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/3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7» апреля 2017 г.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ведении информации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lang w:eastAsia="ru-RU"/>
        </w:rPr>
      </w:pP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В соответствии с требованиями статс-секретаря – заместителя Министра обороны Российской Федерации от 17.03.2017г № 173/ОС/7248 Генеральной прокуратурой Российской Федерации разработана памятка «Что нужно знать о коррупции». В целях выполнения указания Врио начальника Главного военно-медицинского управления Министерства обороны Российской Федерации </w:t>
        <w:br/>
        <w:t>от 27 марта 2017г. № 161/К/32</w:t>
      </w:r>
      <w:r>
        <w:rPr>
          <w:lang w:eastAsia="ru-RU"/>
        </w:rPr>
        <w:t>,</w:t>
      </w:r>
      <w:r>
        <w:rPr>
          <w:lang w:val="ru-RU" w:eastAsia="ru-RU"/>
        </w:rPr>
        <w:t xml:space="preserve"> </w:t>
      </w:r>
      <w:r>
        <w:rPr>
          <w:b/>
          <w:bCs/>
          <w:lang w:eastAsia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Руководителям структурных подразделений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изучить с личным составом указанную памятку (Приложение </w:t>
        <w:br/>
        <w:t>к Приказу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 разместить памятку на информационных стендах подразделени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доклад о проделанной работе представить через отдел кадров (кабинет 118 управления академии) в срок до 1 мая 2017г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>Контроль за выполнением настоящего приказа возложить на заместителя начальник академии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  <w:tab/>
      </w:r>
      <w:r>
        <w:rPr>
          <w:sz w:val="28"/>
          <w:szCs w:val="28"/>
        </w:rPr>
        <w:t>Приказ довести до личного состава учебных подразделений и факультетов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-майор  медицинской служб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Б</w:t>
      </w:r>
      <w:bookmarkStart w:id="0" w:name="_GoBack"/>
      <w:bookmarkEnd w:id="0"/>
      <w:r>
        <w:rPr>
          <w:b/>
          <w:sz w:val="32"/>
          <w:szCs w:val="32"/>
        </w:rPr>
        <w:t>ельск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--</dc:creator>
  <dc:description/>
  <cp:keywords/>
  <dc:language>en-US</dc:language>
  <cp:lastModifiedBy>118 М</cp:lastModifiedBy>
  <cp:lastPrinted>2017-04-07T15:42:00Z</cp:lastPrinted>
  <dcterms:modified xsi:type="dcterms:W3CDTF">2017-04-11T06:29:00Z</dcterms:modified>
  <cp:revision>52</cp:revision>
  <dc:subject/>
  <dc:title>П Р И К А З</dc:title>
</cp:coreProperties>
</file>