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1 июн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0 июня 2017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1 июн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Старш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Старший научный сотрудник научно-исследовательской лаборатории (военной терапии) научно-исследовательского отдела (экспериментальной медицины) научно-исследовательского центра ВМедА (0,5 ставки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01016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31.05.01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14.00.00  Медицин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военно-полевой терапии и нейрофизиологии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ых исследований в области нейрофизиологии и патологии головного мозга человека. Изучение функционального состояния ЦНС в норме, при патологии травматического и нетравматического генеза, в том числе при воздействии боевых поражающих факторов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стар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научного руководителя или ответственного исполнителя – не менее чем 1 темы НИР 1-2 категории в течение 5 лет. В качестве исполнителя (соисполнителя) – не менее 3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1 темы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4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 – методических рекомендаций или указаний (не менее 1 шт. за 5 лет), рационализаторских предложений (не менее 2 шт. за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– без предъявления требований к стажу работы»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20 273 руб./мес. (при отсутствии выслуги лет в МО РФ, при наличии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 xml:space="preserve">Да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ём жилья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(допустимо по совместительству) на 0,5 ставки. Владение методами физиологического контроля состояния системы мозгового кровообращения и программно-аппаратным комплексом для неинвазивной диагностики состояния ауторегуляции в режиме реального времени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Не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Неполный рабочи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58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7-05-30T07:16:00Z</dcterms:modified>
  <cp:revision>26</cp:revision>
  <dc:subject/>
  <dc:title/>
</cp:coreProperties>
</file>