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7 авгус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8 августа 2017 г. </w:t>
      </w:r>
    </w:p>
    <w:p>
      <w:pPr>
        <w:pStyle w:val="Normal"/>
        <w:textAlignment w:val="baseline"/>
        <w:rPr/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7 сентябр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i/>
          <w:iCs/>
          <w:sz w:val="24"/>
          <w:szCs w:val="24"/>
        </w:rPr>
        <w:t xml:space="preserve">Старший научный сотрудник научно-исследовательской лаборатории (клеточных технологий) научно-исследовательского отдела (медико-биологических исследований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202016 Биолог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.05.01 Биоинженерия и биоинформатик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03.00.00  Биологические науки. </w:t>
      </w:r>
    </w:p>
    <w:p>
      <w:pPr>
        <w:pStyle w:val="Normal"/>
        <w:ind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клеточных и молекулярных технологий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молекулярной биологии (выделение ДНК и РНК, контроль качества выделенной ДНК, очистка белков, ПЦР в режиме реального времени, клонирование и секвенирование ДНК, белковый электрофорез), клеточной биологии (культивирование и получение первичных клеточных линий, культивирование постоянных клеточных линий и бактериальных структур, ДНК-трансфекция, оценка цитотоксичности и времени удвоения культур клеток, заморозка клеточных линий в жидком азоте, гистологическая окраска срезов тканей, ультрацентрифугирование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7-17T12:19:00Z</dcterms:modified>
  <cp:revision>26</cp:revision>
  <dc:subject/>
  <dc:title/>
</cp:coreProperties>
</file>