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7 авгус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8 августа 2017 г. </w:t>
      </w:r>
    </w:p>
    <w:p>
      <w:pPr>
        <w:pStyle w:val="Normal"/>
        <w:textAlignment w:val="baseline"/>
        <w:rPr/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7 сентябр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i/>
          <w:iCs/>
          <w:sz w:val="24"/>
          <w:szCs w:val="24"/>
        </w:rPr>
        <w:t xml:space="preserve">Старший научный сотрудник научно-исследовательской лаборатории (клеточных технологий) научно-исследовательского отдела (медико-биологических исследований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исследования метаболизма и развития клеточных технологий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разработка подходов к оценке и таргетному воздействию на метаболизм и энергетический статус эукариотической клетки,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исследование вопросов взаимодействия иммунной, эндокринной систем и метаболизма,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исследование метаболизма опухолевых клеток,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проведение биохимических исследований в спортивной медицине,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изучение метаболической стабильности организма человека в особых условиях деятельности, </w:t>
      </w:r>
    </w:p>
    <w:p>
      <w:pPr>
        <w:pStyle w:val="Normal"/>
        <w:ind w:firstLine="709"/>
        <w:jc w:val="both"/>
        <w:textAlignment w:val="top"/>
        <w:rPr/>
      </w:pP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проведение научных исследований в области клеточных технологий с применением современных методов и технологий (биохимического анализатора, спектрофотометра, хроматографа, иммуноферментного анализатора, люминометра, флюориметра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7-17T12:11:00Z</dcterms:modified>
  <cp:revision>23</cp:revision>
  <dc:subject/>
  <dc:title/>
</cp:coreProperties>
</file>