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3 января 2015 г. N 356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декабря 2014 г. N 106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 "БУХГАЛТЕ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"Бухгалте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декабря 2014 г. N 106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УХГАЛТЕР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5"/>
        <w:gridCol w:w="2234"/>
      </w:tblGrid>
      <w:tr>
        <w:trPr/>
        <w:tc>
          <w:tcPr>
            <w:tcW w:w="74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480"/>
        <w:gridCol w:w="1020"/>
      </w:tblGrid>
      <w:tr>
        <w:trPr/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02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55"/>
        <w:gridCol w:w="794"/>
        <w:gridCol w:w="38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1231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инансово-экономических и административных подразделений (служ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411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 и специалисты по финансам и креди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3433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4121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) </w:t>
            </w:r>
            <w:hyperlink w:anchor="P68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25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  <w:color w:val="0000FF"/>
                </w:rPr>
                <w:t>99</w:t>
              </w:r>
            </w:hyperlink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 виды деятельности, предусмотренные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)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8"/>
        <w:gridCol w:w="1004"/>
        <w:gridCol w:w="3499"/>
        <w:gridCol w:w="952"/>
        <w:gridCol w:w="150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ухгалтерского уче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ое обобщение фактов хозяйствен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представление финансовой отчетности экономического субъек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бухгалтерской (финансовой)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консолидированной финансов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3446"/>
        <w:gridCol w:w="610"/>
        <w:gridCol w:w="715"/>
        <w:gridCol w:w="1824"/>
        <w:gridCol w:w="1077"/>
      </w:tblGrid>
      <w:tr>
        <w:trPr/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ухгалтерского учета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686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80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по специальным программам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пециальной подготовке по учету и контролю не менее трех л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5"/>
        <w:gridCol w:w="1109"/>
        <w:gridCol w:w="538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3433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4121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68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68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80000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099"/>
        <w:gridCol w:w="629"/>
        <w:gridCol w:w="893"/>
        <w:gridCol w:w="1776"/>
        <w:gridCol w:w="794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(оформление)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и информирование об этом руководителя бухгалтерской служб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на основе первичных учетных документов свод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комплексной проверки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первичных учетных документов до передачи их в архи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порядок составления, хранения и передачу в архив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147"/>
        <w:gridCol w:w="734"/>
        <w:gridCol w:w="1077"/>
        <w:gridCol w:w="1738"/>
        <w:gridCol w:w="510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7313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регистрацию и накопление данных посредством двойной записи, по простой систем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чета затрат продукции (работ, услуг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742"/>
        <w:gridCol w:w="794"/>
        <w:gridCol w:w="998"/>
        <w:gridCol w:w="1871"/>
        <w:gridCol w:w="794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вое обобщение фактов хозяйственной жизн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7373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и для составления оборотно-сальдовой ведомости, главной книг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яснений, подбор необходимых документов для проведения внутреннего контроля, внутреннего и внешнего аудита, документальных ревизий, налоговых и иных проверок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егистров бухгалтерского учета для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комплектование регистров бухгалтерского учета за отчетный период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регистров бухгалтерского учета в архив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предоставление по требованию уполномоченных органов копий регистров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различные справки, готовить ответы на запросы, содержащие информацию, формируемую в системе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регистров бухгалтерского учета до передачи их в архив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368"/>
        <w:gridCol w:w="739"/>
        <w:gridCol w:w="734"/>
        <w:gridCol w:w="1644"/>
        <w:gridCol w:w="51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ставление и представление финансовой отчетности экономического субъекта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8"/>
        <w:gridCol w:w="697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7087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, при наличии высшего образования - не менее трех лет из последних пяти календарных лет </w:t>
            </w:r>
            <w:hyperlink w:anchor="P68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ьных экономических субъектах к главному бухгалтеру или иному должностному лицу, на которое возлагается ведение бухгалтерского учета, могут устанавливаться дополнительные треб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42"/>
        <w:gridCol w:w="53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1231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инансово-экономических и административных подразделений (служб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411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 и специалисты по финансам и кредита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80000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696"/>
        <w:gridCol w:w="1191"/>
        <w:gridCol w:w="1690"/>
        <w:gridCol w:w="567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ставление бухгалтерской (финансовой) отчетност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3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ставления бухгалтерской (финансовой) отчетности в соответствующие адреса в установленные сро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яснений к бухгалтерскому балансу и отчету о финансовых результат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делопроизводство в бухгалтерской служб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восстановления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ировать рабочие места для целей ведения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профессиональных знаний и умений работников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сроки, продолжительность и тематику повышения квалификации работников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ая практика по вопросам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финансового анализа и финансовых вычислени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в области управления процессом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информац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685"/>
        <w:gridCol w:w="758"/>
        <w:gridCol w:w="1361"/>
        <w:gridCol w:w="1814"/>
        <w:gridCol w:w="510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ставление консолидированной финансовой отчетност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7143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информации, представленной головной (материнской) организации по совместной деятельности зависимыми и дочерними организациями для целей составления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цедур консолидации в соответствии с установленными требованиям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числовых показателей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ная и логическая проверка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имечаний (пояснений) к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ставления консолидированной финансовой отчетности для подписа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ставления консолидированной финансовой отчетности в соответствующие адреса в установленные срок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внешнего аудита консолидированной финансовой отчетности, достоверности и обоснованности информации, представляемой руководству головной (материнской) организации группы организац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хранности консолидированной финансовой отчетности до ее передачи в архи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ередачи консолидированной финансовой отчетности в архив в установленные сроки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работ по составлению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организациям группы порядок и сроки представления отчетности и иной информации, необходимой для составления головной (материнской) организацией группы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качество информации, представленной организациями группы, на предмет соответствия ее установленным требованиям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ри консолидации единство учетной политики, отчетной даты, функциональной валюты представления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консолидированную финансовую отчетность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рансформацию бухгалтерской (финансовой) отчетности, составленной по российским стандартам бухгалтерского учета, в финансовую отчетность по признанным международ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 проведении внешнего аудита консолидированной финансовой отчетности решения, принятые головной (материнской) организацией группы организац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практика применения указанных стандарт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 трансформации бухгалтерской (финансовой) отчетности, составленной по российским стандартам бухгалтерского учета, в финансовую отчетность по международно-признан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964"/>
        <w:gridCol w:w="864"/>
        <w:gridCol w:w="1646"/>
        <w:gridCol w:w="737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6973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цели и процедуры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проверки качества составления регистров бухгалтерского учета,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осуществлять внутренний контроль совершаемых экономическим субъектом фактов хозяйственной жизн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изменять границы контрольной среды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полномочия, обязанности и ответственность между работниками за выполнение соответствующих процедур внутреннего контроля, осуществлять проверку их выполн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взаимоотношения работников в процессе выполнения ими контрольных процедур с субъектами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тчеты о результатах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ческие основы внутреннего контроля ведения бухгалтерского учета и составления бухгалтерской (финансовой) отчетности. Законодательство Российской Федерации о бухгалтерском учете, о налогах и сборах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ая практика по спорам, связанным с совершаемыми экономическими субъектами фактами хозяйственной жизни, ведением бухгалтерского учета и составлением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, международные стандарты аудита; практика применения указанных стандартов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288"/>
        <w:gridCol w:w="964"/>
        <w:gridCol w:w="1147"/>
        <w:gridCol w:w="2011"/>
        <w:gridCol w:w="567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6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0"/>
        <w:gridCol w:w="703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едения налогового учета и составления налоговой отчетности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еобходимыми документами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логового планирования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логовой политики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налоговой отчетности обособленных подразделений экономического субъекта (при децентрализованном ведении налогового учета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хранности документов и регистров налогового учета, налоговой отчетности и отчетности в государственные внебюджетные фонды и последующей их передачи в архив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ъемы работ между работникам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установленные сроки выполнения работ и представления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профессиональных знаний и умений работников по ведению налогового учета и налоговой отчетности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ры налоговой оптимизации в конкретных условиях деятельности по всей совокупности налогов и сбор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в рабочее время сохранность налоговых и других отчетов и последующую их передачу в архи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учетную политику в области налогообложения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ормы налоговых регистр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применять эффективный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ониторинг законодательства о налогах и сборах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ая практика по налогообложению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691"/>
        <w:gridCol w:w="1247"/>
        <w:gridCol w:w="1776"/>
        <w:gridCol w:w="454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6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3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финансовому анализ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выполнения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хранения документов по финансовому анализу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выполнения работ в процессе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финансовых планов, бюджетов и смет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финансовых планов, бюджетов и смет руководителю или иному уполномоченному органу управления экономического субъекта для утвержд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и оценки финансовых рисков, разработка мер по их минимиз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планов продаж продукции (работ, услуг), затрат на производство и подготовка предложений по повышению рентабельности производства, снижения издержек производства и обращ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хранения документов по бюджетированию и движению денежных потоков в экономическом субъекте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ъем работ по проведению финансового анализа между работниками (группами работников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аналитические отчеты и представлять их заинтересованным пользователя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взаимодействие работников экономического субъекта в процессе проведения финансового анализ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работ по бюджетированию и финансовому планированию и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структуру бюджетов денежных средств, а также перспективных, текущих и оперативных финансовых план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взаимодействие работников экономического субъекта в процессе выполнения работ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финансовых вычислени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щую потребность экономического субъекта в финансовы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ировать структуру источников финансирова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 качества составления бюджетов денежных средств и финансовых план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ведение плановых показателей до непосредственных исполнителе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ередачу документов по бюджетированию и управлению денежными потоками в архив в установленные сро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международные стандарты ауди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информ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в сфере финансового анализа,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Институт профессиональных бухгалтеров и аудиторов России" (НП "ИПБ России"), город Моск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сова Евгения Ивано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83"/>
      <w:bookmarkEnd w:id="1"/>
      <w:r>
        <w:rPr/>
        <w:t xml:space="preserve">&lt;1&gt; Общероссийский </w:t>
      </w:r>
      <w:hyperlink r:id="rId2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684"/>
      <w:bookmarkEnd w:id="2"/>
      <w:r>
        <w:rPr/>
        <w:t xml:space="preserve">&lt;2&gt; Общероссийский </w:t>
      </w:r>
      <w:hyperlink r:id="rId2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685"/>
      <w:bookmarkEnd w:id="3"/>
      <w:r>
        <w:rPr/>
        <w:t xml:space="preserve">&lt;3&gt; Единый квалификационный </w:t>
      </w:r>
      <w:hyperlink r:id="rId24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4" w:name="P686"/>
      <w:bookmarkEnd w:id="4"/>
      <w:r>
        <w:rPr/>
        <w:t xml:space="preserve">&lt;4&gt; Общероссийский </w:t>
      </w:r>
      <w:hyperlink r:id="rId2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5" w:name="P687"/>
      <w:bookmarkEnd w:id="5"/>
      <w:r>
        <w:rPr/>
        <w:t xml:space="preserve">&lt;5&gt; Федеральный закон о бухгалтерском учете от 06.12.2011 N 402-ФЗ, </w:t>
      </w:r>
      <w:hyperlink r:id="rId26">
        <w:r>
          <w:rPr>
            <w:rStyle w:val="InternetLink"/>
            <w:color w:val="0000FF"/>
          </w:rPr>
          <w:t>статья 7</w:t>
        </w:r>
      </w:hyperlink>
      <w:r>
        <w:rPr/>
        <w:t xml:space="preserve"> (Собрание законодательства Российской Федерации, 2011, N 50, ст. 7344; 2013, N 27, ст. 3477, N 30, ст. 4084, N 52, ст. 6990; 2014, N 45, ст. 61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72DC4B8FA8B82475399935FAB2258A4555EE118B70B2C9042ADEEA0D93EC50947316DA4HEP" TargetMode="External"/><Relationship Id="rId4" Type="http://schemas.openxmlformats.org/officeDocument/2006/relationships/hyperlink" Target="consultantplus://offline/ref=C72DC4B8FA8B82475399935FAB2258A45559ED1FB40D2C9042ADEEA0D93EC50947316D466E539911AFH1P" TargetMode="External"/><Relationship Id="rId5" Type="http://schemas.openxmlformats.org/officeDocument/2006/relationships/hyperlink" Target="consultantplus://offline/ref=C72DC4B8FA8B82475399935FAB2258A45559ED1FB40D2C9042ADEEA0D93EC50947316D466E539B11AFH3P" TargetMode="External"/><Relationship Id="rId6" Type="http://schemas.openxmlformats.org/officeDocument/2006/relationships/hyperlink" Target="consultantplus://offline/ref=C72DC4B8FA8B82475399935FAB2258A45559ED1FB40D2C9042ADEEA0D93EC50947316D466E539E16AFH6P" TargetMode="External"/><Relationship Id="rId7" Type="http://schemas.openxmlformats.org/officeDocument/2006/relationships/hyperlink" Target="consultantplus://offline/ref=C72DC4B8FA8B82475399935FAB2258A45559ED1FB40D2C9042ADEEA0D93EC50947316D466E539E1FAFH5P" TargetMode="External"/><Relationship Id="rId8" Type="http://schemas.openxmlformats.org/officeDocument/2006/relationships/hyperlink" Target="consultantplus://offline/ref=C72DC4B8FA8B82475399935FAB2258A45559ED1FB40D2C9042ADEEA0D9A3HEP" TargetMode="External"/><Relationship Id="rId9" Type="http://schemas.openxmlformats.org/officeDocument/2006/relationships/hyperlink" Target="consultantplus://offline/ref=C72DC4B8FA8B82475399935FAB2258A45551ED11B6022C9042ADEEA0D93EC50947316D466E539914AFH1P" TargetMode="External"/><Relationship Id="rId10" Type="http://schemas.openxmlformats.org/officeDocument/2006/relationships/hyperlink" Target="consultantplus://offline/ref=C72DC4B8FA8B82475399935FAB2258A45551ED11B6022C9042ADEEA0D93EC50947316D466E569E15AFHFP" TargetMode="External"/><Relationship Id="rId11" Type="http://schemas.openxmlformats.org/officeDocument/2006/relationships/hyperlink" Target="consultantplus://offline/ref=C72DC4B8FA8B82475399935FAB2258A45551ED11B6022C9042ADEEA0D9A3HEP" TargetMode="External"/><Relationship Id="rId12" Type="http://schemas.openxmlformats.org/officeDocument/2006/relationships/hyperlink" Target="consultantplus://offline/ref=C72DC4B8FA8B82475399935FAB2258A45559ED1FB40D2C9042ADEEA0D9A3HEP" TargetMode="External"/><Relationship Id="rId13" Type="http://schemas.openxmlformats.org/officeDocument/2006/relationships/hyperlink" Target="consultantplus://offline/ref=C72DC4B8FA8B82475399935FAB2258A45559ED1FB40D2C9042ADEEA0D93EC50947316D466E539E16AFH6P" TargetMode="External"/><Relationship Id="rId14" Type="http://schemas.openxmlformats.org/officeDocument/2006/relationships/hyperlink" Target="consultantplus://offline/ref=C72DC4B8FA8B82475399935FAB2258A45559ED1FB40D2C9042ADEEA0D93EC50947316D466E539E1FAFH5P" TargetMode="External"/><Relationship Id="rId15" Type="http://schemas.openxmlformats.org/officeDocument/2006/relationships/hyperlink" Target="consultantplus://offline/ref=C72DC4B8FA8B82475399935FAB2258A45559ED10B60A2C9042ADEEA0D93EC50947316D466E539B11AFH7P" TargetMode="External"/><Relationship Id="rId16" Type="http://schemas.openxmlformats.org/officeDocument/2006/relationships/hyperlink" Target="consultantplus://offline/ref=C72DC4B8FA8B82475399935FAB2258A45559ED1FB40D2C9042ADEEA0D9A3HEP" TargetMode="External"/><Relationship Id="rId17" Type="http://schemas.openxmlformats.org/officeDocument/2006/relationships/hyperlink" Target="consultantplus://offline/ref=C72DC4B8FA8B82475399935FAB2258A45559ED1FB40D2C9042ADEEA0D93EC50947316D466E539911AFH1P" TargetMode="External"/><Relationship Id="rId18" Type="http://schemas.openxmlformats.org/officeDocument/2006/relationships/hyperlink" Target="consultantplus://offline/ref=C72DC4B8FA8B82475399935FAB2258A45559ED1FB40D2C9042ADEEA0D93EC50947316D466E539B11AFH3P" TargetMode="External"/><Relationship Id="rId19" Type="http://schemas.openxmlformats.org/officeDocument/2006/relationships/hyperlink" Target="consultantplus://offline/ref=C72DC4B8FA8B82475399935FAB2258A45559EA1CB30C2C9042ADEEA0D93EC50947316D466E539817AFHEP" TargetMode="External"/><Relationship Id="rId20" Type="http://schemas.openxmlformats.org/officeDocument/2006/relationships/hyperlink" Target="consultantplus://offline/ref=C72DC4B8FA8B82475399935FAB2258A45559ED10B60A2C9042ADEEA0D9A3HEP" TargetMode="External"/><Relationship Id="rId21" Type="http://schemas.openxmlformats.org/officeDocument/2006/relationships/hyperlink" Target="consultantplus://offline/ref=C72DC4B8FA8B82475399935FAB2258A45559ED10B60A2C9042ADEEA0D93EC50947316D466E539B11AFH7P" TargetMode="External"/><Relationship Id="rId22" Type="http://schemas.openxmlformats.org/officeDocument/2006/relationships/hyperlink" Target="consultantplus://offline/ref=C72DC4B8FA8B82475399935FAB2258A45559ED1FB40D2C9042ADEEA0D9A3HEP" TargetMode="External"/><Relationship Id="rId23" Type="http://schemas.openxmlformats.org/officeDocument/2006/relationships/hyperlink" Target="consultantplus://offline/ref=C72DC4B8FA8B82475399935FAB2258A45551ED11B6022C9042ADEEA0D9A3HEP" TargetMode="External"/><Relationship Id="rId24" Type="http://schemas.openxmlformats.org/officeDocument/2006/relationships/hyperlink" Target="consultantplus://offline/ref=C72DC4B8FA8B82475399935FAB2258A45559EA1CB30C2C9042ADEEA0D93EC50947316D466E539817AFHEP" TargetMode="External"/><Relationship Id="rId25" Type="http://schemas.openxmlformats.org/officeDocument/2006/relationships/hyperlink" Target="consultantplus://offline/ref=C72DC4B8FA8B82475399935FAB2258A45559ED10B60A2C9042ADEEA0D9A3HEP" TargetMode="External"/><Relationship Id="rId26" Type="http://schemas.openxmlformats.org/officeDocument/2006/relationships/hyperlink" Target="consultantplus://offline/ref=C72DC4B8FA8B82475399935FAB2258A4555FE81DB5092C9042ADEEA0D93EC50947316D466E539812AFH4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6:00Z</dcterms:created>
  <dc:creator>ARM30</dc:creator>
  <dc:description/>
  <cp:keywords/>
  <dc:language>en-US</dc:language>
  <cp:lastModifiedBy>ARM30</cp:lastModifiedBy>
  <dcterms:modified xsi:type="dcterms:W3CDTF">2016-04-14T15:07:00Z</dcterms:modified>
  <cp:revision>1</cp:revision>
  <dc:subject/>
  <dc:title>Документ предоставлен КонсультантПлюс</dc:title>
</cp:coreProperties>
</file>