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9 октября 2015 г. N 393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октября 2015 г. N 69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УПРАВЛЕНИЮ ПЕРСОНАЛО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управлению персонало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октября 2015 г. N 69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ПО УПРАВЛЕНИЮ ПЕРСОНАЛОМ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5"/>
        <w:gridCol w:w="2094"/>
      </w:tblGrid>
      <w:tr>
        <w:trPr/>
        <w:tc>
          <w:tcPr>
            <w:tcW w:w="760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3"/>
        <w:gridCol w:w="224"/>
        <w:gridCol w:w="1428"/>
      </w:tblGrid>
      <w:tr>
        <w:trPr/>
        <w:tc>
          <w:tcPr>
            <w:tcW w:w="805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03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функционирования системы управления персоналом для достижения целе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3637"/>
        <w:gridCol w:w="1329"/>
        <w:gridCol w:w="327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1232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служб) управления кадрами и трудовыми отнош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2412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адрам и профориентации</w:t>
            </w:r>
          </w:p>
        </w:tc>
      </w:tr>
      <w:tr>
        <w:trPr>
          <w:trHeight w:val="7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3423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кадровых служб и учреждений занят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229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824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78.30</w:t>
              </w:r>
            </w:hyperlink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одбору персонала проча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229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2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</w:t>
      </w:r>
    </w:p>
    <w:p>
      <w:pPr>
        <w:pStyle w:val="ConsPlusNormal"/>
        <w:jc w:val="center"/>
        <w:rPr/>
      </w:pPr>
      <w:r>
        <w:rPr/>
        <w:t>входящих в профессиональный стандарт (функциональная карта</w:t>
      </w:r>
    </w:p>
    <w:p>
      <w:pPr>
        <w:pStyle w:val="ConsPlusNormal"/>
        <w:jc w:val="center"/>
        <w:rPr/>
      </w:pPr>
      <w:r>
        <w:rPr/>
        <w:t>вида 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2131"/>
        <w:gridCol w:w="980"/>
        <w:gridCol w:w="4003"/>
        <w:gridCol w:w="954"/>
        <w:gridCol w:w="1080"/>
      </w:tblGrid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работы с персонал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организационной и распорядительной документации по персона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документации по учету и движению кад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персонал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нформации о потребностях организации в персон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иск, привлечение, подбор и отбор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обеспечения персонал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ценке и аттестации персона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оценки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аттестации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развитию персона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й по развитию и построению профессиональной карьеры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ения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адаптации и стажировки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рганизации труда и оплаты персона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руда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платы труда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рганизации корпоративной социальной полити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рпоративной социальной поли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корпоративной социальной поли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вопросам корпоративной социальной поли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ое управление персоналом и подразделением орган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ы операционного управления персоналом и работы структурного подразд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операционного управления персоналом и работы структурного подразд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тегическое управление персоналом орган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ы стратегического управления персоналом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системы стратегического управления персоналом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4132"/>
        <w:gridCol w:w="879"/>
        <w:gridCol w:w="994"/>
        <w:gridCol w:w="1679"/>
        <w:gridCol w:w="360"/>
      </w:tblGrid>
      <w:tr>
        <w:trPr/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ументационное обеспечение работы с персоналом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6"/>
        <w:gridCol w:w="700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овому делопроизводству</w:t>
            </w:r>
          </w:p>
          <w:p>
            <w:pPr>
              <w:pStyle w:val="ConsPlusNormal"/>
              <w:rPr/>
            </w:pPr>
            <w:r>
              <w:rPr/>
              <w:t>Специалист по документационному обеспечению работы с персоналом</w:t>
            </w:r>
          </w:p>
          <w:p>
            <w:pPr>
              <w:pStyle w:val="ConsPlusNormal"/>
              <w:rPr/>
            </w:pPr>
            <w:r>
              <w:rPr/>
              <w:t>Специалист по документационному обеспечению персонала</w:t>
            </w:r>
          </w:p>
          <w:p>
            <w:pPr>
              <w:pStyle w:val="ConsPlusNormal"/>
              <w:rPr/>
            </w:pPr>
            <w:r>
              <w:rPr/>
              <w:t>Специалист по персоналу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а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рофессиональной переподготовки, программы повышения квалифик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0"/>
        <w:gridCol w:w="1036"/>
        <w:gridCol w:w="580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2412</w:t>
              </w:r>
            </w:hyperlink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адрам и профориентаци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3423</w:t>
              </w:r>
            </w:hyperlink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ы кадровых служб и учреждений занятости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23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кадрам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23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27755</w:t>
              </w:r>
            </w:hyperlink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труду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22956</w:t>
              </w:r>
            </w:hyperlink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кадр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дение организационной и распорядительной документации по персоналу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6"/>
        <w:gridCol w:w="7475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анализ поступающей документации по персоналу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оформление документации по персоналу (первичной, учетной, плановой, по социальному обеспечению, организационной, распорядительной)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, учет и текущее хранение организационной и распорядительной документации по персоналу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организационных и распорядительных документов по персоналу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 в соответствии с требованиями гражданского, трудов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документы и переносить информацию в базы данных и отчеты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шибки, неточности, исправления и недостоверную информацию в документах, определять легитимность документов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едению учета, движению персонал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, ведения и хранения документов по персоналу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чета движения кадров и составления установленной отчетност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счета стажа, льгот, компенсаций, оформления пенсий работникам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оформления распорядительных и организационных документов по персоналу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и делового общени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документации по учету и движению кадров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ов документов по процедурам управления персоналом, учету и движению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истемы движения документов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проверка личных документов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формление по запросу работников и должностных лиц копий, выписок из кадровых документов, справок, информации о стаже, льготах, гарантиях, компенсациях и иных сведений о работника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работнику кадровых документов о его трудовой деятель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ведение до сведения персонала организационных, распорядительных и кадровых документов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учета рабочего времени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, учет, оперативное хранение документов по персоналу, подготовка к сдаче их в архив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кадровых докумен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кадровые документы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и регистрацию кадровых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кадровые документы и переносить информацию в базы данных и отчет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о специализированными информационными системами и базами данных по ведению учета и движению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корректировок установленного порядка оформления документов по персоналу и реализовывать принятые измен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присутствие работников на рабочем месте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, ведения и хранения документов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чета движения кадров и составления установленной отчет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счета стажа, льгот, компенсаций, оформления пенсий работника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оформления документов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кументооборота по учету и движению кад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кументооборота по представлению документов по персоналу в государственные орган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на учет организации в государственных органа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 запросу государственных органов, профессиональных союзов и других представительных органов работников оригиналов, выписок, копий докумен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уведомлений, отчетной и статистической информ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и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учетные документы, предоставляемые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едению учета и движению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едению статистической и отчетной информ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переписк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 Российской Федерации, регулирующие права и обязанности государственных органов, профессиональных союзов и других представительных органов работников по предоставлению учетно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ые нормативные акты организации, регулирующие порядок ведения документации по учету и движению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персоналом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5"/>
        <w:gridCol w:w="640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одбору персонала</w:t>
            </w:r>
          </w:p>
          <w:p>
            <w:pPr>
              <w:pStyle w:val="ConsPlusNormal"/>
              <w:rPr/>
            </w:pPr>
            <w:r>
              <w:rPr/>
              <w:t>Специалист по персоналу</w:t>
            </w:r>
          </w:p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91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; программы профессиональной переподготовки в области поиска и подбора персонал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10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926"/>
        <w:gridCol w:w="619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2412</w:t>
              </w:r>
            </w:hyperlink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адрам и профориентаци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3423</w:t>
              </w:r>
            </w:hyperlink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кадровых служб и учреждений занятости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27755</w:t>
              </w:r>
            </w:hyperlink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труду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22956</w:t>
              </w:r>
            </w:hyperlink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кадр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нформации о потребностях организации в персонале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ланов, стратегии и структуры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собенностей организации работы и производства на конкретных рабочих места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ынка труда по организации работы на аналогичном производстве и рабочих места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вакантной должности (профессии, специальности) и их коррекц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ынка труда и персонала организации по профилю вакантной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и консультирование руководителей подразделений и организации по вопросам рынка труда в части обеспечения персоналом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, анализировать и структурировать информацию об особенностях организации работ на различных участках производства и на конкретных рабочих местах с учетом целей, задач, планов и структуры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, анализировать и структурировать информацию об особенностях и возможностях кадрового потенциал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, анализировать и структурировать информацию об особенностях рынка труда, включая предложения от провайдеров услуг по поиску, привлечению, подбору и отбору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требования к вакантной должности (профессии, специальности) и определять критерии подбор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ь корректирующие сведения в требования к кандидатам на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оисковыми системами и информационными ресурсами для мониторинга рынка труда, гражданского и труд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по вопросам рынка труда в части обеспеч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пределения перспективной и текущей потребности в кадра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обеспечения организации кадрам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на различных участках производства, организации, отрасл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тенденции на рынке труда и в отдельной отрасли, конкретной профессии (должност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логии и социологии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организации труда и управл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подбор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иск, привлечение, подбор и отбор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о внутренних и внешних источниках информации о кандидатах, соответствующей требованиям вакантной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ведений о вакантной должности (профессии, специальности) в средствах массовой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способов и методов привлечения персонала в соответствии с утвержденными планам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нформации о кандидатах на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беседований и встреч с кандидатами на вакантные должности (профессии, специальности) с обеспечением обратной связ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ответствия кандидатов требованиям вакантной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формированию бюджета на поиск, привлечение, подбор и отбор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и консультирование руководителей подразделений и организации по вопросам привлечения персонала с оценкой затрат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поиска, привлечения, подбора и отбор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, анализировать и структурировать информацию о кандидатах и предложениях на рынке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оисковыми системами и информационными ресурсами в области обеспеч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ологии и методики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обеспечения персоналом, включая сопровождение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по вопросам привлечения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контролировать статьи расходов на обеспечение персоналом для планировани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обеспечения организации кадрам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ики поиска, привлечения, подбора и отбор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,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тенденции на рынке труда и в отдельных отраслях и видах профессиональной деятель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логии и социологии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организации труда 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акты организации, регулирующие порядок обеспеч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обеспечения персоналом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цессов документооборота, локальных документов по вопросам обеспеч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информации о вакантных должностях (профессиях, специальностях) и кандидата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ционное сопровождение кандидатов на этапах поиска, привлечения, подбора и отбора персонала на вакантные должности (профессии, специальности), информирование кандидатов о результатах отбор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просов о кандидатах в государственные органы, в случаях, предусмотренных действующим законодательством, и обработка предоставленных свед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бработка уведомлений в государственные органы, профессиональные союзы и другие представительные органы работников по вопросам поиска, привлечения, подбора и отбор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договоров по обеспечению организации персоналом, включая предварительные процедуры по их заключению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документационное сопровождение выхода кандидата на работу и перемещения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 по вопросам обеспечения кадровыми ресурсами, необходимые для предоставления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трудового, архивного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документы и переносить информацию в информационные системы и базы данных о кандидата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конкурсы, оформлять и анализировать конкурсную документаци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переписк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, ведения и хранения документации, связанной с поиском, привлечением, подбором и отбором персонала на вакантные долж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, ведения банка данных о персонале организации и предоставления отчет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конкурсов и оформления конкурсно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акты организации, регулирующие порядок подбор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4132"/>
        <w:gridCol w:w="879"/>
        <w:gridCol w:w="994"/>
        <w:gridCol w:w="1679"/>
        <w:gridCol w:w="360"/>
      </w:tblGrid>
      <w:tr>
        <w:trPr/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ценке и аттестации персонал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ценке и аттестации персонала</w:t>
            </w:r>
          </w:p>
          <w:p>
            <w:pPr>
              <w:pStyle w:val="ConsPlusNormal"/>
              <w:rPr/>
            </w:pPr>
            <w:r>
              <w:rPr/>
              <w:t>Специалист по персоналу</w:t>
            </w:r>
          </w:p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; программы профессиональной переподготовки в области проведения оценки персонал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561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2412</w:t>
              </w:r>
            </w:hyperlink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адрам и профориентац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3423</w:t>
              </w:r>
            </w:hyperlink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кадровых служб и учреждений занят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7755</w:t>
              </w:r>
            </w:hyperlink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труду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2956</w:t>
              </w:r>
            </w:hyperlink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кадр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оценки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труктуры, планов и вакантных должностей (профессий, специальностей) организации, особенностей организации работы на различных участках производства и конкретных рабочих места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оценки персонала в соответствии с целя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динамики производительности, интенсивности и эффективности труда на рабочих места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есурсов, выбор средств и методов проведения оцен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персонала в соответствии с план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договоров с организациями - исполнителями мероприятий по оценке персонала, включая предварительные процедуры по их заключени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рсонала по вопросам оценки, включая оценку затрат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езультатов оценки персонала, подготовка рекомендаций руководству и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формированию бюджета по организации и проведению оценки персонал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араметры и критерии оцен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 применять средства и методы проведения оцен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ять (определять) группы персонала для проведения оценк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нтенсивность труда и зоны повышения эффективност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отивационные факторы проведения оцен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контролировать статьи расходов на оценку персонала для планировани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организационное сопровождение оцен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конфиденциальной информации при проведении оцен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, анализировать и структурировать информацию о предложениях по оценке персонала на рынке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условия для заключения договоров на услуги по проведению оцен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, обобщать и анализировать результаты оцен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обратную связь по результатам проведенной оценки с персоналом и руководств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оисковыми системами, информационными ресурсами и базами данных по проведению оцен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екомендации по развитию персонала на основе проведенной оценк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определения профессиональных знаний, умений и компетенц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оценки личностных качеств и характеристик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изводственной деятельност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оцен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аттестации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91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труктуры, планов и вакантных должностей (профессий, специальностей) организации, особенностей организации работы на различных участках производства и конкретных рабочих местах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ов документов, определяющих порядок аттестации персонала, с оценкой затрат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процесса аттестации и работы аттестационной комисс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формированию бюджета на организацию и проведение аттестаци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о соответствии работника должности (профессии, специальности) по результатам аттестации в соответствии с законодательством Российской Федераци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араметры и критерии аттестаци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 применять средства и методы аттест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ять группы персонала для проведения аттест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документационное сопровождение аттестаци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контролировать статьи расходов на аттестацию персонала для планирования бюдже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нформационными ресурсами и базами данных по проведению аттест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трудового, архивного законодательства Российской Федерации и локальными документами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технология проведения аттест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определения и оценки профессиональных знаний, умений и компетенц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изводственной деятельности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оценк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91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цессов документооборота, локальных документов по оценке и аттестаци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е сопровождение мероприятий по оценке персонала и его аттест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оцесса и результатов аттестаци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персонала о результатах оценки и аттест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развитию персонала по результатам оценк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договоров по оказанию консультационных и информационных услуг по оценке и аттестации персонал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документационное сопровождение оценки и аттестаци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 по вопросам оценки и аттестации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авила, процедуры и порядки проведения оценки и аттестаци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трудового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переписку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документы и переносить информацию в информационные системы и базы данных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, ведения и хранения документации, связанной с проведением оценки и аттестаци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, ведения банка данных о персонале организации и предоставления отчетност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документов, предоставляемых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оценки и аттестаци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4132"/>
        <w:gridCol w:w="879"/>
        <w:gridCol w:w="994"/>
        <w:gridCol w:w="1679"/>
        <w:gridCol w:w="360"/>
      </w:tblGrid>
      <w:tr>
        <w:trPr/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развитию персонал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развитию и обучению персонала</w:t>
            </w:r>
          </w:p>
          <w:p>
            <w:pPr>
              <w:pStyle w:val="ConsPlusNormal"/>
              <w:rPr/>
            </w:pPr>
            <w:r>
              <w:rPr/>
              <w:t>Специалист по развитию карьеры персонала</w:t>
            </w:r>
          </w:p>
          <w:p>
            <w:pPr>
              <w:pStyle w:val="ConsPlusNormal"/>
              <w:rPr/>
            </w:pPr>
            <w:r>
              <w:rPr/>
              <w:t>Специалист по персоналу</w:t>
            </w:r>
          </w:p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; программы профессиональной переподготовки в области организационного и профессионального развития персонал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926"/>
        <w:gridCol w:w="572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2412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адрам и профориентации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3423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кадровых служб и учреждений занят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27755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труду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2956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кадр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й по развитию и построению профессиональной карьеры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труктуры, планов и вакансий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собенностей работы на различных участках производства и конкретных рабочих места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ов документов, определяющих порядок развития персонала и построения профессиональной карьеры с оценкой затрат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ов профессиональной карьеры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адрового резер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роприятий по развитию и построению профессиональной карьеры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формированию бюджета на организацию и проведение мероприятий по развитию и построению профессиональной карьеры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эффективности мероприятий по развитию персонала, подготовка предложений по развитию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уровень общего развития и профессиональной квалификац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аткосрочные и долгосрочные потребности развития персонала и построения его профессиональной карьер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формирования кадрового резерв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ндивидуальные планы карьерного развития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ологии и методы развития персонала и построения профессиональной карьер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редложения и контролировать статьи расходов на программы и мероприятия по развитию персонала и построению профессиональной карьеры для планировани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эффективность мероприятий по развитию персонала и построению профессиональной карьер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, способы, методы, инструменты построения профессиональной карьер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 оценки личностных и профессиональных компетенц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формирования и контрол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фессиональной ори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изводственной деятельност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развития и построения профессиональной карьеры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ения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ынка образовательных услуг и потребностей организации в обучен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ов, методических материалов, учебных планов и программ, проектов локальных актов по обучению и развитию персонала, включая оценку затрат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роприятий по обучению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формированию бюджета на организацию обучения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эффективности мероприятий по обучению персонал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пределять потребности в обучении групп персонала в соответствии с целя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ы подготовки, переподготовки и повышения квалификации кадров, учебные планы и программ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ынок образовательных услуг и готовить предложения по поставщикам услуг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обучающие мероприят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контролировать статьи расходов на обучение персонала для планировани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комплектовать учебно-методические документ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оценку эффективности обучения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едварительные закупочные процедуры и оформление сопутствующей документации по заключению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оформлять документы по процессам организации обучения персонала и их результата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инструменты исследования потребности в обучен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обу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 планов подготовки, переподготовки и повышения квалификации кадров, учебных планов и програм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едения учета и отчетности по подготовке и повышению квалификац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б образовании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обучение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адаптации и стажировки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успешных корпоративных практик по организации адаптации и стажировке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ов адаптации, стажировки персонала с оценкой затрат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роприятий по адаптации, стажировке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совершенствованию системы адаптации, стажиров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формированию бюджета на организацию адаптации и стажиров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эффективности мероприятий по адаптации и стажировке персонал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группы персонала для стажировки и адап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рабочие места для проведения стажировки и адаптац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ывать мероприятия адаптации и стажировки с возможностями производст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и оценку результатов адаптации и стажировок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редложения и контролировать статьи расходов на программы и мероприятия по адаптации и стажировке персонала для планировани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оценку эффективности мероприятий по адаптации и стажировке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ять системы вовлечения работников в корпоративную культур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ые системы и базы данных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даптации и стажировок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 планов адаптации персонала на новых рабочих местах, подготовки, переподготовки и повышения квалификации персонала и организации стажировок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смет затрат на адаптацию и стажировку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едения учета и отчетности по адаптации и стажировке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адаптацию и стажировку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4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цессов, правил и порядков организации при проведении мероприятий по развитию и профессиональной карьере, обучению, адаптации и стажировке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ционное оформление результатов мероприятий по развитию и профессиональной карьере, обучению, адаптации и стажировке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дивидуальных предложений на основе результатов проведения мероприятий по развитию и профессиональной карьере, обучению, адаптации и стажировке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совершенствованию систем обучения, адаптации и стажировки, развития и построения профессиональной карьеры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договоров по оказанию консультационных, информационных услуг, необходимых для проведения обучения, адаптации и стажировок, развития и построения профессиональной карьеры персонала, включая предварительные процедуры по их заключени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ребований по хранению информации о результатах обучения, адаптации и стажировки, развития и построения профессиональной карьеры персонал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 по вопросам проведения обучения, адаптации и стажировки, развития и построения профессиональной карьеры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документационное сопровождение обучения, адаптации и стажировок, развития и построения профессиональной карьеры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документы и переносить информацию в информационные системы и базы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переписк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, ведения и хранения документации, связанной с системой обучения, адаптации и стажировки, развития и построения профессиональной карьеры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, ведения банка данных о персонале организации и предоставления отчет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документов, предоставляемых в государственные органы и иные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развития и построения профессиональной карьеры, обучения, адаптации и стажировк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4132"/>
        <w:gridCol w:w="879"/>
        <w:gridCol w:w="994"/>
        <w:gridCol w:w="1679"/>
        <w:gridCol w:w="360"/>
      </w:tblGrid>
      <w:tr>
        <w:trPr/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труда и оплаты персонал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нормированию и оплате труда</w:t>
            </w:r>
          </w:p>
          <w:p>
            <w:pPr>
              <w:pStyle w:val="ConsPlusNormal"/>
              <w:jc w:val="both"/>
              <w:rPr/>
            </w:pPr>
            <w:r>
              <w:rPr/>
              <w:t>Специалист по организации и оплате труда</w:t>
            </w:r>
          </w:p>
          <w:p>
            <w:pPr>
              <w:pStyle w:val="ConsPlusNormal"/>
              <w:jc w:val="both"/>
              <w:rPr/>
            </w:pPr>
            <w:r>
              <w:rPr/>
              <w:t>Специалист по компенсациям и льготам</w:t>
            </w:r>
          </w:p>
          <w:p>
            <w:pPr>
              <w:pStyle w:val="ConsPlusNormal"/>
              <w:jc w:val="both"/>
              <w:rPr/>
            </w:pPr>
            <w:r>
              <w:rPr/>
              <w:t>Специалист по персоналу</w:t>
            </w:r>
          </w:p>
          <w:p>
            <w:pPr>
              <w:pStyle w:val="ConsPlusNormal"/>
              <w:jc w:val="both"/>
              <w:rPr/>
            </w:pPr>
            <w:r>
              <w:rPr/>
              <w:t>Менеджер по персоналу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рофессиональной переподготовки в области экономики, нормирования и оплаты труда, программы повышения квалифика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922"/>
        <w:gridCol w:w="578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241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адрам и профориентац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3423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кадровых служб и учреждений занятости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ормированию труд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труду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труду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27755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труду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22956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кадр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руда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2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91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успешных корпоративных практик по организации нормирования труда для различных категорий персонала, особенностей производства и деятельности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истемы организации труда персонала и порядка нормирования труда на рабочих местах с оценкой затрат на персонал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системы организации труда персонала и контроля над нормированием с определением трудоемкости, нормативной численности, графиков работ и условий оплаты труда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резервов повышения производительности труда и качества нормирования труда, подготовка предложений по изменениям условий и оплаты труда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формированию бюджета на организацию труда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эффективности работы системы организации труда и нормирования труда на рабочих местах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ять методы рациональной организации тру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ы организационных и технических мероприятий по повышению производительности тру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стояние нормирования труда, качество норм, показателей по труду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эффективность работы системы организации труда персонала и нормирования труда на рабочих местах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контролировать статьи расходов на оплату труда персонала для планирования бюдже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нормированию и оплате труда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оформлять документы по направлению деятельност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чета и анализа показателей по труду и оплате тру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, оценки и сравнения производственной интенсивности и напряженности тру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ормирования тру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отраслевые и отраслевые нормативы трудовых затрат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формы, системы оплаты и учета производительности труда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но-квалификационные справочники работ и профессий рабочих и квалификационные характеристики должностей служащих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ровая политика и стратегия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ка тру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организации труда и нормирования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платы труда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1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успешных корпоративных практик по организации системы оплаты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истемы оплаты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ого бюджета фонда оплаты труда, стимулирующих и компенсационных выплат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системы оплаты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совершенствованию системы оплаты труда персонал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контролировать статьи расходов на оплату труда персонала для планирования бюджетов и фонд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ологии материальной мотивации в управлении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цепцию построения мотивационных программ работников в соответствии с целя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системы оплаты и материальной (монетарной) мотивации труда для целей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уровень оплаты труда персонала по соответствующим профессиональным квалификация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заработной платы на рынке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формы материального стимулирования, компенсаций и льгот в оплате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оплате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рогнозы развития оплаты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системы заработной платы, порядок составлени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 и фонд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численности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но-квалификационные справочники работ и профессий рабочих и квалификационные характеристики должностей служащи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чета и анализа показателей по труду и заработной плате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ровая политика и стратегия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оплату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3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цессов документооборота, локальных документов по вопросам организации оплаты и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документов по вопросам оплаты и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вопросам оплаты и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совершенствованию системы оплаты и организации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ционное и организационное сопровождение системы организации и оплаты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бработка запросов и уведомлений о работниках в государственные органы, профессиональные союзы и другие представительные органы работников, по системам оплаты и организации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договоров по оказанию консультационных, информационных услуг по системам оплаты и организации труда персонала, включая предварительные процедуры по их заключению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документационное сопровождение мероприятий по оплате и организации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нормативные и методические документы по вопросам оплаты и организации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системам оплаты и организации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переписк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, ведения и хранения документации по системам оплаты и организации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оплаты, организации и нормирования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, ведения банка данных и предоставления отчетности по системам оплаты и организации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4132"/>
        <w:gridCol w:w="879"/>
        <w:gridCol w:w="994"/>
        <w:gridCol w:w="1679"/>
        <w:gridCol w:w="360"/>
      </w:tblGrid>
      <w:tr>
        <w:trPr/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корпоративной социальной политики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ым программам</w:t>
            </w:r>
          </w:p>
          <w:p>
            <w:pPr>
              <w:pStyle w:val="ConsPlusNormal"/>
              <w:rPr/>
            </w:pPr>
            <w:r>
              <w:rPr/>
              <w:t>Специалист по работе с представительными органами работников</w:t>
            </w:r>
          </w:p>
          <w:p>
            <w:pPr>
              <w:pStyle w:val="ConsPlusNormal"/>
              <w:rPr/>
            </w:pPr>
            <w:r>
              <w:rPr/>
              <w:t>Специалист по корпоративной социальной политике</w:t>
            </w:r>
          </w:p>
          <w:p>
            <w:pPr>
              <w:pStyle w:val="ConsPlusNormal"/>
              <w:rPr/>
            </w:pPr>
            <w:r>
              <w:rPr/>
              <w:t>Специалист по персоналу</w:t>
            </w:r>
          </w:p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рофессиональной переподготовки и программы повышения квалификации в области социальных програм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6"/>
        <w:gridCol w:w="926"/>
        <w:gridCol w:w="549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241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адрам и профориентации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342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кадровых служб и учреждений занятости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2775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труду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2295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кадра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рпоративной социальной политик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/01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91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успешных корпоративных практик по организации социального партнерства, социальной ответственности и социальных програм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рпоративных социальных програм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истемы выплат работникам социальных льгот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ереговоров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формированию бюджета в части обеспечения корпоративной социальной политик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целевые группы персонала для разработки специализированных социальных програм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водить информацию о социальных программах до целевых групп персонала с использованием инструментов внутренних коммуникац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и уровни удовлетворенности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атериальные и нематериальные системы, методы и формы мотивации в управлении персонало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ы средств для реализации социальных гарантий, корпоративных льгот и иных элементов корпоративных социальных программ для формирования бюдже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контролировать статьи расходов на социальные программы для планирования бюдже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едварительные закупочные процедуры и оформление сопутствующей документации по заключению договор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методы разработки планов и программ социального развития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выполнения социальных программ и определения их экономической эффективност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изводственной деятельности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, цели, стратегия и кадровая политика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формирования социальной политик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авового регулирования Российской Федерации порядка заключении договоров (контрактов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корпоративной социальной политик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/02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5"/>
        <w:gridCol w:w="7030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корпоративных социальных программ, в том числе по социальной поддержке отдельных групп работников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истемы социальных льгот, выплат работникам с учетом требований законодательства Российской Федерац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удовлетворенности персонала корпоративной социальной политикой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мероприятий корпоративной социальной политик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совершенствованию мероприятий корпоративной социальной политик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формированию бюджета на реализацию корпоративной социальной политики и социальных программ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ть затраты на проведение специализированных социальных программ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успешных корпоративных социальных программ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в соответствии с корпоративной социальной политикой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целевые группы персонала для создания специализированных социальных программ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и уровни удовлетворенности персонала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эффективность мероприятий реализуемой корпоративной социальной политик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взаимодействие с государственными органами, профессиональными союзами и другими представительными органами работников, общественными и иными организациями по вопросам реализации корпоративной социальной политик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ынок услуг по социальным и специализированным программам социальной поддержки членов целевых групп и готовить предложения по их поставщикам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просы управления социальным развитием организац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выполнения корпоративных социальных программ и определения их экономической эффективност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,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 по предоставлению учетной документац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, цели, стратегия и кадровая политика организац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изводственной деятельности организац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акты организации, регулирующие порядок внедрения социальной политик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вопросам корпоративной социальной политик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/03.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цессов документооборота, локальных документов по вопросам корпоративной социальной политик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ционное оформление результатов корпоративной социальной политик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развитию корпоративной социальной политик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зультатов анализа соответствия корпоративной социальной политики требованиям законодательства Российской Федерации и условиям рынка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ционное и организационное сопровождение мероприятий корпоративной социальной политик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бработка запросов и уведомлений о работниках в государственные органы, профессиональные союзы и другие представительные органы работников по вопросам социальной политики в отношен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договоров по оказанию консультационных и информационных услуг по мероприятиям корпоративной социальной политики, включая предварительные процедуры по их заключению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 по вопросам корпоративной социальной политики, предоставляемые в государственные органы, представительные органы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авила, порядки, процедуры корпоративной социальной политик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документационное сопровождение социальной политики в отношен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опросам социальной политики в отношен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переписк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, ведения и хранения документации по социальной политике в отношен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, ведения банка данных и предоставления отчетности по вопросам социальной политики в отношен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 по предоставлению учетно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, регулирующие порядок внедрения корпоративной социальной политики и социальных програм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4132"/>
        <w:gridCol w:w="879"/>
        <w:gridCol w:w="994"/>
        <w:gridCol w:w="1679"/>
        <w:gridCol w:w="360"/>
      </w:tblGrid>
      <w:tr>
        <w:trPr/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ерационное управление персоналом и подразделением организации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ConsPlusNormal"/>
              <w:rPr/>
            </w:pPr>
            <w:r>
              <w:rPr/>
              <w:t>Начальник структурного подразд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рофессиональной переподготовки в области управления персоналом, операционного и тактического управления; программы повышения квалификации в области управления персоналом, операционного и тактического управл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бласти управления персонало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1"/>
        <w:gridCol w:w="926"/>
        <w:gridCol w:w="5499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123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служб) управления кадрами и трудовыми отношениями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кадров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организации и оплаты труда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дготовки кадров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социального развития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отделом кадров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2406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ы операционного управления персоналом и работы структурного подразделени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/01.7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успешных корпоративных практик по вопросам стратегического и оперативного управления персоналом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оперативных целей по вопросам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ов, программ и процедур в управлении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структуре подразделения и потребности в персонале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обеспечению персоналом, формированию систем оценки, развития, оплаты труда, корпоративным социальным программам и социальной политике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о затратах и формированию бюджета на персона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заключению договоров по управлению персоналом с поставщиками услуг и проведение предварительных процедур по их заключению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у персонала структурного подраздел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задачи персонала структурного подразделения, исходя из целей и стратеги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описывать организационную структуру, цели, задачи, функции структурного подраздел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, анализировать, моделировать и выстраивать внутренние коммуникаци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ные предложения и мероприятия по эффективной работе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ять стратегию по управлению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, рассчитывать, корректировать и контролировать статьи расходов на персонал, разрабатывать предложения по затратам на персонал для формирования бюджет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ть интересы организации и вести переговоры с профессиональными союзами и другими представительными органами работников, взаимодействовать с государственными организациям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нформацию по поставщикам услуг в области управления персоналом и по условиям заключаемых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корпоративные мероприятия с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способы и инструменты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стратегия развития и бизнес-план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тика управления персоналом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количественного и качественного состав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стандартов по бизнес-процессам, профессиям, нормам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изводственной деятельност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й и социальной психологии, социологии и психологии труда, экономики труда, безопасных условий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по защите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 в област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операционного управления персоналом и работы структурного подразделени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/02.7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деятельности подразделения 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управление персоналом подразделения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затрат по подразделению и подготовка предложений для формирования бюджет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андартов деятельности подразделения и унификация процесс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структажа по охране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задач работникам структурного подразделения, определение ресурсов для их выполнения, контроль исполн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ланов и отчетности подчиненных работников, разработка предложений по улучшению показателей деятельности подраздел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тчетов о работе структурного подраздел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зоны ответственности и эффективности работы персонала структурного подразделения, распределять задачи и обеспечивать материально-технические ресурсы для их исполн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оперативного управления персоналом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исполнение поручений и задач, вносить своевременные коррекции в планы и задач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казатели эффективности работы персонала подраздел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мотивацией персонала, его вовлеченностью и дисциплиной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ы деятельности структурного подразделения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, рассчитывать, корректировать и контролировать статьи расходов структурного подразделения для формировани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текущей деятельности структурного подразделения и внедрять процедуры по ее оптим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ть интересы организации и вести переговоры с государственными органами, профессиональными союзами и другими представительными органами работников по вопросам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ереговоры с поставщиками услуг по условиям заключаемых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удит результатов работы с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управления персоналом и его мотив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выполнения планов и задач, определения их экономической эффектив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оценки персонала и результатов их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оперативного управления персоналом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управления развитием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ка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штатная структур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тика управления персоналом и социальная политик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стратегия развития и бизнес-план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планирования и прогнозирования потребности в персонале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регулирования трудовых сп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и правила проведения аудита работы с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социального партнерства и взаимодействия с профессиональными союзами и другими представительными органами работников, и иными организациям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кадровых документов и придания им юридической сил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 в част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авового регулирования Российской Федерации порядка заключения гражданско-правовых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/03.7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цессов документооборота, локальных документов по вопросам операционного управления персоналом и работы структурного подразделения, бизнес-процессов организации, удовлетворенност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ционное оформление результатов операционного управления персоналом и работы структурного подразделения, результатов аудита работы с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развитию систем операционного управления персоналом и работы структурного подразделения, по необходимым корректирующим и превентивным мера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истемы анализа и контроля работы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, сравнение и анализ процессов в области оперативного управления персоналом, результатов управленческих мероприятий, определение факторов, вызывающих отклонение от плановых показателе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бработка запросов, уведомлений, сведений о работниках в государственные органы, профессиональные союзы, общественные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договоров оказания услуг по вопросам оперативного управления персоналом и работе структурного подразделения, включая предварительные процедуры по их заключени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формированию бюджета на персонал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ребований по хранению информации о результатах действия систем операционного управления персоналом и работы структурного подраздел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процессы управления персоналом подразделений, определять их результативность и выявлять факторы отклонений от плановых парамет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достижения целей и оперативного решения задач подраздел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, разрабатывать и оформлять документы по оперативным процессам и их результата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удит кадровых процессов, процедур, оформления кадровых документов и документов по управлению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расходование бюджетов на персона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 по операционному управлению персоналом и работе структурного подразделения, предоставляемые в государственные органы, представительные органы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документационное сопровождение по системам операционного управления персоналом и работе структурного подраздел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исполнение договоров поставщиков услуг по вопросам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купочные процедуры, оформлять и анализировать закупочную документаци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переписк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работы структурных подразделений, результатов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аудита и контроллинга оперативных управленческих процесс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систе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ационного обеспеч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, ведения и хранения документации по системам операционного управления персоналом организации и работе структурного подраздел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, ведения банка данных и предоставления отчетности по системам операционного управления персоналом и работе структурного подраздел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тика управления персоналом и социальная политик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штатная структур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и стратегия развития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знес-план и бизнес-процессы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документы организации в област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4132"/>
        <w:gridCol w:w="879"/>
        <w:gridCol w:w="994"/>
        <w:gridCol w:w="1679"/>
        <w:gridCol w:w="360"/>
      </w:tblGrid>
      <w:tr>
        <w:trPr/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атегическое управление персоналом организации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це-президент по управлению персоналом</w:t>
            </w:r>
          </w:p>
          <w:p>
            <w:pPr>
              <w:pStyle w:val="ConsPlusNormal"/>
              <w:rPr/>
            </w:pPr>
            <w:r>
              <w:rPr/>
              <w:t>Директор по персоналу</w:t>
            </w:r>
          </w:p>
          <w:p>
            <w:pPr>
              <w:pStyle w:val="ConsPlusNormal"/>
              <w:rPr/>
            </w:pPr>
            <w:r>
              <w:rPr/>
              <w:t>Директор по управлению персоналом</w:t>
            </w:r>
          </w:p>
          <w:p>
            <w:pPr>
              <w:pStyle w:val="ConsPlusNormal"/>
              <w:rPr/>
            </w:pPr>
            <w:r>
              <w:rPr/>
              <w:t>Заместитель генерального директора по управлению персонало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рофессиональной переподготовки в области управления персоналом, стратегического и операционного управления, экономики организации; программы повышения квалификации в области управления персоналом, стратегического и операционного управл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бласти управления персоналом на руководящих должностях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917"/>
        <w:gridCol w:w="549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123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служб) управления кадрами и трудовыми отношениям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управлению персоналом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2406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по персонал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ы стратегического управления персоналом организаци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/01.7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успешных корпоративных практик по организации стратегического управления персоналом организации, организационного проектирования и взаимодействия подраздел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стратегических целей в управлении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рпоративной политики, планов, программ, процедур и технологий по управлению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рпоративной культуры и социальной политики, систем мотивации, эффективности, оценки и развития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оплаты и организации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рганизационной структуры, планирование потребности в персонале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, принципов стандартизации, унификации, автоматизации процессов управления персоналом и безопасных условий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юджета на персонал, технологий аудита работы с персоналом и контроллинг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тратегии и политики в управлении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описывать организационную структуру, цели, задачи, функции структурных подразделений и должностных ли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 анализировать внутренние коммуникации, моделировать поведение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ть интересы организации в государственных органах, во взаимодействии с профсоюзами, иными представительными органами работников по вопросам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, рассчитывать, корректировать и контролировать статьи расходов бюджетов и фондов на программы и мероприятия по управлению персоналом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удит и контроллинг в област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рпоративные социальные программ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ереговоры по вопросам социального партнерства с представительными органами работник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мероприятия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мероприятия с персоналом в соответствие с корпоративной социальной политико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развитием и эффективностью организации, анализа выполнения планов и программ, определения их экономической эффектив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работы структурных подразделений, результатов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аудитов, контроллинга управленческих процесс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количественного и качественного состав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стандартов по бизнес-процессам, профессиям, нормы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социальных программ и определения их экономической эффектив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етоды формирования и контроля бюджетов на персона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и безопасных условий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стратегия и кадровая политик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оциологии, психологии и экономики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социальным развитием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 в област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системы стратегического управления персоналом организаци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/02.7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деятельности и разработка мероприятий по управлению персоналом для реализации стратегических целей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политик, планов, программ, процедур и технологий по управлению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роение организационной структуры с учетом плановой потребности в персонале и взаимодействия структурных подразделений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и поддержание корпоративной культуры и социальной политики, систем мотивации, эффективности, оценки и развития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и поддержание системы организации труда и оплаты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внедрением программ и принципов стандартизации, унификации, автоматизации процессов управления персоналом и безопасных условий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аудита и контроллинга в управлении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задач руководителям структурных подразделений, определение материально-технических ресурсов для их выполн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тчетности по управлению персоналом и выявление ресурсов по улучшению деятельност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условий заключаемых договоров по вопросам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закупочных процедур по вопросам управления персоналом и оформления сопутствующей документации по ни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юджета на персонал, технологий аудита работы с персоналом и контроллинг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к работникам мер поощрения и дисциплинарного взыска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деятельности по управлению персоналом, разрабатывать показатели эффективности работ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ланы и мероприятия по управлению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ть бюджет в област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зоны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и корректировать исполнение поручений и задач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эффективностью и вовлеченностью персонала, дисциплиной труда и соблюдением безопасных условий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удит и контроллинг в област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 проводить социальную политику и социальные программ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ереговоры с поставщиками услуг по условиям заключаемых догов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купочные процедуры, оформлять и анализировать закупочную документаци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правления развитием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управления организацией, политика и стратегия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выполнения планов и задач, определения их экономической эффектив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, результатов и эффективности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недрения системы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работы по профори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планирования и прогнозирования потребности в персонале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стратегия развития и бизнес-план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формированию бренд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и безопасных условий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разработки и внедрения локальных нормативных ак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трудовых договоров, регулирования трудовых спор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оциологии, психологии, экономики труда и управления социальным развитием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ведения аудита и контроллинга в управлении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стандартизация, унификация, автоматизация процессов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в област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4227"/>
        <w:gridCol w:w="770"/>
        <w:gridCol w:w="1036"/>
        <w:gridCol w:w="1666"/>
        <w:gridCol w:w="308"/>
      </w:tblGrid>
      <w:tr>
        <w:trPr/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/03.7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274"/>
        <w:gridCol w:w="602"/>
        <w:gridCol w:w="1665"/>
        <w:gridCol w:w="1246"/>
        <w:gridCol w:w="2156"/>
      </w:tblGrid>
      <w:tr>
        <w:trPr/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цессов документооборота, локальных документов по вопросам управления персоналом, бизнес-процессов организации, удовлетворенности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ционное оформление результатов управления персоналом, его аудита, работы структурных подраздел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ционное и организационное сопровождение стратегического управления персоналом и работы структурных подраздел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развитию систем управления персоналом, по необходимым корректирующим и превентивным мерам и по повышению эффективности работы структурных подраздел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цессов в области управления персоналом и работы структурных подразделений, сравнение и анализ процессов, результатов управленческих мероприятий, определение факторов, вызывающих отклонение от плановых показателе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и контроль договоров по вопросам и системам стратегического управления персоналом и работе структурных подразделений, организация процедур по их заключени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зультатов анализа соответствия организации и оплаты труда персонала успешным корпоративным практика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ребований по хранению информации о результатах действия систем стратегического управления персоналом и работы структурных подразделений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, разрабатывать и оформлять документы по процессам и результатам управления персоналом и работе структурных подраздел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анализа бизнес-процессов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ограммы достижения целей и решения задач подраздел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удит системы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нтроллинг системы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бюджет на персонал и управление расходами на персона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сопровождение договоров по вопросам управления персоналом, включая предварительные процедуры по их заключени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закупочные процедуры, оформлять и анализировать закупочную документаци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и анализировать вопросы социального партнерства, договоры поставщиков услуг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и организациях по вопросам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переписк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онными системами и базами данных по персоналу, системам управления персоналом и организации деятельности структурных подраздел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адровое делопроизводство и документационное сопровождение процессов по управлению персоналом и работе структурных подраздел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нормы этики делового общ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оративная культура, социальная политика, системы мотивации и эффективност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аудита, контроля оперативных управленческих процессов, социологических исследова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знес-план и бизнес-процессы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ное проектирование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е проектирование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, методы и систе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стандартов по бизнес-процессам, профессиям (специальностям), нормы труд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количественного и качественного состава персона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ровая политика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, ведения банка данных и предоставления отчетности по системам управления персоналом и работе структурных подразделен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ационного обеспечения, порядок оформления документов, предоставляемых в государственные органы, профессиональные союзы, общественные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и стратегия развития организ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 в области управления персонало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ое объединение работодателей "Российский союз промышленников и предпринимателей", город Москв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й вице-президент Кузьмин Дмитрий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Национальное агентство развития квалификаций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(Союз) "Ассоциация консультантов по подбору персонала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HeadHunter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КРОК ИНКОРПОРЕЙТЕД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ий центр "Кадровый Дозор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ГО "ОПОРА РОССИИ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ассоциация делового сотрудничества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У ДПО "Институт профессионального кадровика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"Ассоциация Европейского бизнеса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"ВКК - Национальный союз кадровиков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"Международный альянс "Трудовая миграция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"Национальная ассоциация офисных специалистов и административных работников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МНО "Ассоциация менеджеров России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СУРЭ "Национальная конфедерация "Развитие человеческого капитала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ВДНХ" (ГАО ВВЦ)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Газпром нефть-Новосибирск", город Новосиби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Объединенная судостроительная корпорация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РЖД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ахалин Энерджи Инвестмент Компани", город Южно-Сахал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Татнефть" имени В.Д. Шашина, город Ка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Научно-производственное объединение "Наука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ООО</w:t>
            </w:r>
            <w:r>
              <w:rPr>
                <w:lang w:val="en-US"/>
              </w:rPr>
              <w:t xml:space="preserve"> "LG Electronics Rus", </w:t>
            </w: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знес Психологи SHL Russia &amp; CIS НП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Т-СК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Лукойл-Инжиниринг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ОКБ Зенит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Петролиум Трейдинг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Полиграф-защита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Центр кадровых технологий - Обучение. Стажировки. Трудоустройство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ое представительство "Coleman Services UK" ("Коулмэн Сервисиз")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-промышленная палата Российской Федерации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Московский государственный университет имени М.В. Ломоносова", Школа директора по персоналу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МСУ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МЭСИ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Сибирский государственный университет путей сообщения (СГУПС), город Новосиби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Научно-исследовательский институт труда и социального страхования"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"Почта России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К "Уралсиб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298"/>
      <w:bookmarkEnd w:id="1"/>
      <w:r>
        <w:rPr/>
        <w:t xml:space="preserve">&lt;1&gt; Общероссийский </w:t>
      </w:r>
      <w:hyperlink r:id="rId3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2299"/>
      <w:bookmarkEnd w:id="2"/>
      <w:r>
        <w:rPr/>
        <w:t xml:space="preserve">&lt;2&gt; Общероссийский </w:t>
      </w:r>
      <w:hyperlink r:id="rId3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2300"/>
      <w:bookmarkEnd w:id="3"/>
      <w:r>
        <w:rPr/>
        <w:t>&lt;3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4" w:name="P2301"/>
      <w:bookmarkEnd w:id="4"/>
      <w:r>
        <w:rPr/>
        <w:t xml:space="preserve">&lt;4&gt; Общероссийский </w:t>
      </w:r>
      <w:hyperlink r:id="rId3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7A9C2265E4A23064C40F7C2BEAE3F18A21F9419D6279D3B2CF499E38403A70DDC1010OFG8P" TargetMode="External"/><Relationship Id="rId4" Type="http://schemas.openxmlformats.org/officeDocument/2006/relationships/hyperlink" Target="consultantplus://offline/ref=B7A9C2265E4A23064C40F7C2BEAE3F18A218981ED5219D3B2CF499E38403A70DDC1010F0D66A86F0OAGCP" TargetMode="External"/><Relationship Id="rId5" Type="http://schemas.openxmlformats.org/officeDocument/2006/relationships/hyperlink" Target="consultantplus://offline/ref=B7A9C2265E4A23064C40F7C2BEAE3F18A218981ED5219D3B2CF499E38403A70DDC1010F0D66A84F0OAG3P" TargetMode="External"/><Relationship Id="rId6" Type="http://schemas.openxmlformats.org/officeDocument/2006/relationships/hyperlink" Target="consultantplus://offline/ref=B7A9C2265E4A23064C40F7C2BEAE3F18A218981ED5219D3B2CF499E38403A70DDC1010F0D66A81F6OAG5P" TargetMode="External"/><Relationship Id="rId7" Type="http://schemas.openxmlformats.org/officeDocument/2006/relationships/hyperlink" Target="consultantplus://offline/ref=B7A9C2265E4A23064C40F7C2BEAE3F18A2109810D72E9D3B2CF499E38403A70DDC1010F0D66F86F7OAG3P" TargetMode="External"/><Relationship Id="rId8" Type="http://schemas.openxmlformats.org/officeDocument/2006/relationships/hyperlink" Target="consultantplus://offline/ref=B7A9C2265E4A23064C40F7C2BEAE3F18A218981ED5219D3B2CF499E38403A70DDC1010F0D66A84F0OAG3P" TargetMode="External"/><Relationship Id="rId9" Type="http://schemas.openxmlformats.org/officeDocument/2006/relationships/hyperlink" Target="consultantplus://offline/ref=B7A9C2265E4A23064C40F7C2BEAE3F18A218981ED5219D3B2CF499E38403A70DDC1010F0D66A81F6OAG5P" TargetMode="External"/><Relationship Id="rId10" Type="http://schemas.openxmlformats.org/officeDocument/2006/relationships/hyperlink" Target="consultantplus://offline/ref=B7A9C2265E4A23064C40F7C2BEAE3F18A21A9810DA209D3B2CF499E38403A70DDC1010F0D66D83F3OAGDP" TargetMode="External"/><Relationship Id="rId11" Type="http://schemas.openxmlformats.org/officeDocument/2006/relationships/hyperlink" Target="consultantplus://offline/ref=B7A9C2265E4A23064C40F7C2BEAE3F18A21A9810DA209D3B2CF499E38403A70DDC1010F0D66C85F2OAG6P" TargetMode="External"/><Relationship Id="rId12" Type="http://schemas.openxmlformats.org/officeDocument/2006/relationships/hyperlink" Target="consultantplus://offline/ref=B7A9C2265E4A23064C40F7C2BEAE3F18A218981ED5219D3B2CF499E38403A70DDC1010F0D66A84F0OAG3P" TargetMode="External"/><Relationship Id="rId13" Type="http://schemas.openxmlformats.org/officeDocument/2006/relationships/hyperlink" Target="consultantplus://offline/ref=B7A9C2265E4A23064C40F7C2BEAE3F18A218981ED5219D3B2CF499E38403A70DDC1010F0D66A81F6OAG5P" TargetMode="External"/><Relationship Id="rId14" Type="http://schemas.openxmlformats.org/officeDocument/2006/relationships/hyperlink" Target="consultantplus://offline/ref=B7A9C2265E4A23064C40F7C2BEAE3F18A21A9810DA209D3B2CF499E38403A70DDC1010F0D66D83F3OAGDP" TargetMode="External"/><Relationship Id="rId15" Type="http://schemas.openxmlformats.org/officeDocument/2006/relationships/hyperlink" Target="consultantplus://offline/ref=B7A9C2265E4A23064C40F7C2BEAE3F18A21A9810DA209D3B2CF499E38403A70DDC1010F0D66C85F2OAG6P" TargetMode="External"/><Relationship Id="rId16" Type="http://schemas.openxmlformats.org/officeDocument/2006/relationships/hyperlink" Target="consultantplus://offline/ref=B7A9C2265E4A23064C40F7C2BEAE3F18A218981ED5219D3B2CF499E38403A70DDC1010F0D66A84F0OAG3P" TargetMode="External"/><Relationship Id="rId17" Type="http://schemas.openxmlformats.org/officeDocument/2006/relationships/hyperlink" Target="consultantplus://offline/ref=B7A9C2265E4A23064C40F7C2BEAE3F18A218981ED5219D3B2CF499E38403A70DDC1010F0D66A81F6OAG5P" TargetMode="External"/><Relationship Id="rId18" Type="http://schemas.openxmlformats.org/officeDocument/2006/relationships/hyperlink" Target="consultantplus://offline/ref=B7A9C2265E4A23064C40F7C2BEAE3F18A21A9810DA209D3B2CF499E38403A70DDC1010F0D66D83F3OAGDP" TargetMode="External"/><Relationship Id="rId19" Type="http://schemas.openxmlformats.org/officeDocument/2006/relationships/hyperlink" Target="consultantplus://offline/ref=B7A9C2265E4A23064C40F7C2BEAE3F18A21A9810DA209D3B2CF499E38403A70DDC1010F0D66C85F2OAG6P" TargetMode="External"/><Relationship Id="rId20" Type="http://schemas.openxmlformats.org/officeDocument/2006/relationships/hyperlink" Target="consultantplus://offline/ref=B7A9C2265E4A23064C40F7C2BEAE3F18A218981ED5219D3B2CF499E38403A70DDC1010F0D66A84F0OAG3P" TargetMode="External"/><Relationship Id="rId21" Type="http://schemas.openxmlformats.org/officeDocument/2006/relationships/hyperlink" Target="consultantplus://offline/ref=B7A9C2265E4A23064C40F7C2BEAE3F18A218981ED5219D3B2CF499E38403A70DDC1010F0D66A81F6OAG5P" TargetMode="External"/><Relationship Id="rId22" Type="http://schemas.openxmlformats.org/officeDocument/2006/relationships/hyperlink" Target="consultantplus://offline/ref=B7A9C2265E4A23064C40F7C2BEAE3F18A21A9810DA209D3B2CF499E38403A70DDC1010F0D66D83F3OAGDP" TargetMode="External"/><Relationship Id="rId23" Type="http://schemas.openxmlformats.org/officeDocument/2006/relationships/hyperlink" Target="consultantplus://offline/ref=B7A9C2265E4A23064C40F7C2BEAE3F18A21A9810DA209D3B2CF499E38403A70DDC1010F0D66C85F2OAG6P" TargetMode="External"/><Relationship Id="rId24" Type="http://schemas.openxmlformats.org/officeDocument/2006/relationships/hyperlink" Target="consultantplus://offline/ref=B7A9C2265E4A23064C40F7C2BEAE3F18A218981ED5219D3B2CF499E38403A70DDC1010F0D66A84F0OAG3P" TargetMode="External"/><Relationship Id="rId25" Type="http://schemas.openxmlformats.org/officeDocument/2006/relationships/hyperlink" Target="consultantplus://offline/ref=B7A9C2265E4A23064C40F7C2BEAE3F18A218981ED5219D3B2CF499E38403A70DDC1010F0D66A81F6OAG5P" TargetMode="External"/><Relationship Id="rId26" Type="http://schemas.openxmlformats.org/officeDocument/2006/relationships/hyperlink" Target="consultantplus://offline/ref=B7A9C2265E4A23064C40F7C2BEAE3F18A21A9810DA209D3B2CF499E38403A70DDC1010F0D66D83F3OAGDP" TargetMode="External"/><Relationship Id="rId27" Type="http://schemas.openxmlformats.org/officeDocument/2006/relationships/hyperlink" Target="consultantplus://offline/ref=B7A9C2265E4A23064C40F7C2BEAE3F18A21A9810DA209D3B2CF499E38403A70DDC1010F0D66C85F2OAG6P" TargetMode="External"/><Relationship Id="rId28" Type="http://schemas.openxmlformats.org/officeDocument/2006/relationships/hyperlink" Target="consultantplus://offline/ref=B7A9C2265E4A23064C40F7C2BEAE3F18A218981ED5219D3B2CF499E38403A70DDC1010F0D66A84F0OAG3P" TargetMode="External"/><Relationship Id="rId29" Type="http://schemas.openxmlformats.org/officeDocument/2006/relationships/hyperlink" Target="consultantplus://offline/ref=B7A9C2265E4A23064C40F7C2BEAE3F18A218981ED5219D3B2CF499E38403A70DDC1010F0D66A81F6OAG5P" TargetMode="External"/><Relationship Id="rId30" Type="http://schemas.openxmlformats.org/officeDocument/2006/relationships/hyperlink" Target="consultantplus://offline/ref=B7A9C2265E4A23064C40F7C2BEAE3F18A21A9810DA209D3B2CF499E38403A70DDC1010F0D66D83F3OAGDP" TargetMode="External"/><Relationship Id="rId31" Type="http://schemas.openxmlformats.org/officeDocument/2006/relationships/hyperlink" Target="consultantplus://offline/ref=B7A9C2265E4A23064C40F7C2BEAE3F18A21A9810DA209D3B2CF499E38403A70DDC1010F0D66C85F2OAG6P" TargetMode="External"/><Relationship Id="rId32" Type="http://schemas.openxmlformats.org/officeDocument/2006/relationships/hyperlink" Target="consultantplus://offline/ref=B7A9C2265E4A23064C40F7C2BEAE3F18A218981ED5219D3B2CF499E38403A70DDC1010F0D66A86F0OAGCP" TargetMode="External"/><Relationship Id="rId33" Type="http://schemas.openxmlformats.org/officeDocument/2006/relationships/hyperlink" Target="consultantplus://offline/ref=B7A9C2265E4A23064C40F7C2BEAE3F18A21A9810DA209D3B2CF499E38403A70DDC1010F0D66D81FEOAGDP" TargetMode="External"/><Relationship Id="rId34" Type="http://schemas.openxmlformats.org/officeDocument/2006/relationships/hyperlink" Target="consultantplus://offline/ref=B7A9C2265E4A23064C40F7C2BEAE3F18A218981ED5219D3B2CF499E38403A70DDC1010F0D66A86F0OAGCP" TargetMode="External"/><Relationship Id="rId35" Type="http://schemas.openxmlformats.org/officeDocument/2006/relationships/hyperlink" Target="consultantplus://offline/ref=B7A9C2265E4A23064C40F7C2BEAE3F18A21A9810DA209D3B2CF499E38403A70DDC1010F0D66D81FEOAGDP" TargetMode="External"/><Relationship Id="rId36" Type="http://schemas.openxmlformats.org/officeDocument/2006/relationships/hyperlink" Target="consultantplus://offline/ref=B7A9C2265E4A23064C40F7C2BEAE3F18A218981ED5219D3B2CF499E384O0G3P" TargetMode="External"/><Relationship Id="rId37" Type="http://schemas.openxmlformats.org/officeDocument/2006/relationships/hyperlink" Target="consultantplus://offline/ref=B7A9C2265E4A23064C40F7C2BEAE3F18A2109810D72E9D3B2CF499E384O0G3P" TargetMode="External"/><Relationship Id="rId38" Type="http://schemas.openxmlformats.org/officeDocument/2006/relationships/hyperlink" Target="consultantplus://offline/ref=B7A9C2265E4A23064C40F7C2BEAE3F18A21A9810DA209D3B2CF499E38403A70DDC1010F0D66A87F7OAG5P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6:00Z</dcterms:created>
  <dc:creator>ARM30</dc:creator>
  <dc:description/>
  <cp:keywords/>
  <dc:language>en-US</dc:language>
  <cp:lastModifiedBy>ARM43</cp:lastModifiedBy>
  <cp:lastPrinted>2016-09-09T10:32:00Z</cp:lastPrinted>
  <dcterms:modified xsi:type="dcterms:W3CDTF">2016-09-09T06:50:00Z</dcterms:modified>
  <cp:revision>2</cp:revision>
  <dc:subject/>
  <dc:title>Документ предоставлен КонсультантПлюс</dc:title>
</cp:coreProperties>
</file>