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29 сентября 2014 г. N 3415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8 сентября 2014 г. N 611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ФЕССИОНАЛЬНОГО СТАНДАРТА</w:t>
      </w:r>
    </w:p>
    <w:p>
      <w:pPr>
        <w:pStyle w:val="ConsPlusTitle"/>
        <w:jc w:val="center"/>
        <w:rPr/>
      </w:pPr>
      <w:r>
        <w:rPr/>
        <w:t>"СПЕЦИАЛИСТ ПО ТЕХНИЧЕСКИМ ПРОЦЕССАМ</w:t>
      </w:r>
    </w:p>
    <w:p>
      <w:pPr>
        <w:pStyle w:val="ConsPlusTitle"/>
        <w:jc w:val="center"/>
        <w:rPr/>
      </w:pPr>
      <w:r>
        <w:rPr/>
        <w:t>ХУДОЖЕСТВЕННОЙ ДЕЯТЕЛЬНОСТ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>
          <w:color w:val="0A2666"/>
        </w:rPr>
        <w:t xml:space="preserve"> Правительства РФ от 23.09.2014 N 970 в Правила разработки, утверждения и применения профессиональных стандартов, утв. Постановлением Правительства РФ от 22.01.2013 N 23, внесены изменения. Норма, предусматривающая утверждение профессионального стандарта, содержится в </w:t>
      </w:r>
      <w:hyperlink r:id="rId4">
        <w:r>
          <w:rPr>
            <w:rStyle w:val="InternetLink"/>
            <w:color w:val="0000FF"/>
          </w:rPr>
          <w:t>пункте 16</w:t>
        </w:r>
      </w:hyperlink>
      <w:r>
        <w:rPr>
          <w:color w:val="0A2666"/>
        </w:rPr>
        <w:t xml:space="preserve"> новой редакции Правил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унктом 22</w:t>
        </w:r>
      </w:hyperlink>
      <w:r>
        <w:rPr/>
        <w:t xml:space="preserve">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профессиональный </w:t>
      </w:r>
      <w:hyperlink w:anchor="P35">
        <w:r>
          <w:rPr>
            <w:rStyle w:val="InternetLink"/>
            <w:color w:val="0000FF"/>
          </w:rPr>
          <w:t>стандарт</w:t>
        </w:r>
      </w:hyperlink>
      <w:r>
        <w:rPr/>
        <w:t xml:space="preserve"> "Специалист по техническим процессам художественной деятельност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8 сентября 2014 г. N 611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ОФЕССИОНАЛЬНЫЙ СТАНДАРТ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СПЕЦИАЛИСТ</w:t>
      </w:r>
    </w:p>
    <w:p>
      <w:pPr>
        <w:pStyle w:val="ConsPlusTitle"/>
        <w:jc w:val="center"/>
        <w:rPr/>
      </w:pPr>
      <w:r>
        <w:rPr/>
        <w:t>ПО ТЕХНИЧЕСКИМ ПРОЦЕССАМ ХУДОЖЕСТВЕННОЙ ДЕЯТЕЛЬНОСТ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0"/>
        <w:gridCol w:w="2699"/>
      </w:tblGrid>
      <w:tr>
        <w:trPr/>
        <w:tc>
          <w:tcPr>
            <w:tcW w:w="694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76"/>
        <w:gridCol w:w="1463"/>
      </w:tblGrid>
      <w:tr>
        <w:trPr/>
        <w:tc>
          <w:tcPr>
            <w:tcW w:w="8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удожественная деятельность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.002</w:t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146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изделий в традициях центров народных художественных промысл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руппа занятий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9"/>
        <w:gridCol w:w="3450"/>
        <w:gridCol w:w="1296"/>
        <w:gridCol w:w="3424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айне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3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и и реставраторы изделий из естественных камней (гранита, мрамора и т.п.) в скульптурном производстве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е художественных промыслов и других видов производств в художественной промышленности, занятые изготовлением и реставрацией изделий из металла, дерева, текстиля, кожи и других материал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1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е, занятые изготовлением и реставрацией ювелирных украшений из драгоценных металлов и камней, а также изготовлением художественных изделий в традициях народных художественных промыслов (лаковая миниатюра, художественная роспись по металлу и керамике)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нчары, формовщики и прессовщики фарфоровых и абразивных издел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2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исовщики по стеклу, керамике, художники декоративной росписи, художники-оформители и родственные профессии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6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 xml:space="preserve"> </w:t>
            </w:r>
            <w:hyperlink w:anchor="P1392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345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7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>)</w:t>
            </w:r>
          </w:p>
        </w:tc>
        <w:tc>
          <w:tcPr>
            <w:tcW w:w="34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несение к видам экономическ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4"/>
        <w:gridCol w:w="7575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color w:val="0000FF"/>
                </w:rPr>
                <w:t>74.84</w:t>
              </w:r>
            </w:hyperlink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прочих услуг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color w:val="0000FF"/>
                </w:rPr>
                <w:t>92.31</w:t>
              </w:r>
            </w:hyperlink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 области искусства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10">
              <w:r>
                <w:rPr>
                  <w:rStyle w:val="InternetLink"/>
                  <w:color w:val="0000FF"/>
                </w:rPr>
                <w:t>ОКВЭД</w:t>
              </w:r>
            </w:hyperlink>
            <w:r>
              <w:rPr/>
              <w:t xml:space="preserve"> </w:t>
            </w:r>
            <w:hyperlink w:anchor="P1393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75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Описание трудовых функций, входящих в профессиональный</w:t>
      </w:r>
    </w:p>
    <w:p>
      <w:pPr>
        <w:pStyle w:val="ConsPlusNormal"/>
        <w:jc w:val="center"/>
        <w:rPr/>
      </w:pPr>
      <w:r>
        <w:rPr/>
        <w:t>стандарт (функциональная карта вида трудовой деятельности)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"/>
        <w:gridCol w:w="2135"/>
        <w:gridCol w:w="1834"/>
        <w:gridCol w:w="2268"/>
        <w:gridCol w:w="984"/>
        <w:gridCol w:w="1779"/>
      </w:tblGrid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таврация произведений искусств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таврация произведений искусства из металл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таврация произведений искусства из дере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таврация произведений искусства из тексти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таврация произведений искусства из кож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4.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таврация произведений искусства из драгоценных металлов и камн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5.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таврация произведений искусства из кости и ро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6.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художественных изделий в традициях народных художественных промыслов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художественных изделий лаковой миниатюр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художественных изделий с росписью по металл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художественных изделий с росписью по керамик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3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художественных изделий с росписью по стекл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4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художественных изделий с росписью по дерев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5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художественных изделий с резьбой по дерев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6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ювелирных украшений из драгоценных металлов и камн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7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ание и формование изделий из керамики и других материал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ание и формование изделий из керам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1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и реставрация изделий из естественных камней в скульптурном производстве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и реставрация изделий из естественных камней (гранита, мрамора) в скульптурном производств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1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макетов памятников архитектурного решения и объемных моделей архитектурных деталей для дальнейшего перевода в твердый материал, моделей мемориальных досок, скульптурных произвед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2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, изготовление и реализация художественно-дизайнерских решений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художественных работ оформительского, рекламного и шрифтового характе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/01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, изготовление и реализация дизайнерских проек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/02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Характеристика обобщенных трудовых функ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1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4"/>
        <w:gridCol w:w="3126"/>
        <w:gridCol w:w="977"/>
        <w:gridCol w:w="707"/>
        <w:gridCol w:w="1984"/>
        <w:gridCol w:w="721"/>
      </w:tblGrid>
      <w:tr>
        <w:trPr/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таврация произведений искусства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6"/>
        <w:gridCol w:w="1347"/>
        <w:gridCol w:w="387"/>
        <w:gridCol w:w="1883"/>
        <w:gridCol w:w="1422"/>
        <w:gridCol w:w="2544"/>
      </w:tblGrid>
      <w:tr>
        <w:trPr/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5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9"/>
        <w:gridCol w:w="6820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тавратор предметов декоративно-прикладного искусств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9"/>
        <w:gridCol w:w="6820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- программы подготовки специалистов среднего звена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ж работы по профилю подготовки - не менее одного года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2"/>
        <w:gridCol w:w="1848"/>
        <w:gridCol w:w="5419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color w:val="0000FF"/>
                </w:rPr>
                <w:t>733</w:t>
              </w:r>
            </w:hyperlink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е художественных промыслов и других видов производств в художественной промышленности, занятые изготовлением и реставрацией изделий из металла, дерева, текстиля, кожи и других материалов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color w:val="0000FF"/>
                </w:rPr>
                <w:t>ЕТКС</w:t>
              </w:r>
            </w:hyperlink>
            <w:r>
              <w:rPr/>
              <w:t xml:space="preserve"> </w:t>
            </w:r>
            <w:hyperlink w:anchor="P1394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тавратор художественных изделий и декоративных предметов</w:t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color w:val="0000FF"/>
                </w:rPr>
                <w:t>ОКСО</w:t>
              </w:r>
            </w:hyperlink>
            <w:r>
              <w:rPr/>
              <w:t xml:space="preserve"> </w:t>
            </w:r>
            <w:hyperlink w:anchor="P1395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color w:val="0000FF"/>
                </w:rPr>
                <w:t>070801</w:t>
              </w:r>
            </w:hyperlink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оративно-прикладное искусство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color w:val="0000FF"/>
                </w:rPr>
                <w:t>070802</w:t>
              </w:r>
            </w:hyperlink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оративно-прикладное искусство и народные промыслы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">
              <w:r>
                <w:rPr>
                  <w:rStyle w:val="InternetLink"/>
                  <w:color w:val="0000FF"/>
                </w:rPr>
                <w:t>031501</w:t>
              </w:r>
            </w:hyperlink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ведение</w:t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">
              <w:r>
                <w:rPr>
                  <w:rStyle w:val="InternetLink"/>
                  <w:color w:val="0000FF"/>
                </w:rPr>
                <w:t>ОКНПО</w:t>
              </w:r>
            </w:hyperlink>
            <w:r>
              <w:rPr/>
              <w:t xml:space="preserve"> </w:t>
            </w:r>
            <w:hyperlink w:anchor="P1396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  <w:color w:val="0000FF"/>
                </w:rPr>
                <w:t>230106</w:t>
              </w:r>
            </w:hyperlink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тавратор произведений из дерева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">
              <w:r>
                <w:rPr>
                  <w:rStyle w:val="InternetLink"/>
                  <w:color w:val="0000FF"/>
                </w:rPr>
                <w:t>380900</w:t>
              </w:r>
            </w:hyperlink>
          </w:p>
        </w:tc>
        <w:tc>
          <w:tcPr>
            <w:tcW w:w="5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изделий из кости и рога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">
              <w:r>
                <w:rPr>
                  <w:rStyle w:val="InternetLink"/>
                  <w:color w:val="0000FF"/>
                </w:rPr>
                <w:t>380901</w:t>
              </w:r>
            </w:hyperlink>
          </w:p>
        </w:tc>
        <w:tc>
          <w:tcPr>
            <w:tcW w:w="5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по кости и рогу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">
              <w:r>
                <w:rPr>
                  <w:rStyle w:val="InternetLink"/>
                  <w:color w:val="0000FF"/>
                </w:rPr>
                <w:t>381001</w:t>
              </w:r>
            </w:hyperlink>
          </w:p>
        </w:tc>
        <w:tc>
          <w:tcPr>
            <w:tcW w:w="5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щик алмазов в бриллианты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">
              <w:r>
                <w:rPr>
                  <w:rStyle w:val="InternetLink"/>
                  <w:color w:val="0000FF"/>
                </w:rPr>
                <w:t>380301</w:t>
              </w:r>
            </w:hyperlink>
          </w:p>
        </w:tc>
        <w:tc>
          <w:tcPr>
            <w:tcW w:w="5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художественных изделий из металла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">
              <w:r>
                <w:rPr>
                  <w:rStyle w:val="InternetLink"/>
                  <w:color w:val="0000FF"/>
                </w:rPr>
                <w:t>380800</w:t>
              </w:r>
            </w:hyperlink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тавратор тканей, гобеленов и ковр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1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2"/>
        <w:gridCol w:w="2798"/>
        <w:gridCol w:w="941"/>
        <w:gridCol w:w="1126"/>
        <w:gridCol w:w="1984"/>
        <w:gridCol w:w="678"/>
      </w:tblGrid>
      <w:tr>
        <w:trPr/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таврация произведений искусства из металла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1.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6"/>
        <w:gridCol w:w="1347"/>
        <w:gridCol w:w="387"/>
        <w:gridCol w:w="1883"/>
        <w:gridCol w:w="1422"/>
        <w:gridCol w:w="2544"/>
      </w:tblGrid>
      <w:tr>
        <w:trPr/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5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4"/>
        <w:gridCol w:w="6775"/>
      </w:tblGrid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имико-термическая обработка металла, паяльные, кузнечные и полировальные работы по металлу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монтаж изделий с помощью клепки, штифтов и резьбовых соединений, склеивание деталей, гравировка изделий и покрытие их эмалью, подготовка клеев по заданной рецептуре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таврация художественных изделий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ка и отделка художественно-декоративных изделий из металла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макетов произведений искусства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тинирование и тонирование произведений и установка их на место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актов, регистрация актов возврата предметов, принятых на временное хранение на экспертизу фондово-закупочной комиссии, в журнале регистрации актов возврата предметов собственнику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химико-термическую обработку металла, паяльные, кузнечные и полировальные работы по металлу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методами монтажа изделий с помощью клепки, штифтов и резьбовых соединений, склеивания деталей, гравирования изделий и покрытия их эмалью, приготовления клеев по заданной рецептуре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новые технологии при реставрации художественных изделий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методами выявления дефектов художественно-декоративных изделий из металла и анализа их последствий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новые технологии при создании макетов произведений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согласовывать акт возврата предметов, принятых на временное хранение на экспертизу фондово-закупочной комиссии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и иные нормативные правовые акты по вопросам сохранения и развития культурного наследия народов Российской Федерации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я реставрационных работ и их последовательность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личные виды обработки металлов и их сплавов, рецептура приготовления припоев, флюсов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художественно-эстетические требования, предъявляемые к художественным изделиям из металла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способы химико-термической обработки металла, паяльных, кузнечных и полировальных работ по металлу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изготовления макетов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соединения в художественных изделиях из металла (ритм, форма, орнамент, цвет)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этические нормы: бережно относиться к сохранности традиций; соблюдать этику делового общения; соблюдать законодательство Российской Федерации, принятые этические нормы и поддерживать достоинство и честь своей профессии; участвовать в информационной и научно-методической работе учреждений культуры и искусств, в организации подготовки, переподготовки, повышения квалификации работников культуры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места работы: в художественных школах, студиях; художественных студиях; центрах и домах творчества; в профессиональных образовательных организациях; в образовательных организациях высшего образова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1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2"/>
        <w:gridCol w:w="2798"/>
        <w:gridCol w:w="941"/>
        <w:gridCol w:w="1126"/>
        <w:gridCol w:w="1984"/>
        <w:gridCol w:w="678"/>
      </w:tblGrid>
      <w:tr>
        <w:trPr/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таврация произведений искусства из дерева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2.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6"/>
        <w:gridCol w:w="1347"/>
        <w:gridCol w:w="387"/>
        <w:gridCol w:w="1883"/>
        <w:gridCol w:w="1422"/>
        <w:gridCol w:w="2544"/>
      </w:tblGrid>
      <w:tr>
        <w:trPr/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5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1"/>
        <w:gridCol w:w="6778"/>
      </w:tblGrid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таврация и консервация произведений из дерева с выполнением простых работ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 по удалению слоя отделочного лака с мебели, старых реставрационных заделок, мастик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зинфекция и дезинсекция предметов, пораженных плесневыми грибками, водорослями, насекомыми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 по устранению несквозных трещин и вмятин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лифовка ровных поверхностей мебели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неровка воском и лаком незначительных участков утрат с подбором текстуры и цвета, используя подготовленную мастику и клей, по разработанной рецептуре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чистка поверхности от лишайников и водорослей, окрашенных и жировых пятен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ка и склейка сохранившихся фрагментов скульптуры и резных рельефов, разбитых на небольшое количество деталей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ка недостающих фрагментов декоративно-орнаментальной, плоской резьбы и отдельных частей конструкций: крепление, вязка в предметах мебели и художественного паркета</w:t>
            </w:r>
          </w:p>
        </w:tc>
      </w:tr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оответствующую технологию удаления нестойких креплений на предметах с незначительными повреждениями поверхности и укреплять основы методом пропитки клеевыми растворами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методами очистки прямых и криволинейных поверхностей до основы левкаса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методами выявления дефектов, ликвидируя сквозные трещины, сколы, глубокие вмятины мастиками и древесиной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технологией устранения вздутия и отставания фанеровки на плоскости, замены шипов и изготовления фрагментов рельефной резьбы, элементов паркета геометрических форм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правочные материалы для восстановления рисунка утрат цветного набора (маркетри), гравировки по заданному рисунку, вкладывая рисунок из других материалов, полировки шеллачной политурой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методами изготовления недостающих фрагментов произведений из дерева в материале подлинника, способами реконструкции произведений по утвержденному аналогу, рисункам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ссоздавать миниатюрные произведения из твердых пород дерева, орнаментованной резьбы, маркетри, интарсии, предметов с инкрустацией, наборных паркетов из различных пород древесины с растительным орнаментом, имеющих отделку из различных материалов, позолоту, с резьбой, на основании различных документов, чертежей, эскизов и лабораторных исследований</w:t>
            </w:r>
          </w:p>
        </w:tc>
      </w:tr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и иные нормативные правовые акты по вопросам сохранения и развития культурного наследия народов Российской Федерации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я реставрационных работ и их последовательность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личные виды обработки дерева, их свойства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художественно-эстетические требования, предъявляемые к художественным изделиям из дерева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способы обработки дерева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, предъявляемые к качеству реставрации художественных изделий из дерева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оответствии с трудовой функцией A/01.4 "Реставрация произведений искусства из металла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1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2"/>
        <w:gridCol w:w="2798"/>
        <w:gridCol w:w="941"/>
        <w:gridCol w:w="1126"/>
        <w:gridCol w:w="1984"/>
        <w:gridCol w:w="678"/>
      </w:tblGrid>
      <w:tr>
        <w:trPr/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таврация произведений искусства из текстиля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3.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6"/>
        <w:gridCol w:w="1347"/>
        <w:gridCol w:w="387"/>
        <w:gridCol w:w="1883"/>
        <w:gridCol w:w="1422"/>
        <w:gridCol w:w="2544"/>
      </w:tblGrid>
      <w:tr>
        <w:trPr/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5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4"/>
        <w:gridCol w:w="6775"/>
      </w:tblGrid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таврация и консервация ткани, гобеленов и ковров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таврация несложных рисунков народных вышивок на тканях, в заправках которых не использовался спускной ремиз с хорошей сохранностью образца или аналога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дублировочного материала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зинфекция тканей, гобеленов и ковров со стойкими красителями: очистка от легко удаляемых загрязнений, выведение пятен ржавчины, жировых, восковых пятен, удаление заплат, шнуров и следов ранних реставраций и обновлений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ка участков ворсовой части с прокладкой нитей основы и паласной части с прокладкой нитей основы и утка, с подбором пряжи для штопки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таврация различных рисунков шитья и украшений народных вышивок от позднейших наслоений лицевого шитья, шитья золотом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аковка, транспортировка и хранение изделий из тканей, гобеленов и ковров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в акте о возврате предметов, принятых на временное хранение, при проведении реставрации предметов, в журнале регистрации актов возврата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редложения по реконструкции изделий по аналогам, архивным материалам, фотографиям, стилевым особенностям, лабораторным исследованиям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способами выявления дефектов и дублирования истлевших образцов по аналогам, архивным материалам, фотографиям, стилевым особенностям, лабораторным исследованиям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методами реставрации и консервирования ткани и гобеленов, включая уникальные и археологические экспонаты, с выполнением особо сложных работ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согласовывать акты возврата предметов, принятых на временное хранение при проведении реставрации предметов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правочные материалы в подготовке сопроводительных документов для возврата предмета собственнику после реставрации предмета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виды тканей, гобеленов, ковров и переплетений в них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ческие особенности выработки тканей простых структур; способы создания точных рисунков и структур тканей без спускного ремиза; виды пряжи, применяемой при реставрации; приемы штопки и паласной техники изготовления гобеленов и ковров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ы и способы реставрации ковров и гобеленов машинной выработки; виды переплетений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ческие особенности тканей ручной выработки типа "штоф" и "брокатель" при создании точных рисунков этих тканей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органолептической оценки плотности ковров, гобеленов, ткани; разновидности швов и шитья, включая древнерусские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я общей очистки тканей с шитьем и другими украшениями от загрязнений, клея, следов моли и жучка, дезинсекции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и свойства красителей; методы тонирования дублировочного материала, ниток, комбинирования и дублирования ткани и кружев иглой и клеем, раскрытия тканей от позднейших наслоений шитья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восстановления различных рисунков шитья, вышивок, золотого и серебряного шитья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, предъявляемые к качеству реставрации ковров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оответствии с трудовой функцией A/01.4 "Реставрация произведений искусства из металла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1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2"/>
        <w:gridCol w:w="2798"/>
        <w:gridCol w:w="941"/>
        <w:gridCol w:w="1126"/>
        <w:gridCol w:w="1984"/>
        <w:gridCol w:w="678"/>
      </w:tblGrid>
      <w:tr>
        <w:trPr/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таврация произведений искусства из кожи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4.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6"/>
        <w:gridCol w:w="1347"/>
        <w:gridCol w:w="387"/>
        <w:gridCol w:w="1883"/>
        <w:gridCol w:w="1422"/>
        <w:gridCol w:w="2544"/>
      </w:tblGrid>
      <w:tr>
        <w:trPr/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5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7"/>
        <w:gridCol w:w="6782"/>
      </w:tblGrid>
      <w:tr>
        <w:trPr/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овление из кожи художественных изделий средней сложности, форм с тиснением по собственным композициям, сложных рисунков и орнаментов в народных традициях</w:t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художественной резьбы по коже вручную</w:t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краска орнамента с подбором колера</w:t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летка изделия сложным плетением</w:t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с тиснением или резьбой сложных орнаментальных композиций по собственным эскизам</w:t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готовка специальной массы для рельефного тиснения, нанесения ее на картон, оклеивание кожей</w:t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лоского тиснения вручную или резьбы по коже сложных композиций и раскраска их с подбором колера</w:t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овление переплетов</w:t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акта возврата предметов, принятых на временное хранение, при проведении экспертизы предметов</w:t>
            </w:r>
          </w:p>
        </w:tc>
      </w:tr>
      <w:tr>
        <w:trPr/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специальными технологиями устранения мелких дефектов кожи</w:t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овременные методы технологии для раскрашивания орнамента с подбором колера и оплетения изделий сложным плетением</w:t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методами изготовления с тиснением или резьбой сложных орнаментальных композиций по собственным эскизам</w:t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редства для изготовления специальной массы для рельефного тиснения, нанесения ее на картон, оклеивания кожей</w:t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овременные технологии по изготовлению плоского тиснения вручную или резьбы по коже сложных композиций и раскраски их с подбором колера, изготовлению переплетов</w:t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езать из картона для выпуклого рельефа несложные узоры</w:t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авливать специальную массу для рельефного тиснения, нанесения ее на картон, оклеивания кожей</w:t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авливать плоское тиснение вручную или резьбу по коже сложных композиций и раскрашивать их с подбором колера</w:t>
            </w:r>
          </w:p>
        </w:tc>
      </w:tr>
      <w:tr>
        <w:trPr/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остроения орнамента</w:t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сочетания нескольких цветов</w:t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рмообработка и заточка применяемых инструментов</w:t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иготовления специальной массы для рельефного тиснения</w:t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выявления естественной выразительности кожи</w:t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ческий процесс изготовления переплетов</w:t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свойства кожи; свойства применяемых материалов; правила взаимодействия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оответствии с трудовой функцией A/01.4 "Реставрация произведений искусства из металла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1.5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2"/>
        <w:gridCol w:w="2798"/>
        <w:gridCol w:w="941"/>
        <w:gridCol w:w="1126"/>
        <w:gridCol w:w="1984"/>
        <w:gridCol w:w="678"/>
      </w:tblGrid>
      <w:tr>
        <w:trPr/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таврация произведений искусства из драгоценных металлов и камне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5.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6"/>
        <w:gridCol w:w="1347"/>
        <w:gridCol w:w="387"/>
        <w:gridCol w:w="1883"/>
        <w:gridCol w:w="1422"/>
        <w:gridCol w:w="2544"/>
      </w:tblGrid>
      <w:tr>
        <w:trPr/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5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3"/>
        <w:gridCol w:w="6796"/>
      </w:tblGrid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таврация и консервирование работ различной степени сложности музейных предметов, особо ценных и уникальных произведений искусства высокой художественной и исторической ценности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высокохудожественных изделий в традициях народных художественных промыслов, ювелирных и художественных изделий из драгоценных металлов и камней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ажурно-филигранных изделий, орнаментации под эмаль, чеканки металлических изделий по рисункам и композициям, вязки полотна цепочек с изготовлением корпуса замка к ним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таврация и выполнение ювелирных украшений из драгоценных металлов и камней</w:t>
            </w:r>
          </w:p>
        </w:tc>
      </w:tr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авливать художественные и ювелирные изделия из драгоценных металлов и камней с выполнением граверных и филигранных работ, закреплением и монтировкой драгоценных металлов и всех видов вставок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методами выполнения граверных и филигранных работ, огранки алмазов с бриллиантами и огранки вставок в ювелирные и художественные изделия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оответствующую технологию закрепления и монтирования драгоценных камней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редства для реставрирования ювелирных украшений из драгоценных металлов и камней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передовой опыт при изготовлении новых образцов и реставрировании ювелирных украшений из драгоценных металлов и камней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методами и новыми технологиями при выполнении художественной росписи на изделиях из металла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оответствующую технологию при реставрации художественных изделий с росписью из металла</w:t>
            </w:r>
          </w:p>
        </w:tc>
      </w:tr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и иные нормативные правовые акты по вопросам сохранения и развития культурного наследия народов Российской Федерации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я выполнения граверных и филигранных работ, огранки алмазов с бриллиантами и огранки вставок в ювелирных и художественных изделиях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крепления и монтировки драгоценных камней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я реставрации ювелирных украшений из драгоценных металлов и камней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я сборки и обработки художественных изделий из драгоценных металлов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я орнаментального художественного оформления росписью изделий по металлу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я закрепления и монтировки драгоценных металлов и всех видов вставок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я выполнения орнамента под эмаль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я реставрации и ремонта художественных и ювелирных изделий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я сборки высокохудожественных изделий с художественной росписью изделий из металла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оответствии с трудовой функцией A/01.4 "Реставрация произведений искусства из металла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1.6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2"/>
        <w:gridCol w:w="2798"/>
        <w:gridCol w:w="941"/>
        <w:gridCol w:w="1126"/>
        <w:gridCol w:w="1984"/>
        <w:gridCol w:w="678"/>
      </w:tblGrid>
      <w:tr>
        <w:trPr/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таврация произведений искусства из кости и рога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6.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6"/>
        <w:gridCol w:w="1347"/>
        <w:gridCol w:w="387"/>
        <w:gridCol w:w="1883"/>
        <w:gridCol w:w="1422"/>
        <w:gridCol w:w="2544"/>
      </w:tblGrid>
      <w:tr>
        <w:trPr/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5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3"/>
        <w:gridCol w:w="6786"/>
      </w:tblGrid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таврация и консервация работ различной степени сложности музейных предметов, особо ценных и уникальных произведений искусства высокой художественной и исторической ценности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тировка, сборка изделий, крепление деталей, склейка деталей и узлов изделий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зьба с учетом сохранения художественных достоинств и декоративных качеств применяемых материалов в художественной резьбе по кости и рогу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правочные материалы при реставрировании сложных по форме художественных изделий: объемные скульптуры, сюжетные композиции в ажурной и рельефной технике по образцам и эскизам различной сложности исполнения из кости и рога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оответствующую технологию при реставрировании выставочных и уникальных художественных изделий с плоскорельефной, объемной резьбой и многофигурных художественных изделий по образцам и эскизам художественной резьбы по кости и рогу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передовой опыт при изготовлении новых образцов и реставрировании украшений из кости и рога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методами и новыми технологиями при выполнении изделий с художественной резьбой, гравировкой по кости и рогу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и иные нормативные правовые акты по вопросам сохранения и развития культурного наследия народов Российской Федерации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ы художественной резьбы по кости и рогу особо сложных по форме художественных изделий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подготовки и отцепки кости и рога для художественной резьбы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установки и заточки применяемого инструмента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йства кости и рога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ы ажурной, плоскорельефной, объемной художественной резьбы по кости и рогу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ы художественной резьбы многофигурных художественных изделий с применением специальных приспособлений и оборудования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диционные приемы художественной резьбы по кости и рогу при изготовлении художественных изделий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оответствии с трудовой функцией A/01.4 "Реставрация произведений искусства из металла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0"/>
        <w:gridCol w:w="3191"/>
        <w:gridCol w:w="958"/>
        <w:gridCol w:w="687"/>
        <w:gridCol w:w="1984"/>
        <w:gridCol w:w="699"/>
      </w:tblGrid>
      <w:tr>
        <w:trPr/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художественных изделий в традициях народных художественных промыслов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6"/>
        <w:gridCol w:w="1347"/>
        <w:gridCol w:w="387"/>
        <w:gridCol w:w="1883"/>
        <w:gridCol w:w="1422"/>
        <w:gridCol w:w="2544"/>
      </w:tblGrid>
      <w:tr>
        <w:trPr/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5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6"/>
        <w:gridCol w:w="6793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лаковой миниатюры</w:t>
            </w:r>
          </w:p>
          <w:p>
            <w:pPr>
              <w:pStyle w:val="ConsPlusNormal"/>
              <w:rPr/>
            </w:pPr>
            <w:r>
              <w:rPr/>
              <w:t>Специалист художественной росписи по металлу, керамике и стеклу</w:t>
            </w:r>
          </w:p>
          <w:p>
            <w:pPr>
              <w:pStyle w:val="ConsPlusNormal"/>
              <w:rPr/>
            </w:pPr>
            <w:r>
              <w:rPr/>
              <w:t>Специалист ювелирных украшений из драгоценных металлов и камней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6"/>
        <w:gridCol w:w="6793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- программы подготовки специалистов среднего звена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ж работы по профилю подготовки не менее трех лет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2"/>
        <w:gridCol w:w="1662"/>
        <w:gridCol w:w="5645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">
              <w:r>
                <w:rPr>
                  <w:rStyle w:val="InternetLink"/>
                  <w:color w:val="0000FF"/>
                </w:rPr>
                <w:t>7313</w:t>
              </w:r>
            </w:hyperlink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е, занятые изготовлением и реставрацией ювелирных украшений из драгоценных металлов и камней, а также изготовлением художественных изделий в традициях народных художественных промыслов (лаковая миниатюра, художественная роспись по металлу и керамике)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">
              <w:r>
                <w:rPr>
                  <w:rStyle w:val="InternetLink"/>
                  <w:color w:val="0000FF"/>
                </w:rPr>
                <w:t>7324</w:t>
              </w:r>
            </w:hyperlink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исовщики по стеклу, керамике, художники декоративной росписи, художники-оформители и родственные профессии</w:t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">
              <w:r>
                <w:rPr>
                  <w:rStyle w:val="InternetLink"/>
                  <w:color w:val="0000FF"/>
                </w:rPr>
                <w:t>ЕТКС</w:t>
              </w:r>
            </w:hyperlink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">
              <w:r>
                <w:rPr>
                  <w:rStyle w:val="InternetLink"/>
                  <w:color w:val="0000FF"/>
                </w:rPr>
                <w:t>Художник</w:t>
              </w:r>
            </w:hyperlink>
            <w:r>
              <w:rPr/>
              <w:t xml:space="preserve"> миниатюрной живописи </w:t>
            </w:r>
            <w:hyperlink w:anchor="P1397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">
              <w:r>
                <w:rPr>
                  <w:rStyle w:val="InternetLink"/>
                  <w:color w:val="0000FF"/>
                </w:rPr>
                <w:t>Художник</w:t>
              </w:r>
            </w:hyperlink>
            <w:r>
              <w:rPr/>
              <w:t xml:space="preserve"> декоративной росписи по металлу </w:t>
            </w:r>
            <w:hyperlink w:anchor="P1398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">
              <w:r>
                <w:rPr>
                  <w:rStyle w:val="InternetLink"/>
                  <w:color w:val="0000FF"/>
                </w:rPr>
                <w:t>Художник</w:t>
              </w:r>
            </w:hyperlink>
            <w:r>
              <w:rPr/>
              <w:t xml:space="preserve"> росписи по дереву и бересте </w:t>
            </w:r>
            <w:hyperlink w:anchor="P1399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">
              <w:r>
                <w:rPr>
                  <w:rStyle w:val="InternetLink"/>
                  <w:color w:val="0000FF"/>
                </w:rPr>
                <w:t>Резчик</w:t>
              </w:r>
            </w:hyperlink>
            <w:r>
              <w:rPr/>
              <w:t xml:space="preserve"> по дереву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">
              <w:r>
                <w:rPr>
                  <w:rStyle w:val="InternetLink"/>
                  <w:color w:val="0000FF"/>
                </w:rPr>
                <w:t>Ювелир</w:t>
              </w:r>
            </w:hyperlink>
            <w:r>
              <w:rPr/>
              <w:t xml:space="preserve"> </w:t>
            </w:r>
            <w:hyperlink w:anchor="P1400">
              <w:r>
                <w:rPr>
                  <w:rStyle w:val="InternetLink"/>
                  <w:color w:val="0000FF"/>
                </w:rPr>
                <w:t>&lt;9&gt;</w:t>
              </w:r>
            </w:hyperlink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">
              <w:r>
                <w:rPr>
                  <w:rStyle w:val="InternetLink"/>
                  <w:color w:val="0000FF"/>
                </w:rPr>
                <w:t>ОКСО</w:t>
              </w:r>
            </w:hyperlink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">
              <w:r>
                <w:rPr>
                  <w:rStyle w:val="InternetLink"/>
                  <w:color w:val="0000FF"/>
                </w:rPr>
                <w:t>070801</w:t>
              </w:r>
            </w:hyperlink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оративно-прикладное искусство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">
              <w:r>
                <w:rPr>
                  <w:rStyle w:val="InternetLink"/>
                  <w:color w:val="0000FF"/>
                </w:rPr>
                <w:t>070802</w:t>
              </w:r>
            </w:hyperlink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оративно-прикладное искусство и народные промыслы</w:t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">
              <w:r>
                <w:rPr>
                  <w:rStyle w:val="InternetLink"/>
                  <w:color w:val="0000FF"/>
                </w:rPr>
                <w:t>ОКНПО</w:t>
              </w:r>
            </w:hyperlink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">
              <w:r>
                <w:rPr>
                  <w:rStyle w:val="InternetLink"/>
                  <w:color w:val="0000FF"/>
                </w:rPr>
                <w:t>380702</w:t>
              </w:r>
            </w:hyperlink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 миниатюрной живописи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">
              <w:r>
                <w:rPr>
                  <w:rStyle w:val="InternetLink"/>
                  <w:color w:val="0000FF"/>
                </w:rPr>
                <w:t>380701</w:t>
              </w:r>
            </w:hyperlink>
          </w:p>
        </w:tc>
        <w:tc>
          <w:tcPr>
            <w:tcW w:w="5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 декоративной росписи по металлу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">
              <w:r>
                <w:rPr>
                  <w:rStyle w:val="InternetLink"/>
                  <w:color w:val="0000FF"/>
                </w:rPr>
                <w:t>380703</w:t>
              </w:r>
            </w:hyperlink>
          </w:p>
        </w:tc>
        <w:tc>
          <w:tcPr>
            <w:tcW w:w="5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 росписи по дереву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1">
              <w:r>
                <w:rPr>
                  <w:rStyle w:val="InternetLink"/>
                  <w:color w:val="0000FF"/>
                </w:rPr>
                <w:t>380200</w:t>
              </w:r>
            </w:hyperlink>
          </w:p>
        </w:tc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вели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6"/>
        <w:gridCol w:w="2876"/>
        <w:gridCol w:w="915"/>
        <w:gridCol w:w="1112"/>
        <w:gridCol w:w="1984"/>
        <w:gridCol w:w="646"/>
      </w:tblGrid>
      <w:tr>
        <w:trPr/>
        <w:tc>
          <w:tcPr>
            <w:tcW w:w="210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художественных изделий лаковой миниатюры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1.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6"/>
        <w:gridCol w:w="1347"/>
        <w:gridCol w:w="387"/>
        <w:gridCol w:w="1883"/>
        <w:gridCol w:w="1422"/>
        <w:gridCol w:w="2544"/>
      </w:tblGrid>
      <w:tr>
        <w:trPr/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5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72"/>
        <w:gridCol w:w="6767"/>
      </w:tblGrid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эскизных и технических приемов оформления лаковых изделий из папье-маше с простыми сюжетами с применением техники многослойной масляной миниатюрной живописи темперными красками по образцам и эскизам с использованием листового золота и росписи по нему (живопись по "сквозному") или исполненных твореным золотом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лаковых изделий из папье-маше с сюжетами средней сложности с применением многослойной техники масляной миниатюрной живописи и живописи темперными красками по образцам и эскизам и традиционных декоративных приемов оформления по данным образцам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лаковых изделий из папье-маше собственных композиций с применением многослойной техники масляными и темперными красками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особо сложных многофигурных композиций, миниатюрных портретов, пейзажей, натюрмортов по образцам и по собственным рисункам и эскизам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лаковых изделий из папье-маше со сложными фольклорными, историческими и литературными сюжетами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приемами основ композиции при оформлении лаковых изделий из папье-маше с применением многослойной техники масляными и темперными красками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 особо сложные многофигурные композиции, миниатюрные портреты, пейзажи, натюрморты по образцам, по собственным рисункам и эскизам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лаковые изделия из папье-маше со сложными фольклорными, историческими и литературными сюжетами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традиционные приемы технологии для выполнения лаковых изделий из папье-маше в традициях народной миниатюрной живописи (мстерская, палехская, федоскинская, холуйская миниатюра, выполненная в реалистической манере яркими красками на черном лаковом фоне с лессировкой по перламутру или листочками фольги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ционально организовывать свой труд, создавая новые уникальные и выставочные образцы изделий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ка корпусной и лессировочной миниатюрной живописи темперными или масляными красками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йства и качество применяемых красок, кистей и лаков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ы подготовки художественных изделий под живопись, грунтовки, перевода рисунка; изготовление красок нужной консистенции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ы построения особо сложных тематических и многофигурных композиций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ы декоративного оформления миниатюрных лаковых изделий, традиционных для каждого из лаковых промыслов, и технические условия на изготовление изделий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ы росписи лаковых изделий с сюжетами средней сложности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декоративной живописи и композиции рисунка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влияния лаков на цвет пигментов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ы подготовки художественных изделий под живопись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ка исполнения применяемых декоративных способов оформления лаковых изделий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ы изменения размеров рисунка в зависимости от размеров полуфабрикатов лаковых изделий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ы росписи лаковых изделий со сложными сюжетами, техника применения металлических подкладок, порошков и перламутра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оответствии с трудовой функцией A/01.4 "Реставрация произведений искусства из металла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6"/>
        <w:gridCol w:w="2876"/>
        <w:gridCol w:w="915"/>
        <w:gridCol w:w="1112"/>
        <w:gridCol w:w="1984"/>
        <w:gridCol w:w="646"/>
      </w:tblGrid>
      <w:tr>
        <w:trPr/>
        <w:tc>
          <w:tcPr>
            <w:tcW w:w="210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художественных изделий с росписью по металлу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2.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6"/>
        <w:gridCol w:w="1347"/>
        <w:gridCol w:w="387"/>
        <w:gridCol w:w="1883"/>
        <w:gridCol w:w="1422"/>
        <w:gridCol w:w="2544"/>
      </w:tblGrid>
      <w:tr>
        <w:trPr/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5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5"/>
        <w:gridCol w:w="6794"/>
      </w:tblGrid>
      <w:tr>
        <w:trPr/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художественных изделий с простым орнаментом по готовым образцам алюминиевым и бронзовым порошком с применением лака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художественных изделий с художественной росписью средней сложности и нанесение на лак листового золота и потали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художественных произведений с росписью металлических подносов особо сложными композициями и крупных уникальных изделий высокого художественного и технического исполнения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изведений с художественной росписью из простых по форме полевых и садовых цветов (маки, ромашки, анютины глазки, незабудки) в букеты и венки и соединение их в ритме и цвете в соответствии с формой и фоном подноса</w:t>
            </w:r>
          </w:p>
        </w:tc>
      </w:tr>
      <w:tr>
        <w:trPr/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в оформлении изделий собственные композиции с использованием многослойной масляной живописи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особо сложные композиции по образцам, по собственным рисункам и эскизам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 оформлении лаковых изделий со сложным цветочным орнаментом технику лессировки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технологическими приемами письма лаковых изделий из металла в традициях народной жостовской живописи и урало-сибирской технике лессировки масляными красками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анализ высококачественных новых уникальных и выставочных образцов изделий</w:t>
            </w:r>
          </w:p>
        </w:tc>
      </w:tr>
      <w:tr>
        <w:trPr/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цветочных фонов с применением металлических поталей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инкрустации жостовских подносов перламутром и нанесения росписи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нанесения фона при помощи пульверизатора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ка росписи на бортах подносов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ка росписи простых орнаментов и орнаментов средней сложности на бортах подносов красками, бронзой, алюминием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ка работы с поталью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ка росписи бортов металлических подносов со сложным орнаментом, простыми и средней сложности цветочно-орнаментальными композициями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принципы построения цветочно-орнаментальных композиций; техника двухслойной масляной живописи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жим сушки подносов после росписи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пределения изменения цвета росписи при горячей сушке изделия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условия на изготовление подносов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оответствии с трудовой функцией A/01.4 "Реставрация произведений искусства из металла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6"/>
        <w:gridCol w:w="2876"/>
        <w:gridCol w:w="915"/>
        <w:gridCol w:w="1112"/>
        <w:gridCol w:w="1984"/>
        <w:gridCol w:w="646"/>
      </w:tblGrid>
      <w:tr>
        <w:trPr/>
        <w:tc>
          <w:tcPr>
            <w:tcW w:w="210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художественных изделий с росписью по керамике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3.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6"/>
        <w:gridCol w:w="1347"/>
        <w:gridCol w:w="387"/>
        <w:gridCol w:w="1883"/>
        <w:gridCol w:w="1422"/>
        <w:gridCol w:w="2544"/>
      </w:tblGrid>
      <w:tr>
        <w:trPr/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5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4"/>
        <w:gridCol w:w="6785"/>
      </w:tblGrid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овка, отделка и прессовка керамических изделий на гончарных кругах, станках, полуавтоматах, прессах, приспособлениях и вручную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художественных керамических изделий простой формы, с простой отделкой, сочетающих народные художественные традиции и современные требования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художественных керамических изделий средней сложности с отделкой изделий многотоновой глазурью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остых и средней сложности скульптурных изделий</w:t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традиционную технологию для изготовления керамической массы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новые технологии при разборке и сборке формы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методами формования массы в пресс-формы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методами формования и загрузки гончарных изделий в печь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формование абразивных изделий на керамической, бакелитовой, вулканитовой и эпоксидной связках, фарфоровых, фарфоро-фаянсовых изделий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редложения о регулировании и выполнении ремонта станков, полуавтоматов, прессов и приспособлений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носить на изделия орнамент красками, эмалями, лаком и другими материалами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художественные росписи фарфоро-фаянсовых и майоликовых изделий по заданным образцам с применением надглазурных и подглазурных красок, препаратов из золота, серебра и кобальта на эмалевой поверхности изделий</w:t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диционная и современная технология керамики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нанесения и рецептура глазури и способы получения ее различных оттенков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екора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раскраски художественных керамических изделий и сочетания форм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родные традиции в изготовлении изделий из керамики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изготовления художественных керамических изделий; виды и состав глазурей и способы нанесения их на художественные керамические изделия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направления развития национального искусства изготовления художественных керамических изделий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ы лепки; свойства применяемых материалов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применяемых инструментов и приспособлений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жим термообработки художественных керамических изделий в зависимости от минералогического состава глины, режима термической обработки глины, традиций народного художественного промысла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оответствии с трудовой функцией A/01.4 "Реставрация произведений искусства из металла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6"/>
        <w:gridCol w:w="2876"/>
        <w:gridCol w:w="915"/>
        <w:gridCol w:w="1112"/>
        <w:gridCol w:w="1984"/>
        <w:gridCol w:w="646"/>
      </w:tblGrid>
      <w:tr>
        <w:trPr/>
        <w:tc>
          <w:tcPr>
            <w:tcW w:w="210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художественных изделий с росписью по стеклу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4.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6"/>
        <w:gridCol w:w="1347"/>
        <w:gridCol w:w="387"/>
        <w:gridCol w:w="1883"/>
        <w:gridCol w:w="1422"/>
        <w:gridCol w:w="2544"/>
      </w:tblGrid>
      <w:tr>
        <w:trPr/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5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77"/>
        <w:gridCol w:w="6762"/>
      </w:tblGrid>
      <w:tr>
        <w:trPr/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ручным способом и на станках массовых рисунков без трафарета красками, эмалями, люстрами, раствором жидкого золота и шелко-трафаретной печатью на изделиях из стекла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раска елочных украшений путем окунания в раствор краски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зделий из стекла к нанесению красителей: осмотр, очистка поверхности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краски, эмали, раствора жидкого золота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раска вручную рисунков средней сложности красками, эмалями, люстрами и раствором жидкого золота на изделиях из стекла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сплошных и частичных покрытий поверхностей раствором жидкого золота на изделиях со сложной конфигурацией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раска вручную красками, эмалями, защитным лаком или воском (для травления в кислотной ванне) сложных композиций, пейзажей, национальных орнаментов на изделиях из стекла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зделий к нанесению рисунков, подготовка красителей, суспензии карбида бора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раска изделий с рисунком из стекла ультразвуком</w:t>
            </w:r>
          </w:p>
        </w:tc>
      </w:tr>
      <w:tr>
        <w:trPr/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тематические несложные композиции трафаретов для росписи игрушек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авливать рисунок красками, эмалями, люстрами, раствором жидкого золота, защитным лаком, воском на изделия из стекла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авливать изделие из стекла к нанесению рисунков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нанесением на изделия из стекла красками, эмалями, лаком и другими материалами композиций геометрического и растительного орнамента</w:t>
            </w:r>
          </w:p>
        </w:tc>
      </w:tr>
      <w:tr>
        <w:trPr/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ойство и принцип действия ультразвуковой установки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нанесения рисунка ультразвуком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ы нанесения сложных рисунков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, применяемые к рисунку и материалам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брака и способы его устранения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оответствии с трудовой функцией A/01.4 "Реставрация произведений искусства из металла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5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6"/>
        <w:gridCol w:w="2876"/>
        <w:gridCol w:w="915"/>
        <w:gridCol w:w="1112"/>
        <w:gridCol w:w="1984"/>
        <w:gridCol w:w="646"/>
      </w:tblGrid>
      <w:tr>
        <w:trPr/>
        <w:tc>
          <w:tcPr>
            <w:tcW w:w="210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художественных изделий с росписью по дереву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5.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6"/>
        <w:gridCol w:w="1347"/>
        <w:gridCol w:w="387"/>
        <w:gridCol w:w="1883"/>
        <w:gridCol w:w="1422"/>
        <w:gridCol w:w="2544"/>
      </w:tblGrid>
      <w:tr>
        <w:trPr/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5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9"/>
        <w:gridCol w:w="6770"/>
      </w:tblGrid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создание художественных изделий из дерева с разными видами росписи (городецкая, полх-майданская, хохломская, северодвинская)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композиций всех видов художественной хохломской росписи на изделиях из дерева, а также свободное варьирование ранее выполненных рисунков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создание художественных изделий из дерева с городецкой росписью средней сложности с птицами и животными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создание художественных изделий с полх-майданской росписью, выполненных гуашью, анилиновыми и масляными красками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художественных изделий с северодвинской росписью растительного и геометрического орнамента средней сложности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создание художественных изделий с особо сложным рисунком на уникальные, заказные и подарочные изделия по собственным композициям с проявлением творческой инициативы по обновлению орнаментов непосредственно во время исполнения росписи</w:t>
            </w:r>
          </w:p>
        </w:tc>
      </w:tr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знания в создании тематических композиций на деревянные изделия в стиле городецкой, полх-майданской, хохломской, северодвинской росписей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основами композиции при выполнении орнамента в разных техниках традиционных росписей: городецкой, полх-майданской, хохломской, северодвинской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 растительный орнамент, геометрический, зооморфный, антропоморфный, отражая традиционный характер росписей полх-майданской, хохломской, северодвинской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самостоятельно подготовку изделий к росписи, используя традиционную технологию каждого вида росписи: полх-майданской, хохломской, северодвинской</w:t>
            </w:r>
          </w:p>
        </w:tc>
      </w:tr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ы росписи художественных изделий из дерева особо сложными рисунками в традициях хохломской, городецкой, полх-майданской и загорской росписей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живописи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использования текстуры древесины в пейзажных рисунках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ы составления цветовой композиции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ы росписи по художественным изделиям из дерева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оответствии с трудовой функцией A/01.4 "Реставрация произведений искусства из металла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6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6"/>
        <w:gridCol w:w="2876"/>
        <w:gridCol w:w="915"/>
        <w:gridCol w:w="1112"/>
        <w:gridCol w:w="1984"/>
        <w:gridCol w:w="646"/>
      </w:tblGrid>
      <w:tr>
        <w:trPr/>
        <w:tc>
          <w:tcPr>
            <w:tcW w:w="210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художественных изделий с резьбой по дереву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6.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6"/>
        <w:gridCol w:w="1347"/>
        <w:gridCol w:w="387"/>
        <w:gridCol w:w="1883"/>
        <w:gridCol w:w="1422"/>
        <w:gridCol w:w="2544"/>
      </w:tblGrid>
      <w:tr>
        <w:trPr/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5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0"/>
        <w:gridCol w:w="6809"/>
      </w:tblGrid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создание художественных произведений с резьбой по дереву и бересте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орнаментальных композиций, характерных для традиций народных промыслов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изделий с контурной и объемной резьбой не сложных композиций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изделий с резьбой по дереву и бересте со сложными сюжетно-орнаментальными рисунками с введением элементов растительного и геометрического орнаментов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изделий с использованием выемчатой, скобчато-выемчатой и объемной резьбой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изделий с резьбой по дереву и бересте с введением сложных сюжетно-орнаментальных композиций, изображений фигур человека, зверей, птиц и различных архитектурных мотивов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изделий с резьбой по дереву: плоскорельефной с заоваленным и с выборным фоном сложных рисунков с полной их проработкой в рельефе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изделий с резьбой и инкрустацией по дереву в традициях народного искусства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изделий с объемной резьбой с тонировкой элементов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изделий с резьбой по дереву особо сложных орнаментальных и тематических композиций (объемная, плоскорельефная и сквозная) с выбранным фоном, с полной скульптурной, барельефной проработкой, с сильно углубленным фоном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орнаментальные композиции в традициях центров народных художественных промыслов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орнаментальные мотивы в разных техниках традиционных видов резьбы по дереву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растительный, геометрический, зооморфный, антропоморфный виды резьбы по дереву и бересте, отражая народные традиции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оответствующую бересту и древесину для выполнения изделий с художественной резьбой, тисненьем, рельефом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ы плоскорельефной резьбы по дереву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ы объемной художественной резьбы по дереву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йства и породы древесины и бересты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ользования применяемым инструментом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оответствии с трудовой функцией A/01.4 "Реставрация произведений искусства из металла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7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3"/>
        <w:gridCol w:w="2789"/>
        <w:gridCol w:w="944"/>
        <w:gridCol w:w="1128"/>
        <w:gridCol w:w="1984"/>
        <w:gridCol w:w="681"/>
      </w:tblGrid>
      <w:tr>
        <w:trPr/>
        <w:tc>
          <w:tcPr>
            <w:tcW w:w="21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ювелирных украшений из драгоценных металлов и камней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7.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6"/>
        <w:gridCol w:w="1347"/>
        <w:gridCol w:w="387"/>
        <w:gridCol w:w="1883"/>
        <w:gridCol w:w="1422"/>
        <w:gridCol w:w="2544"/>
      </w:tblGrid>
      <w:tr>
        <w:trPr/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5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7"/>
        <w:gridCol w:w="6812"/>
      </w:tblGrid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художественных изделий из металла, характерных для местных традиций народных промыслов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иловка изделий ювелирным лобзиком, обработка напильниками, шабрение, шлифование и полировка, паяние изделий в низко- и высокотемпературном режиме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 металла (обработка кислотами) и патинирование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необходимых инструментов и приспособлений для художественной обработки металла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з металла художественных ювелирных изделий с использованием копий народных мастеров из центров народных промыслов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 металла вальцами, профильвальцами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йка, распиловка, чеканка, припаивание изделий из металла и нанесение гальванических покрытий или эмалирование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 собственным композициям сложных художественных изделий из металла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авирование изделий из простых композиций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тировка изделий с помощью сложной клепки, шпоночных соединений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ка изделий из металла с другими видами материалов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уникальных художественных изделий из цветных металлов различными способами обработки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епление камней различной огранки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инструментом: ювелирным лобзиком, напильником, паяльником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основные методы изготовления необходимых инструментов и приспособлений для различных способов обработки высокохудожественных изделий - ювелирных украшений из драгоценных металлов и камней в традициях народных художественных промыслов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обственные композиционные решения на художественные изделия из металла и с копий народных мастеров и современных художников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уникальные художественные изделия из цветных металлов различными способами обработки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разными способами и приемами огранки камней, отражая основные направления развития искусства изготовления художественных ювелирных изделий из металла и камня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зделия несложных композиционных решений, покрывать изделие эмалью и монтировать с помощью сложной клепки, шпоночных соединений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технологическими приемами при создании изделий из металла в соединении с другими материалами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техникой изготовления уникальных художественных изделий из цветных металлов различными способами обработки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разными способами гравировки при выполнении сложных композиций и креплении камней различной огранки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художественные изделия из металла, характерные для местных традиций промысла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и иные нормативные правовые акты по вопросам сохранения и развития культурного наследия народов Российской Федерации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йства и правила обработки применяемых металлов и их сплавов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понятия о соотношениях (пропорциях) и расчетах простых геометрических форм художественного изделия из металла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остроения композиции; народные традиции в изготовлении изделий из металла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я различных видов обработки металлов и их сплавов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цептура приготовления припоев, флюсов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художественно-эстетические требования, предъявляемые к художественным изделиям из металла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изготовления моделей для литья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цептура, химические и физические свойства применяемых материалов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соединения в художественных изделиях из металла ритма, формы, орнамента, цвета и других элементов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художественной обработки цветных металлов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и способы огранки камней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ы работы с ювелирным инструментом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направления развития искусства изготовления художественных изделий из металл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оответствии с трудовой функцией A/01.4 "Реставрация произведений искусства из металла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3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5"/>
        <w:gridCol w:w="3101"/>
        <w:gridCol w:w="982"/>
        <w:gridCol w:w="719"/>
        <w:gridCol w:w="1984"/>
        <w:gridCol w:w="728"/>
      </w:tblGrid>
      <w:tr>
        <w:trPr/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ание и формование изделий из керамики и других материалов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6"/>
        <w:gridCol w:w="1347"/>
        <w:gridCol w:w="387"/>
        <w:gridCol w:w="1883"/>
        <w:gridCol w:w="1422"/>
        <w:gridCol w:w="2544"/>
      </w:tblGrid>
      <w:tr>
        <w:trPr/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5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9"/>
        <w:gridCol w:w="6790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нчары</w:t>
            </w:r>
          </w:p>
          <w:p>
            <w:pPr>
              <w:pStyle w:val="ConsPlusNormal"/>
              <w:rPr/>
            </w:pPr>
            <w:r>
              <w:rPr/>
              <w:t>Прессовщики и формовщики изделий из керамики и других материалов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9"/>
        <w:gridCol w:w="6790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- программы подготовки специалистов среднего звен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ж работы по профилю подготовки - не менее трех лет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8"/>
        <w:gridCol w:w="1868"/>
        <w:gridCol w:w="5393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2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3">
              <w:r>
                <w:rPr>
                  <w:rStyle w:val="InternetLink"/>
                  <w:color w:val="0000FF"/>
                </w:rPr>
                <w:t>7321</w:t>
              </w:r>
            </w:hyperlink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нчары, формовщики и прессовщики фарфоровых и абразивных изделий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4">
              <w:r>
                <w:rPr>
                  <w:rStyle w:val="InternetLink"/>
                  <w:color w:val="0000FF"/>
                </w:rPr>
                <w:t>ЕТКС</w:t>
              </w:r>
            </w:hyperlink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зготовитель художественных изделий из керамики </w:t>
            </w:r>
            <w:hyperlink w:anchor="P1401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5">
              <w:r>
                <w:rPr>
                  <w:rStyle w:val="InternetLink"/>
                  <w:color w:val="0000FF"/>
                </w:rPr>
                <w:t>ОКСО</w:t>
              </w:r>
            </w:hyperlink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6">
              <w:r>
                <w:rPr>
                  <w:rStyle w:val="InternetLink"/>
                  <w:color w:val="0000FF"/>
                </w:rPr>
                <w:t>070801</w:t>
              </w:r>
            </w:hyperlink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оративно-прикладное искусство</w:t>
            </w:r>
          </w:p>
        </w:tc>
      </w:tr>
      <w:tr>
        <w:trPr/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7">
              <w:r>
                <w:rPr>
                  <w:rStyle w:val="InternetLink"/>
                  <w:color w:val="0000FF"/>
                </w:rPr>
                <w:t>070802</w:t>
              </w:r>
            </w:hyperlink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оративно-прикладное искусство и народные промыслы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8">
              <w:r>
                <w:rPr>
                  <w:rStyle w:val="InternetLink"/>
                  <w:color w:val="0000FF"/>
                </w:rPr>
                <w:t>ОКНПО</w:t>
              </w:r>
            </w:hyperlink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9">
              <w:r>
                <w:rPr>
                  <w:rStyle w:val="InternetLink"/>
                  <w:color w:val="0000FF"/>
                </w:rPr>
                <w:t>380602</w:t>
              </w:r>
            </w:hyperlink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нчар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0">
              <w:r>
                <w:rPr>
                  <w:rStyle w:val="InternetLink"/>
                  <w:color w:val="0000FF"/>
                </w:rPr>
                <w:t>380601</w:t>
              </w:r>
            </w:hyperlink>
          </w:p>
        </w:tc>
        <w:tc>
          <w:tcPr>
            <w:tcW w:w="5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художественных изделий из керам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3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6"/>
        <w:gridCol w:w="2768"/>
        <w:gridCol w:w="948"/>
        <w:gridCol w:w="1137"/>
        <w:gridCol w:w="1984"/>
        <w:gridCol w:w="686"/>
      </w:tblGrid>
      <w:tr>
        <w:trPr/>
        <w:tc>
          <w:tcPr>
            <w:tcW w:w="211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ание и формование изделий из керамики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1.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6"/>
        <w:gridCol w:w="1347"/>
        <w:gridCol w:w="387"/>
        <w:gridCol w:w="1883"/>
        <w:gridCol w:w="1422"/>
        <w:gridCol w:w="2544"/>
      </w:tblGrid>
      <w:tr>
        <w:trPr/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5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8"/>
        <w:gridCol w:w="6781"/>
      </w:tblGrid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гончарных изделий, фарфоровой и фаянсовой посуды к выполнению гравировки и вытравливанию узоров на изделиях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ссовка, формовка изделий из керамики, фарфора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овка гончарных изделий, фарфоровой и фаянсовой посуды с использованием станков, полуавтоматов, прессов, приспособлений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растворов для выполнения художественных росписей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керамической массы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борка и сборка форм, взвешивание и засыпка формуемой массы в пресс-формы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овка абразивных изделий на керамической, бакелитовой, вулканитовой и эпоксидной связках абразивных, фарфоровых, фарфорово-фаянсовых изделий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овка и прессовка изделий строительной керамики и электрокерамических изделий из пластических и порошковых масс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улировка полуавтоматов, прессов и приспособлений во время мелкого ремонта станков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овка и загрузка гончарных изделий в печь</w:t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растворы для выполнения художественных росписей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формы гончарных изделий, фарфоровой и фаянсовой посуды с использованием станков, полуавтоматов, прессов, приспособлений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ывать предлагаемые технические решения при выполнении гравировки и вытравливании узоров на изделиях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оответствующие технологии при прессовании, формовании изделия из керамики, фарфора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на изделия рисунки, орнаменты, композиции, художественную роспись фарфоро-фаянсовых, майоликовых изделий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основные методы контроля при разборке и сборке форм, взвешивании и засыпании формуемой массы в пресс-формы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оответствующий режим при загрузке гончарных изделий в печь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овать и прессовать изделия строительной керамики и электрокерамических изделий из пластических и порошковых масс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овать абразивные изделия на керамической, бакелитовой, вулканитовой и эпоксидной связках абразивных, фарфоровых, фарфоро-фаянсовых изделий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носить на изделия рисунки, орнаменты, композиции, художественную роспись фарфоро-фаянсовых, майоликовых изделий</w:t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изготовления художественных керамических изделий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и состав глазурей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нанесения глазурей на художественные керамические изделия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направления развития национального искусства изготовления художественных керамических изделий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оответствии с трудовой функцией A/01.4 "Реставрация произведений искусства из металла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4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4"/>
        <w:gridCol w:w="3116"/>
        <w:gridCol w:w="978"/>
        <w:gridCol w:w="715"/>
        <w:gridCol w:w="1984"/>
        <w:gridCol w:w="722"/>
      </w:tblGrid>
      <w:tr>
        <w:trPr/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и реставрация изделий из естественных камней в скульптурном производстве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6"/>
        <w:gridCol w:w="1347"/>
        <w:gridCol w:w="387"/>
        <w:gridCol w:w="1883"/>
        <w:gridCol w:w="1422"/>
        <w:gridCol w:w="2544"/>
      </w:tblGrid>
      <w:tr>
        <w:trPr/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5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5"/>
        <w:gridCol w:w="6794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тавратор памятников архитектуры и архитектурной среды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5"/>
        <w:gridCol w:w="6794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- программы подготовки специалистов среднего звена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ж работы по профилю подготовки - не менее трех лет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8"/>
        <w:gridCol w:w="1849"/>
        <w:gridCol w:w="540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1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2">
              <w:r>
                <w:rPr>
                  <w:rStyle w:val="InternetLink"/>
                  <w:color w:val="0000FF"/>
                </w:rPr>
                <w:t>733</w:t>
              </w:r>
            </w:hyperlink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е художественных промыслов и других видов производств в художественной промышленности, занятые изготовлением и реставрацией изделий из металла, дерева, текстиля, кожи и других материалов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3">
              <w:r>
                <w:rPr>
                  <w:rStyle w:val="InternetLink"/>
                  <w:color w:val="0000FF"/>
                </w:rPr>
                <w:t>7335</w:t>
              </w:r>
            </w:hyperlink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и и реставраторы изделий из естественных камней (гранита, мрамора и т.п.) в скульптурном производстве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4">
              <w:r>
                <w:rPr>
                  <w:rStyle w:val="InternetLink"/>
                  <w:color w:val="0000FF"/>
                </w:rPr>
                <w:t>ЕТКС</w:t>
              </w:r>
            </w:hyperlink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5">
              <w:r>
                <w:rPr>
                  <w:rStyle w:val="InternetLink"/>
                  <w:color w:val="0000FF"/>
                </w:rPr>
                <w:t>Реставратор</w:t>
              </w:r>
            </w:hyperlink>
            <w:r>
              <w:rPr/>
              <w:t xml:space="preserve"> памятников каменного зодчества </w:t>
            </w:r>
            <w:hyperlink w:anchor="P1402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6">
              <w:r>
                <w:rPr>
                  <w:rStyle w:val="InternetLink"/>
                  <w:color w:val="0000FF"/>
                </w:rPr>
                <w:t>Резчик</w:t>
              </w:r>
            </w:hyperlink>
            <w:r>
              <w:rPr/>
              <w:t xml:space="preserve"> по камню </w:t>
            </w:r>
            <w:hyperlink w:anchor="P1403">
              <w:r>
                <w:rPr>
                  <w:rStyle w:val="InternetLink"/>
                  <w:color w:val="0000FF"/>
                </w:rPr>
                <w:t>&lt;12&gt;</w:t>
              </w:r>
            </w:hyperlink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7">
              <w:r>
                <w:rPr>
                  <w:rStyle w:val="InternetLink"/>
                  <w:color w:val="0000FF"/>
                </w:rPr>
                <w:t>ОКСО</w:t>
              </w:r>
            </w:hyperlink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8">
              <w:r>
                <w:rPr>
                  <w:rStyle w:val="InternetLink"/>
                  <w:color w:val="0000FF"/>
                </w:rPr>
                <w:t>070501</w:t>
              </w:r>
            </w:hyperlink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таврация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9">
              <w:r>
                <w:rPr>
                  <w:rStyle w:val="InternetLink"/>
                  <w:color w:val="0000FF"/>
                </w:rPr>
                <w:t>070801</w:t>
              </w:r>
            </w:hyperlink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оративно-прикладное искусст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0">
              <w:r>
                <w:rPr>
                  <w:rStyle w:val="InternetLink"/>
                  <w:color w:val="0000FF"/>
                </w:rPr>
                <w:t>070802</w:t>
              </w:r>
            </w:hyperlink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оративно-прикладное искусство и народные промыслы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1">
              <w:r>
                <w:rPr>
                  <w:rStyle w:val="InternetLink"/>
                  <w:color w:val="0000FF"/>
                </w:rPr>
                <w:t>ОКНПО</w:t>
              </w:r>
            </w:hyperlink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2">
              <w:r>
                <w:rPr>
                  <w:rStyle w:val="InternetLink"/>
                  <w:color w:val="0000FF"/>
                </w:rPr>
                <w:t>230107</w:t>
              </w:r>
            </w:hyperlink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тавратор памятников каменного зодчества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3">
              <w:r>
                <w:rPr>
                  <w:rStyle w:val="InternetLink"/>
                  <w:color w:val="0000FF"/>
                </w:rPr>
                <w:t>380501</w:t>
              </w:r>
            </w:hyperlink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по камню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4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3"/>
        <w:gridCol w:w="2786"/>
        <w:gridCol w:w="943"/>
        <w:gridCol w:w="1133"/>
        <w:gridCol w:w="1984"/>
        <w:gridCol w:w="680"/>
      </w:tblGrid>
      <w:tr>
        <w:trPr/>
        <w:tc>
          <w:tcPr>
            <w:tcW w:w="21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и реставрация изделий из естественных камней (гранита, мрамора) в скульптурном производстве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/01.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6"/>
        <w:gridCol w:w="1347"/>
        <w:gridCol w:w="387"/>
        <w:gridCol w:w="1883"/>
        <w:gridCol w:w="1422"/>
        <w:gridCol w:w="2544"/>
      </w:tblGrid>
      <w:tr>
        <w:trPr/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5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3"/>
        <w:gridCol w:w="6786"/>
      </w:tblGrid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готовка форм из гипса, воска и пластилина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овка деталей в формы, обжиг, контроль температурного режима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утраченных фрагментов изделий из стекла прямолинейных очертаний методом прессования и ручного шлифования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таврация и консервация работ различной степени сложности, музейных предметов, особо ценных и уникальных произведений искусства высокой художественной и исторической ценности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таврация и консервация художественных декоративных изделий из гранита, мрамора в скульптурном производстве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тка от загрязнений, продуктов коррозии, обезжиривание предметов из камня - гранита и мрамора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готовка замазки и массы, нарезка заготовок для воссоздания изделий и предметов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 после литья, при воссоздании утрат литых деталей из металла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тка, удаление стойких загрязнений и записей с поверхности с помощью активных моющих средств электролитическим и электромеханическим способами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зка стекла по шаблону, заготовка формы, состоящей из двух частей, имитация гравированного рисунка и рельефа на изделиях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применением современных систем реставрации и консервации художественных декоративных изделий из естественных камней (гранита, мрамора)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оответствующие материалы для склеивания изделий и предметов из небольшого количества фрагментов и имеющих ровный излом с зачисткой выходов клея, шпатлевкой мелких утрат и сколов по швам с последующей тонировкой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технологическим процессом для приготовления мастики по заданному рецепту, краски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для снятия легкоудаляемых загрязнений, старых реставрационных доделок, клея, записей металлические щетки, скальпели, шкурки, моющие средства и компрессы с растворителями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оответствующую технологию для изготовления форм из гипса, воска и пластилина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оответствующие материалы для формовки деталей в формы, обжигать, контролировать температурный режим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техникой обработки после литья, при воссоздании утрат литых деталей из металла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краски и лаки для тонирования реставрируемых изделий и подкрашивания в местах склеивания с нанесением от трех до пяти тонов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оответствующие оборудование и материалы для нанесения многократно и равномерно лака на поверхность изделий, готовить левкасы, шпатлевку и доделочные массы, наносить имитацию гравированного рисунка и рельефа на изделия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и иные нормативные правовые акты по вопросам сохранения и развития культурного наследия народов Российской Федерации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и свойства основных материалов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цептура мастики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ы, обеспечивающие получение прочного и ровного шва при реставрации художественных изделий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ы покрытия изделий и предметов красками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ойство обслуживаемого оборудования, приспособлений и инструментов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я заделки трещин, швов и сколов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я и приемы реставрации изделий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технические свойства и характеристики материалов, применяемых при реставрации изделий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ы сложного покрытия изделий различными красками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я лакирования изделий и удаления стойких загрязнений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монтировки и склеивания скульптуры и декора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а восстановления утрат по аналогам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йства натуральных и искусственных пигментов, красителей и их смесей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левые особенности народного декоративно-прикладного искусства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оответствии с трудовой функцией A/01.4 "Реставрация произведений искусства из металла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4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9"/>
        <w:gridCol w:w="2830"/>
        <w:gridCol w:w="928"/>
        <w:gridCol w:w="1126"/>
        <w:gridCol w:w="1984"/>
        <w:gridCol w:w="662"/>
      </w:tblGrid>
      <w:tr>
        <w:trPr/>
        <w:tc>
          <w:tcPr>
            <w:tcW w:w="210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макетов памятников архитектурного решения и объемных моделей архитектурных деталей для дальнейшего перевода в твердый материал, моделей мемориальных досок, скульптурных произведений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/02.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6"/>
        <w:gridCol w:w="1347"/>
        <w:gridCol w:w="387"/>
        <w:gridCol w:w="1883"/>
        <w:gridCol w:w="1422"/>
        <w:gridCol w:w="2544"/>
      </w:tblGrid>
      <w:tr>
        <w:trPr/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5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1"/>
        <w:gridCol w:w="6798"/>
      </w:tblGrid>
      <w:tr>
        <w:trPr/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ка из гипса по чертежам шаблонов макетов памятников особо сложного архитектурного решения, моделей мемориальных досок с текстом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ка сложных шаблонов из дерева, жести и вытягивание из гипса моделей особо сложных архитектурных деталей заданных размеров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из глины и пластилина по рисункам и шаблонам особо сложных архитектурных моделей для дальнейшего перевода в твердый материал: гипс, бетон, металл с учетом усадки металл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епление архитектурных деталей орнамента на зданиях и сооружениях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рисовка пунктирных точек разметки на рабочей гипсовой модели особо сложного скульптурного произведения</w:t>
            </w:r>
          </w:p>
        </w:tc>
      </w:tr>
      <w:tr>
        <w:trPr/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ать и обрабатывать информацию из различных источников об изготовлении макетов 1:4 особо сложных моделей и деталей архитектурной лепки при восстановительных работах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самостоятельно или в составе группы работу по изготовлению 1:4 макетов памятников и объемных моделей архитектурных деталей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приемами нанесения пунктирных точек на рабочую гипсовую модель особо сложного скульптурного произведения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приемами и способами увеличения особо сложных скульптурных произведений с изготовлением пунктированного каркаса и черновой прокладкой в глине без окончательной лепк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атывать информацию о расчетах на изготовление макетов памятников архитектурного решения и объемных моделей архитектурных деталей для дальнейшего перевода в твердый материал, моделей мемориальных досок, скульптурных произведений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технологией склеивания гипсовых форм моделей скульптурного произведения по швам с последующей тонировкой в местах склейки с нанесением необходимых материалов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технологией шпатлевания для исправления незначительных сколов, трещин, выбоин поделочными массами, лакам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технологией изготовления форм из гипса, воска и пластилина</w:t>
            </w:r>
          </w:p>
        </w:tc>
      </w:tr>
      <w:tr>
        <w:trPr/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и иные нормативные правовые акты по вопросам сохранения и развития культурного наследия народов Российской Федераци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изготовления особо сложных моделей архитектурной лепк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остроения рисунка орнамента архитектурных деталей классических ордеров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я процессов архитектурно-лепного производств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ведения работ по установке и креплению архитектурных деталей и орнамент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построения особо сложных скульптурных произведений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изготовления особо сложных шаблонов и вытягивания из гипса сложных архитектурных деталей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построения пунктированного каркаса и черновой прокладки в глине без окончательной лепки особо сложных скульптурных произведений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оответствии с трудовой функцией A/01.4 "Реставрация произведений искусства из металла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5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8"/>
        <w:gridCol w:w="3206"/>
        <w:gridCol w:w="954"/>
        <w:gridCol w:w="683"/>
        <w:gridCol w:w="1984"/>
        <w:gridCol w:w="694"/>
      </w:tblGrid>
      <w:tr>
        <w:trPr/>
        <w:tc>
          <w:tcPr>
            <w:tcW w:w="211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, изготовление и реализация художественно-дизайнерских решений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6"/>
        <w:gridCol w:w="1347"/>
        <w:gridCol w:w="387"/>
        <w:gridCol w:w="1883"/>
        <w:gridCol w:w="1422"/>
        <w:gridCol w:w="2544"/>
      </w:tblGrid>
      <w:tr>
        <w:trPr/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5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0"/>
        <w:gridCol w:w="6819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-оформитель</w:t>
            </w:r>
          </w:p>
          <w:p>
            <w:pPr>
              <w:pStyle w:val="ConsPlusNormal"/>
              <w:rPr/>
            </w:pPr>
            <w:r>
              <w:rPr/>
              <w:t>Дизайнер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0"/>
        <w:gridCol w:w="6819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по профилю выполняемых работ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ж работы по профилю подготовки - не менее трех лет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1"/>
        <w:gridCol w:w="1878"/>
        <w:gridCol w:w="5400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4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5">
              <w:r>
                <w:rPr>
                  <w:rStyle w:val="InternetLink"/>
                  <w:color w:val="0000FF"/>
                </w:rPr>
                <w:t>3471</w:t>
              </w:r>
            </w:hyperlink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айнеры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6">
              <w:r>
                <w:rPr>
                  <w:rStyle w:val="InternetLink"/>
                  <w:color w:val="0000FF"/>
                </w:rPr>
                <w:t>ЕТКС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сполнитель художественно-оформительских работ </w:t>
            </w:r>
            <w:hyperlink w:anchor="P1404">
              <w:r>
                <w:rPr>
                  <w:rStyle w:val="InternetLink"/>
                  <w:color w:val="0000FF"/>
                </w:rPr>
                <w:t>&lt;13&gt;</w:t>
              </w:r>
            </w:hyperlink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7">
              <w:r>
                <w:rPr>
                  <w:rStyle w:val="InternetLink"/>
                  <w:color w:val="0000FF"/>
                </w:rPr>
                <w:t>ОКСО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8">
              <w:r>
                <w:rPr>
                  <w:rStyle w:val="InternetLink"/>
                  <w:color w:val="0000FF"/>
                </w:rPr>
                <w:t>070801</w:t>
              </w:r>
            </w:hyperlink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оративно-прикладное искусство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9">
              <w:r>
                <w:rPr>
                  <w:rStyle w:val="InternetLink"/>
                  <w:color w:val="0000FF"/>
                </w:rPr>
                <w:t>ОКНПО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0">
              <w:r>
                <w:rPr>
                  <w:rStyle w:val="InternetLink"/>
                  <w:color w:val="0000FF"/>
                </w:rPr>
                <w:t>230108</w:t>
              </w:r>
            </w:hyperlink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 художественно-оформительских рабо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5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9"/>
        <w:gridCol w:w="2940"/>
        <w:gridCol w:w="894"/>
        <w:gridCol w:w="1101"/>
        <w:gridCol w:w="1984"/>
        <w:gridCol w:w="621"/>
      </w:tblGrid>
      <w:tr>
        <w:trPr/>
        <w:tc>
          <w:tcPr>
            <w:tcW w:w="20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художественных работ оформительского, рекламного и шрифтового характера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E/01.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6"/>
        <w:gridCol w:w="1347"/>
        <w:gridCol w:w="387"/>
        <w:gridCol w:w="1883"/>
        <w:gridCol w:w="1422"/>
        <w:gridCol w:w="2544"/>
      </w:tblGrid>
      <w:tr>
        <w:trPr/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5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2"/>
        <w:gridCol w:w="6787"/>
      </w:tblGrid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 эскизам и чертежам деталей и узлов из различных материалов для макетно-модельного проектирования, макетов для съемок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таж художественных работ оформительского, рекламного и шрифтового характера, а также обойно-драпировочных работ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таж и сборка художественно-декоративных экспонатов, витрин и стендов и демонтаж произведений монументальной живописи, скульптуры и декоративно-оформительского искусства в музеях и выставочных залах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соблюдения эстетических требований, правильного художественного решения промышленных интерьеров, цветового оформления производственных, служебных, культурно-бытовых помещений, мест отдыха и приема пищи, размещения в них мебели, инвентаря, их рационального освещения и освещения рабочих мест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художественно-конструкторских проектов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иск наиболее рациональных вариантов решений конструкционно-оформительских материалов и деталей внешнего оформления, объемно-пространственного проектирования, детализации форм изделий, выбора художественных форм и методов подачи рекламных макетных материалов в средствах массовой информации с использованием новых информационных технологий</w:t>
            </w:r>
          </w:p>
        </w:tc>
      </w:tr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знания в оформлении предъявляемых заказчиком документах по рекламной продукции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 проекты в графике - плакаты и печатную продукцию по эскизам художников, оформлять витрины в магазинах и на выставочных стендах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самостоятельно или в составе группы разработку художественно-конструкторских проектов реконструкции и строительства помещений организации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атывать информацию из различных источников по разработке и редактированию художественно-конструкторских проектов эскизов рекламных щитов, плакатов и печатной продукции, эскизов оформления витрин различных организаций, ярмарок, выставок и их элементов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ять материалы для разработки проектов благоустройства и озеленения прилегающей территории, архитектурно-художественного оформления фасадов зданий, проходных и других принадлежащих организации сооружений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ять материалы для разработки художественно-конструкторских проектов и осуществления оформительских работ (рекламы, выставок, панно, плакатов)</w:t>
            </w:r>
          </w:p>
        </w:tc>
      </w:tr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и иные нормативные правовые акты по вопросам сохранения и развития культурного наследия народов Российской Федерации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я производства, принципы работы, требования, предъявляемые к разработке и оформлению художественно-конструкторской документации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характеристики и свойства материалов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эргономики, декоративного искусства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характеристики материалов, применяемых в проектируемых конструкциях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овые технологии в области художественного проектирования рекламы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оответствии с трудовой функцией A/01.4 "Реставрация произведений искусства из металла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5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3"/>
        <w:gridCol w:w="2895"/>
        <w:gridCol w:w="909"/>
        <w:gridCol w:w="1108"/>
        <w:gridCol w:w="1984"/>
        <w:gridCol w:w="640"/>
      </w:tblGrid>
      <w:tr>
        <w:trPr/>
        <w:tc>
          <w:tcPr>
            <w:tcW w:w="210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, изготовление и реализация дизайнерских проектов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E/02.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6"/>
        <w:gridCol w:w="1347"/>
        <w:gridCol w:w="387"/>
        <w:gridCol w:w="1883"/>
        <w:gridCol w:w="1422"/>
        <w:gridCol w:w="2544"/>
      </w:tblGrid>
      <w:tr>
        <w:trPr/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5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2"/>
        <w:gridCol w:w="6787"/>
      </w:tblGrid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технической документации на проектируемое изделие (чертежи компоновки и общего вида, эскизные и рабочие чертежи для макетирования, демонстрационные рисунки, цветографические эргономические схемы, рабочие проекты моделей)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яснительных записок к проектам, их рассмотрение и защита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художественно-конструкторских проектов изделий (комплексов) производственного и бытового назначения, обеспечение высокого уровня потребительских свойств и эстетических качеств проектируемых конструкций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наиболее рациональных вариантов художественно-конструкторских решений, сочетающих высокие потребительские и эстетические качества изделий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бор и анализ патентной и другой научно-технической информации, необходимой на различных стадиях (этапах) художественного конструирования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таж художественно-конструкторских проектов оформления интерьеров жилых и прочих помещений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аналогичной отечественной и зарубежной продукции, оценка ее эстетического уровня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ение новых видов конструктивных форм упаковки промышленных и продовольственных товаров</w:t>
            </w:r>
          </w:p>
        </w:tc>
      </w:tr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новые виды стилей одежды и обуви, новые виды аксессуаров и применяемых для их изготовления материалов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отдельные стадии (этапы) и направления научно-исследовательских и экспериментальных работ, связанных с решением художественно-конструкторских задач, в составлении технических заданий на проектирование и согласовании их с заказчиками, в разработке художественно-конструкторских предложений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авливать данные для расчетов экономического обоснования предлагаемой конструкции проектируемого объекта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научно-техническую информацию, необходимую на различных стадиях (этапах) художественного конструирования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документацию на законченные художественно-конструкторские разработки, составлять отчеты о результатах выполненных работ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заявки на промышленные образцы для художественно-конструкторской экспертизы проектов и на представление вновь освоенных изделий на аттестацию и сертификацию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авливать материалы для проведения работ по стандартизации в области художественного конструирования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сопроводительные документы, связанные с проектированием форм, упаковки и рекламы конструируемых изделий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авливать отзывы и заключения на рационализаторские предложения и изобретения, касающиеся разрабатываемых конструкций изделий, проектов стандартов, технических условий и других нормативных документов по художественному проектированию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картотеку внедренных проектов, образцов применяемых материалов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работу, связанную с проектированием форм сопроводительных документов, упаковки и рекламы конструируемых изделий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авливать материалы для проведения работ по стандартизации в области художественного конструирования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 художественно-конструкторские проекты изделий (комплексов) производственного и бытового назначения, обеспечивая высокий уровень потребительских свойств и эстетических качеств проектируемых конструкций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ходить наиболее рациональные варианты художественно-конструкторских решений, сочетающих высокие потребительские и эстетические качества изделий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сравнительный анализ аналогичной отечественной и зарубежной продукции, оценку их эстетического уровня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контроль соответствия рабочих чертежей изделия и технологической оснастки художественно-конструкторского проекта, особенно деталей и узлов, которые могут повлиять на удобство эксплуатации и внешний вид конструкции, а также авторский надзор за реализацией художественно-конструкторских решений при проектировании, изготовлении, испытаниях и доводке опытных образцов изделий, при подготовке технической документации для серийного (массового) производства; вносить в нее необходимые изменения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сравнительный анализ аналогичной отечественной и зарубежной продукции, давать оценку ее эстетического уровня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новые виды конструктивных форм упаковки промышленных и продовольственных товаров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новые информационные технологии поиска наиболее рациональных вариантов решений конструкционно-отделочных материалов и деталей внешнего оформления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авливать отзывы и заключения на рационализаторские предложения и изобретения, касающиеся разрабатываемых конструкций изделий, проектов стандартов, технических условий и других нормативных документов по художественному проектированию</w:t>
            </w:r>
          </w:p>
        </w:tc>
      </w:tr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и иные нормативные правовые акты по вопросам сохранения и развития культурного наследия народов Российской Федерации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диная система конструкторской документации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диная система технологической документации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спективы технического развития организации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нденции совершенствования проектируемых изделий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ая эстетика и эргономика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художественного конструирования и художественно-графических работ; технология производства, принципы работы, условия монтажа и технической эксплуатации разрабатываемых изделий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йствующие в отрасли и в организации стандарты, технические условия, касающиеся художественно-конструкторских разработок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ечественный и зарубежный опыт в области художественного конструирования с целью использования его в практической деятельности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проведения технических расчетов при художественном конструировании; основы стандартизации и патентоведения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роведения художественно-конструкторской экспертизы проектов изделий, критерии эстетической оценки их качества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средства, применяемые при проектировании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формления заявок на промышленные образцы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овой отечественный и зарубежный опыт художественного конструирования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оответствии с трудовой функцией A/01.4 "Реставрация произведений искусства из металла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Сведения об организациях - разработчиках</w:t>
      </w:r>
    </w:p>
    <w:p>
      <w:pPr>
        <w:pStyle w:val="ConsPlusNormal"/>
        <w:jc w:val="center"/>
        <w:rPr/>
      </w:pPr>
      <w:r>
        <w:rPr/>
        <w:t>профессионального стандар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4.1. Ответственная организация-разработчик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36"/>
        <w:gridCol w:w="637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ВПО "Московский государственный университет культуры и искусств", город Моск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.о. ректора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нецова Татьяна Викторовн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4.2. Наименования организаций-разработчиков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6"/>
        <w:gridCol w:w="8773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ОУ СПО Московской области "Рузское училище декоративно-прикладного искусства и народных промыслов (техникум)", город Руза, Московская област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ОУ СПО Московской области "Училище декоративно-прикладного искусства и народных промыслов (техникум)", город Талдом, Московская област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ский институт социального образования (филиал) ФГБОУ ВПО "Российский государственный социальный университет", город Курск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стерский филиал лаковой миниатюрной живописи имени Ф.А. Модорова ФГБОУ ВПО "Высшая школа народных искусств (институт)", поселок Мстера, Владимирская област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ая общественная организация "Московский союз художников", город Москв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ВПО "Новгородский государственный университет им. Ярослава Мудрого", город Великий Новгород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ВПО "Орловский государственный университет", город Оре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уйский филиал ФГБОУ ВПО "Ивановский государственный университет", город Шуя, Ивановская область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1392"/>
      <w:bookmarkEnd w:id="1"/>
      <w:r>
        <w:rPr/>
        <w:t xml:space="preserve">&lt;1&gt; Общероссийский </w:t>
      </w:r>
      <w:hyperlink r:id="rId71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занятий.</w:t>
      </w:r>
    </w:p>
    <w:p>
      <w:pPr>
        <w:pStyle w:val="ConsPlusNormal"/>
        <w:ind w:firstLine="540"/>
        <w:jc w:val="both"/>
        <w:rPr/>
      </w:pPr>
      <w:bookmarkStart w:id="2" w:name="P1393"/>
      <w:bookmarkEnd w:id="2"/>
      <w:r>
        <w:rPr/>
        <w:t xml:space="preserve">&lt;2&gt; Общероссийский </w:t>
      </w:r>
      <w:hyperlink r:id="rId72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видов экономической деятельности.</w:t>
      </w:r>
    </w:p>
    <w:p>
      <w:pPr>
        <w:pStyle w:val="ConsPlusNormal"/>
        <w:ind w:firstLine="540"/>
        <w:jc w:val="both"/>
        <w:rPr/>
      </w:pPr>
      <w:bookmarkStart w:id="3" w:name="P1394"/>
      <w:bookmarkEnd w:id="3"/>
      <w:r>
        <w:rPr/>
        <w:t xml:space="preserve">&lt;3&gt; Единый тарифно-квалификационный </w:t>
      </w:r>
      <w:hyperlink r:id="rId73">
        <w:r>
          <w:rPr>
            <w:rStyle w:val="InternetLink"/>
            <w:color w:val="0000FF"/>
          </w:rPr>
          <w:t>справочник</w:t>
        </w:r>
      </w:hyperlink>
      <w:r>
        <w:rPr/>
        <w:t xml:space="preserve"> работ и профессий рабочих, выпуск 57, </w:t>
      </w:r>
      <w:hyperlink r:id="rId74">
        <w:r>
          <w:rPr>
            <w:rStyle w:val="InternetLink"/>
            <w:color w:val="0000FF"/>
          </w:rPr>
          <w:t>раздел</w:t>
        </w:r>
      </w:hyperlink>
      <w:r>
        <w:rPr/>
        <w:t xml:space="preserve"> "Реставрационные работы".</w:t>
      </w:r>
    </w:p>
    <w:p>
      <w:pPr>
        <w:pStyle w:val="ConsPlusNormal"/>
        <w:ind w:firstLine="540"/>
        <w:jc w:val="both"/>
        <w:rPr/>
      </w:pPr>
      <w:bookmarkStart w:id="4" w:name="P1395"/>
      <w:bookmarkEnd w:id="4"/>
      <w:r>
        <w:rPr/>
        <w:t xml:space="preserve">&lt;4&gt; Общероссийский </w:t>
      </w:r>
      <w:hyperlink r:id="rId75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специальностей по образованию.</w:t>
      </w:r>
    </w:p>
    <w:p>
      <w:pPr>
        <w:pStyle w:val="ConsPlusNormal"/>
        <w:ind w:firstLine="540"/>
        <w:jc w:val="both"/>
        <w:rPr/>
      </w:pPr>
      <w:bookmarkStart w:id="5" w:name="P1396"/>
      <w:bookmarkEnd w:id="5"/>
      <w:r>
        <w:rPr/>
        <w:t xml:space="preserve">&lt;5&gt; Общероссийский </w:t>
      </w:r>
      <w:hyperlink r:id="rId76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начального профессионального образования.</w:t>
      </w:r>
    </w:p>
    <w:p>
      <w:pPr>
        <w:pStyle w:val="ConsPlusNormal"/>
        <w:ind w:firstLine="540"/>
        <w:jc w:val="both"/>
        <w:rPr/>
      </w:pPr>
      <w:bookmarkStart w:id="6" w:name="P1397"/>
      <w:bookmarkEnd w:id="6"/>
      <w:r>
        <w:rPr/>
        <w:t xml:space="preserve">&lt;6&gt; Единый тарифно-квалификационный </w:t>
      </w:r>
      <w:hyperlink r:id="rId77">
        <w:r>
          <w:rPr>
            <w:rStyle w:val="InternetLink"/>
            <w:color w:val="0000FF"/>
          </w:rPr>
          <w:t>справочник</w:t>
        </w:r>
      </w:hyperlink>
      <w:r>
        <w:rPr/>
        <w:t xml:space="preserve"> работ и профессий рабочих, выпуск 61, </w:t>
      </w:r>
      <w:hyperlink r:id="rId78">
        <w:r>
          <w:rPr>
            <w:rStyle w:val="InternetLink"/>
            <w:color w:val="0000FF"/>
          </w:rPr>
          <w:t>раздел</w:t>
        </w:r>
      </w:hyperlink>
      <w:r>
        <w:rPr/>
        <w:t xml:space="preserve"> "Производство художественных изделий из папье-маше с миниатюрной живописью".</w:t>
      </w:r>
    </w:p>
    <w:p>
      <w:pPr>
        <w:pStyle w:val="ConsPlusNormal"/>
        <w:ind w:firstLine="540"/>
        <w:jc w:val="both"/>
        <w:rPr/>
      </w:pPr>
      <w:bookmarkStart w:id="7" w:name="P1398"/>
      <w:bookmarkEnd w:id="7"/>
      <w:r>
        <w:rPr/>
        <w:t xml:space="preserve">&lt;7&gt; Единый тарифно-квалификационный </w:t>
      </w:r>
      <w:hyperlink r:id="rId79">
        <w:r>
          <w:rPr>
            <w:rStyle w:val="InternetLink"/>
            <w:color w:val="0000FF"/>
          </w:rPr>
          <w:t>справочник</w:t>
        </w:r>
      </w:hyperlink>
      <w:r>
        <w:rPr/>
        <w:t xml:space="preserve"> работ и профессий рабочих, выпуск 61, </w:t>
      </w:r>
      <w:hyperlink r:id="rId80">
        <w:r>
          <w:rPr>
            <w:rStyle w:val="InternetLink"/>
            <w:color w:val="0000FF"/>
          </w:rPr>
          <w:t>раздел</w:t>
        </w:r>
      </w:hyperlink>
      <w:r>
        <w:rPr/>
        <w:t xml:space="preserve"> "Производство художественных изделий из металла".</w:t>
      </w:r>
    </w:p>
    <w:p>
      <w:pPr>
        <w:pStyle w:val="ConsPlusNormal"/>
        <w:ind w:firstLine="540"/>
        <w:jc w:val="both"/>
        <w:rPr/>
      </w:pPr>
      <w:bookmarkStart w:id="8" w:name="P1399"/>
      <w:bookmarkEnd w:id="8"/>
      <w:r>
        <w:rPr/>
        <w:t xml:space="preserve">&lt;8&gt; Единый тарифно-квалификационный </w:t>
      </w:r>
      <w:hyperlink r:id="rId81">
        <w:r>
          <w:rPr>
            <w:rStyle w:val="InternetLink"/>
            <w:color w:val="0000FF"/>
          </w:rPr>
          <w:t>справочник</w:t>
        </w:r>
      </w:hyperlink>
      <w:r>
        <w:rPr/>
        <w:t xml:space="preserve"> работ и профессий рабочих, выпуск 61, </w:t>
      </w:r>
      <w:hyperlink r:id="rId82">
        <w:r>
          <w:rPr>
            <w:rStyle w:val="InternetLink"/>
            <w:color w:val="0000FF"/>
          </w:rPr>
          <w:t>раздел</w:t>
        </w:r>
      </w:hyperlink>
      <w:r>
        <w:rPr/>
        <w:t xml:space="preserve"> "Производство художественных изделий из дерева, капокорня и бересты".</w:t>
      </w:r>
    </w:p>
    <w:p>
      <w:pPr>
        <w:pStyle w:val="ConsPlusNormal"/>
        <w:ind w:firstLine="540"/>
        <w:jc w:val="both"/>
        <w:rPr/>
      </w:pPr>
      <w:bookmarkStart w:id="9" w:name="P1400"/>
      <w:bookmarkEnd w:id="9"/>
      <w:r>
        <w:rPr/>
        <w:t xml:space="preserve">&lt;9&gt; Единый тарифно-квалификационный </w:t>
      </w:r>
      <w:hyperlink r:id="rId83">
        <w:r>
          <w:rPr>
            <w:rStyle w:val="InternetLink"/>
            <w:color w:val="0000FF"/>
          </w:rPr>
          <w:t>справочник</w:t>
        </w:r>
      </w:hyperlink>
      <w:r>
        <w:rPr/>
        <w:t xml:space="preserve"> работ и профессий рабочих, выпуск 61, </w:t>
      </w:r>
      <w:hyperlink r:id="rId84">
        <w:r>
          <w:rPr>
            <w:rStyle w:val="InternetLink"/>
            <w:color w:val="0000FF"/>
          </w:rPr>
          <w:t>раздел</w:t>
        </w:r>
      </w:hyperlink>
      <w:r>
        <w:rPr/>
        <w:t xml:space="preserve"> "Ювелирно-филигранное производство".</w:t>
      </w:r>
    </w:p>
    <w:p>
      <w:pPr>
        <w:pStyle w:val="ConsPlusNormal"/>
        <w:ind w:firstLine="540"/>
        <w:jc w:val="both"/>
        <w:rPr/>
      </w:pPr>
      <w:bookmarkStart w:id="10" w:name="P1401"/>
      <w:bookmarkEnd w:id="10"/>
      <w:r>
        <w:rPr/>
        <w:t xml:space="preserve">&lt;10&gt; Единый тарифно-квалификационный </w:t>
      </w:r>
      <w:hyperlink r:id="rId85">
        <w:r>
          <w:rPr>
            <w:rStyle w:val="InternetLink"/>
            <w:color w:val="0000FF"/>
          </w:rPr>
          <w:t>справочник</w:t>
        </w:r>
      </w:hyperlink>
      <w:r>
        <w:rPr/>
        <w:t xml:space="preserve"> работ и профессий рабочих, выпуск 61, </w:t>
      </w:r>
      <w:hyperlink r:id="rId86">
        <w:r>
          <w:rPr>
            <w:rStyle w:val="InternetLink"/>
            <w:color w:val="0000FF"/>
          </w:rPr>
          <w:t>раздел</w:t>
        </w:r>
      </w:hyperlink>
      <w:r>
        <w:rPr/>
        <w:t xml:space="preserve"> "Производство изделий народных художественных промыслов".</w:t>
      </w:r>
    </w:p>
    <w:p>
      <w:pPr>
        <w:pStyle w:val="ConsPlusNormal"/>
        <w:ind w:firstLine="540"/>
        <w:jc w:val="both"/>
        <w:rPr/>
      </w:pPr>
      <w:bookmarkStart w:id="11" w:name="P1402"/>
      <w:bookmarkEnd w:id="11"/>
      <w:r>
        <w:rPr/>
        <w:t xml:space="preserve">&lt;11&gt; Единый тарифно-квалификационный </w:t>
      </w:r>
      <w:hyperlink r:id="rId87">
        <w:r>
          <w:rPr>
            <w:rStyle w:val="InternetLink"/>
            <w:color w:val="0000FF"/>
          </w:rPr>
          <w:t>справочник</w:t>
        </w:r>
      </w:hyperlink>
      <w:r>
        <w:rPr/>
        <w:t xml:space="preserve"> работ и профессий рабочих, выпуск 57, </w:t>
      </w:r>
      <w:hyperlink r:id="rId88">
        <w:r>
          <w:rPr>
            <w:rStyle w:val="InternetLink"/>
            <w:color w:val="0000FF"/>
          </w:rPr>
          <w:t>раздел</w:t>
        </w:r>
      </w:hyperlink>
      <w:r>
        <w:rPr/>
        <w:t xml:space="preserve"> "Реставрационные работы".</w:t>
      </w:r>
    </w:p>
    <w:p>
      <w:pPr>
        <w:pStyle w:val="ConsPlusNormal"/>
        <w:ind w:firstLine="540"/>
        <w:jc w:val="both"/>
        <w:rPr/>
      </w:pPr>
      <w:bookmarkStart w:id="12" w:name="P1403"/>
      <w:bookmarkEnd w:id="12"/>
      <w:r>
        <w:rPr/>
        <w:t xml:space="preserve">&lt;12&gt; Единый тарифно-квалификационный </w:t>
      </w:r>
      <w:hyperlink r:id="rId89">
        <w:r>
          <w:rPr>
            <w:rStyle w:val="InternetLink"/>
            <w:color w:val="0000FF"/>
          </w:rPr>
          <w:t>справочник</w:t>
        </w:r>
      </w:hyperlink>
      <w:r>
        <w:rPr/>
        <w:t xml:space="preserve"> работ и профессий рабочих, выпуск 61, </w:t>
      </w:r>
      <w:hyperlink r:id="rId90">
        <w:r>
          <w:rPr>
            <w:rStyle w:val="InternetLink"/>
            <w:color w:val="0000FF"/>
          </w:rPr>
          <w:t>раздел</w:t>
        </w:r>
      </w:hyperlink>
      <w:r>
        <w:rPr/>
        <w:t xml:space="preserve"> "Производство художественных изделий из камня".</w:t>
      </w:r>
    </w:p>
    <w:p>
      <w:pPr>
        <w:pStyle w:val="ConsPlusNormal"/>
        <w:ind w:firstLine="540"/>
        <w:jc w:val="both"/>
        <w:rPr/>
      </w:pPr>
      <w:bookmarkStart w:id="13" w:name="P1404"/>
      <w:bookmarkEnd w:id="13"/>
      <w:r>
        <w:rPr/>
        <w:t xml:space="preserve">&lt;13&gt; Единый тарифно-квалификационный </w:t>
      </w:r>
      <w:hyperlink r:id="rId91">
        <w:r>
          <w:rPr>
            <w:rStyle w:val="InternetLink"/>
            <w:color w:val="0000FF"/>
          </w:rPr>
          <w:t>справочник</w:t>
        </w:r>
      </w:hyperlink>
      <w:r>
        <w:rPr/>
        <w:t xml:space="preserve"> работ и профессий рабочих, выпуск 57, </w:t>
      </w:r>
      <w:hyperlink r:id="rId92">
        <w:r>
          <w:rPr>
            <w:rStyle w:val="InternetLink"/>
            <w:color w:val="0000FF"/>
          </w:rPr>
          <w:t>раздел</w:t>
        </w:r>
      </w:hyperlink>
      <w:r>
        <w:rPr/>
        <w:t xml:space="preserve"> "Рекламно-оформительские и макетные работы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CEDA3ECB64178ADF21538769F54BFD76CFED83F4BD71C20A2811A0CDF7E9886F03435A07078B12F47x9O" TargetMode="External"/><Relationship Id="rId4" Type="http://schemas.openxmlformats.org/officeDocument/2006/relationships/hyperlink" Target="consultantplus://offline/ref=7CEDA3ECB64178ADF21538769F54BFD76CFED83F4AD01C20A2811A0CDF7E9886F034354Ax8O" TargetMode="External"/><Relationship Id="rId5" Type="http://schemas.openxmlformats.org/officeDocument/2006/relationships/hyperlink" Target="consultantplus://offline/ref=7CEDA3ECB64178ADF21538769F54BFD76CFED83F4AD01C20A2811A0CDF7E9886F034354Ax8O" TargetMode="External"/><Relationship Id="rId6" Type="http://schemas.openxmlformats.org/officeDocument/2006/relationships/hyperlink" Target="consultantplus://offline/ref=7CEDA3ECB64178ADF21538769F54BFD76CF9D43849D61C20A2811A0CDF47xEO" TargetMode="External"/><Relationship Id="rId7" Type="http://schemas.openxmlformats.org/officeDocument/2006/relationships/hyperlink" Target="consultantplus://offline/ref=7CEDA3ECB64178ADF21538769F54BFD76CF9D43849D61C20A2811A0CDF47xEO" TargetMode="External"/><Relationship Id="rId8" Type="http://schemas.openxmlformats.org/officeDocument/2006/relationships/hyperlink" Target="consultantplus://offline/ref=7CEDA3ECB64178ADF21538769F54BFD76CFFD9374FD81C20A2811A0CDF7E9886F03435A0707AB62747xAO" TargetMode="External"/><Relationship Id="rId9" Type="http://schemas.openxmlformats.org/officeDocument/2006/relationships/hyperlink" Target="consultantplus://offline/ref=7CEDA3ECB64178ADF21538769F54BFD76CFFD9374FD81C20A2811A0CDF7E9886F03435A0707AB82747xAO" TargetMode="External"/><Relationship Id="rId10" Type="http://schemas.openxmlformats.org/officeDocument/2006/relationships/hyperlink" Target="consultantplus://offline/ref=7CEDA3ECB64178ADF21538769F54BFD76CFFD9374FD81C20A2811A0CDF7E9886F03435A07078B12E47xFO" TargetMode="External"/><Relationship Id="rId11" Type="http://schemas.openxmlformats.org/officeDocument/2006/relationships/hyperlink" Target="consultantplus://offline/ref=7CEDA3ECB64178ADF21538769F54BFD76CF9D43849D61C20A2811A0CDF47xEO" TargetMode="External"/><Relationship Id="rId12" Type="http://schemas.openxmlformats.org/officeDocument/2006/relationships/hyperlink" Target="consultantplus://offline/ref=7CEDA3ECB64178ADF21538769F54BFD76CF9D43849D61C20A2811A0CDF7E9886F03435A07079B02847xCO" TargetMode="External"/><Relationship Id="rId13" Type="http://schemas.openxmlformats.org/officeDocument/2006/relationships/hyperlink" Target="consultantplus://offline/ref=7CEDA3ECB64178ADF21538769F54BFD76AFFD13F48DA412AAAD8160ED871C791F77D39A1707EB842xAO" TargetMode="External"/><Relationship Id="rId14" Type="http://schemas.openxmlformats.org/officeDocument/2006/relationships/hyperlink" Target="consultantplus://offline/ref=7CEDA3ECB64178ADF21538769F54BFD76CF9D4374BD11C20A2811A0CDF47xEO" TargetMode="External"/><Relationship Id="rId15" Type="http://schemas.openxmlformats.org/officeDocument/2006/relationships/hyperlink" Target="consultantplus://offline/ref=7CEDA3ECB64178ADF21538769F54BFD76CF9D4374BD11C20A2811A0CDF7E9886F03435A07078B22D47x4O" TargetMode="External"/><Relationship Id="rId16" Type="http://schemas.openxmlformats.org/officeDocument/2006/relationships/hyperlink" Target="consultantplus://offline/ref=7CEDA3ECB64178ADF21538769F54BFD76CF9D4374BD11C20A2811A0CDF7E9886F03435A07079B12E47xBO" TargetMode="External"/><Relationship Id="rId17" Type="http://schemas.openxmlformats.org/officeDocument/2006/relationships/hyperlink" Target="consultantplus://offline/ref=7CEDA3ECB64178ADF21538769F54BFD76CF9D4374BD11C20A2811A0CDF7E9886F03435A07078B02647x9O" TargetMode="External"/><Relationship Id="rId18" Type="http://schemas.openxmlformats.org/officeDocument/2006/relationships/hyperlink" Target="consultantplus://offline/ref=7CEDA3ECB64178ADF215316F9854BFD76FF0D5364ED51C20A2811A0CDF47xEO" TargetMode="External"/><Relationship Id="rId19" Type="http://schemas.openxmlformats.org/officeDocument/2006/relationships/hyperlink" Target="consultantplus://offline/ref=7CEDA3ECB64178ADF215316F9854BFD76FF0D5364ED51C20A2811A0CDF7E9886F03435A07079B32B47xBO" TargetMode="External"/><Relationship Id="rId20" Type="http://schemas.openxmlformats.org/officeDocument/2006/relationships/hyperlink" Target="consultantplus://offline/ref=7CEDA3ECB64178ADF215316F9854BFD76FF0D5364ED51C20A2811A0CDF7E9886F03435A07079B62847x5O" TargetMode="External"/><Relationship Id="rId21" Type="http://schemas.openxmlformats.org/officeDocument/2006/relationships/hyperlink" Target="consultantplus://offline/ref=7CEDA3ECB64178ADF215316F9854BFD76FF0D5364ED51C20A2811A0CDF7E9886F03435A07079B62747xCO" TargetMode="External"/><Relationship Id="rId22" Type="http://schemas.openxmlformats.org/officeDocument/2006/relationships/hyperlink" Target="consultantplus://offline/ref=7CEDA3ECB64178ADF215316F9854BFD76FF0D5364ED51C20A2811A0CDF7E9886F03435A07079B62747x9O" TargetMode="External"/><Relationship Id="rId23" Type="http://schemas.openxmlformats.org/officeDocument/2006/relationships/hyperlink" Target="consultantplus://offline/ref=7CEDA3ECB64178ADF215316F9854BFD76FF0D5364ED51C20A2811A0CDF7E9886F03435A07079B62C47x5O" TargetMode="External"/><Relationship Id="rId24" Type="http://schemas.openxmlformats.org/officeDocument/2006/relationships/hyperlink" Target="consultantplus://offline/ref=7CEDA3ECB64178ADF215316F9854BFD76FF0D5364ED51C20A2811A0CDF7E9886F03435A07079B62847xAO" TargetMode="External"/><Relationship Id="rId25" Type="http://schemas.openxmlformats.org/officeDocument/2006/relationships/hyperlink" Target="consultantplus://offline/ref=7CEDA3ECB64178ADF21538769F54BFD76CF9D43849D61C20A2811A0CDF47xEO" TargetMode="External"/><Relationship Id="rId26" Type="http://schemas.openxmlformats.org/officeDocument/2006/relationships/hyperlink" Target="consultantplus://offline/ref=7CEDA3ECB64178ADF21538769F54BFD76CF9D43849D61C20A2811A0CDF7E9886F03435A07079B02B47xBO" TargetMode="External"/><Relationship Id="rId27" Type="http://schemas.openxmlformats.org/officeDocument/2006/relationships/hyperlink" Target="consultantplus://offline/ref=7CEDA3ECB64178ADF21538769F54BFD76CF9D43849D61C20A2811A0CDF7E9886F03435A07079B02947xAO" TargetMode="External"/><Relationship Id="rId28" Type="http://schemas.openxmlformats.org/officeDocument/2006/relationships/hyperlink" Target="consultantplus://offline/ref=7CEDA3ECB64178ADF21538769F54BFD76AF1D0394FDA412AAAD8160ED871C791F77D39A17078B042xDO" TargetMode="External"/><Relationship Id="rId29" Type="http://schemas.openxmlformats.org/officeDocument/2006/relationships/hyperlink" Target="consultantplus://offline/ref=7CEDA3ECB64178ADF21538769F54BFD76AF1D0394FDA412AAAD8160ED871C791F77D39A1717DB142xFO" TargetMode="External"/><Relationship Id="rId30" Type="http://schemas.openxmlformats.org/officeDocument/2006/relationships/hyperlink" Target="consultantplus://offline/ref=7CEDA3ECB64178ADF21538769F54BFD76AF1D0394FDA412AAAD8160ED871C791F77D39A17071B542xAO" TargetMode="External"/><Relationship Id="rId31" Type="http://schemas.openxmlformats.org/officeDocument/2006/relationships/hyperlink" Target="consultantplus://offline/ref=7CEDA3ECB64178ADF21538769F54BFD76AF1D0394FDA412AAAD8160ED871C791F77D39A17179B542x8O" TargetMode="External"/><Relationship Id="rId32" Type="http://schemas.openxmlformats.org/officeDocument/2006/relationships/hyperlink" Target="consultantplus://offline/ref=7CEDA3ECB64178ADF21538769F54BFD76AF1D0394FDA412AAAD8160ED871C791F77D39A17178B942xCO" TargetMode="External"/><Relationship Id="rId33" Type="http://schemas.openxmlformats.org/officeDocument/2006/relationships/hyperlink" Target="consultantplus://offline/ref=7CEDA3ECB64178ADF21538769F54BFD76AF1D0394FDA412AAAD8160ED871C791F77D39A1707EB042x6O" TargetMode="External"/><Relationship Id="rId34" Type="http://schemas.openxmlformats.org/officeDocument/2006/relationships/hyperlink" Target="consultantplus://offline/ref=7CEDA3ECB64178ADF21538769F54BFD76CF9D4374BD11C20A2811A0CDF47xEO" TargetMode="External"/><Relationship Id="rId35" Type="http://schemas.openxmlformats.org/officeDocument/2006/relationships/hyperlink" Target="consultantplus://offline/ref=7CEDA3ECB64178ADF21538769F54BFD76CF9D4374BD11C20A2811A0CDF7E9886F03435A07078B22D47x4O" TargetMode="External"/><Relationship Id="rId36" Type="http://schemas.openxmlformats.org/officeDocument/2006/relationships/hyperlink" Target="consultantplus://offline/ref=7CEDA3ECB64178ADF21538769F54BFD76CF9D4374BD11C20A2811A0CDF7E9886F03435A07079B12E47xBO" TargetMode="External"/><Relationship Id="rId37" Type="http://schemas.openxmlformats.org/officeDocument/2006/relationships/hyperlink" Target="consultantplus://offline/ref=7CEDA3ECB64178ADF215316F9854BFD76FF0D5364ED51C20A2811A0CDF47xEO" TargetMode="External"/><Relationship Id="rId38" Type="http://schemas.openxmlformats.org/officeDocument/2006/relationships/hyperlink" Target="consultantplus://offline/ref=7CEDA3ECB64178ADF215316F9854BFD76FF0D5364ED51C20A2811A0CDF7E9886F03435A07079B62847xEO" TargetMode="External"/><Relationship Id="rId39" Type="http://schemas.openxmlformats.org/officeDocument/2006/relationships/hyperlink" Target="consultantplus://offline/ref=7CEDA3ECB64178ADF215316F9854BFD76FF0D5364ED51C20A2811A0CDF7E9886F03435A07079B62847xDO" TargetMode="External"/><Relationship Id="rId40" Type="http://schemas.openxmlformats.org/officeDocument/2006/relationships/hyperlink" Target="consultantplus://offline/ref=7CEDA3ECB64178ADF215316F9854BFD76FF0D5364ED51C20A2811A0CDF7E9886F03435A07079B62847xFO" TargetMode="External"/><Relationship Id="rId41" Type="http://schemas.openxmlformats.org/officeDocument/2006/relationships/hyperlink" Target="consultantplus://offline/ref=7CEDA3ECB64178ADF215316F9854BFD76FF0D5364ED51C20A2811A0CDF7E9886F03435A07079B62D47xBO" TargetMode="External"/><Relationship Id="rId42" Type="http://schemas.openxmlformats.org/officeDocument/2006/relationships/hyperlink" Target="consultantplus://offline/ref=7CEDA3ECB64178ADF21538769F54BFD76CF9D43849D61C20A2811A0CDF47xEO" TargetMode="External"/><Relationship Id="rId43" Type="http://schemas.openxmlformats.org/officeDocument/2006/relationships/hyperlink" Target="consultantplus://offline/ref=7CEDA3ECB64178ADF21538769F54BFD76CF9D43849D61C20A2811A0CDF7E9886F03435A07079B02A47x4O" TargetMode="External"/><Relationship Id="rId44" Type="http://schemas.openxmlformats.org/officeDocument/2006/relationships/hyperlink" Target="consultantplus://offline/ref=7CEDA3ECB64178ADF21538769F54BFD76AF1D0394FDA412AAAD8160ED871C791F77D39A17279B142xFO" TargetMode="External"/><Relationship Id="rId45" Type="http://schemas.openxmlformats.org/officeDocument/2006/relationships/hyperlink" Target="consultantplus://offline/ref=7CEDA3ECB64178ADF21538769F54BFD76CF9D4374BD11C20A2811A0CDF47xEO" TargetMode="External"/><Relationship Id="rId46" Type="http://schemas.openxmlformats.org/officeDocument/2006/relationships/hyperlink" Target="consultantplus://offline/ref=7CEDA3ECB64178ADF21538769F54BFD76CF9D4374BD11C20A2811A0CDF7E9886F03435A07078B22D47x4O" TargetMode="External"/><Relationship Id="rId47" Type="http://schemas.openxmlformats.org/officeDocument/2006/relationships/hyperlink" Target="consultantplus://offline/ref=7CEDA3ECB64178ADF21538769F54BFD76CF9D4374BD11C20A2811A0CDF7E9886F03435A07079B12E47xBO" TargetMode="External"/><Relationship Id="rId48" Type="http://schemas.openxmlformats.org/officeDocument/2006/relationships/hyperlink" Target="consultantplus://offline/ref=7CEDA3ECB64178ADF215316F9854BFD76FF0D5364ED51C20A2811A0CDF47xEO" TargetMode="External"/><Relationship Id="rId49" Type="http://schemas.openxmlformats.org/officeDocument/2006/relationships/hyperlink" Target="consultantplus://offline/ref=7CEDA3ECB64178ADF215316F9854BFD76FF0D5364ED51C20A2811A0CDF7E9886F03435A07079B62947xBO" TargetMode="External"/><Relationship Id="rId50" Type="http://schemas.openxmlformats.org/officeDocument/2006/relationships/hyperlink" Target="consultantplus://offline/ref=7CEDA3ECB64178ADF215316F9854BFD76FF0D5364ED51C20A2811A0CDF7E9886F03435A07079B62947x9O" TargetMode="External"/><Relationship Id="rId51" Type="http://schemas.openxmlformats.org/officeDocument/2006/relationships/hyperlink" Target="consultantplus://offline/ref=7CEDA3ECB64178ADF21538769F54BFD76CF9D43849D61C20A2811A0CDF47xEO" TargetMode="External"/><Relationship Id="rId52" Type="http://schemas.openxmlformats.org/officeDocument/2006/relationships/hyperlink" Target="consultantplus://offline/ref=7CEDA3ECB64178ADF21538769F54BFD76CF9D43849D61C20A2811A0CDF7E9886F03435A07079B02847xCO" TargetMode="External"/><Relationship Id="rId53" Type="http://schemas.openxmlformats.org/officeDocument/2006/relationships/hyperlink" Target="consultantplus://offline/ref=7CEDA3ECB64178ADF21538769F54BFD76CF9D43849D61C20A2811A0CDF7E9886F03435A07079B02747xBO" TargetMode="External"/><Relationship Id="rId54" Type="http://schemas.openxmlformats.org/officeDocument/2006/relationships/hyperlink" Target="consultantplus://offline/ref=7CEDA3ECB64178ADF21538769F54BFD76AFFD13F48DA412AAAD8160ED871C791F77D39A17078B142x7O" TargetMode="External"/><Relationship Id="rId55" Type="http://schemas.openxmlformats.org/officeDocument/2006/relationships/hyperlink" Target="consultantplus://offline/ref=7CEDA3ECB64178ADF21538769F54BFD76AFFD13F48DA412AAAD8160ED871C791F77D39A1707EB242xFO" TargetMode="External"/><Relationship Id="rId56" Type="http://schemas.openxmlformats.org/officeDocument/2006/relationships/hyperlink" Target="consultantplus://offline/ref=7CEDA3ECB64178ADF21538769F54BFD76AF1D0394FDA412AAAD8160ED871C791F77D39A1717BB742xBO" TargetMode="External"/><Relationship Id="rId57" Type="http://schemas.openxmlformats.org/officeDocument/2006/relationships/hyperlink" Target="consultantplus://offline/ref=7CEDA3ECB64178ADF21538769F54BFD76CF9D4374BD11C20A2811A0CDF47xEO" TargetMode="External"/><Relationship Id="rId58" Type="http://schemas.openxmlformats.org/officeDocument/2006/relationships/hyperlink" Target="consultantplus://offline/ref=7CEDA3ECB64178ADF21538769F54BFD76CF9D4374BD11C20A2811A0CDF7E9886F03435A07078B22E47xBO" TargetMode="External"/><Relationship Id="rId59" Type="http://schemas.openxmlformats.org/officeDocument/2006/relationships/hyperlink" Target="consultantplus://offline/ref=7CEDA3ECB64178ADF21538769F54BFD76CF9D4374BD11C20A2811A0CDF7E9886F03435A07078B22D47x4O" TargetMode="External"/><Relationship Id="rId60" Type="http://schemas.openxmlformats.org/officeDocument/2006/relationships/hyperlink" Target="consultantplus://offline/ref=7CEDA3ECB64178ADF21538769F54BFD76CF9D4374BD11C20A2811A0CDF7E9886F03435A07079B12E47xBO" TargetMode="External"/><Relationship Id="rId61" Type="http://schemas.openxmlformats.org/officeDocument/2006/relationships/hyperlink" Target="consultantplus://offline/ref=7CEDA3ECB64178ADF215316F9854BFD76FF0D5364ED51C20A2811A0CDF47xEO" TargetMode="External"/><Relationship Id="rId62" Type="http://schemas.openxmlformats.org/officeDocument/2006/relationships/hyperlink" Target="consultantplus://offline/ref=7CEDA3ECB64178ADF215316F9854BFD76FF0D5364ED51C20A2811A0CDF7E9886F03435A07079B32B47x4O" TargetMode="External"/><Relationship Id="rId63" Type="http://schemas.openxmlformats.org/officeDocument/2006/relationships/hyperlink" Target="consultantplus://offline/ref=7CEDA3ECB64178ADF215316F9854BFD76FF0D5364ED51C20A2811A0CDF7E9886F03435A07079B62947xCO" TargetMode="External"/><Relationship Id="rId64" Type="http://schemas.openxmlformats.org/officeDocument/2006/relationships/hyperlink" Target="consultantplus://offline/ref=7CEDA3ECB64178ADF21538769F54BFD76CF9D43849D61C20A2811A0CDF47xEO" TargetMode="External"/><Relationship Id="rId65" Type="http://schemas.openxmlformats.org/officeDocument/2006/relationships/hyperlink" Target="consultantplus://offline/ref=7CEDA3ECB64178ADF21538769F54BFD76CF9D43849D61C20A2811A0CDF7E9886F03435A07078B72B47x8O" TargetMode="External"/><Relationship Id="rId66" Type="http://schemas.openxmlformats.org/officeDocument/2006/relationships/hyperlink" Target="consultantplus://offline/ref=7CEDA3ECB64178ADF21538769F54BFD76AFFD13F48DA412AAAD8160ED871C791F77D39A17079B342xAO" TargetMode="External"/><Relationship Id="rId67" Type="http://schemas.openxmlformats.org/officeDocument/2006/relationships/hyperlink" Target="consultantplus://offline/ref=7CEDA3ECB64178ADF21538769F54BFD76CF9D4374BD11C20A2811A0CDF47xEO" TargetMode="External"/><Relationship Id="rId68" Type="http://schemas.openxmlformats.org/officeDocument/2006/relationships/hyperlink" Target="consultantplus://offline/ref=7CEDA3ECB64178ADF21538769F54BFD76CF9D4374BD11C20A2811A0CDF7E9886F03435A07078B22D47x4O" TargetMode="External"/><Relationship Id="rId69" Type="http://schemas.openxmlformats.org/officeDocument/2006/relationships/hyperlink" Target="consultantplus://offline/ref=7CEDA3ECB64178ADF215316F9854BFD76FF0D5364ED51C20A2811A0CDF47xEO" TargetMode="External"/><Relationship Id="rId70" Type="http://schemas.openxmlformats.org/officeDocument/2006/relationships/hyperlink" Target="consultantplus://offline/ref=7CEDA3ECB64178ADF215316F9854BFD76FF0D5364ED51C20A2811A0CDF7E9886F03435A07079B32A47xCO" TargetMode="External"/><Relationship Id="rId71" Type="http://schemas.openxmlformats.org/officeDocument/2006/relationships/hyperlink" Target="consultantplus://offline/ref=7CEDA3ECB64178ADF21538769F54BFD76CF9D43849D61C20A2811A0CDF47xEO" TargetMode="External"/><Relationship Id="rId72" Type="http://schemas.openxmlformats.org/officeDocument/2006/relationships/hyperlink" Target="consultantplus://offline/ref=7CEDA3ECB64178ADF21538769F54BFD76CFFD9374FD81C20A2811A0CDF7E9886F03435A07078B12E47xFO" TargetMode="External"/><Relationship Id="rId73" Type="http://schemas.openxmlformats.org/officeDocument/2006/relationships/hyperlink" Target="consultantplus://offline/ref=7CEDA3ECB64178ADF21538769F54BFD76AFFD13F48DA412AAAD8160ED871C791F77D39A17078B142x7O" TargetMode="External"/><Relationship Id="rId74" Type="http://schemas.openxmlformats.org/officeDocument/2006/relationships/hyperlink" Target="consultantplus://offline/ref=7CEDA3ECB64178ADF21538769F54BFD76AFFD13F48DA412AAAD8160ED871C791F77D39A1707CB542x7O" TargetMode="External"/><Relationship Id="rId75" Type="http://schemas.openxmlformats.org/officeDocument/2006/relationships/hyperlink" Target="consultantplus://offline/ref=7CEDA3ECB64178ADF21538769F54BFD76CF9D4374BD11C20A2811A0CDF47xEO" TargetMode="External"/><Relationship Id="rId76" Type="http://schemas.openxmlformats.org/officeDocument/2006/relationships/hyperlink" Target="consultantplus://offline/ref=7CEDA3ECB64178ADF215316F9854BFD76FF0D5364ED51C20A2811A0CDF47xEO" TargetMode="External"/><Relationship Id="rId77" Type="http://schemas.openxmlformats.org/officeDocument/2006/relationships/hyperlink" Target="consultantplus://offline/ref=7CEDA3ECB64178ADF21538769F54BFD76AF1D0394FDA412AAAD8160ED871C791F77D39A17078B042xDO" TargetMode="External"/><Relationship Id="rId78" Type="http://schemas.openxmlformats.org/officeDocument/2006/relationships/hyperlink" Target="consultantplus://offline/ref=7CEDA3ECB64178ADF21538769F54BFD76AF1D0394FDA412AAAD8160ED871C791F77D39A1717CB542xDO" TargetMode="External"/><Relationship Id="rId79" Type="http://schemas.openxmlformats.org/officeDocument/2006/relationships/hyperlink" Target="consultantplus://offline/ref=7CEDA3ECB64178ADF21538769F54BFD76AF1D0394FDA412AAAD8160ED871C791F77D39A17078B042xDO" TargetMode="External"/><Relationship Id="rId80" Type="http://schemas.openxmlformats.org/officeDocument/2006/relationships/hyperlink" Target="consultantplus://offline/ref=7CEDA3ECB64178ADF21538769F54BFD76AF1D0394FDA412AAAD8160ED871C791F77D39A17070B942xCO" TargetMode="External"/><Relationship Id="rId81" Type="http://schemas.openxmlformats.org/officeDocument/2006/relationships/hyperlink" Target="consultantplus://offline/ref=7CEDA3ECB64178ADF21538769F54BFD76AF1D0394FDA412AAAD8160ED871C791F77D39A17078B042xDO" TargetMode="External"/><Relationship Id="rId82" Type="http://schemas.openxmlformats.org/officeDocument/2006/relationships/hyperlink" Target="consultantplus://offline/ref=7CEDA3ECB64178ADF21538769F54BFD76AF1D0394FDA412AAAD8160ED871C791F77D39A17071B842xFO" TargetMode="External"/><Relationship Id="rId83" Type="http://schemas.openxmlformats.org/officeDocument/2006/relationships/hyperlink" Target="consultantplus://offline/ref=7CEDA3ECB64178ADF21538769F54BFD76AF1D0394FDA412AAAD8160ED871C791F77D39A17078B042xDO" TargetMode="External"/><Relationship Id="rId84" Type="http://schemas.openxmlformats.org/officeDocument/2006/relationships/hyperlink" Target="consultantplus://offline/ref=7CEDA3ECB64178ADF21538769F54BFD76AF1D0394FDA412AAAD8160ED871C791F77D39A1707CB442x9O" TargetMode="External"/><Relationship Id="rId85" Type="http://schemas.openxmlformats.org/officeDocument/2006/relationships/hyperlink" Target="consultantplus://offline/ref=7CEDA3ECB64178ADF21538769F54BFD76AF1D0394FDA412AAAD8160ED871C791F77D39A17078B042xDO" TargetMode="External"/><Relationship Id="rId86" Type="http://schemas.openxmlformats.org/officeDocument/2006/relationships/hyperlink" Target="consultantplus://offline/ref=7CEDA3ECB64178ADF21538769F54BFD76AF1D0394FDA412AAAD8160ED871C791F77D39A17278B442xAO" TargetMode="External"/><Relationship Id="rId87" Type="http://schemas.openxmlformats.org/officeDocument/2006/relationships/hyperlink" Target="consultantplus://offline/ref=7CEDA3ECB64178ADF21538769F54BFD76AFFD13F48DA412AAAD8160ED871C791F77D39A17078B142x7O" TargetMode="External"/><Relationship Id="rId88" Type="http://schemas.openxmlformats.org/officeDocument/2006/relationships/hyperlink" Target="consultantplus://offline/ref=7CEDA3ECB64178ADF21538769F54BFD76AFFD13F48DA412AAAD8160ED871C791F77D39A1707CB542x7O" TargetMode="External"/><Relationship Id="rId89" Type="http://schemas.openxmlformats.org/officeDocument/2006/relationships/hyperlink" Target="consultantplus://offline/ref=7CEDA3ECB64178ADF21538769F54BFD76AF1D0394FDA412AAAD8160ED871C791F77D39A17078B042xDO" TargetMode="External"/><Relationship Id="rId90" Type="http://schemas.openxmlformats.org/officeDocument/2006/relationships/hyperlink" Target="consultantplus://offline/ref=7CEDA3ECB64178ADF21538769F54BFD76AF1D0394FDA412AAAD8160ED871C791F77D39A1717BB342x9O" TargetMode="External"/><Relationship Id="rId91" Type="http://schemas.openxmlformats.org/officeDocument/2006/relationships/hyperlink" Target="consultantplus://offline/ref=7CEDA3ECB64178ADF21538769F54BFD76AFFD13F48DA412AAAD8160ED871C791F77D39A17078B142x7O" TargetMode="External"/><Relationship Id="rId92" Type="http://schemas.openxmlformats.org/officeDocument/2006/relationships/hyperlink" Target="consultantplus://offline/ref=7CEDA3ECB64178ADF21538769F54BFD76AFFD13F48DA412AAAD8160ED871C791F77D39A17078B342x6O" TargetMode="Externa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49:00Z</dcterms:created>
  <dc:creator>ARM30</dc:creator>
  <dc:description/>
  <cp:keywords/>
  <dc:language>en-US</dc:language>
  <cp:lastModifiedBy>ARM30</cp:lastModifiedBy>
  <dcterms:modified xsi:type="dcterms:W3CDTF">2016-04-14T14:49:00Z</dcterms:modified>
  <cp:revision>1</cp:revision>
  <dc:subject/>
  <dc:title>Документ предоставлен КонсультантПлюс</dc:title>
</cp:coreProperties>
</file>