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июня 2015 г. N 375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мая 2015 г. N 27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ОРГАНИЗАЦИОННОМУ И ДОКУМЕНТАЦИОННОМУ</w:t>
      </w:r>
    </w:p>
    <w:p>
      <w:pPr>
        <w:pStyle w:val="ConsPlusTitle"/>
        <w:jc w:val="center"/>
        <w:rPr/>
      </w:pPr>
      <w:r>
        <w:rPr/>
        <w:t>ОБЕСПЕЧЕНИЮ УПРАВЛЕНИЯ ОРГАНИЗАЦИЕ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организационному и документационному обеспечению управления организаци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я 2015 г. N 276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</w:t>
      </w:r>
    </w:p>
    <w:p>
      <w:pPr>
        <w:pStyle w:val="ConsPlusTitle"/>
        <w:jc w:val="center"/>
        <w:rPr/>
      </w:pPr>
      <w:r>
        <w:rPr/>
        <w:t>ПО ОРГАНИЗАЦИОННОМУ И ДОКУМЕНТАЦИОННОМУ ОБЕСПЕЧЕНИЮ</w:t>
      </w:r>
    </w:p>
    <w:p>
      <w:pPr>
        <w:pStyle w:val="ConsPlusTitle"/>
        <w:jc w:val="center"/>
        <w:rPr/>
      </w:pPr>
      <w:r>
        <w:rPr/>
        <w:t>УПРАВЛЕНИЯ ОРГАНИЗАЦИЕЙ</w:t>
      </w:r>
    </w:p>
    <w:p>
      <w:pPr>
        <w:pStyle w:val="ConsPlusNormal"/>
        <w:jc w:val="center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1"/>
        <w:gridCol w:w="2038"/>
      </w:tblGrid>
      <w:tr>
        <w:trPr/>
        <w:tc>
          <w:tcPr>
            <w:tcW w:w="76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76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center"/>
        <w:rPr/>
      </w:pPr>
      <w:r>
        <w:rPr/>
      </w:r>
    </w:p>
    <w:tbl>
      <w:tblPr>
        <w:tblW w:w="96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5"/>
        <w:gridCol w:w="294"/>
        <w:gridCol w:w="1092"/>
      </w:tblGrid>
      <w:tr>
        <w:trPr/>
        <w:tc>
          <w:tcPr>
            <w:tcW w:w="830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и документационное обеспечение управления организациями любых организационно-правовых форм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02</w:t>
            </w:r>
          </w:p>
        </w:tc>
      </w:tr>
      <w:tr>
        <w:trPr/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обеспечивающих функций управления организацией; внедрение лучших технических разработок и новейших технологий в обеспечение управления организаци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030"/>
        <w:gridCol w:w="1276"/>
        <w:gridCol w:w="325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432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и, библиографы, документоведы и специалисты родственны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3431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4222</w:t>
              </w:r>
            </w:hyperlink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, занятые приемом и информированием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7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164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817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82.1</w:t>
              </w:r>
            </w:hyperlink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административно-хозяйственная и вспомогательная деятельность по обеспечению функционирования организаци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82.3</w:t>
              </w:r>
            </w:hyperlink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организации конференций и выставо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164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8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212"/>
        <w:gridCol w:w="1008"/>
        <w:gridCol w:w="3261"/>
        <w:gridCol w:w="980"/>
        <w:gridCol w:w="1628"/>
      </w:tblGrid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орган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распределение телефонных звонков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посетителями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ординирующих и обеспечивающи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деятельности орган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документ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кущего хранения доку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работки дел для последующего хран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руководителю в планировании рабочего време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рабочего дня секретар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лефонных переговоров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мандировок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посетителями в приемно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готовки, проведения и обслуживания конферентн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6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сполнения решений, осуществление контроля исполнения поручени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7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оддержание функционального рабочего пространства приемной и кабинета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8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локальных нормативных актов, регламентирующих работу секретар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9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 оформление управленческой документ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документами в приемно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хранения документов в приемно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2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уководителя информаци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формационного взаимодействия руководителя с подразделениями и должностными лицами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1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ая и организационно-административная поддержка деятельности руководителя организ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нформационного взаимодействия руководителя с организац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нформации и подготовка информационно-аналитических матери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ловых контактов и протокольн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сполнения решений руководи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center"/>
        <w:rPr/>
      </w:pPr>
      <w:r>
        <w:rPr/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700"/>
        <w:gridCol w:w="602"/>
        <w:gridCol w:w="642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организации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665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-администрато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8"/>
        <w:gridCol w:w="711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бщее образование</w:t>
            </w:r>
          </w:p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42"/>
        <w:gridCol w:w="568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color w:val="0000FF"/>
                </w:rPr>
                <w:t>4222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, занятые приемом и информированием посетител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164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032001</w:t>
              </w:r>
            </w:hyperlink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1. Трудовая функция</w:t>
      </w:r>
    </w:p>
    <w:p>
      <w:pPr>
        <w:pStyle w:val="ConsPlusNormal"/>
        <w:jc w:val="center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распределение телефонных звонков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5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аправление телефонных звонков руководству и сотрудникам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ступающих телефонных звон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и передача санкционированной информации по телефону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ические и программные средства для проведения голосовой или видео-конференц-связ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ства коммуникационной оргтехники для получения и передач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регистрационные формы, использовать их для информационной рабо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 с собеседником, поддерживать и развивать деловую беседу в процессе телефонных перегов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глаживать конфликтные и сложные ситуации межличностного взаимодейств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служебный этикет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, задачи, структура организации, ее связ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заимодействия с партнерами, клиентами, средствами массов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2. Трудовая функция</w:t>
      </w:r>
    </w:p>
    <w:p>
      <w:pPr>
        <w:pStyle w:val="ConsPlusNormal"/>
        <w:jc w:val="center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посетителями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745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треча посетителей, получение первичной информации о посетителях и помощь в организации их приема руководителем и сотрудник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записи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посетителей и оформление пропуск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оперативному рассмотрению просьб и предложений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передача документов посетителей руководству и сотрудникам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бронирование переговорных комнат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ровка чайного (кофейного) стола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овление напитков (чай, кофе, прохладительные напитки)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посетителя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ые правила и процедуры коммуникации внутри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формы, использовать их для работы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оложительный имидж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ть меры по разрешению конфликтных ситуац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нфиденциальность информации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приема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елового общ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приемов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ервировки чайного (кофейного) стол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готовления и подачи горячих напитков и закусок к ни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1.3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ординирующих и обеспечивающих функц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62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разъездов работник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работы курьеров и водителей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разъездов курьеров организации и маршрутов водителе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правки о разъездах работников, курьеров и маршрутах водителей организаци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вести учетные докумен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коммуникации для передачи поручений руководителя и сотрудник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средства сбора, обработки и передачи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в рамках поставленных задач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исполнения поручений руководителя сотрудникам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2. Обобщенная трудовая функция</w:t>
      </w:r>
    </w:p>
    <w:p>
      <w:pPr>
        <w:pStyle w:val="ConsPlusNormal"/>
        <w:rPr/>
      </w:pPr>
      <w:r>
        <w:rPr/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700"/>
        <w:gridCol w:w="602"/>
        <w:gridCol w:w="642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деятельности организации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1"/>
        <w:gridCol w:w="663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1"/>
        <w:gridCol w:w="6917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квалифицированных рабочих, служащих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6"/>
        <w:gridCol w:w="975"/>
        <w:gridCol w:w="601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3431</w:t>
              </w:r>
            </w:hyperlink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персона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164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164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21299</w:t>
              </w:r>
            </w:hyperlink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032002</w:t>
              </w:r>
            </w:hyperlink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1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документам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62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первичная обработка входящ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ое рассмотрение и сортировка документов на регистрируемые и не регистрируемы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входящих документов для рассмотрения руководителем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входящ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тавки документов исполнителям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базы данных документ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информационно-справочной рабо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отправка исходящ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документов в организаци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о всей совокупностью информационно-документационных ресурс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базами данных, в том числе удаленны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правочно-правовыми систем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нормативно-методические докумен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работы с докумен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докумен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хемы документооборо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с входящими, исходящими и внутренними докумен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и формы контроля исполнения документов 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сроки исполнения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со сроковой картотеко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технология текущего и предупредительного контро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аналитических справок по организации работы с документами и контролю исполнения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ационного обеспечения деятельности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окументов, их назначени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документам в соответствии с нормативными актами и государственными стандар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оформления информационно-справочных, организационных управленческ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здания и ведения баз данных служебных документов 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электронного документооборо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сроки отправки исходящ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2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кущего хранения документ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6"/>
        <w:gridCol w:w="7362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менклатуры дел организац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оформления документов и отметки об их исполнении перед их формированием в дело для последующего хран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заголовков дел и определение сроков их хран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е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авильного и своевременного распределения и подшивки документов в дела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у по учету, хранению и передаче в соответствующее структурное подразделение документов текущего делопроизводств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етодическое руководство делопроизводством в организации, контролировать правильное формирование, хранение и сдачу дел в архив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оменклатуру дел структурного подраздел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оменклатуру дел при изучении структуры организации, составлении описей де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у по формированию дел в соответствии с утвержденной номенклатурой дел организац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ьно и своевременно формировать документы в дела с учетом их специфик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ировать документы внутри дел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и защиту документов организац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оменклатур, общие требования к номенклатуре, методика ее составления и оформления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гласования номенклатуры дел с ведомственными архивами и экспертной комиссией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и оформления дел, специфика формирования отдельных категорий де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хранения дел, в том числе с документами ограниченного доступ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дачи и использования документов из сформированных дел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2.3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работки дел для последующего хранени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745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роков хранения документов, составление протокола работы экспертной комиссии по подготовке документов к хранению, акта о выделении к уничтожению документов, не подлежащих хранению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внутренней описи дел для особо ценных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дел постоянного, долго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обложки дел постоянного, долго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писи дел постоянного, долго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дел в архив организации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еречнями документов и анализировать фактическое содержание имеющихся в деле документов при определении сроков их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 экспертной комисс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обложки дел постоянного и временного сроков хранения в соответствии с требованиями государственных стандар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хронологически-структурную систематизацию дел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техническую обработку и полное оформление дел постоянного и 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опись дел постоянного и временного сроков хранения в соответствии с действующими нормативно-методическими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терии разделения документов на группы в соответствии с ценностью информации, содержащейся в них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спользования типовых или ведомственных перечней документов, определения сроков хранения в процессе экспертизы ценности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здания, организации и документирования работы экспертной комисс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утверждения протокола работы экспертной комисс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утверждения акта о выделении документов, не подлежащих хранению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ехнической обработки и полного оформления дел постоянного и временного сроков хран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описи дел постоянного и временного сроков хранения в соответствии с действующими нормативно-методическими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ередачи дел в архив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3. Обобщенная трудовая функция</w:t>
      </w:r>
    </w:p>
    <w:p>
      <w:pPr>
        <w:pStyle w:val="ConsPlusNormal"/>
        <w:rPr/>
      </w:pPr>
      <w:r>
        <w:rPr/>
      </w:r>
    </w:p>
    <w:tbl>
      <w:tblPr>
        <w:tblW w:w="96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700"/>
        <w:gridCol w:w="602"/>
        <w:gridCol w:w="642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, документационное и информационное обеспечение деятельности руководителя организации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6"/>
        <w:gridCol w:w="655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90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вух лет выполнения работ по организационному и документационному обеспечению деятельности руководителя организации при среднем профессиональном образовани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1"/>
        <w:gridCol w:w="1162"/>
        <w:gridCol w:w="556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432</w:t>
              </w:r>
            </w:hyperlink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и, библиографы, документоведы и специалисты родственных профессий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26341</w:t>
              </w:r>
            </w:hyperlink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032001</w:t>
              </w:r>
            </w:hyperlink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032002</w:t>
              </w:r>
            </w:hyperlink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руководителю в планировании рабочего времен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743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формы планирования и оформление планировщика (органайзера) руководител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нформации в планировщик (органайзер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с руководителем временных плано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телефонных переговоров, встреч и мероприятий с партнерами, клиентами, руководителями подразделений и сотрудникам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уководителя о регламенте намеченных мероприят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о приближении времени намеченных мероприят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езерва времени для непредвиденных ситуаций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цели, определять иерархию целе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оритетность и очередность выполнения работ и эффективно распределять рабочее врем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омощь руководителю в распределении его рабочего времен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птимальные способы информирования партнеров, клиентов, посетителей, руководителей подразделений и сотрудников о планируемых мероприятиях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ормационную безопасность деятельности организации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основной деятельности организац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дминистративного права и трудового законодательства Российской Федерац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й состав организации и ее подразделени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 самоменеджмент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целей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еловых переговоро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2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ование рабочего дня секретар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8"/>
        <w:gridCol w:w="7350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и оформление планировщика секретаря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невника (на электронном и/или бумажном носителе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планов с планами и сроками работы руководителя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ение рабочего времени (на день, неделю, перспективу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есение невыполненных запланированных задач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типичных ежедневных дел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и оформлять планировщик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осить и отслеживать информацию на электронном и/или бумажном носителе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тавлять приоритеты, выделять важное и срочное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оптимальный ритм работы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ичины невыполнения задач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формления планировщика (на электронном и бумажном носителях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управления времене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3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елефонных переговоров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3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базы телефонных контактов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единение руководителя с конкретными абонент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телефонных переговоров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ступающих в приемную телефонных звон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направление отдельных телефонных звонков заместителям руководителя, другим сотрудник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необходимой информации и передача санкционированной информации по телефон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контакта с собеседником, поддержание и развитие деловой беседы в процессе телефонных перегов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руководителю при организации и проведении телефонных переговоров и видеоконференци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и использовать в работе базу данных телефонных контактов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ства коммуникационной оргтехники для получения и передач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регистрационные формы, использовать их для информационной работы и работы по контролю исполнения решений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глаживать конфликтные и сложные ситуации межличностного общ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технические и программные средства для проведения голосовой или видео-конференц-связ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ормационную безопасность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служебный этикет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ные контакты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и, задачи, структура организации, ее связи по вертикали и горизонтал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заимодействия с партнерами, клиентами, средствами массов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ддержания и развития межличностных отно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еловых перегов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мандировок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62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а служебного задан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а приказа о служебной командировк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а командировочного удостоверения и его регистрация при необходимост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на получение визы, заграничного паспор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 железнодорожных и авиабилетов, гостиниц, транспортного обеспечен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ограммы поездки, уточнение особенностей протокола планируемых мероприят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к поездке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даты, должностей, фамилий в программе командировк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работка маршрута руководителя, увязка его с расписанием транспор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материалов командировки, оформление отчета о командировке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авансовые отчеты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встречи руководителя с принимающей стороно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командировочные докумен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документы и материалы по результатам поездки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ть работу офиса во время отсутств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способы делового общ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средства коммуникации для обеспечения взаимодействия с руководителем во время его деловой поездк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одготовки и проведения командировок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формления документов для командировки и отчетных документов по командировке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вой протоко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5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посетителями в приемно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5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745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личного приема посетителей руководителе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порядка приема для различных категорий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журнала предварительной записи на прие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оперативному рассмотрению просьб и предложений посетителей и сотрудников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иема деловых партнеров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служивания руководителя и его деловых партнеров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ровка чайного (кофейного) стола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по сохранению коммерческой тайны в ходе приема посетителей и их нахождения в приемной и кабинете руководителя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обеспечивать личные контакты руководител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конфлик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ывать психологические особенности личности при различных видах профессионального общ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установленные правила и процедуры коммуникации внутри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регистрационные формы, использовать их для информационной работы и работы по контролю исполнения решений руководител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оложительный имидж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ть меры по разрешению конфликтных ситуац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нфиденциальность в приемной и кабинете руководителя, сохранять конфиденциальную информацию в тайне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приема посетител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елового общ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ечевого этикет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ановления контакта, поддержания и развития межличностных отношен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распределение функций между структурными подразделениями и специалис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приемов в офисе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ет и основы международного протокол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ервировки чайного (кофейного) стол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готовления и подачи горячих напитков и закусок к ни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6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готовки, проведения и обслуживания конферентных мероприят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6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5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вестки дня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списка участников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участников о намечающемся мероприятии и условиях учас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места и времени проведения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варительной сметы расхо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ылка приглашений подтвердившим участие в мероприят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текстов докладов и проектов итоговых документов у докладч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ылка информационных материалов участникам конферентного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явочных листов и списка регистрации участников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упка канцелярских товаров и продуктов для обеспечения кофе-пауз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вопросов технического оснащения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одготовке доклада руководителя, презентационных материа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готовки президиума и рабочих мест участн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стречи и регистрация участников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протокола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ервисного обслуживания во время кофе-пауз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ультурно-массовых мероприятий, транспортного и гостиничного обеспеч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 подготовки к проведению конферентного мероприятия индивидуально и в составе рабочей групп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ировать разные этапы процедуры подготовки и проведения конферентного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вать информацию, документы и материалы участникам конферентного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и оборудовать стол президиума и рабочие места участников совещания (заседания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ровать чайный (кофейный) стол во время проведения кофе-пауз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ть правила делового этикета и протоко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имидж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мидж секретаря, соответствующий имиджу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ей, анализировать и представлять ее в систематизированном вид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безопасность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форт участников конферентного мероприятия, помогать в вопросах проживания, транспортного обеспеч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 организационно-технических мероприятий по подготовке и проведению совещаний и переговоров, в том числе международ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едения, подготовки и оформления протокола и других документов, создаваемых в процессе подготовки конферентного мероприя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сметы расхо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написания речей и докладов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ановления контакта, поддержания и развития межличностных отно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елового общения, делового этике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ет и основы международного протоко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еловых перегов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7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сполнения решений, осуществление контроля исполнения поручени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7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4"/>
        <w:gridCol w:w="7474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е оформление реш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ведение до сведения работников организации распоряж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деятельности по исполнению реш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рокового текущего и предупредительного контро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сполнения поручений руководителя в установленный срок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сотрудников об истечении срока исполнения поруч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ксация исполнения поручений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ов и аналитических справок о выполнении поручений и решений руководителя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сроковую картотеку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ные регистрационные формы, использовать их для работы по контролю исполнения поруч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формацией по контролю, систематизировать ее и представлять в виде сводных документов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ства коммуникации для передачи поручений руководител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редства сбора и обработки контрольной информации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в рамках поставленных задач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исполнения поручений руководителя сотрудниками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требования к срокам исполнения документов и контрольным функциям службы документационного обеспечени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, способы информирования сотрудников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ческая структура организации, руководство организации, образцы подписей руководящих сотрудников, круг их полномочий и ограничения их зон ответственности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и по делопроизводству и другим локальным нормативным актам, устанавливающим порядок реализации управленческих процедур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8. Трудовые фун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оддержание функционального рабочего пространства приемной и кабинета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8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7491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бочего места руководителя необходимыми средствами организационной техники, канцелярскими принадлежностям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иемной офиса в соответствии с требованиями эргономики и культуры труда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формления интерьера приемной руководителя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рабочего места оргтехникой, персональным компьютером, вспомогательной технико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орудования приемной системами хранения, необходимыми приспособлениями, обеспечения канцелярскими товарам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хранения и замены расходных материалов, повседневный уход за оргтехнико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аз канцелярских товаров, гигиенических товаров, продуктов питания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условия, обеспечивающие эффективную работу руководителя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в соответствии с назначением средства организационной техники, канцелярские принадлежност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ать рабочее место руководителя и свое рабочее место необходимым оборудованием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замену расходных материалов, уход за оргтехнико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овседневный уход за копировальным аппаратом, замену и хранение картриджей, тонера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стояние и пополнять запасы канцелярских товаров, средств гигиены, продуктов питания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производственной санитарии, противопожарной защиты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равильной организации труда и методы повышения его эффективност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ргономики офиса и флористик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и рекомендации по оборудованию офисных помещений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организационной техники, ее устройство и порядок работы с ней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9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локальных нормативных актов, регламентирующих работу секретар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9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75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лжностной инструкции секретар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оложения о секретариат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струкции по делопроизводству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организационные и методические докумен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ть тексты служебны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о всей совокупностью информационно-документационных ресурс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базами данных, в том числе удаленными базами данных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равочные правовые систем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омпьютером, каталогами (папками) и файлами, сканером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офисным пакетом (текстовый редактор, таблицы)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ериферийными устройствами и оргтехнико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электронной почто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ами электронного документооборота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основы управления (основы административного, трудового и гражданского права)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йствующи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, руководство структурных подразделений, образцы подписей лиц, имеющих право подписания и утверждения документов, и ограничения их зон ответственност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ационного обеспечения деятельности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докумен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документам в соответствии с нормативными актами и государственными стандарт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организационных документов (положений, инструкций, регламентов)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окументов, их назначени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ной лингвистик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0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 оформление управленческой документ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0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1"/>
        <w:gridCol w:w="7400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роектов распорядительных (приказы, распоряжения) и информационно-справочных документов (служебные письма, справки, докладные и служебные записки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ь служебных документов и других материал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ножение служебных документ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прохождения документов в организации (согласование, подписание и утверждение документа)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ть тексты служебных документ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унифицированными формами документ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кассовые финансовые документы и документы по учету накладных расход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чатать служебные документы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ериферийными устройствами и оргтехнико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омпьютером, сканером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офисным пакетом (текстовый редактор, таблицы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электронной почто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ами электронного документооборот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безопасность деятельности организации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основы управления (основы административного, трудового и хозяйственного права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, образцы подписей лиц, имеющих право подписания и утверждения документов, и ограничения их зон ответственност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документационного обеспечения деятельности организац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документам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документам в соответствии с нормативными актами и государственными стандартам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окументов, их назначение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гласования документов организации (внутреннего и внешнего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дписания и утверждения документ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оформления информационно-справочных, управленческих документов и служебных писем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документной лингвистик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мматические правила русского язык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1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документами в приемно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1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7438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, предварительное рассмотрение и сортировка поступающих в приемную руководителя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для рассмотрения руководителе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документов, поступающих на имя руководител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тавки документов исполнителям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информационно-справочной работы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документов и поручений руководителя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входящей, исходящей, внутренней документацие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ами электронного документооборота для регистрации, контроля документов и информационно-справочной работы с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нормативные акты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работы с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аботы с документами, схемы документооборот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с входящими, исходящими и внутренними документам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контроля исполнения документов и типовые сроки исполнения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аналитических справок по организации работы с документами и контролю исполнения документов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здания и ведения баз данных служебных документов в организац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электронного документооборота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2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хранения документов в приемно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2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75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зделов номенклатуры дел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оформление дел постоянного, долговременного срок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ередача дел в архив организаци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оменклатуру дел организации с учетом действующих нормативно-методических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оменклатуру дел при изучении структуры организации, составлении описей де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и оформлять дела в соответствии с утвержденной номенклатурой дел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документов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одготовку дел для передачи в архи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 для работы с документам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номенклатур, общие требования к номенклатуре, методика ее составления и оформле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и оформления дел с указанием специфики формирования отдельных категорий де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хранения дел, в том числе с документами ограниченного доступ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ыдачи и использования документов из сформированных де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дготовки и передачи дел в архив организац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3. Трудовые функции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руководителя информаци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3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переработка информации, необходимой для принятия обоснованных управленческих реше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остоверности, полноты и непротиворечивости данных, исключение дублирования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данных в едином и удобном для восприятия формат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наиболее значимых критериев систематизации информации для создания баз дан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использование баз данных в организац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, обработку и анализ информации в соответствии с требованиями краткости, четкости формулировок, своевременности поступления, точности и достоверности, оптимальности систематизации, непрерывности сбора и обработки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егистрацию, накопление и передачу, систематизированное хранение и выдачу информации в требуемой фор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сводные, отчетные, статистические документ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обработку и структурирование информации, образуя информационные ресур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ить новые данные в справочно-информационные систе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ить в память компьютера электронные образы документ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оиск информации в существующих базах данных, вести информационно-справочную работу на основе различных комбинаций поисковых призна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формационно-коммуникационные технолог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формирования внешних и внутренних информационных пото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внешних информационных пото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внутренних информационных пото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порядок взаимодействия подразделений и служ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формирования баз данных в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научные методы и технические средства, способствующие сбору, обработке, сохранению и передаче информационных пото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работки информации с применением современных технических средств коммуникаций и связи, вычислительной тех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3.14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нформационного взаимодействия руководителя с подразделениями и должностными лицами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14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3"/>
        <w:gridCol w:w="7488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аботников организации о решениях руководителя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мена информацией между подразделениями и должностными лицами организ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овещение работников о предстоящих мероприятиях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стреч трудового коллектива с руководством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уководителя об обращениях сотрудников по рабочим и личным вопросам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технологии сбора и передачи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и переработку информации, необходимой для деятельност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истематизацию получаемых и передаваемых данных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верку достоверности, полноты и непротиворечивости данных, исключение дублирования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ять данные в едином и удобном для восприятия формате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кратно использовать полученную информацию, постоянно обновлять данные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оперативность информационных потоков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омпьютером, использовать офисный пакет (текстовый редактор, таблицы)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управленческой информации, виды управленческой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предоставления управленческой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управленческой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отбора источников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управленческой информации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3.4. Обобщенная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ая и организационно-административная поддержка деятельности руководителя организац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6"/>
        <w:gridCol w:w="655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руководи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70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по профилю деятельности организаци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258"/>
        <w:gridCol w:w="55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2432</w:t>
              </w:r>
            </w:hyperlink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и, библиографы, документоведы и специалисты родственных профессий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032001</w:t>
              </w:r>
            </w:hyperlink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032002</w:t>
              </w:r>
            </w:hyperlink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онное обеспечение управления и архивоведение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4.1. Трудовые функции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нформационного взаимодействия руководителя с организациям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75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источников информации в соответствии с заданными критерия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интерпретация информации для подготовки проектов решен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просов по поручению руководителя на получение документов и информации в органах государственной власти и управления, общественных организациях и получение соответствующей информации и документ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уководителя о результатах рассмотрения запросов и обращен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ешения вопросов, не требующих непосредственного участ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участия руководителя в работе различных структур в составе государственных и муниципальных органов, общественных организаций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ов для заключения соглашений о сотрудничестве с деловыми партнера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деловых партнеров и заинтересованных организаций о решениях руководителя в ходе выполнения соглашений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тбирать источники информации в соответствии с критериями полноты, достоверности, своевременности предоставления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ть, обрабатывать и анализировать информацию в соответствии с заданными требования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вать информацию в систематизированном виде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структурировать информацию, образуя информационные ресурс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оиск информации в существующих базах данных, вести информационно-справочную работу на основе различных комбинаций поисковых признак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ормационную безопасность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компьютером, использовать офисный пакет (текстовый редактор, таблицы)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яя и внешняя политика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редставительства в государственных органах, органах местного самоуправления, сторонних организациях и порядок взаимодействия с ним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администрировани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формирования внешних и внутренних информационных потоков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 и порядок взаимодействия подразделений и служб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формирования и использования баз данных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научные методы и технические средства, способствующие сбору, обработке, сохранению и передаче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4.2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нформации и подготовка информационно-аналитических материал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37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, переработка и анализ информации для решения задач, поставленных руководител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нформационно-аналитических материа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матического плана обзорного документа, доклад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руга библиографических источн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ор источников и литературы по теме обзора, доклада, аналитической справ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исание и оформление обзора, доклада, аналитической справк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матический план обзора, доклада, аналитической справ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актуальность проблемы, которую предстоит осветить в обзоре, докладе, справ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информационными ресурсами и систематизировать информацию по заданным критерия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ьно интерпретировать полученные данные и предоставлять их в систематизированном вид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круг источников и литературы, необходимых для подготовки информационно-аналитических материа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лагать материал в логической последова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и оценку изложенного материа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текст в соответствующем стил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ть текст докум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выводы и рекоменд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автоматизацию процессов сбора, хранения и выдач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устройствами автоматизированной обработки текстовой информации и фотонаборными устройств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вычислительную технику и информационные технологии для экономичной и рациональной организации информационных процессов, повышения их гибкости и динамич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литературно-стилистическую обработку текста, проверку логической последовательности изложения, анализа и оценки, написания выводов и рекоменд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основы психологии делового общ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, направления деятельности организации и компетенции структурных подразделении и должностных лиц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управленческой информации, виды управленческ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предоставления управленческ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управленческой информации, методика отбора источников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управленческ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ферирования информации, специфика оформления и составления аннотаций, рефератов, обзоров, доклад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потребителей, на которые будет рассчитан данный обзор, докл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работки информации с применением современных технических средств коммуникаций и связи, вычислительной техни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информационных изданий в зависимости от характера информации и целевого назначения информационных изд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средства сбора, обработки, систематизаци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информации: каталоги библиотек, журналов, поисковые системы информационно-телекоммуникационной сети "Интернет", электронные базы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ое назначение обзора (библиографического, реферативного, аналитического) как средства ориентации читателя в документальном или информационном пото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бщенаучной и прагматической функции обзо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с внешними носителям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, государственные стандарты в области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ятие и специфика библиографического, реферативного и аналитического информационного изд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очные правовые систем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4.3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ловых контактов и протокольных мероприят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5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ланирование деловых контактов, встреч и поездок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заседаний, совещаний и мероприятий, проводимых руководител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атериалов для совещаний, ведение и оформление протокол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зентаций по указанию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роведение пресс-конференция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треча участников переговоров, обеспечение их информационными материалами, ведение записей переговор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поездки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, необходимые для деловой поездки, командировки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протоколы совещаний, заседаний и других конферентных мероприятий, готовить список участников, повестку дня, явочные листы и проекты итоговых докум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ресс-релиз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ереговоры с партнер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режиме многозадач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большим объемом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поддерживать положительный имидж организации и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технику и информационно-коммуникационные технологии для более экономичной и рациональной организации информационных процессов, повышения их гибкости и динамич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информационную безопасность организ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ящий состав организации и подразделений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я делового общения, основы конфликтолог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деловых переговоров и протокольных мероприят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ет и основы международного протоко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оставления и оформления докум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защиты конфиденциальной служебн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-коммуникационные технолог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  <w:t>3.4.4. Трудовая функция</w:t>
      </w:r>
    </w:p>
    <w:p>
      <w:pPr>
        <w:pStyle w:val="ConsPlusNormal"/>
        <w:rPr/>
      </w:pPr>
      <w:r>
        <w:rPr/>
      </w:r>
    </w:p>
    <w:tbl>
      <w:tblPr>
        <w:tblW w:w="96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3"/>
        <w:gridCol w:w="4300"/>
        <w:gridCol w:w="737"/>
        <w:gridCol w:w="938"/>
        <w:gridCol w:w="1700"/>
        <w:gridCol w:w="289"/>
      </w:tblGrid>
      <w:tr>
        <w:trPr/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сполнения решений руководителя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4.6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6"/>
        <w:gridCol w:w="1428"/>
        <w:gridCol w:w="476"/>
        <w:gridCol w:w="1735"/>
        <w:gridCol w:w="1246"/>
        <w:gridCol w:w="2258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7483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альное оформление решений руководителя, доведение до сведения работников организации устных распоряж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деятельности по исполнению реш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сполнения реш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четов о выполнении поручений и решений руководителя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документы, содержащие поручения и распоряжения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т поручений руководителя, требующих контроля по существу решения вопрос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тко и быстро принимать решения в процессе работ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исполнительской дисциплин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аналитические отчеты и справки по результатам исполнения поручении и распоряжении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истемами электронного документооборота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вычислительную технику и информационно-коммуникационные технологии для экономичной и рациональной организации информационных процессов, повышения их гибкости и динамичност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безопасность деятельности организации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нормативно-методические документы, государственные стандарты в сфере деятельности организац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организации, руководство структурных подразделений, направления деятельности организации и компетенции структурных подразделений и должностных лиц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контроля исполнения поруч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ведения контроля исполнения поручений руководителя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электронного документооборота, базы данных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rPr/>
      </w:pPr>
      <w:r>
        <w:rPr/>
      </w:r>
    </w:p>
    <w:tbl>
      <w:tblPr>
        <w:tblW w:w="9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0"/>
        <w:gridCol w:w="4831"/>
      </w:tblGrid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 "Национальная ассоциация офисных специалистов и административных работников", город Москв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юснева Людмила Петров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907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Агентство стратегических инициатив по продвижению новых проектов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Челябинское региональное агентство развития квалификаций", город Челябинс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ВПО "Межрегиональный открытый социальный институт", город Йошкар-Ола, Республика Марий Э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торгово-промышленная палата, город Волгогра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 "Всероссийский научно-исследовательский институт документоведения и архивного дела" (ВНИИДАД)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 ДНО "Институт информационных технологий "АйТи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ий профсоюз работников государственных учреждений и общественного обслуживания Российской Федерации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ое межотраслевое объединение работодателей "Никель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Майкрософт Рус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Центр экспертизы и сертификации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Электронные офисные системы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олжский институт управления имени П.А. Столыпина - филиал ФГБОУ ВПО "Российская академия народного хозяйства и государственной службы при Президенте Российской Федерации", город Сара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ОУ ДПО "Академия стандартизации, метрологии и сертификации"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Пензенский государственный университет", город Пенз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Российский государственный гуманитарный университет", кафедра документоведения, кафедра АСДОУ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Научно-исследовательский институт труда и социального страхования" Министерства труда и социальной защиты Российской Федерации, город Моск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торгово-промышленная палата, город Ярослав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645"/>
      <w:bookmarkEnd w:id="1"/>
      <w:r>
        <w:rPr/>
        <w:t xml:space="preserve">&lt;1&gt; Общероссийский </w:t>
      </w:r>
      <w:hyperlink r:id="rId3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1646"/>
      <w:bookmarkEnd w:id="2"/>
      <w:r>
        <w:rPr/>
        <w:t xml:space="preserve">&lt;2&gt; Общероссийский </w:t>
      </w:r>
      <w:hyperlink r:id="rId3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1647"/>
      <w:bookmarkEnd w:id="3"/>
      <w:r>
        <w:rPr/>
        <w:t xml:space="preserve">&lt;3&gt; Общероссийский </w:t>
      </w:r>
      <w:hyperlink r:id="rId36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bookmarkStart w:id="4" w:name="P1648"/>
      <w:bookmarkEnd w:id="4"/>
      <w:r>
        <w:rPr/>
        <w:t>&lt;4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5" w:name="P1649"/>
      <w:bookmarkEnd w:id="5"/>
      <w:r>
        <w:rPr/>
        <w:t xml:space="preserve">&lt;5&gt; Общероссийский </w:t>
      </w:r>
      <w:hyperlink r:id="rId37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B808C97257ECEDA78272EA1B5B0D0144D48F0307A7AAAC3254C8713DFAA94C10AE155N8bAL" TargetMode="External"/><Relationship Id="rId4" Type="http://schemas.openxmlformats.org/officeDocument/2006/relationships/hyperlink" Target="consultantplus://offline/ref=DB808C97257ECEDA78272EA1B5B0D0144D40F23E7B7AAAC3254C8713DFAA94C10AE15582EA7214D4NFb4L" TargetMode="External"/><Relationship Id="rId5" Type="http://schemas.openxmlformats.org/officeDocument/2006/relationships/hyperlink" Target="consultantplus://offline/ref=DB808C97257ECEDA78272EA1B5B0D0144D40F23E7B7AAAC3254C8713DFAA94C10AE15582EA7211DCNFbBL" TargetMode="External"/><Relationship Id="rId6" Type="http://schemas.openxmlformats.org/officeDocument/2006/relationships/hyperlink" Target="consultantplus://offline/ref=DB808C97257ECEDA78272EA1B5B0D0144D40F23E7B7AAAC3254C8713DFAA94C10AE15582EA7210DFNFbEL" TargetMode="External"/><Relationship Id="rId7" Type="http://schemas.openxmlformats.org/officeDocument/2006/relationships/hyperlink" Target="consultantplus://offline/ref=DB808C97257ECEDA78272EA1B5B0D0144D40F23E7B7AAAC3254C8713DFNAbAL" TargetMode="External"/><Relationship Id="rId8" Type="http://schemas.openxmlformats.org/officeDocument/2006/relationships/hyperlink" Target="consultantplus://offline/ref=DB808C97257ECEDA78272EA1B5B0D0144D40F23E7B7AAAC3254C8713DFNAbAL" TargetMode="External"/><Relationship Id="rId9" Type="http://schemas.openxmlformats.org/officeDocument/2006/relationships/hyperlink" Target="consultantplus://offline/ref=DB808C97257ECEDA78272EA1B5B0D0144E40F63B7A7FAAC3254C8713DFAA94C10AE15582EA7716D4NFb4L" TargetMode="External"/><Relationship Id="rId10" Type="http://schemas.openxmlformats.org/officeDocument/2006/relationships/hyperlink" Target="consultantplus://offline/ref=DB808C97257ECEDA78272EA1B5B0D0144E40F63B7A7FAAC3254C8713DFAA94C10AE15582EA7716D5NFb4L" TargetMode="External"/><Relationship Id="rId11" Type="http://schemas.openxmlformats.org/officeDocument/2006/relationships/hyperlink" Target="consultantplus://offline/ref=DB808C97257ECEDA78272EA1B5B0D0144E40F63B7A7FAAC3254C8713DFNAbAL" TargetMode="External"/><Relationship Id="rId12" Type="http://schemas.openxmlformats.org/officeDocument/2006/relationships/hyperlink" Target="consultantplus://offline/ref=DB808C97257ECEDA78272EA1B5B0D0144D40F23E7B7AAAC3254C8713DFNAbAL" TargetMode="External"/><Relationship Id="rId13" Type="http://schemas.openxmlformats.org/officeDocument/2006/relationships/hyperlink" Target="consultantplus://offline/ref=DB808C97257ECEDA78272EA1B5B0D0144D40F23E7B7AAAC3254C8713DFAA94C10AE15582EA7210DFNFbEL" TargetMode="External"/><Relationship Id="rId14" Type="http://schemas.openxmlformats.org/officeDocument/2006/relationships/hyperlink" Target="consultantplus://offline/ref=DB808C97257ECEDA78272EA1B5B0D0144D40F231797DAAC3254C8713DFNAbAL" TargetMode="External"/><Relationship Id="rId15" Type="http://schemas.openxmlformats.org/officeDocument/2006/relationships/hyperlink" Target="consultantplus://offline/ref=DB808C97257ECEDA78272EA1B5B0D0144D40F231797DAAC3254C8713DFAA94C10AE15582EA7215DCNFb8L" TargetMode="External"/><Relationship Id="rId16" Type="http://schemas.openxmlformats.org/officeDocument/2006/relationships/hyperlink" Target="consultantplus://offline/ref=DB808C97257ECEDA78272EA1B5B0D0144D40F23E7B7AAAC3254C8713DFNAbAL" TargetMode="External"/><Relationship Id="rId17" Type="http://schemas.openxmlformats.org/officeDocument/2006/relationships/hyperlink" Target="consultantplus://offline/ref=DB808C97257ECEDA78272EA1B5B0D0144D40F23E7B7AAAC3254C8713DFAA94C10AE15582EA7211DCNFbBL" TargetMode="External"/><Relationship Id="rId18" Type="http://schemas.openxmlformats.org/officeDocument/2006/relationships/hyperlink" Target="consultantplus://offline/ref=DB808C97257ECEDA78272EA1B5B0D0144D42F230747BAAC3254C8713DFAA94C10AE15582EA7217DDNFbCL" TargetMode="External"/><Relationship Id="rId19" Type="http://schemas.openxmlformats.org/officeDocument/2006/relationships/hyperlink" Target="consultantplus://offline/ref=DB808C97257ECEDA78272EA1B5B0D0144D42F230747BAAC3254C8713DFAA94C10AE15582EA7710DFNFbEL" TargetMode="External"/><Relationship Id="rId20" Type="http://schemas.openxmlformats.org/officeDocument/2006/relationships/hyperlink" Target="consultantplus://offline/ref=DB808C97257ECEDA78272EA1B5B0D0144D40F231797DAAC3254C8713DFNAbAL" TargetMode="External"/><Relationship Id="rId21" Type="http://schemas.openxmlformats.org/officeDocument/2006/relationships/hyperlink" Target="consultantplus://offline/ref=DB808C97257ECEDA78272EA1B5B0D0144D40F231797DAAC3254C8713DFAA94C10AE15582EA7215DCNFb9L" TargetMode="External"/><Relationship Id="rId22" Type="http://schemas.openxmlformats.org/officeDocument/2006/relationships/hyperlink" Target="consultantplus://offline/ref=DB808C97257ECEDA78272EA1B5B0D0144D40F23E7B7AAAC3254C8713DFNAbAL" TargetMode="External"/><Relationship Id="rId23" Type="http://schemas.openxmlformats.org/officeDocument/2006/relationships/hyperlink" Target="consultantplus://offline/ref=DB808C97257ECEDA78272EA1B5B0D0144D40F23E7B7AAAC3254C8713DFAA94C10AE15582EA7214D4NFb4L" TargetMode="External"/><Relationship Id="rId24" Type="http://schemas.openxmlformats.org/officeDocument/2006/relationships/hyperlink" Target="consultantplus://offline/ref=DB808C97257ECEDA78272EA1B5B0D0144D42F230747BAAC3254C8713DFAA94C10AE15582EA7217DDNFbCL" TargetMode="External"/><Relationship Id="rId25" Type="http://schemas.openxmlformats.org/officeDocument/2006/relationships/hyperlink" Target="consultantplus://offline/ref=DB808C97257ECEDA78272EA1B5B0D0144D42F230747BAAC3254C8713DFAA94C10AE15582EA7510DFNFb4L" TargetMode="External"/><Relationship Id="rId26" Type="http://schemas.openxmlformats.org/officeDocument/2006/relationships/hyperlink" Target="consultantplus://offline/ref=DB808C97257ECEDA78272EA1B5B0D0144D40F231797DAAC3254C8713DFNAbAL" TargetMode="External"/><Relationship Id="rId27" Type="http://schemas.openxmlformats.org/officeDocument/2006/relationships/hyperlink" Target="consultantplus://offline/ref=DB808C97257ECEDA78272EA1B5B0D0144D40F231797DAAC3254C8713DFAA94C10AE15582EA7215DCNFb8L" TargetMode="External"/><Relationship Id="rId28" Type="http://schemas.openxmlformats.org/officeDocument/2006/relationships/hyperlink" Target="consultantplus://offline/ref=DB808C97257ECEDA78272EA1B5B0D0144D40F231797DAAC3254C8713DFAA94C10AE15582EA7215DCNFb9L" TargetMode="External"/><Relationship Id="rId29" Type="http://schemas.openxmlformats.org/officeDocument/2006/relationships/hyperlink" Target="consultantplus://offline/ref=DB808C97257ECEDA78272EA1B5B0D0144D40F23E7B7AAAC3254C8713DFNAbAL" TargetMode="External"/><Relationship Id="rId30" Type="http://schemas.openxmlformats.org/officeDocument/2006/relationships/hyperlink" Target="consultantplus://offline/ref=DB808C97257ECEDA78272EA1B5B0D0144D40F23E7B7AAAC3254C8713DFAA94C10AE15582EA7214D4NFb4L" TargetMode="External"/><Relationship Id="rId31" Type="http://schemas.openxmlformats.org/officeDocument/2006/relationships/hyperlink" Target="consultantplus://offline/ref=DB808C97257ECEDA78272EA1B5B0D0144D40F231797DAAC3254C8713DFNAbAL" TargetMode="External"/><Relationship Id="rId32" Type="http://schemas.openxmlformats.org/officeDocument/2006/relationships/hyperlink" Target="consultantplus://offline/ref=DB808C97257ECEDA78272EA1B5B0D0144D40F231797DAAC3254C8713DFAA94C10AE15582EA7215DCNFb8L" TargetMode="External"/><Relationship Id="rId33" Type="http://schemas.openxmlformats.org/officeDocument/2006/relationships/hyperlink" Target="consultantplus://offline/ref=DB808C97257ECEDA78272EA1B5B0D0144D40F231797DAAC3254C8713DFAA94C10AE15582EA7215DCNFb9L" TargetMode="External"/><Relationship Id="rId34" Type="http://schemas.openxmlformats.org/officeDocument/2006/relationships/hyperlink" Target="consultantplus://offline/ref=DB808C97257ECEDA78272EA1B5B0D0144D40F23E7B7AAAC3254C8713DFNAbAL" TargetMode="External"/><Relationship Id="rId35" Type="http://schemas.openxmlformats.org/officeDocument/2006/relationships/hyperlink" Target="consultantplus://offline/ref=DB808C97257ECEDA78272EA1B5B0D0144E40F63B7A7FAAC3254C8713DFNAbAL" TargetMode="External"/><Relationship Id="rId36" Type="http://schemas.openxmlformats.org/officeDocument/2006/relationships/hyperlink" Target="consultantplus://offline/ref=DB808C97257ECEDA78272EA1B5B0D0144D40F231797DAAC3254C8713DFNAbAL" TargetMode="External"/><Relationship Id="rId37" Type="http://schemas.openxmlformats.org/officeDocument/2006/relationships/hyperlink" Target="consultantplus://offline/ref=DB808C97257ECEDA78272EA1B5B0D0144D42F230747BAAC3254C8713DFAA94C10AE15582EA7217DDNFbC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7:00Z</dcterms:created>
  <dc:creator>ARM48</dc:creator>
  <dc:description/>
  <cp:keywords/>
  <dc:language>en-US</dc:language>
  <cp:lastModifiedBy>ARM48</cp:lastModifiedBy>
  <dcterms:modified xsi:type="dcterms:W3CDTF">2017-07-31T11:29:00Z</dcterms:modified>
  <cp:revision>2</cp:revision>
  <dc:subject/>
  <dc:title/>
</cp:coreProperties>
</file>