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января 2017 г. N 454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января 2017 г. N 4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ГРАФИЧЕСКИЙ ДИЗАЙНЕ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Графический дизайне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января 2017 г. N 4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РАФИЧЕСКИЙ ДИЗАЙНЕР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60"/>
        <w:gridCol w:w="1361"/>
      </w:tblGrid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объектов и систем визуальной информации, идентификации и коммуникац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бъектов и систем визуальной информации, идентификации и коммуникации в соответствии с поставленными задачами и потребностями целевой аудит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551"/>
        <w:gridCol w:w="1304"/>
        <w:gridCol w:w="34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16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товаров и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166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е и мультимедийные дизайне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26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432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-декораторы и оформит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98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4.10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ециализированная в области дизай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9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324"/>
        <w:gridCol w:w="964"/>
        <w:gridCol w:w="3458"/>
        <w:gridCol w:w="850"/>
        <w:gridCol w:w="964"/>
      </w:tblGrid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озданию элементов объектов визуальной информации, идентификации и коммун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скизов и оригиналов элементов объектов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визуальной информации, идентификации и коммун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согласование с заказчиком проектного задания на создание объектов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о-техническая разработка дизайн-проектов объектов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 визуальной информации, идентификации и коммун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проектных дизайнер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с заказчиком проектного задания на создание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деятельностью по разработке объектов и систем визуальной информации, идентификации и коммун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т по разработке объектов и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зготовления в производстве дизайн-проектов объектов и систем визуальной информации, идентификации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озданию элементов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-верстальщик</w:t>
            </w:r>
          </w:p>
          <w:p>
            <w:pPr>
              <w:pStyle w:val="ConsPlusNormal"/>
              <w:rPr/>
            </w:pPr>
            <w:r>
              <w:rPr/>
              <w:t>Технический реда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43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-декораторы и оформит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ЕТКС</w:t>
              </w:r>
            </w:hyperlink>
            <w:r>
              <w:rPr/>
              <w:t xml:space="preserve"> </w:t>
            </w:r>
            <w:hyperlink w:anchor="P9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§§ 70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7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набора и верстки 5 - 7-го разря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Р</w:t>
              </w:r>
            </w:hyperlink>
            <w:r>
              <w:rPr/>
              <w:t xml:space="preserve"> </w:t>
            </w:r>
            <w:hyperlink w:anchor="P98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746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оформитель (средней квалификации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98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706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(по отрасля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скизов и оригиналов элементов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роектного задания на создание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скизов элемента объекта визуальной информации, идентификации и коммуникации, согласование дизайн-макета основного варианта эскиза с руководителем дизайн-проек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ригинала элемента объекта визуальной информации, идентификации и коммуникации и представление его руководителю дизайн-проек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аботка оригинала элемента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оектным заданием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дизайна для разработки эскизов и оригиналов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программы, необходимые для создания и корр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емы и методы выполнения художественно-графически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художественного конструирования и технического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оделение, цветокоррекция, художественное ретуширование изображений в соответствии с характеристиками воспроизводяще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езультатов верстки на соответствие дизайн-макету элемента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зготовленных образцов элемента объекта визуальной информации, идентификации и коммуникации на точность цветопередачи изображ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ключения о проверке на соответствие оригиналу изготовленных образцов элемента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ответствия верстки изготовленных образцов элементов объектов визуальной информации, идентификации и коммуникации оригинал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араметры цветопередачи изображений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 по результатам проверки изготовления в производстве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дизайнерской проверки объектов визуальной информации, идентификации и коммуникации на соответствие оригинал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графи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оделение, показатели качества воспроизведения изображе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794"/>
        <w:gridCol w:w="1701"/>
        <w:gridCol w:w="567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й дизайнер</w:t>
            </w:r>
          </w:p>
          <w:p>
            <w:pPr>
              <w:pStyle w:val="ConsPlusNormal"/>
              <w:rPr/>
            </w:pPr>
            <w:r>
              <w:rPr/>
              <w:t>Дизайнер печатной продукции</w:t>
            </w:r>
          </w:p>
          <w:p>
            <w:pPr>
              <w:pStyle w:val="ConsPlusNormal"/>
              <w:rPr/>
            </w:pPr>
            <w:r>
              <w:rPr/>
              <w:t>Дизайнер упаковки</w:t>
            </w:r>
          </w:p>
          <w:p>
            <w:pPr>
              <w:pStyle w:val="ConsPlusNormal"/>
              <w:rPr/>
            </w:pPr>
            <w:r>
              <w:rPr/>
              <w:t>Художник-дизайнер телеэфира</w:t>
            </w:r>
          </w:p>
          <w:p>
            <w:pPr>
              <w:pStyle w:val="ConsPlusNormal"/>
              <w:rPr/>
            </w:pPr>
            <w:r>
              <w:rPr/>
              <w:t>Видеодизайн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дизайна объектов визуальной информации, идентификации и коммуникации соответствующего профи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1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товаров и одеж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166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е и мультимедийные дизайне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65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9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конструктор (дизайнер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ОКПД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605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художествен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7438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компьютерной граф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7459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оформител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7060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согласование с заказчиком проектного задания на создание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заказчиком вопросов, связанных с подготовкой проектного задания на создание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проработка эскизов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согласование с руководством этапов и сроков выполнения работ по дизайн-проекту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ектного задания на создание объекта визуальной информации, идентификации и коммуникации по типов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казчиком и утверждение проектного задания на создание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о типовой форме проектное задание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, сбор и анализ информации, необходимой для разработки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запроса на дополнительные данные для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этапы и устанавливать сроки созд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взаимоотношения с заказчиком с соблюдением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авильность принимаемых дизайнер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мпьютерные программы для про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формы проектных заданий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оиска, сбора и анализа информации, необходимой для разработки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этапы и сроки проектирования объектов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о-техническая разработка дизайн-проектов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формации, необходимой для работы над дизайн-проектом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мпозиционных приемов и стилистических особенностей проектируемого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изайн-макета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изайн-макета с заказчиком и руководств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графических материалов для передачи в производство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, необходимую для работы над дизайн-проектом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дизайнерские решения задач по проектированию объектов визуальной информации, идентификации и коммуникации с учетом пожеланий заказчика и предпочтений целевой аудитор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мпьютерные программы для про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 при проектировании объектов визуальной информации, идентификации и коммуникации свойства используемых материалов и технологии реализ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авильность принимаемых дизайнер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взаимоотношения с заказчиком с соблюдением делового этикет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адемический рисунок, техники графики, компьютерная графи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компози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оведение и колористи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графика, фотографика, мультипликац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художественного конструирования и технического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кламных технолог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оведение для полиграфии и упаковочного произво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показателей, необходимых для проверки качества изготовления в производстве проектируемого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редств контроля качества воспроизведения проектируемого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качества изготовления проектируемого объекта визуальной информации, идентификации и коммуникации по выбранным показател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ключения по результатам проверки качества изготовления проектируемого объекта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оказатели и средства контроля качества воспроизведения объектов визуальной информации, идентификации и коммуникации для авторского надзора за их изготовлением в производств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эффективные коммуникации с технологами производства по изготовлению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нормативными документами, содержащими требования к качеству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 по результатам проверки изготовления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в области качества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и средства контроля качества изготовления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794"/>
        <w:gridCol w:w="1701"/>
        <w:gridCol w:w="567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графический дизайнер</w:t>
            </w:r>
          </w:p>
          <w:p>
            <w:pPr>
              <w:pStyle w:val="ConsPlusNormal"/>
              <w:rPr/>
            </w:pPr>
            <w:r>
              <w:rPr/>
              <w:t>Главный дизайнер</w:t>
            </w:r>
          </w:p>
          <w:p>
            <w:pPr>
              <w:pStyle w:val="ConsPlusNormal"/>
              <w:rPr/>
            </w:pPr>
            <w:r>
              <w:rPr/>
              <w:t>Руководитель дизайн-проекта</w:t>
            </w:r>
          </w:p>
          <w:p>
            <w:pPr>
              <w:pStyle w:val="ConsPlusNormal"/>
              <w:rPr/>
            </w:pPr>
            <w:r>
              <w:rPr/>
              <w:t>Художественный реда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выполнение работ по созданию объектов визуальной информации, идентификации и коммуникации не менее трех л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дизайна объектов визуальной информации, идентификации и коммуникации соответствующего профи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1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товаров и одеж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166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е и мультимедийные дизайне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65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ый редактор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ОКПД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2605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художествен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7438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компьютерной граф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27459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оформитель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07060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0706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0709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предпроектных дизайнерских исследован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леживание тенденций и направлений в сфере дизайна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уществующих аналогов проектируемых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отребностей и предпочтений целевой аудитории проектируемых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леживание изменений законодательной и нормативной базы, касающейся проектирования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зультатов дизайнерских исследований и формирование предложений по направлениям работ в сфере дизайна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 использовать информацию по теме дизайнерского иссле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уществующие и прогнозировать будущие тенденции в сфере дизайна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равнительный анализ аналогов проектируемых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требности и предпочтения целевой аудитории проектируемых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нормативными документами и законодательными актами, содержащими требования к проектированию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результаты дизайнерских исследован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комплексных дизайнерских исследо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сбора и анализа информации для дизайнерских исследо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равнительного анализа аналогов проектируемых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предпочтений целевой аудитории, на которую ориентированы проектируемые объекты и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формлению отчетн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с заказчиком проектного задания на создание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заказчиком функциональной структуры проектируемой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изучение информации, необходимой для разработки проектного задания на созда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проработка эскизов проектируемой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согласование с руководством этапов и сроков выполнения работ по дизайн-проекту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ектного задания на создание системы визуальной информации, идентификации и коммуникации по типов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казчиком и утверждение проектного задания на созда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о типовой форме проектное задание на созда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 систематизировать информацию по теме проектного задания на созда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этапы и устанавливать сроки создания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взаимоотношения с заказчиком с соблюдением норм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авильность принимаемых дизайнер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мпьютерные программы для про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формы проектных заданий на создание систем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оиска, сбора и анализа информации, необходимой для проектирования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этапы и сроки проектирования объектов и систем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изайн-концепции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изация образов проектируемой системы в целом и ее составляющих с помощью средств графического дизайна и специальных компьютерных программ, проработка эскиз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вариантов художественно-технических решений дизайн-проекта системы визуальной информации, идентификации и коммуникации с заказчиком и руководством, согласование окончательного варианта дизайн-проек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возможностями производства воспроизведе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даний на разработку отдельных объектов визуальной информации, идентификации и коммуникации, входящих в систему, для участников дизайн-проек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зентаций для обсуждения выполненных работ с участниками дизайн-проекта и заказчик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изайн-макета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графических материалов по системе визуальной информации, идентификации и коммуникации для передачи в производство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оектным заданием на создание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, необходимую для работы над дизайн-проектом систем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дизайнерские решения задач по проектированию объектов визуальной информации, идентификации и коммуникации с учетом пожеланий заказчика и предпочтений целевой аудитор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язанности по подготовке объектов визуальной информации, идентификации и коммуникации, входящих в систему, между исполнителями и организовывать их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мпьютерные программы для про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 при проектировании объектов визуальной информации, идентификации и коммуникации свойства используемых материалов и технологии реализ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авильность принимаемых дизайнер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взаимоотношения с заказчиком с соблюдением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дизайн-проект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творческого процесса дизайне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адемический рисунок, техники графики, компьютерная графи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компози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оведение и колористи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графика, фотографика, мультипликац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ое конструирование и техническое моделирова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кламных технолог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оведение для полиграфии и упаковочного произво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показателей, необходимых для проверки качества изготовления в производстве системы визуальной информации, идентификации и коммуникации 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редств контроля качества воспроизведения системы визуальной информации, идентификации и коммуникации 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качества изготовления системы визуальной информации, идентификации и коммуникации и ее составляющих по выбранным показател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ключения по результатам проверки качества изготовления системы визуальной информации, идентификации и коммуникации и ее составляющи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оказатели и средства контроля качества воспроизведения системы визуальной информации, идентификации и коммуникации для авторского надзора за их изготовлением в производств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эффективные коммуникации с технологами производства по изготовлению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нормативными документами, содержащими требования к качеству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 по результатам проверки изготовления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в области качества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и средства контроля качества изготовления в производстве системы визуальной информации, идентификации и коммуникации 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794"/>
        <w:gridCol w:w="1701"/>
        <w:gridCol w:w="567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деятельностью по разработке объектов и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-директор</w:t>
            </w:r>
          </w:p>
          <w:p>
            <w:pPr>
              <w:pStyle w:val="ConsPlusNormal"/>
              <w:rPr/>
            </w:pPr>
            <w:r>
              <w:rPr/>
              <w:t>Руководитель отдела дизайна</w:t>
            </w:r>
          </w:p>
          <w:p>
            <w:pPr>
              <w:pStyle w:val="ConsPlusNormal"/>
              <w:rPr/>
            </w:pPr>
            <w:r>
              <w:rPr/>
              <w:t>Руководитель дизайнерской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магистратура, специалите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рофессиональной переподготовки в области управления персонал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проектированию систем и объектов визуальной информации, идентификации и коммуникации не менее трех л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дизайна объектов визуальной информации, идентификации и коммуникации соответствующего профи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1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товаров и одеж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166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е и мультимедийные дизайне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65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ОКПД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074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дизайнер про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444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бюро (специализированного в прочих отрасл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469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специализированного в прочих отраслях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07060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706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709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т по разработке объектов и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художественной политики дизайнерской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иповых форм проектных заданий на создание дизайн-проектов объектов и систем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алендарного плана выполнения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сонального состава исполнителей дизайн-проектов, формирование творческих групп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юджета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получение документов, необходимых для реализ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зентация дизайн-проектов заказчик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участия дизайнеров в выставках, конкурса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ые задания на создание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ыполнения отдельных видов работ по созданию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алендарно-ресурсное планирова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и распределять действия подчине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этапы и устанавливать сроки проектирования объектов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ую технику и программное обеспечение, необходимые для планирования работ по проектированию объектов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выполнения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этапы и сроки проектирования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обязанности сотрудников творческого коллекти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юджетирования и финансового пла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оциологии, психологии и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этики делов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кое и трудовое законодательство Российской Федер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работ по созданию дизайн-проектов объектов и систем визуальной информации, идентификации и коммуникации среди членов творческого коллекти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межфункциональных связей дизайнерской группы (отдела) с другими структурными подразделениям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бюджетом дизайн-проек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роков выполнения работ по отдельным этапам дизайн-проекта в соответствии с календарным план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заказчиками и сторонними исполнителями, привлекаемыми к разработке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казчиком изменений, которые целесообразно внести в дизайн-проекты и заключенные договоры (контракты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со сторонними исполнителями, привлекаемыми к разработке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разрешений на использование изображений, защищенных авторским прав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авторского права на результаты работы своего творческого коллекти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астия дизайнеров в выставках, конкурсах и оформление требуемой для этого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ческая помощь дизайнерам в работе над дизайн-проекта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творческим коллектив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конструктивное межличностное взаимодейств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ять передовые методики творческой работы над дизайн-проек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задачи по выполнению дизайн-проектов между рабо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эффективные взаимоотношения с соисполнителями работ по выполнению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защиту авторского права на создаваемые объекты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окументацию для участия дизайнеров в выставках и конкурса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 принципы организации процесса дизайн-проек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выполнения дизайн-проектов объектов и систем визуальной информации, идентификации и коммуникации различн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оциологии, психологии и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кое и трудовое законодательства Российской Федер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зготовления в производстве дизайн-проектов объектов и систем визуальной информации, идентификации и коммуник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изготовления в производстве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говоров на изготовление в производстве объектов визуальной информации, идентификации и коммуникации сторонними исполнителями дизайн-прое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еобходимых корректирующих действий по выполнению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иемо-сдаточной документации по выполненным договорам на изготовление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цедуры и методы контроля соответствия дизайн-макета объектов и систем визуальной информации, идентификации и коммуникации готовому издел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роцесс изготовления в производстве дизайн-маке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рректирующие действия по выполнению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риемо-сдаточную документацию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ниторинга выполнения работ по изготовлению дизайн-маке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ы соответствия готовых изделий дизайн-макету объектов визуальной информации, идентификации и коммуник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роизводства в области полиграфии, упаковки, кино и телеви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терминология в области дизай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кое законодательство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оссийский союз промышленников и предпринимателей" (ООР), город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иректор</w:t>
            </w:r>
          </w:p>
          <w:p>
            <w:pPr>
              <w:pStyle w:val="ConsPlusNormal"/>
              <w:rPr/>
            </w:pPr>
            <w:r>
              <w:rPr/>
              <w:t>Управления развития квалиф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ирнова Юлия Валерье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ПОУ НСО "Новосибирский колледж печати и информационных технологий", город Новосиби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ПОУ ЯО "Рыбинский полиграфический колледж", город Рыбинск, Яросла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Научно-исследовательский институт полиграфического машиностроения", город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ВПО "Институт современного искусства" (кафедра графического дизайна), город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аучно-исследовательский центр управления, экономики и информатики", город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Московская государственная художественно-промышленная академия имени С.Г. Строганова" (кафедра "Коммуникативный дизайн"), город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Омский государственный технический университет" (кафедра "Дизайн и технологии медиаиндустрии"), город О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ПО "Академия медиаиндустрии" (Центр принтмедиаиндустрии), город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ный Совет по бизнес-технологиям в области издательского дела и полиграф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82"/>
      <w:bookmarkEnd w:id="1"/>
      <w:r>
        <w:rPr/>
        <w:t xml:space="preserve">&lt;1&gt; Общероссийский </w:t>
      </w:r>
      <w:hyperlink r:id="rId5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983"/>
      <w:bookmarkEnd w:id="2"/>
      <w:r>
        <w:rPr/>
        <w:t xml:space="preserve">&lt;2&gt; Общероссийский </w:t>
      </w:r>
      <w:hyperlink r:id="rId6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984"/>
      <w:bookmarkEnd w:id="3"/>
      <w:r>
        <w:rPr/>
        <w:t xml:space="preserve">&lt;3&gt; Единый тарифно-квалификационный справочник работ и профессий рабочих, выпуск N 55, </w:t>
      </w:r>
      <w:hyperlink r:id="rId61">
        <w:r>
          <w:rPr>
            <w:rStyle w:val="InternetLink"/>
            <w:color w:val="0000FF"/>
          </w:rPr>
          <w:t>раздел</w:t>
        </w:r>
      </w:hyperlink>
      <w:r>
        <w:rPr/>
        <w:t xml:space="preserve"> "Формные процессы полиграфического производства".</w:t>
      </w:r>
    </w:p>
    <w:p>
      <w:pPr>
        <w:pStyle w:val="ConsPlusNormal"/>
        <w:ind w:firstLine="540"/>
        <w:jc w:val="both"/>
        <w:rPr/>
      </w:pPr>
      <w:bookmarkStart w:id="4" w:name="P985"/>
      <w:bookmarkEnd w:id="4"/>
      <w:r>
        <w:rPr/>
        <w:t xml:space="preserve">&lt;4&gt; Общероссийский </w:t>
      </w:r>
      <w:hyperlink r:id="rId6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5" w:name="P986"/>
      <w:bookmarkEnd w:id="5"/>
      <w:r>
        <w:rPr/>
        <w:t xml:space="preserve">&lt;5&gt; Общероссийский </w:t>
      </w:r>
      <w:hyperlink r:id="rId6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6" w:name="P987"/>
      <w:bookmarkEnd w:id="6"/>
      <w:r>
        <w:rPr/>
        <w:t xml:space="preserve">&lt;6&gt; Единый квалификационный </w:t>
      </w:r>
      <w:hyperlink r:id="rId64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други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EDA014BC039B2D93B560111CC4EA42296B0B9F614415B8D811CD9B5CF2D31F7F41E60z3I8H" TargetMode="External"/><Relationship Id="rId4" Type="http://schemas.openxmlformats.org/officeDocument/2006/relationships/hyperlink" Target="consultantplus://offline/ref=DEDA014BC039B2D93B560111CC4EA42296BEB9F616455B8D811CD9B5CF2D31F7F41E603063FE1840z9I8H" TargetMode="External"/><Relationship Id="rId5" Type="http://schemas.openxmlformats.org/officeDocument/2006/relationships/hyperlink" Target="consultantplus://offline/ref=DEDA014BC039B2D93B560111CC4EA42296BEB9F616455B8D811CD9B5CF2D31F7F41E603063FE1841z9I9H" TargetMode="External"/><Relationship Id="rId6" Type="http://schemas.openxmlformats.org/officeDocument/2006/relationships/hyperlink" Target="consultantplus://offline/ref=DEDA014BC039B2D93B560111CC4EA42296BEB9F616455B8D811CD9B5CF2D31F7F41E603063FE1D46z9I0H" TargetMode="External"/><Relationship Id="rId7" Type="http://schemas.openxmlformats.org/officeDocument/2006/relationships/hyperlink" Target="consultantplus://offline/ref=DEDA014BC039B2D93B560111CC4EA42296BEB9F616455B8D811CD9B5CF2D31F7F41E603063FE1247z9IEH" TargetMode="External"/><Relationship Id="rId8" Type="http://schemas.openxmlformats.org/officeDocument/2006/relationships/hyperlink" Target="consultantplus://offline/ref=DEDA014BC039B2D93B560111CC4EA42296BEB9F616455B8D811CD9B5CFz2IDH" TargetMode="External"/><Relationship Id="rId9" Type="http://schemas.openxmlformats.org/officeDocument/2006/relationships/hyperlink" Target="consultantplus://offline/ref=DEDA014BC039B2D93B560111CC4EA42296BEB9F616455B8D811CD9B5CFz2IDH" TargetMode="External"/><Relationship Id="rId10" Type="http://schemas.openxmlformats.org/officeDocument/2006/relationships/hyperlink" Target="consultantplus://offline/ref=DEDA014BC039B2D93B560111CC4EA42295B8BFFD14445B8D811CD9B5CF2D31F7F41E603063FA1243z9I9H" TargetMode="External"/><Relationship Id="rId11" Type="http://schemas.openxmlformats.org/officeDocument/2006/relationships/hyperlink" Target="consultantplus://offline/ref=DEDA014BC039B2D93B560111CC4EA42295B8BFFD14445B8D811CD9B5CFz2IDH" TargetMode="External"/><Relationship Id="rId12" Type="http://schemas.openxmlformats.org/officeDocument/2006/relationships/hyperlink" Target="consultantplus://offline/ref=DEDA014BC039B2D93B560111CC4EA42296BEB9F616455B8D811CD9B5CFz2IDH" TargetMode="External"/><Relationship Id="rId13" Type="http://schemas.openxmlformats.org/officeDocument/2006/relationships/hyperlink" Target="consultantplus://offline/ref=DEDA014BC039B2D93B560111CC4EA42296BEB9F616455B8D811CD9B5CF2D31F7F41E603063FE1247z9IEH" TargetMode="External"/><Relationship Id="rId14" Type="http://schemas.openxmlformats.org/officeDocument/2006/relationships/hyperlink" Target="consultantplus://offline/ref=DEDA014BC039B2D93B560111CC4EA42290B1BAF61B4D06878945D5B7C8226EE0F3576C3163FE1Az4I7H" TargetMode="External"/><Relationship Id="rId15" Type="http://schemas.openxmlformats.org/officeDocument/2006/relationships/hyperlink" Target="consultantplus://offline/ref=DEDA014BC039B2D93B560111CC4EA42290B1BAF61B4D06878945D5B7C8226EE0F3576C3163F619z4I7H" TargetMode="External"/><Relationship Id="rId16" Type="http://schemas.openxmlformats.org/officeDocument/2006/relationships/hyperlink" Target="consultantplus://offline/ref=DEDA014BC039B2D93B560111CC4EA42290B1BAF61B4D06878945D5B7C8226EE0F3576C3163F618z4I3H" TargetMode="External"/><Relationship Id="rId17" Type="http://schemas.openxmlformats.org/officeDocument/2006/relationships/hyperlink" Target="consultantplus://offline/ref=DEDA014BC039B2D93B560111CC4EA42290B1BAF61B4D06878945D5B7C8226EE0F3576C3163F61Ez4I6H" TargetMode="External"/><Relationship Id="rId18" Type="http://schemas.openxmlformats.org/officeDocument/2006/relationships/hyperlink" Target="consultantplus://offline/ref=DEDA014BC039B2D93B560111CC4EA42296BABBF61A405B8D811CD9B5CF2D31F7F41E603063FE1B45z9I9H" TargetMode="External"/><Relationship Id="rId19" Type="http://schemas.openxmlformats.org/officeDocument/2006/relationships/hyperlink" Target="consultantplus://offline/ref=DEDA014BC039B2D93B560111CC4EA42296BABBF61A405B8D811CD9B5CF2D31F7F41E603063F91F44z9IEH" TargetMode="External"/><Relationship Id="rId20" Type="http://schemas.openxmlformats.org/officeDocument/2006/relationships/hyperlink" Target="consultantplus://offline/ref=DEDA014BC039B2D93B560111CC4EA42296B8BBF717465B8D811CD9B5CFz2IDH" TargetMode="External"/><Relationship Id="rId21" Type="http://schemas.openxmlformats.org/officeDocument/2006/relationships/hyperlink" Target="consultantplus://offline/ref=DEDA014BC039B2D93B560111CC4EA42296B8BBF717465B8D811CD9B5CF2D31F7F41E603063FF1B45z9IAH" TargetMode="External"/><Relationship Id="rId22" Type="http://schemas.openxmlformats.org/officeDocument/2006/relationships/hyperlink" Target="consultantplus://offline/ref=4C4FDF02FDF02666D80916DA5DFEBBB232D7F0265460B2A467D4C973A706IBH" TargetMode="External"/><Relationship Id="rId23" Type="http://schemas.openxmlformats.org/officeDocument/2006/relationships/hyperlink" Target="consultantplus://offline/ref=4C4FDF02FDF02666D80916DA5DFEBBB232D7F0265460B2A467D4C973A76B763B042C529942C7C5A705I5H" TargetMode="External"/><Relationship Id="rId24" Type="http://schemas.openxmlformats.org/officeDocument/2006/relationships/hyperlink" Target="consultantplus://offline/ref=4C4FDF02FDF02666D80916DA5DFEBBB232D7F0265460B2A467D4C973A76B763B042C529942C7C5A605I4H" TargetMode="External"/><Relationship Id="rId25" Type="http://schemas.openxmlformats.org/officeDocument/2006/relationships/hyperlink" Target="consultantplus://offline/ref=4C4FDF02FDF02666D80916DA5DFEBBB232D7F0265460B2A467D4C973A76B763B042C529942C7C0A105IDH" TargetMode="External"/><Relationship Id="rId26" Type="http://schemas.openxmlformats.org/officeDocument/2006/relationships/hyperlink" Target="consultantplus://offline/ref=4C4FDF02FDF02666D80916DA5DFEBBB232D5FE2E5160B2A467D4C973A706IBH" TargetMode="External"/><Relationship Id="rId27" Type="http://schemas.openxmlformats.org/officeDocument/2006/relationships/hyperlink" Target="consultantplus://offline/ref=4C4FDF02FDF02666D80916DA5DFEBBB232D3F2265865B2A467D4C973A76B763B042C529942C7C6A205I4H" TargetMode="External"/><Relationship Id="rId28" Type="http://schemas.openxmlformats.org/officeDocument/2006/relationships/hyperlink" Target="consultantplus://offline/ref=4C4FDF02FDF02666D80916DA5DFEBBB232D3F2265865B2A467D4C973A76B763B042C529942C0C6AB05I1H" TargetMode="External"/><Relationship Id="rId29" Type="http://schemas.openxmlformats.org/officeDocument/2006/relationships/hyperlink" Target="consultantplus://offline/ref=4C4FDF02FDF02666D80916DA5DFEBBB232D3F2265865B2A467D4C973A76B763B042C529942C0CEAA05IDH" TargetMode="External"/><Relationship Id="rId30" Type="http://schemas.openxmlformats.org/officeDocument/2006/relationships/hyperlink" Target="consultantplus://offline/ref=4C4FDF02FDF02666D80916DA5DFEBBB232D3F2265865B2A467D4C973A76B763B042C529942C0C2A305I2H" TargetMode="External"/><Relationship Id="rId31" Type="http://schemas.openxmlformats.org/officeDocument/2006/relationships/hyperlink" Target="consultantplus://offline/ref=4C4FDF02FDF02666D80916DA5DFEBBB232D1F2275563B2A467D4C973A706IBH" TargetMode="External"/><Relationship Id="rId32" Type="http://schemas.openxmlformats.org/officeDocument/2006/relationships/hyperlink" Target="consultantplus://offline/ref=4C4FDF02FDF02666D80916DA5DFEBBB232D1F2275563B2A467D4C973A76B763B042C529942C7C5A105I4H" TargetMode="External"/><Relationship Id="rId33" Type="http://schemas.openxmlformats.org/officeDocument/2006/relationships/hyperlink" Target="consultantplus://offline/ref=4C4FDF02FDF02666D80916DA5DFEBBB232D7F0265460B2A467D4C973A706IBH" TargetMode="External"/><Relationship Id="rId34" Type="http://schemas.openxmlformats.org/officeDocument/2006/relationships/hyperlink" Target="consultantplus://offline/ref=4C4FDF02FDF02666D80916DA5DFEBBB232D7F0265460B2A467D4C973A76B763B042C529942C7C5A705I5H" TargetMode="External"/><Relationship Id="rId35" Type="http://schemas.openxmlformats.org/officeDocument/2006/relationships/hyperlink" Target="consultantplus://offline/ref=4C4FDF02FDF02666D80916DA5DFEBBB232D7F0265460B2A467D4C973A76B763B042C529942C7C5A605I4H" TargetMode="External"/><Relationship Id="rId36" Type="http://schemas.openxmlformats.org/officeDocument/2006/relationships/hyperlink" Target="consultantplus://offline/ref=4C4FDF02FDF02666D80916DA5DFEBBB232D7F0265460B2A467D4C973A76B763B042C529942C7C0A105IDH" TargetMode="External"/><Relationship Id="rId37" Type="http://schemas.openxmlformats.org/officeDocument/2006/relationships/hyperlink" Target="consultantplus://offline/ref=4C4FDF02FDF02666D80916DA5DFEBBB232D5FE2E5160B2A467D4C973A706IBH" TargetMode="External"/><Relationship Id="rId38" Type="http://schemas.openxmlformats.org/officeDocument/2006/relationships/hyperlink" Target="consultantplus://offline/ref=4C4FDF02FDF02666D80916DA5DFEBBB232D3F2265865B2A467D4C973A76B763B042C529942C7C6A205I4H" TargetMode="External"/><Relationship Id="rId39" Type="http://schemas.openxmlformats.org/officeDocument/2006/relationships/hyperlink" Target="consultantplus://offline/ref=4C4FDF02FDF02666D80916DA5DFEBBB232D3F2265865B2A467D4C973A76B763B042C529942C0C6AB05I1H" TargetMode="External"/><Relationship Id="rId40" Type="http://schemas.openxmlformats.org/officeDocument/2006/relationships/hyperlink" Target="consultantplus://offline/ref=4C4FDF02FDF02666D80916DA5DFEBBB232D3F2265865B2A467D4C973A76B763B042C529942C0CEAA05IDH" TargetMode="External"/><Relationship Id="rId41" Type="http://schemas.openxmlformats.org/officeDocument/2006/relationships/hyperlink" Target="consultantplus://offline/ref=4C4FDF02FDF02666D80916DA5DFEBBB232D3F2265865B2A467D4C973A76B763B042C529942C0C2A305I2H" TargetMode="External"/><Relationship Id="rId42" Type="http://schemas.openxmlformats.org/officeDocument/2006/relationships/hyperlink" Target="consultantplus://offline/ref=4C4FDF02FDF02666D80916DA5DFEBBB232D1F2275563B2A467D4C973A706IBH" TargetMode="External"/><Relationship Id="rId43" Type="http://schemas.openxmlformats.org/officeDocument/2006/relationships/hyperlink" Target="consultantplus://offline/ref=4C4FDF02FDF02666D80916DA5DFEBBB232D1F2275563B2A467D4C973A76B763B042C529942C7C5A105I4H" TargetMode="External"/><Relationship Id="rId44" Type="http://schemas.openxmlformats.org/officeDocument/2006/relationships/hyperlink" Target="consultantplus://offline/ref=4C4FDF02FDF02666D80916DA5DFEBBB232D1F2275563B2A467D4C973A76B763B042C529942C7C5A105I5H" TargetMode="External"/><Relationship Id="rId45" Type="http://schemas.openxmlformats.org/officeDocument/2006/relationships/hyperlink" Target="consultantplus://offline/ref=4C4FDF02FDF02666D80916DA5DFEBBB232D1F2275563B2A467D4C973A76B763B042C529942C7C5A005I6H" TargetMode="External"/><Relationship Id="rId46" Type="http://schemas.openxmlformats.org/officeDocument/2006/relationships/hyperlink" Target="consultantplus://offline/ref=4C4FDF02FDF02666D80916DA5DFEBBB232D7F0265460B2A467D4C973A706IBH" TargetMode="External"/><Relationship Id="rId47" Type="http://schemas.openxmlformats.org/officeDocument/2006/relationships/hyperlink" Target="consultantplus://offline/ref=4C4FDF02FDF02666D80916DA5DFEBBB232D7F0265460B2A467D4C973A76B763B042C529942C7C5A705I5H" TargetMode="External"/><Relationship Id="rId48" Type="http://schemas.openxmlformats.org/officeDocument/2006/relationships/hyperlink" Target="consultantplus://offline/ref=4C4FDF02FDF02666D80916DA5DFEBBB232D7F0265460B2A467D4C973A76B763B042C529942C7C5A605I4H" TargetMode="External"/><Relationship Id="rId49" Type="http://schemas.openxmlformats.org/officeDocument/2006/relationships/hyperlink" Target="consultantplus://offline/ref=4C4FDF02FDF02666D80916DA5DFEBBB232D7F0265460B2A467D4C973A76B763B042C529942C7C0A105IDH" TargetMode="External"/><Relationship Id="rId50" Type="http://schemas.openxmlformats.org/officeDocument/2006/relationships/hyperlink" Target="consultantplus://offline/ref=4C4FDF02FDF02666D80916DA5DFEBBB232D5FE2E5160B2A467D4C973A706IBH" TargetMode="External"/><Relationship Id="rId51" Type="http://schemas.openxmlformats.org/officeDocument/2006/relationships/hyperlink" Target="consultantplus://offline/ref=4C4FDF02FDF02666D80916DA5DFEBBB232D3F2265865B2A467D4C973A76B763B042C529942C7C6A205I4H" TargetMode="External"/><Relationship Id="rId52" Type="http://schemas.openxmlformats.org/officeDocument/2006/relationships/hyperlink" Target="consultantplus://offline/ref=4C4FDF02FDF02666D80916DA5DFEBBB232D3F2265865B2A467D4C973A76B763B042C529942C2C3AB05I6H" TargetMode="External"/><Relationship Id="rId53" Type="http://schemas.openxmlformats.org/officeDocument/2006/relationships/hyperlink" Target="consultantplus://offline/ref=4C4FDF02FDF02666D80916DA5DFEBBB232D3F2265865B2A467D4C973A76B763B042C529942C1C0A705I3H" TargetMode="External"/><Relationship Id="rId54" Type="http://schemas.openxmlformats.org/officeDocument/2006/relationships/hyperlink" Target="consultantplus://offline/ref=4C4FDF02FDF02666D80916DA5DFEBBB232D3F2265865B2A467D4C973A76B763B042C529942C1C1A105I0H" TargetMode="External"/><Relationship Id="rId55" Type="http://schemas.openxmlformats.org/officeDocument/2006/relationships/hyperlink" Target="consultantplus://offline/ref=4C4FDF02FDF02666D80916DA5DFEBBB232D1F2275563B2A467D4C973A706IBH" TargetMode="External"/><Relationship Id="rId56" Type="http://schemas.openxmlformats.org/officeDocument/2006/relationships/hyperlink" Target="consultantplus://offline/ref=4C4FDF02FDF02666D80916DA5DFEBBB232D1F2275563B2A467D4C973A76B763B042C529942C7C5A105I4H" TargetMode="External"/><Relationship Id="rId57" Type="http://schemas.openxmlformats.org/officeDocument/2006/relationships/hyperlink" Target="consultantplus://offline/ref=4C4FDF02FDF02666D80916DA5DFEBBB232D1F2275563B2A467D4C973A76B763B042C529942C7C5A105I5H" TargetMode="External"/><Relationship Id="rId58" Type="http://schemas.openxmlformats.org/officeDocument/2006/relationships/hyperlink" Target="consultantplus://offline/ref=4C4FDF02FDF02666D80916DA5DFEBBB232D1F2275563B2A467D4C973A76B763B042C529942C7C5A005I6H" TargetMode="External"/><Relationship Id="rId59" Type="http://schemas.openxmlformats.org/officeDocument/2006/relationships/hyperlink" Target="consultantplus://offline/ref=4C4FDF02FDF02666D80916DA5DFEBBB232D7F0265460B2A467D4C973A706IBH" TargetMode="External"/><Relationship Id="rId60" Type="http://schemas.openxmlformats.org/officeDocument/2006/relationships/hyperlink" Target="consultantplus://offline/ref=4C4FDF02FDF02666D80916DA5DFEBBB231D1F62D5661B2A467D4C973A706IBH" TargetMode="External"/><Relationship Id="rId61" Type="http://schemas.openxmlformats.org/officeDocument/2006/relationships/hyperlink" Target="consultantplus://offline/ref=4C4FDF02FDF02666D80916DA5DFEBBB234D8F3265968EFAE6F8DC571A064292C03655E9842C4C50AI6H" TargetMode="External"/><Relationship Id="rId62" Type="http://schemas.openxmlformats.org/officeDocument/2006/relationships/hyperlink" Target="consultantplus://offline/ref=4C4FDF02FDF02666D80916DA5DFEBBB232D3F2265865B2A467D4C973A76B763B042C529942C7C6A205I4H" TargetMode="External"/><Relationship Id="rId63" Type="http://schemas.openxmlformats.org/officeDocument/2006/relationships/hyperlink" Target="consultantplus://offline/ref=4C4FDF02FDF02666D80916DA5DFEBBB232D1F2275563B2A467D4C973A706IBH" TargetMode="External"/><Relationship Id="rId64" Type="http://schemas.openxmlformats.org/officeDocument/2006/relationships/hyperlink" Target="consultantplus://offline/ref=4C4FDF02FDF02666D80916DA5DFEBBB232D5FE2E5160B2A467D4C973A706IB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8:00Z</dcterms:created>
  <dc:creator>Admin</dc:creator>
  <dc:description/>
  <dc:language>en-US</dc:language>
  <cp:lastModifiedBy>Admin</cp:lastModifiedBy>
  <dcterms:modified xsi:type="dcterms:W3CDTF">2017-05-10T07:09:00Z</dcterms:modified>
  <cp:revision>1</cp:revision>
  <dc:subject/>
  <dc:title/>
</cp:coreProperties>
</file>