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9 июня 2014 г. N 3262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мая 2014 г. N 31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ИНЖЕНЕР-РАДИОЭЛЕКТРОНЩИ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</w:t>
      </w:r>
      <w:hyperlink r:id="rId4">
        <w:r>
          <w:rPr>
            <w:rStyle w:val="InternetLink"/>
            <w:color w:val="0000FF"/>
          </w:rPr>
          <w:t>пункте 16</w:t>
        </w:r>
      </w:hyperlink>
      <w:r>
        <w:rPr>
          <w:color w:val="0A2666"/>
        </w:rPr>
        <w:t xml:space="preserve"> новой редакции Правил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2">
        <w:r>
          <w:rPr>
            <w:rStyle w:val="InternetLink"/>
            <w:color w:val="0000FF"/>
          </w:rPr>
          <w:t>профессиональный стандарт</w:t>
        </w:r>
      </w:hyperlink>
      <w:r>
        <w:rPr/>
        <w:t xml:space="preserve"> "Инженер-радиоэлектронщик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14 г. N 315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ЖЕНЕР-РАДИОЭЛЕКТРОНЩИК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2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Разработка, проектирование, исследование и эксплуатация      ┌────────────┐</w:t>
      </w:r>
    </w:p>
    <w:p>
      <w:pPr>
        <w:pStyle w:val="ConsPlusNonformat"/>
        <w:jc w:val="both"/>
        <w:rPr/>
      </w:pPr>
      <w:r>
        <w:rPr/>
        <w:t>радиоэлектронных средств и радиоэлектронных систем           │   06.005   │</w:t>
      </w:r>
    </w:p>
    <w:p>
      <w:pPr>
        <w:pStyle w:val="ConsPlusNonformat"/>
        <w:jc w:val="both"/>
        <w:rPr/>
      </w:pPr>
      <w:r>
        <w:rPr/>
        <w:t>различного назначения                                        │            │</w:t>
      </w:r>
    </w:p>
    <w:p>
      <w:pPr>
        <w:pStyle w:val="ConsPlusNonformat"/>
        <w:jc w:val="both"/>
        <w:rPr/>
      </w:pPr>
      <w:r>
        <w:rPr/>
        <w:t>-----------------------------------------------------------  └────────────┘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вида профессиональной деятельности)            К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совершенствование методов и средств преобразования информации, обмена информацией на расстоянии с помощью радиоэлектронных средств и технологий, обеспечивающих передачу, излучение и прием передаваемой информации по сетям радиосвязи различного назнач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2"/>
        <w:gridCol w:w="3934"/>
        <w:gridCol w:w="1635"/>
        <w:gridCol w:w="277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2144</w:t>
              </w:r>
            </w:hyperlink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электроники, инженеры по связи и приборостро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119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806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32</w:t>
              </w:r>
            </w:hyperlink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нных компонентов, аппаратуры для радио, телевидения и связ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33.20.2</w:t>
              </w:r>
            </w:hyperlink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64</w:t>
              </w:r>
            </w:hyperlink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73.1</w:t>
              </w:r>
            </w:hyperlink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92.20</w:t>
              </w:r>
            </w:hyperlink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радиовещания и телевидени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119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80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center"/>
        <w:rPr/>
      </w:pPr>
      <w:r>
        <w:rPr/>
      </w:r>
    </w:p>
    <w:tbl>
      <w:tblPr>
        <w:tblW w:w="101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2236"/>
        <w:gridCol w:w="1180"/>
        <w:gridCol w:w="3742"/>
        <w:gridCol w:w="1018"/>
        <w:gridCol w:w="1246"/>
      </w:tblGrid>
      <w:tr>
        <w:trPr/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внедрение и эксплуатация радиоэлектронных средств и радиоэлектронных систем различного назнач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, настройка, регулировка и испытания радиоэлектронных средств и оборуд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ирование, обслуживание и обеспечение бесперебойной работы радиоэлектронных средств и радиоэлектронных систем различного назна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документации на ремонт радиоэлектронного оборудования, контроль технического состояния оборудования, поступившего из ремон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филактических работ на радиоэлектронном оборудова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изация радиоэлектронных средств и вспомогательного оборуд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рганизационно-методической базы для обслуживания радиоэлектронных средств и оборуд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роектирование радиоэлектронных средств и радиоэлектронных систем различного назнач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согласование технических заданий на проектирование технических условий, программ и методик испытаний радиоэлектронных устройств и сист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труктурных и функциональных схем радиоэлектронных систем и комплексов, принципиальных схем устройств с использованием средств компьютерного проектирования, проведением проектных расчетов и технико-экономическим обоснованием принимаемых реш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онструкторской и технической документации, включая инструкции по эксплуатации, программы испытаний и технические услов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, испытания и сдача в эксплуатацию опытных образцов радиоэлектронных устройств и сист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сследований в целях совершенствования радиоэлектронных средств и радиоэлектронных систем различного назнач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научно-технической проблемы на основе подбора и изучения литературных и патентных источни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ое и компьютерное моделирование радиоэлектронных устройств и систем с целью оптимизации (улучшения) их парамет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ов приема, передачи и обработки сигналов, обеспечивающих рост технических характеристик радиоэлектронной аппара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ппаратного макетирования и экспериментальных работ по проверке достижимости технических характеристик, планируемых при проектировании радиоэлектронной аппара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3"/>
        <w:gridCol w:w="4166"/>
        <w:gridCol w:w="729"/>
        <w:gridCol w:w="744"/>
        <w:gridCol w:w="1598"/>
        <w:gridCol w:w="744"/>
      </w:tblGrid>
      <w:tr>
        <w:trPr/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зводство, внедрение и эксплуатация радиоэлектронных средств и радиоэлектронных систем различного назначения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7"/>
        <w:gridCol w:w="679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радиоэлектронщик</w:t>
            </w:r>
          </w:p>
          <w:p>
            <w:pPr>
              <w:pStyle w:val="ConsPlusNormal"/>
              <w:rPr/>
            </w:pPr>
            <w:r>
              <w:rPr/>
              <w:t>Инженер-радиоэлектронщик II категор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7"/>
        <w:gridCol w:w="679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программы бакалавриата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в должности техник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зависимости от характера выполняемой работы - допуск к государственной тайне </w:t>
            </w:r>
            <w:hyperlink w:anchor="P119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190"/>
        <w:gridCol w:w="670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2144</w:t>
              </w:r>
            </w:hyperlink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электроники</w:t>
            </w:r>
          </w:p>
          <w:p>
            <w:pPr>
              <w:pStyle w:val="ConsPlusNormal"/>
              <w:rPr/>
            </w:pPr>
            <w:r>
              <w:rPr/>
              <w:t>инженеры по связи и приборостроению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119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аладке и испытаниям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ремонту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 (электроник)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средств радио и телевидения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1195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210302</w:t>
              </w:r>
            </w:hyperlink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210200</w:t>
              </w:r>
            </w:hyperlink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технология электронных средст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, настройка, регулировка и испытания радиоэлектронных средств и оборудовани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6"/>
        <w:gridCol w:w="7590"/>
      </w:tblGrid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порядка и последовательности проведения работ по обслуживанию радиоэлектронных средств и радиоэлектронных систем различного назначе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роприятий по улучшению качества обслуживания радиоэлектронных средств и радиоэлектронных систем различного назначе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ение режимов работы и условий эксплуатации радиоэлектронн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ормативной документации по эксплуатации и техническому обслуживанию радиоэлектронн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ка и регулировка узлов радиотехнических устройств и систе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процессов настройки, регулировки и испытания издел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олноты и качества проведения регламентных работ по обслуживанию радиоэлектронн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араметров надежности работы радиоэлектронного оборудования, проведение тестовых проверо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соблюдению правил охраны труда, производственной санитарии, технической эксплуатации оборудования и инструмент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ологической и отчетной документации по результатам работ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регламенты по обновлению и техническому сопровождению обслуживаемого радиоэлектронн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ть и контролировать работу подчиненных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современными средствами измерения и контроля радиоэлектронными приборами (РЭП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ть современными отечественными и зарубежными пакетами программ при решении схемотехнических, системных и сетевых задач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ть правилами и методами монтажа, настройки и регулировки узлов радиотехнических устройств и систе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проектной, конструкторской и технической документацие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инструментальные и программные средства для составления документации по техническому сопровождению в ходе эксплуатации радиоэлектронн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инструментальные измере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ть техническое состояние радиоэлектронн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ые акты, нормативные и методические материалы по вопросам, связанным с работой радиоэлектронн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ы в области разработки и постановки изделий на производство, общих технических требований, контроля качества продукции, единая система конструкторской документации (ЕСКД), стандарты системы менеджмента каче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ация организации и особенности ее деятель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изводства в отрасл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мые технические средства, перспективы их развития и модернизац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контроля работы радиоэлектронн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и методы планирования и организации проведения работ по обслуживанию радиоэлектронн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контроля работы радиоэлектронного оборудования, перспективы и направления их совершенств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я науки и техники в области разработки и производства радиоэлектронного оборудования в России и за рубежо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, методы и средства выполнения расчетов и вычислительных рабо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кономики, организации производства, труда и управления персонало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 нормы охраны труда, техники безопасности, производственной санитарии и противопожарной защит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английский язык на уровне чтения специализированной литератур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ирование, обслуживание и обеспечение бесперебойной работы радиоэлектронных средств и радиоэлектронных систем различного назначени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2"/>
        <w:gridCol w:w="7614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технических проблем, возникающих в процессе эксплуатации радиоэлектронного оборудова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ричин и характера возникновения дефектов (конструкционных, производственных, эксплуатационных), разработка мер по их исключению, участие в рекламационной работе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профилактического и текущего ремонта радиоэлектронного оборудова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олноты и качества проведения ремонтных работ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ка и регулировка узлов радиотехнических устройств и систем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ормативных документов по эксплуатации и техническому обслуживанию радиоэлектронного оборудова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нформации о качестве изделий по результатам эксплуатации; подготовка предложений по улучшению качества, конструкции и эксплуатации, повышению надежности, внесению изменений в конструкторскую документацию, техническую документацию, эксплуатационную документацию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ологической и отчетной документации по результатам работ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регламенты по обновлению и техническому сопровождению обслуживаемого радиоэлектронного оборудова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ть и контролировать работу подчиненных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тать и понимать проектную, конструкторскую и техническую документацию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ть современными отечественными и зарубежными пакетами программ при решении схемотехнических, системных и сетевых задач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современными средствами измерения и контроля РЭП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ть правилами и методами монтажа, настройки и регулировки узлов радиотехнических устройств и систем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инструментальные средства для составления документации по техническому сопровождению в ходе эксплуатации радиоэлектронного оборудова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инструментальные измере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ть техническое состояние радиоэлектронного оборудования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ые акты, нормативные и методические материалы по вопросам, связанным с работой радиоэлектронного оборудова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стандарты радиоэлектронной аппаратуры; порядок предъявления и удовлетворения рекламаций; стандарты системы менеджмента качества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технической эксплуатации и ухода за радиоэлектронным оборудованием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изводства в отрасли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мые технические средства, перспективы их развития и модернизации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контроля работы радиоэлектронного оборудова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я науки и техники в стране и за рубежом в области разработки и производства радиоэлектронного оборудова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и методы планирования и организации проведения работ по обслуживанию радиоэлектронного оборудова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 нормы охраны труда, производственной санитарии и противопожарной защиты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английский язык на уровне чтения специализированной литературы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документации на ремонт радиоэлектронного оборудования, контроль технического состояния оборудования, поступившего из ремонт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7523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порядка и последовательности проведения профилактических и ремонтных работ радиоэлектронных устройств и систем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и анализ показателей использования радиоэлектронного оборудова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ричин и характера возникновения дефектов (конструкционных, производственных, эксплуатационных), разработка мер по их исключению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заявок на радиоэлектронное оборудование и запасные части к нему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технической документации на ремонт радиоэлектронного оборудова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ологической и отчетной документации по результатам работ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стояния поступившего из ремонта оборудова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проведении экспертного тестирования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регламенты по обновлению и техническому сопровождению обслуживаемого радиоэлектронного оборудова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планирование и контроль работы подчиненных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проектной, конструкторской и технической документацией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инструментальные средства для составления документации по техническому сопровождению в ходе эксплуатации радиоэлектронного оборудова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инструментальные измере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ть техническое состояние радиоэлектронного оборудования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ые акты, нормативные и методические материалы по вопросам, связанным с работой радиоэлектронного оборудова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стандарты радиоэлектронной аппаратуры, порядок предъявления и удовлетворения рекламаций, стандарты системы менеджмента качеств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технической эксплуатации и ухода за радиоэлектронным оборудованием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изводства в отрасл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мые технические средства, перспективы их развития и модернизаци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контроля работы радиоэлектронного оборудова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и процедуры планирования и организации работ по обслуживанию радиоэлектронного оборудова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контроля работы радиоэлектронного оборудования, перспективы и направления их совершенствова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ечественные и зарубежные достижения науки и техники в области разработки и производства радиоэлектронного оборудова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выполнения расчетов и вычислительных работ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кономики, организации производства, управле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 нормы охраны труда, производственной санитарии и противопожарной защит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филактических работ на радиоэлектронном оборудовании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6"/>
        <w:gridCol w:w="7594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порядка и последовательности проведения профилактических работ на радиоэлектронном оборудовани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олноты и качества проведения профилактических работ на радиоэлектронном оборудовани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я технических проблем, возникающих в процессе эксплуатаци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роприятий по улучшению эксплуатации и повышению эффективности использования радиоэлектронного оборудовани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ологической и отчетной документации по результатам работ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регламенты по обновлению и техническому сопровождению обслуживаемого радиоэлектронного оборудовани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планирование и контроль работы подчиненных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проектной, конструкторской и технической документацией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инструментальные средства для составления документации по техническому сопровождению в ходе эксплуатации радиоэлектронного оборудовани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инструментальные измерени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ть техническое состояние радиоэлектронного оборудования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ые акты, нормативные и методические материалы по вопросам, связанным с работой радиоэлектронного оборудовани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ация и особенности деятельности организаци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изводства в отрасл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мые технические средства, перспективы их развития и модернизаци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контроля работы радиоэлектронного оборудовани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планирования и организации проведения работ по обслуживанию радиоэлектронного оборудовани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контроля работы радиоэлектронного оборудования, перспективы и направления их совершенствовани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ечественные и зарубежные достижения науки и техники в области разработки и производства радиоэлектронного оборудовани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выполнения расчетов и вычислительных работ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кономики, организации производства, труда и управления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 нормы охраны труда, производственной санитарии и противопожарной защиты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изация радиоэлектронных средств и вспомогательного оборудовани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5.6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2"/>
        <w:gridCol w:w="7590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проверки и инвентаризации радиоэлектронных средств и вспомогательного оборудова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и контроль работоспособности радиоэлектронных средств и вспомогательного оборудова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хранения радиоэлектронной аппаратуры и запасных частей к ней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тчетной документации по результатам работ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регламенты по обновлению и техническому сопровождению обслуживаемого радиоэлектронного оборудова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планирование и контроль работы подчиненных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проектной, конструкторской и технической документацией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ть техническое состояние радиоэлектронного оборудования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ланирования деятельности подразделени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, комплектность и состав радиоэлектронных систем и комплексов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ламент обновления и технического сопровождения обслуживаемой системы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формлению документации, принятые в организаци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6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рганизационно-методической базы для обслуживания радиоэлектронных средств и оборудовани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6.6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7522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порядка и последовательности проведения работ по обеспечению эксплуатации радиоэлектронного оборуд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блюдения инструкций по эксплуатации и техническому уходу за радиоэлектронным оборудование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ение лучших практик в России и за рубежом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ерсонала, обслуживающего радиоэлектронное оборудование, оценка уровня его подготовленност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нструкций по эксплуатации, техническому уходу и обслуживанию радиоэлектронной аппаратур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циональной организации рабочих мест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ведения технической и отчетной документации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новые методы и технологии в области радиотехники, электроники и телекоммуникац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планирование и контроль работы подчиненных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проектной и технической документаци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инструментальные средства для составления документации по техническому сопровождению в ходе эксплуатации радиоэлектронного оборуд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оценку технического состояния радиоэлектронного оборудования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ые акты, нормативные и методические материалы по вопросам, связанным с работой радиоэлектронного оборуд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ы в области разработки и постановки изделий на производство, общих технических требований, контроля качества продукции, ЕСКД, стандарты системы менеджмента качеств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ация и особенности деятельности орга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изводства в отрасл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мые технические средства, перспективы их развития и модерн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контроля работы радиоэлектронного оборуд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ы и методы планирования и организации проведения работ по метрологическому обеспечению эксплуатации радиоэлектронного оборуд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контроля работы радиоэлектронного оборудования, перспективы и направления их совершенств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ечественные и зарубежные достижения науки и техники в области разработки и производства радиоэлектронного оборуд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и методы планирования и организации проведения работ по обслуживанию радиоэлектронного оборуд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кономики, организации производства, труда и управл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 нормы охраны труда, производственной санитарии и противопожарной защиты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английский язык на уровне чтения специализированной литературы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роектирование радиоэлектронных средств и радиоэлектронных систем различного назначени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738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радиоэлектронщик I категор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738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программы бакалавриата</w:t>
            </w:r>
          </w:p>
          <w:p>
            <w:pPr>
              <w:pStyle w:val="ConsPlusNormal"/>
              <w:rPr/>
            </w:pPr>
            <w:r>
              <w:rPr/>
              <w:t>Высшее образование - программы специалитета, магистратуры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высшего образования - программы бакалавриата - опыт работы не менее трех лет</w:t>
            </w:r>
          </w:p>
          <w:p>
            <w:pPr>
              <w:pStyle w:val="ConsPlusNormal"/>
              <w:rPr/>
            </w:pPr>
            <w:r>
              <w:rPr/>
              <w:t>При наличии высшего образования - программы специалитета, магистратуры - опыт работы от двух ле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характера выполняемой работы - допуск к государственной тайн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1195"/>
        <w:gridCol w:w="673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2144</w:t>
              </w:r>
            </w:hyperlink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электроники</w:t>
            </w:r>
          </w:p>
          <w:p>
            <w:pPr>
              <w:pStyle w:val="ConsPlusNormal"/>
              <w:rPr/>
            </w:pPr>
            <w:r>
              <w:rPr/>
              <w:t>Инженеры по связи и приборостроению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аладке и испытаниям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патентной и изобретательской работе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технолог (технолог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 (электроник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структор (конструктор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ектировщик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средств радио и телевидения (радиочастотной службы)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210302</w:t>
              </w:r>
            </w:hyperlink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210200</w:t>
              </w:r>
            </w:hyperlink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технология электронных средст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10304</w:t>
              </w:r>
            </w:hyperlink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согласование технических заданий на проектирование технических условий, программ и методик испытаний радиоэлектронных устройств и систе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8"/>
        <w:gridCol w:w="7158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, отработка, анализ и систематизация научно-технической информации по исследуемой проблеме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атентного поиска с целью изучения оригинальных (эффективных) решений основных технических вопросов, а также выявления аналогов разрабатываемого устройства или радиоэлектронной системы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анализ вариантов создания радиоэлектронного устройства или радиоэлектронной системы на основе синтеза накопленного опыта, изучения литературы и собственной интуиции; прогноз последствий, поиск компромиссных решений в условиях многокритериальности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ка цели и задачи проектирования радиоэлектронного устройства или системы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задания на проектирование, включающего общие характеристики радиоэлектронного устройства или системы, качественные показатели, конструктивные и эксплуатационные требования и другие исходные данные, необходимые для проектирования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вспомогательным устройствам (блокам питания, индикаторам, контрольным устройствам), механических и климатических требований, эксплуатационных требований, требований к серийноспособности, надежности и другим показателям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бор, анализ и систематизацию научно-исследовательской информации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атентный поиск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цели и задачи проектирования радиоэлектронных устройств и систем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ое задание, требования и условия на проектирование радиоэлектронных устройств и систем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, распоряжения, приказы, методические и нормативные материалы в области разработки и проектирования радиоэлектронных устройств и систем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и экономические показатели отечественных и зарубежных разработок в области радиоэлектронной техники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ющие нормативные требования и государственные стандарты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основная аппаратура для измерения характеристик радиотехнических цепей и сигналов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хемотехники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ая элементная база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методы проведения патентных испытаний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зобретательства и рационализаторства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омпьютерные средства, средства коммуникации и связи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научно-техническая и патентная литература по тематике исследований и разработок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организации труда и управления персоналом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нормы охраны труда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английский язык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труктурных и функциональных схем радиоэлектронных систем и комплексов, принципиальных схем устройств с использованием средств компьютерного проектирования, проведением проектных расчетов и технико-экономическим обоснованием принимаемых решений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742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ехнического предложения, включающего: анализ и уточнение технического задания; согласование технического задания на проектируемое радиоэлектронное устройство или систему; определение вариантов структурной схемы радиоэлектронного устройства или системы; выбор оптимального алгоритма обработки сигнала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скизного проекта, включающего: выбор структурной схемы радиоэлектронного устройства или системы путем сопоставления различных вариантов и их оценки с точки зрения технических и экономических требований; расчет всех необходимых показателей структурной схемы радиоэлектронного устройства или системы, в том числе показателей качества; выбор и обоснование схемы вспомогательных устройств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возможности внедрения результатов проектирования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хнического проекта, включающего: разработку принципиальной схемы всего радиоэлектронного устройства и отдельных его деталей и узлов; выбор типа элементов с учетом технических требований к разрабатываемому устройству, экономической целесообразности и предполагаемой технологии его изготовления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о-экономическое обоснование принятого решения с расчетами себестоимости устройства и стоимости его эксплуатации; сравнение с аналогами по технико-экономическим характеристикам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и анализ исходных данных для расчета и проектирования деталей, узлов и устройств радиотехнических систем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едварительное технико-экономическое обоснование проектов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конструкции радиоэлектронных средств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ирать оптимальные проектные решения на всех этапах проектного процесса от технического задания до производства изделий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ывать технические условия и задания на проектируемую радиоэлектронную систему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асчет основных показателей качества радиоэлектронной системы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необходимые экономические расчеты и технико-экономические обоснования принятых решений по разработке радиоэлектронных устройств и систем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и нормативная база в области разработки и проектирования радиоэлектронных устройств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и экономические показатели отечественных и зарубежных разработок в области радиоэлектронной техник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ая аппаратура для измерения характеристик радиотехнических цепей и сигналов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довательность и техника проведения измерений, наблюдений и экспериментов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ющие нормативные требования и государственные стандарты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хемотехник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ая элементная база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отечественные и зарубежные пакеты программ для решения схемотехнических, системных и сетевых задач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методы проведения патентных испытаний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конструирования и производства радиоэлектронной техник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ологические процессы производства радиоэлектронной техник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, технические характеристики, конструктивные особенности, принципы работы и правила эксплуатации используемого оборудования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выполнения технических расчетов, в том числе с применением средств вычислительной техник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зобретательства и рационализаторства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е компьютерные средства, средства коммуникации и связ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научно-техническая и патентная литература по тематике исследований и разработок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кономики, организации труда и управления коллективом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 нормы охраны труда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английский язык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онструкторской и технической документации, включая инструкции по эксплуатации, программы испытаний и технические услови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7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5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оформление всех видов конструкторской и технической документации в соответствии с требованиями стандартов, ГОСТ, ЕСКД и других нормативно-технических докумен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оформлять конструкторскую и техническую документацию в соответствии с действующими нормативными документами с применением систем компьютерного проектирова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тандартов, ГОСТ, ЕСКД и других нормативно-технических документов в области разработки и проектирования радиоэлектронных устройст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и нормативная база в области разработки и проектирования радиоэлектронных устройст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и экономические показатели отечественных и зарубежных разработок в области радиоэлектронной тех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ая аппаратура для измерения характеристик радиотехнических цепей и сигнал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довательность и техника проведения измерений, наблюдений и эксперимент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отечественные и зарубежные пакеты программ для решения схемотехнических, системных и сетевых задач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и методы проведения патентных испытан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хемотех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методы конструирования и производства радиоэлектронной тех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технологические процессы производства радиоэлектронной тех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, технические характеристики, конструктивные особенности, принципы работы и правила эксплуатации используемого оборуд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выполнения технических расчетов, в том числе с применением средств вычислительной тех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зобретательства и рационализаторств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е компьютерные средства, средства коммуникации и связ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научно-техническая и патентная литература по тематике исследований и разработо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экономики, организации труда и управления коллективо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 нормы охраны тру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английский язы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ка, испытания и сдача в эксплуатацию опытных образцов радиоэлектронных устройств и систе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7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9"/>
        <w:gridCol w:w="7433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, наладка и предварительные испытания опытного образца (опытной партии) радиоэлектронного устройства или системы в соответствии с программами и методиками испытаний и другой нормативно-технической документацией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систематизация данных об отказах в работе опытных образцов радиоэлектронного оборудовани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ция конструкторской документации по результатам изготовления и предварительных испытаний опытного образца (опытной партии) радиоэлектронного устройства или системы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иемочных испытаний опытного образца (опытной партии) радиоэлектронного устройства или системы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тчетов по результатам испытаний и сдача в эксплуатацию опытного образа (опытной партии) радиоэлектронного устройства или системы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недрение технологических процессов настройки и испытания, контроля качества разрабатываемых устройств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рское сопровождение разрабатываемых устройств и систем на этапах проектирования и выпуска опытных образцов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коллективом исполнителей для реализации поставленных задач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онтаж и наладку опытных образцов по эскизам и принципиальным схемам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остроение и расчет монтажных и принципиальных схем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асчет электрических цепей для определения параметров радиокомпонентов монтируемых схем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корректировать технологические и тестовые программы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измерительные и управляющие системы и комплексы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овывать программы испытаний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редствами измерения и контроля РЭП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ать конструкторскую документацию и формировать отчеты по результатам испытаний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становку задач перед коллективом работников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нтажа опытных образцов радиоэлектронных устройств и систем по эскизам и принципиальным схемам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хемотехники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построения и методики расчета монтажных и принципиальных схем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расчета электрических цепей для определения параметров радиокомпонентов монтируемых схем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составления и корректировки технологических и тестовых программ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и методы диагностики уникальных измерительных и управляющих систем и комплексов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, распоряжения, приказы, методические и нормативные материалы в области разработки и проектирования радиоэлектронных устройств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характеристики и экономические показатели отечественных и зарубежных разработок в области радиоэлектронной техники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ая аппаратура для измерения характеристик радиотехнических цепей и сигналов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довательность и техника проведения измерений, наблюдений и экспериментов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методы проведения патентных испытаний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конструирования и производства радиоэлектронной техники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ологические процессы производства радиоэлектронной техники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технические характеристики, конструктивные особенности, принципы работы и правила эксплуатации используемого оборудования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зобретательства и рационализаторства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омпьютерные средства, средства коммуникации и связи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ая научно-техническая и патентная литература по тематике исследований и разработок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номики, организации труда и управления коллективом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нормы охраны труда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английский язык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8"/>
        <w:gridCol w:w="3653"/>
        <w:gridCol w:w="1050"/>
        <w:gridCol w:w="635"/>
        <w:gridCol w:w="2003"/>
        <w:gridCol w:w="650"/>
      </w:tblGrid>
      <w:tr>
        <w:trPr/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сследований в целях совершенствования радиоэлектронных средств и радиоэлектронных систем различного назначени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4"/>
        <w:gridCol w:w="801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-радиоэлектронщи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программы подготовки научно-педагогических кадров в аспирантуре</w:t>
            </w:r>
          </w:p>
          <w:p>
            <w:pPr>
              <w:pStyle w:val="ConsPlusNormal"/>
              <w:rPr/>
            </w:pPr>
            <w:r>
              <w:rPr/>
              <w:t>Высшее образование - программы специалитета, магистратуры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высшего образования - программы подготовки научно-педагогических кадров в аспирантуре - опыт работы от трех лет</w:t>
            </w:r>
          </w:p>
          <w:p>
            <w:pPr>
              <w:pStyle w:val="ConsPlusNormal"/>
              <w:rPr/>
            </w:pPr>
            <w:r>
              <w:rPr/>
              <w:t>При наличии высшего образования - программы специалитета, магистратуры - опыт работы не менее пяти лет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висимости от характера выполняемой работы - допуск к государственной тайн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1678"/>
        <w:gridCol w:w="617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144</w:t>
              </w:r>
            </w:hyperlink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ы-электроники</w:t>
            </w:r>
          </w:p>
          <w:p>
            <w:pPr>
              <w:pStyle w:val="ConsPlusNormal"/>
              <w:rPr/>
            </w:pPr>
            <w:r>
              <w:rPr/>
              <w:t>Инженеры по связи и приборостроению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аучно-технической информаци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патентной и изобретательской работе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стандартизаци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 (электроник)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конструктор (конструктор)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средств радио и телевидения (радиочастотной службы)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210302</w:t>
              </w:r>
            </w:hyperlink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210200</w:t>
              </w:r>
            </w:hyperlink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технология электронных средств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210304</w:t>
              </w:r>
            </w:hyperlink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электронные систем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научно-технической проблемы на основе подбора и изучения литературных и патентных источников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8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7809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ланов научно-исследовательских и опытно-конструкторских работ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спериментальных исследований радиоэлектронных устройств и систем, описание процессов в них и определение требований к устройствам и системам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ение режимов работы и условий эксплуатации радиоэлектронного оборудова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ерспективных технических требований к проектируемой радиоэлектронной аппаратуре и согласование их с потребителем (заказчиком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тических и экспериментальных работ и исследований для диагностики и оценки состояния систем радиотехники, электроники и телекоммуникаций с использованием необходимых методов и средств контроля и анализа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ная оценка технических предложений, технических заданий и других документов, связанных с проектированием средств связи и электронных устройств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рынка новых решений в области разработки радиоэлектронного оборудования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методологическое обоснование научного исследова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подготовку научных исследований и технических разработок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ть порядок проведения научных исследовани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сбор и анализ научно-технической информации, обобщать отечественный и зарубежный опыт в области радиотехники, проводить анализ патентной литературы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математическое моделирование процессов по типовым методикам, в том числе с использованием пакетов прикладных программ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ять аналитические обзоры и научно-технические отчеты по результатам выполненной работы, публиковать результаты исследований и разработок в виде презентаций, статей, докладов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ировать отдельные задания для исполнителе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проведение патентных исследований, экспериментов и испытани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овать результаты научных исследовани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ять научно-технические отчеты по результатам исследований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ые акты, нормативные и методические материалы по вопросам, связанным с работой радиоэлектронного оборудова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ы в области разработки и постановки изделий на производство, общих технических требований, контроля качества продукции, ЕСКД, стандарты системы менеджмента качества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мые технические средства, перспективы их развития и модернизац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изводства в отрасл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я науки и техники в стране и за рубежом в области разработки и производства радиоэлектронного оборудова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контроля работы радиоэлектронного оборудова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логические методы и приемы научного исследования и инженерного творчества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ческие теории и принципы современной науки и техник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анализа и синтеза сетей связи, в т.ч. современные отечественные и зарубежные пакеты программ для решения схемотехнических, системных и сетевых задач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подготовки и проведения научных исследований и технических разработок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ы и принципы проведения научных экспериментов и испытани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ка и требования к оформлению научно-технической отчетности по результатам выполненных исследовани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, средства и методы построения физических, математических и компьютерных моделей объектов научных исследовани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ка проведения патентных исследовани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управления объектами интеллектуальной собственност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английский язы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ое и компьютерное моделирование радиоэлектронных устройств и систем с целью оптимизации (улучшения) их параметров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8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7702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иментальных исследований радиоэлектронных устройств и систем, описание процессов в них и определение требований к устройствам и системам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математических и физических моделей радиоэлектронных систем и комплекс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ное моделирование радиоэлектронных устройств на схемотехническом и системотехническом уровнях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пециальных программ компьютерного проектирования радиоэлектронных систем и комплексо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программных средств, используемых для проектирования радиоэлектронных систем и устройст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технологической и отчетной документации по результатам работ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атематическое и компьютерное моделирование радиоэлектронных устройст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рограммами компьютерного моделирования радиоэлектронных устройст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порядок проведения моделирования радиоэлектронных средств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отдельные задания для исполнителе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ведение патентных исследований, экспериментов и испытан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зультаты научных исследован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научно-технические отчеты по результатам исследований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ные акты, нормативные и методические материалы по вопросам, связанным с работой радиоэлектронного оборудовани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в области разработки и постановки изделий на производство, общих технических требований, контроля качества продукции, ЕСКД, стандарты системы менеджмента качеств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уемые технические средства, перспективы их развития и модернизаци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производства в отрасл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ечественные и зарубежные достижения науки и техники в области разработки и производства радиоэлектронного оборудовани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контроля работы радиоэлектронного оборудовани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логические методы и приемы научного исследования и инженерного творчества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теории и принципы современной науки и техник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и синтеза сетей связ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хемотехник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дготовки и проведения научных исследований и технических разработок, научных экспериментов и испытан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и порядок подготовки научно-технической отчетности по результатам выполненных исследован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методика построения физических, математических и компьютерных моделей объектов научных исследован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а и методика проведения патентных исследован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и принципы управления объектами интеллектуальной собственност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английский язык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ов приема, передачи и обработки сигналов, обеспечивающих рост технических характеристик радиоэлектронной аппаратуры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8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4"/>
        <w:gridCol w:w="7800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 анализ информации для формирования исходных данных при проектировании радиоэлектронного оборудован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рынка новых решений в области разработки радиоэлектронного оборудован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ы по проекту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ерспективных технических требований к проектируемой радиоэлектронной аппаратуре и согласование их с потребителем (заказчиком)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оектной и рабочей технической документации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методологическое обоснование научного исследован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ть и проводить подготовку научных исследований и технических разработо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ировать отдельные задания для исполнителей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проведение патентных исследований, экспериментов и испытаний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ые и нормативные акты, методические материалы по вопросам, связанным с функционированием радиоэлектронного оборудован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ы в области разработки и постановки изделий на производство, общих технических требований, контроля качества продукции, ЕСКД, стандарты системы менеджмента качества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мые технические средства, перспективы их развития и модернизации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изводства в отрасли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ечественные и зарубежные достижения науки и техники в области разработки и производства радиоэлектронного оборудован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контроля работы радиоэлектронного оборудован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логические методы и приемы научного исследования и инженерного творчества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ческие теории и принципы современной науки и техники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хемотехники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анализа и синтеза сетей связи, в т.ч. современные отечественные и зарубежные пакеты программ для решения схемотехнических, системных и сетевых задач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подготовки и проведения научных исследований и технических разработо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ы и принципы проведения научных экспериментов и испытаний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ка формирования научно-технической отчетности по результатам выполненных исследований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и средства построения физических и математических моделей объектов научных исследований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дура и требования к проведению патентных исследований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английский язык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ппаратного макетирования и экспериментальных работ по проверке достижимости технических характеристик, планируемых при проектировании радиоэлектронной аппаратуры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4.8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4"/>
        <w:gridCol w:w="7790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ппаратного макетирования, аналитических и экспериментальных работ и исследований для диагностики и оценки состояния систем радиотехники, электроники и телекоммуникаций с использованием необходимых методов и средств контроля и анализ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иментальных исследований радиоэлектронных устройств и систем по проверке достижимости технических характеристик, планируемых при проектировании радиоэлектронной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ной и рабочей технической документаци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етодологическое обоснование, планирование и подготовку научных исследований и технических разработок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отдельные задания для исполнителей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современными средствами измерения и контроля параметров радиоэлектронных приборов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ведение патентных исследований, экспериментов и испытаний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ные акты, нормативные и методические материалы по вопросам, связанным с работой радиоэлектронного оборудования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в области разработки и постановки изделий на производство, общих технических требований, контроля качества продукции, ЕСКД, стандарты системы менеджмента качеств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уемые технические средства, перспективы их развития и модернизаци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производства в отрасл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ечественные и зарубежные достижения науки и техники в области разработки и производства радиоэлектронного оборудования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контроля работы радиоэлектронного оборудования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логические методы и приемы научного исследования и инженерного творчества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теории и принципы современной науки и техник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и синтеза сетей связи, в т.ч. современные отечественные и зарубежные пакеты программ для решения схемотехнических, системных и сетевых задач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дготовки и проведения научных исследований, экспериментов и испытаний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ходы и требования к формированию научно-технической отчетности по результатам выполненных исследований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построения физических и математических моделей объектов научных исследований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методика проведения патентных исследований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контроля работы радиоэлектронного оборудования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английский язык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7"/>
        <w:gridCol w:w="4096"/>
        <w:gridCol w:w="710"/>
        <w:gridCol w:w="1243"/>
        <w:gridCol w:w="2003"/>
        <w:gridCol w:w="650"/>
      </w:tblGrid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5.8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444"/>
        <w:gridCol w:w="434"/>
        <w:gridCol w:w="1583"/>
        <w:gridCol w:w="1497"/>
        <w:gridCol w:w="2935"/>
      </w:tblGrid>
      <w:tr>
        <w:trPr/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5"/>
        <w:gridCol w:w="7688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тандартных и сертификационных испытаний узлов и блоков радиоэлектронных систем и комплексов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проведении экспертного тестирования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технико-экономического обоснования эффективности и конкурентоспособности проектируемой радиоэлектронной аппаратуры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 систематизация замечаний и претензий пользователей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тчетной документации по результатам работ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методологическое обоснование, планирование и подготовку научных исследований и технических разработок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ировать отдельные задания для исполнителей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проведение экспериментов и испытаний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ые акты, нормативные и методические материалы по вопросам, связанным с работой радиоэлектронного оборудования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ы в области разработки и постановки изделий на производство, общих технических требований, контроля качества продукции, ЕСКД, стандарты системы менеджмента качеств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емые технические средства, перспективы их развития и модернизаци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оизводства в отрасл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ечественные и зарубежные достижения науки и техники в области разработки и производства радиоэлектронного оборудования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редства контроля работы радиоэлектронного оборудования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логические методы и приемы научного исследования и инженерного творчеств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ологические теории и принципы современной науки и техник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анализа и синтеза сетей связи, в т.ч. современные отечественные и зарубежные пакеты программ для решения схемотехнических, системных и сетевых задач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подготовки и проведения научных исследований, экспериментов и испытаний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ходы и требования к формированию научно-технической отчетности по результатам выполненных исследований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ка построения физических и математических моделей объектов научных исследований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и методика проведения патентных исследований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английский язык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ОБУ ВПО "Санкт-Петербургский государственный университет телекоммуникаций им. проф. М.А. Бонч-Бруевича" (СПбГУТ), город Санкт-Петербург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тор Бачевский Сергей Викторо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"/>
        <w:gridCol w:w="939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Завод радиотехнического оборудования", город Санкт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НИИ "Вектор", город Санкт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Лентелефонстрой", город Санкт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Радиофид Системы", город Санкт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ОБУ ВПО "Поволжский государственный университет телекоммуникаций и информатики" (ПГУТИ), город Сама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ская Ассоциация предприятий радиоэлектроники, приборостроения, средств связи и инфотелекоммуникаций (СПбАПРЭ), город Санкт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ОБУ ВПО "Сибирский государственный университет телекоммуникаций и информатики" (СибГУТИ), город Новосибир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УП "Радиочастотный центр Северо-Западного федерального округа", город Санкт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УП РСВО филиал "Санкт-Петербургские сети вещания и оповещения", город Санкт-Петербур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УП РТРС, в том числе филиал "Санкт-Петербургский РЦ", город Санкт-Петербур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191"/>
      <w:bookmarkEnd w:id="1"/>
      <w:r>
        <w:rPr/>
        <w:t xml:space="preserve">&lt;1&gt; Общероссийский </w:t>
      </w:r>
      <w:hyperlink r:id="rId2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1192"/>
      <w:bookmarkEnd w:id="2"/>
      <w:r>
        <w:rPr/>
        <w:t xml:space="preserve">&lt;2&gt; Общероссийский </w:t>
      </w:r>
      <w:hyperlink r:id="rId2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1193"/>
      <w:bookmarkEnd w:id="3"/>
      <w:r>
        <w:rPr/>
        <w:t xml:space="preserve">&lt;3&gt;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21 июля 1993 г. N 5485-1 "О государственной тайне" (Собрание законодательства Российской Федерации, 1996, N 15, ст. 1768; 1997, N 41, ст. 4673, ст. ст. 8220, 8221, 8222, 8223, 8224, 8225, 8226, 8227, 8228, 8229, 8230, 8231, 8232, 8233, 8234, 8235; 2002, N 52, ст. 5288; 2003, N 6, ст. 549, N 27, ст. 2700, N 46, ст. 4449; 2004, N 27, ст. 2711, N 35, ст. 3607; 2007, N 49, ст. 6055, ст. 6079; 2009, N 29, ст. 3617; 2010, N 47, ст. 6033; 2011, N 30, ст. 4590, ст. 4596, N 46, ст. 6407; 2013, N 51, ст. 6697).</w:t>
      </w:r>
    </w:p>
    <w:p>
      <w:pPr>
        <w:pStyle w:val="ConsPlusNormal"/>
        <w:ind w:firstLine="540"/>
        <w:jc w:val="both"/>
        <w:rPr/>
      </w:pPr>
      <w:bookmarkStart w:id="4" w:name="P1194"/>
      <w:bookmarkEnd w:id="4"/>
      <w:r>
        <w:rPr/>
        <w:t xml:space="preserve">&lt;4&gt; Единый квалификационный </w:t>
      </w:r>
      <w:hyperlink r:id="rId26">
        <w:r>
          <w:rPr>
            <w:rStyle w:val="InternetLink"/>
            <w:color w:val="0000FF"/>
          </w:rPr>
          <w:t>справочник</w:t>
        </w:r>
      </w:hyperlink>
      <w:r>
        <w:rPr/>
        <w:t xml:space="preserve"> должностей руководителей, специалистов и служащих.</w:t>
      </w:r>
    </w:p>
    <w:p>
      <w:pPr>
        <w:pStyle w:val="ConsPlusNormal"/>
        <w:ind w:firstLine="540"/>
        <w:jc w:val="both"/>
        <w:rPr/>
      </w:pPr>
      <w:bookmarkStart w:id="5" w:name="P1195"/>
      <w:bookmarkEnd w:id="5"/>
      <w:r>
        <w:rPr/>
        <w:t xml:space="preserve">&lt;5&gt; Общероссийский </w:t>
      </w:r>
      <w:hyperlink r:id="rId27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C99BDF7FC75F2E39B058025AD1DD0BBCC4E9B10A55C4866CA56AE76033859C526428ED521651A09v437O" TargetMode="External"/><Relationship Id="rId4" Type="http://schemas.openxmlformats.org/officeDocument/2006/relationships/hyperlink" Target="consultantplus://offline/ref=4C99BDF7FC75F2E39B058025AD1DD0BBCC4E9B10A45B4866CA56AE76033859C526428EvD3DO" TargetMode="External"/><Relationship Id="rId5" Type="http://schemas.openxmlformats.org/officeDocument/2006/relationships/hyperlink" Target="consultantplus://offline/ref=4C99BDF7FC75F2E39B058025AD1DD0BBCC4E9B10A45B4866CA56AE76033859C526428EvD3DO" TargetMode="External"/><Relationship Id="rId6" Type="http://schemas.openxmlformats.org/officeDocument/2006/relationships/hyperlink" Target="consultantplus://offline/ref=4C99BDF7FC75F2E39B058025AD1DD0BBCC499717A75D4866CA56AE76033859C526428ED521651801v431O" TargetMode="External"/><Relationship Id="rId7" Type="http://schemas.openxmlformats.org/officeDocument/2006/relationships/hyperlink" Target="consultantplus://offline/ref=4C99BDF7FC75F2E39B058025AD1DD0BBCC4F9A18A1534866CA56AE76033859C526428ED52162130Ev437O" TargetMode="External"/><Relationship Id="rId8" Type="http://schemas.openxmlformats.org/officeDocument/2006/relationships/hyperlink" Target="consultantplus://offline/ref=4C99BDF7FC75F2E39B058025AD1DD0BBCC4F9A18A1534866CA56AE76033859C526428ED5216D180Bv434O" TargetMode="External"/><Relationship Id="rId9" Type="http://schemas.openxmlformats.org/officeDocument/2006/relationships/hyperlink" Target="consultantplus://offline/ref=4C99BDF7FC75F2E39B058025AD1DD0BBCC4F9A18A1534866CA56AE76033859C526428ED520641C08v437O" TargetMode="External"/><Relationship Id="rId10" Type="http://schemas.openxmlformats.org/officeDocument/2006/relationships/hyperlink" Target="consultantplus://offline/ref=4C99BDF7FC75F2E39B058025AD1DD0BBCC4F9A18A1534866CA56AE76033859C526428ED520671E0Dv433O" TargetMode="External"/><Relationship Id="rId11" Type="http://schemas.openxmlformats.org/officeDocument/2006/relationships/hyperlink" Target="consultantplus://offline/ref=4C99BDF7FC75F2E39B058025AD1DD0BBCC4F9A18A1534866CA56AE76033859C526428ED52066130Dv432O" TargetMode="External"/><Relationship Id="rId12" Type="http://schemas.openxmlformats.org/officeDocument/2006/relationships/hyperlink" Target="consultantplus://offline/ref=4C99BDF7FC75F2E39B058025AD1DD0BBCC499717A75D4866CA56AE76033859C526428ED521651801v431O" TargetMode="External"/><Relationship Id="rId13" Type="http://schemas.openxmlformats.org/officeDocument/2006/relationships/hyperlink" Target="consultantplus://offline/ref=4C99BDF7FC75F2E39B058025AD1DD0BBCC499718A55A4866CA56AE76033859C526428ED521651D0Cv43AO" TargetMode="External"/><Relationship Id="rId14" Type="http://schemas.openxmlformats.org/officeDocument/2006/relationships/hyperlink" Target="consultantplus://offline/ref=4C99BDF7FC75F2E39B058025AD1DD0BBCC499718A55A4866CA56AE76033859C526428ED521651D0Cv431O" TargetMode="External"/><Relationship Id="rId15" Type="http://schemas.openxmlformats.org/officeDocument/2006/relationships/hyperlink" Target="consultantplus://offline/ref=4C99BDF7FC75F2E39B058025AD1DD0BBCC499717A75D4866CA56AE76033859C526428ED521651801v431O" TargetMode="External"/><Relationship Id="rId16" Type="http://schemas.openxmlformats.org/officeDocument/2006/relationships/hyperlink" Target="consultantplus://offline/ref=4C99BDF7FC75F2E39B058025AD1DD0BBCC499718A55A4866CA56AE76033859C526428ED521651D0Cv43AO" TargetMode="External"/><Relationship Id="rId17" Type="http://schemas.openxmlformats.org/officeDocument/2006/relationships/hyperlink" Target="consultantplus://offline/ref=4C99BDF7FC75F2E39B058025AD1DD0BBCC499718A55A4866CA56AE76033859C526428ED521651D0Cv431O" TargetMode="External"/><Relationship Id="rId18" Type="http://schemas.openxmlformats.org/officeDocument/2006/relationships/hyperlink" Target="consultantplus://offline/ref=4C99BDF7FC75F2E39B058025AD1DD0BBCC499718A55A4866CA56AE76033859C526428ED521651D0Fv432O" TargetMode="External"/><Relationship Id="rId19" Type="http://schemas.openxmlformats.org/officeDocument/2006/relationships/hyperlink" Target="consultantplus://offline/ref=4C99BDF7FC75F2E39B058025AD1DD0BBCC499717A75D4866CA56AE76033859C526428ED521651801v431O" TargetMode="External"/><Relationship Id="rId20" Type="http://schemas.openxmlformats.org/officeDocument/2006/relationships/hyperlink" Target="consultantplus://offline/ref=4C99BDF7FC75F2E39B058025AD1DD0BBCC499718A55A4866CA56AE76033859C526428ED521651D0Cv43AO" TargetMode="External"/><Relationship Id="rId21" Type="http://schemas.openxmlformats.org/officeDocument/2006/relationships/hyperlink" Target="consultantplus://offline/ref=4C99BDF7FC75F2E39B058025AD1DD0BBCC499718A55A4866CA56AE76033859C526428ED521651D0Cv431O" TargetMode="External"/><Relationship Id="rId22" Type="http://schemas.openxmlformats.org/officeDocument/2006/relationships/hyperlink" Target="consultantplus://offline/ref=4C99BDF7FC75F2E39B058025AD1DD0BBCC499718A55A4866CA56AE76033859C526428ED521651D0Fv432O" TargetMode="External"/><Relationship Id="rId23" Type="http://schemas.openxmlformats.org/officeDocument/2006/relationships/hyperlink" Target="consultantplus://offline/ref=4C99BDF7FC75F2E39B058025AD1DD0BBCC499717A75D4866CA56AE7603v338O" TargetMode="External"/><Relationship Id="rId24" Type="http://schemas.openxmlformats.org/officeDocument/2006/relationships/hyperlink" Target="consultantplus://offline/ref=4C99BDF7FC75F2E39B058025AD1DD0BBCC4F9A18A1534866CA56AE76033859C526428ED521651A08v431O" TargetMode="External"/><Relationship Id="rId25" Type="http://schemas.openxmlformats.org/officeDocument/2006/relationships/hyperlink" Target="consultantplus://offline/ref=4C99BDF7FC75F2E39B058025AD1DD0BBCC4F9413A05F4866CA56AE7603v338O" TargetMode="External"/><Relationship Id="rId26" Type="http://schemas.openxmlformats.org/officeDocument/2006/relationships/hyperlink" Target="consultantplus://offline/ref=4C99BDF7FC75F2E39B058025AD1DD0BBC44F9117A951156CC20FA274v034O" TargetMode="External"/><Relationship Id="rId27" Type="http://schemas.openxmlformats.org/officeDocument/2006/relationships/hyperlink" Target="consultantplus://offline/ref=4C99BDF7FC75F2E39B058025AD1DD0BBCC499718A55A4866CA56AE7603v338O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5:00Z</dcterms:created>
  <dc:creator>ARM30</dc:creator>
  <dc:description/>
  <cp:keywords/>
  <dc:language>en-US</dc:language>
  <cp:lastModifiedBy>ARM30</cp:lastModifiedBy>
  <dcterms:modified xsi:type="dcterms:W3CDTF">2016-04-14T14:55:00Z</dcterms:modified>
  <cp:revision>1</cp:revision>
  <dc:subject/>
  <dc:title>Документ предоставлен КонсультантПлюс</dc:title>
</cp:coreProperties>
</file>