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апреля 2017 г. N 463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7 г. N 31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НАЛАДЧИК ПОЛИГРАФИЧЕСКОГО ОБОРУД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Наладчик полиграфического оборудования"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7 апреля 2014 г. N 197н "Об утверждении профессионального стандарта "Наладчик полиграфического оборудования" (зарегистрирован Министерством юстиции Российской Федерации 21 мая 2014 г., регистрационный N 323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1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АЛАДЧИК ПОЛИГРАФИЧЕСКОГО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397"/>
        <w:gridCol w:w="1814"/>
      </w:tblGrid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полиграфического оборудования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0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табильной работы полиграфического оборудования (допечатного, печатного, послепечатного, отделочного и вспомогательного) за счет его своевременной налад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005"/>
        <w:gridCol w:w="1191"/>
        <w:gridCol w:w="32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3113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электр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11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электрони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11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меха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722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и и наладчики металлообрабатывающих стан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и и ремонтники сельскохозяйственного и производственного 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41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742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и по ремонту и обслуживанию электронного 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сборщики механических маши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3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2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59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33.12</w:t>
              </w:r>
            </w:hyperlink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ашин и оборуд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33.13</w:t>
              </w:r>
            </w:hyperlink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онного и оптического оборуд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3.14</w:t>
              </w:r>
            </w:hyperlink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ического оборуд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71.20.4</w:t>
              </w:r>
            </w:hyperlink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, исследования и анализ целостных механических и электрических систем, энергетическое обслед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71.20.9</w:t>
              </w:r>
            </w:hyperlink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2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2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5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964"/>
        <w:gridCol w:w="3231"/>
        <w:gridCol w:w="794"/>
        <w:gridCol w:w="964"/>
      </w:tblGrid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несложного полиграфического оборудования (полиграфические станки, аппараты, пресс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 и инструментов, необходимых для наладки не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не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не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сложного полиграфического оборудования (полиграфические машины-полуавтоматы и комплектующие устройства без элементов электроник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 и инструментов, необходимых для наладки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особо сложного полиграфического оборудования (полиграфические машины-автоматы и комплектующие устройства с элементами электроник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, приборов, инструментов и материалов, необходимых для наладки особо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особо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рование особо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собо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лановых профилактических осмотров (ППО) особо сложного полиграфического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комплексов полиграфического оборудования (полиграфические агрегат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, приборов, инструментов и вспомогательных материалов, необходимых для наладки полиграфических агрег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полиграфических агрег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рование полиграфических агрег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олиграфических агрег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ПО полиграфических агрег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несложного полиграфического оборудования (полиграфические станки, аппараты, пресс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наладчика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 (не менее двух месяцев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 обяза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  <w:hyperlink w:anchor="P12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56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821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сборщики механических маш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ЕТКС</w:t>
              </w:r>
            </w:hyperlink>
            <w:r>
              <w:rPr/>
              <w:t xml:space="preserve"> </w:t>
            </w:r>
            <w:hyperlink w:anchor="P12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§ 2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 3-го разря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21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497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 и инструментов, необходимых для наладки не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шний осмотр несложного полиграфического оборудования и изучение технической документации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бочей зоны для свободного доступа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технологической оснастки и инструментов для проведения налад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к месту работы технологической оснастки и инструментов, необходимых для наладки несложного полиграфического оборудования, и последующий их возврат к местам хран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несложное полиграфическое оборудование при проведении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технологической оснасткой и инструментами, необходимыми для налад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ручными транспортными средствами для перемещения технологической оснастки и инструментов, необходимых для наладки несложного полиграфического оборудования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ологической оснастки и инструментов, используемых для налад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технологической оснастки и инструментов, необходимых для налад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ручными транспортными средствами для перемещения технологической оснастки и инструментов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олиграфическ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не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и сборка узлов и деталей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отдельных механизмов и согласование взаимодействия всех сборочных единиц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на заданные режимы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несложное полиграфическое оборудование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зборку и сборку узлов и деталей несложного полиграфического оборудования в соответствии со сборочными схем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для сборки и разбор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исправности в работе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егулирование отдельных механизмов и сборочных единиц несложного полиграфического оборудования в соответствии с параметрами качества производимой продук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пуск несложного полиграфического оборудования в различ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верку качества настрой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ладки и эксплуатаци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неисправности несложного полиграфического оборудования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поиска неисправностей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качества полиграфической продукции, производимой на не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ежимов работы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не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й зоны для свободного доступа к объекту ремон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зношенных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ханической обработки ремонтопригодных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изношенных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азка и чистка механизм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несложного полиграфического оборудования после ремонт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несложное полиграфическое оборудование для проведения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епень износа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ханическую обработку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ть детали и узлы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для сборки и разборк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ремонту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ческого осмотра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причины сбоев в работе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работ по механической обработке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чистки деталей и узлов не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сложного полиграфического оборудования (полиграфические машины-полуавтоматы и комплектующие устройства без элементов электроники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 рабочих (до одного год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работы по наладке несложного полиграфическ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56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722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и и наладчики металлообрабатывающих стан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741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§ 2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 4-го разря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497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 и инструментов, необходимых для наладки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шний осмотр сложного полиграфического оборудования и изучение технической документации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бочей зоны для свободного доступа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технологической оснастки и инструментов, необходимых для налад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к месту работы технологической оснастки, приборов и инструментов, необходимых для наладки сложного полиграфического оборудования, и их последующая транспортировка к местам хран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сложное полиграфическое оборудование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технологической оснасткой и инструментами, необходимыми для налад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ручными транспортными средствами для перемещения технологической оснастки и инструментов, необходимых для наладки сложного полиграфического оборудования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ологической оснастки и инструментов, используемых для налад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технологической оснастки и инструментов, необходимых для наладочных работ на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ручными транспортными средствами для перемещения технологической оснастки и инструментов, необходимых для наладки сложного полиграфического оборудования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Единой системы конструкторской документации (ЕСКД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и сборка узлов и деталей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отдельных механизмов и согласование взаимодействия всех сборочных единиц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на заданные режимы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сложное полиграфическое оборудование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зборку и сборку узлов и деталей сложного полиграфического оборудования в соответствии со сборочными схем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для сборки и разбор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исправности в работе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егулирование отдельных механизмов и сборочных единиц сложного полиграфического оборудования в соответствии с параметрами качества производимой продук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пуск сложного полиграфического оборудования в различ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верку качества настрой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ладки и эксплуатаци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неисправности сложного полиграфического оборудования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поиска неисправностей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качества полиграфической продукции, производимой на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ежимов работы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й зоны для свободного доступа к объекту ремон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зношенных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ханической обработки ремонтопригодных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изношенных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азка и чистка механизм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сложного полиграфического оборудования после ремонт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) на сложное полиграфическое оборудование для проведения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епень износа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ханическую обработку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ть детали и узлы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для сборки и разборк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ремонту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ческого осмотра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причины сбоев в работе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работ по механической обработке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чистки деталей и узлов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особо сложного полиграфического оборудования (полиграфические машины-автоматы и комплектующие устройства с элементами электроники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менее одного года работы по наладке сложного полиграфического оборудования </w:t>
            </w:r>
            <w:hyperlink w:anchor="P12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валификационной группы по электробезопасности не ниже второ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56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7412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742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и по ремонту и обслуживанию электронного оборудова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§ 2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 5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§ 25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 6-го разря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497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, приборов, инструментов и материалов, необходимых для наладки особо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шний осмотр особо сложного полиграфического оборудования и изучение технической документации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бочей зоны для свободного доступа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еречня технологической оснастки, приборов, инструментов и материалов, необходимых для наладки особо сложного полиграфического оборудования, и оформление заказа на их приобрет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к месту работы технологической оснастки, приборов, инструментов и материалов, необходимых для наладки особо сложного полиграфического оборудования, и их последующая транспортировка к местам хран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, электрические и кинематические схемы) на особо сложное полиграфическое оборудование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технологической оснасткой, приборами, инструментами и материалами, необходимыми для наладк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ручными и механизированными транспортными средствами для перемещения технологической оснастки, приборов, инструментов и материалов, необходимых для наладки особо сложного полиграфического оборудования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ологической оснастки, приборов, инструментов и материалов, необходимых для наладк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технологической оснастки, приборов, инструментов и материалов, необходимых для наладочных работ на особо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ручными и механизированными транспортными средствами для перемещения технологической оснастки, приборов, инструментов и материалов, необходимых для наладки особо сложного полиграфического оборудования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ханики, пневматики, гидравл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особо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и сборка механизмов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механизмов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на заданные режимы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особо сложного полиграфического оборудования после проведения наладочн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 и электрические схемы) на особо сложное полиграфическое оборудование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зборку и сборку механизмов и узлов особо сложного полиграфического оборудования в соответствии со сборочными схем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для сборки и разборк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исправности в работе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егулирование отдельных механизмов и сборочных единиц особо сложного полиграфического оборудования в соответствии с параметрами качества производимой продук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пуск особо сложного полиграфического оборудования в различ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верку качества настройк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ладки особо сложного полиграфического оборудования, работы на нем и проверки эксплуатационных параметр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неисправности особо сложного полиграфического оборудования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поиска неисправностей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ханики, пневматики и гидравл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качества полиграфической продукции, производимой на особо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ежимов работы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базовой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рование особо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 помощью тестовых программ параметров работы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ы встроенных подсистем диагностики, приборов и инструментов диагностирования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дефектных элементов, узлов и подсистем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 о техническом состоянии особо сложного полиграфического оборудования по результатам диагностир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на особо сложное полиграфическое оборудование при проведении диагностики его состоя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тестовыми программами, приборами и инструментами диагностирования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исправности, степень износа деталей и узлов, риски при эксплуатаци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диагностированию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типовых сбоев в работе особо сложного полиграфического оборудования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средствами диагностирования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иагностик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технические средства автоматизированных систем управления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ханики, гидравлики и пнев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базовой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собо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й зоны для свободного доступа к особо сложному полиграфическому оборудованию при проведении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по каталогу деталей, узлов, запасных частей, необходимых для ремонта особо сложного полиграфического оборудования, и подготовка заявок на их получ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ов на простые детал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ханической обработки ремонтопригодных деталей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изношенных деталей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азка и чистка механических частей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особо сложного полиграфического оборудования после проведения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 о проведенных ремонтных работах на особо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, электрические и кинематические схемы) на особо сложное полиграфическое оборудование при проведении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ефектацию и сортировку деталей при ремонте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эскизы простых деталей с указанием допусков и посадо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по механической обработке деталей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ть детали и узлы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ремонту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причины сбоев в работе особо сложного полиграфического оборудования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борки, сборки и регулирования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оформления эскизов на детал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работ по механической обработке деталей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чистки деталей и узл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ханики, гидравлики и пнев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базовой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лановых профилактических осмотров (ППО) особо сложного полиграфического оборуд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го состояния и работоспособности элементов, модулей и систем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по результатам проведения ППО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нормативно-технической документацией, регламентирующей порядок проведения ПП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бочие и сборочные чертежи, принципиальные, электрические и кинематические схемы при проведении ППО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нормативно-технической документацией по наладке и вводу в эксплуатацию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технический осмотр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работоспособность особо сложного полиграфического оборудования на раз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риборами, инструментами и техническими средствами контроля работы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проведению ППО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ПО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, регламентирующей проверку выполненных работ по наладке и вводу в эксплуатацию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качеству продукции, производимой на особо сложном полиграфическом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ческих осмотров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рки работоспособности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инструментов и средств технического контроля при проверке работы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ханики, гидравлики и пнев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базовой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исправном техническом состоянии комплексов полиграфического оборудования (полиграфические агрегат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наладчик полиграф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валификационной группы по электробезопасности не ниже второ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56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3113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электр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311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электро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3115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меха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21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наладке и испытани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14974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21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150411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оснастки, приборов, инструментов и вспомогательных материалов, необходимых для наладки полиграфических агрег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шний осмотр полиграфических агрегатов и изучение технической документации к объекту налад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чей зоны для свободного доступа к полиграфическим агрегатам при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еречня технологической оснастки, приборов, инструментов и материалов, необходимых для выполнения наладки полиграфических агрегатов, и оформление заказа на их приобрет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к рабочей зоне технологической оснастки, приборов, инструментов и материалов, необходимых для выполнения наладки полиграфических агрегатов, и последующего их возврата к местам х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работ по применению технологической оснастки, приборов, инструментов и материалов, необходимых для выполнения наладки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, электрические, пневматические, гидравлические и кинематические схемы)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применять технологическую оснастку, приборы, инструменты и материалы, необходимые для выполнения налад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механизированными транспортными средствами для перемещения технологической оснастки, приборов, инструментов и материалов, необходимых для выполнения наладки полиграфических агрегатов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ологической оснастки, приборов, инструментов и материалов, необходимых для выполнения налад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технологической оснастки, приборов, инструментов и материалов, необходимых для выполнения работ по наладке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механизированными транспортными средствами для перемещения технологической оснастки, приборов, инструментов и материалов, необходимых для выполнения работ по наладке полиграфических агрегатов, в помещени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ханики, пневматики, гидравл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 полиграфических агрег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работ по наладке полиграфических агрегатов и деятельности отдельных работников и коллективов; корректировка их действий с учетом условий выполнения зад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узлов и модулей полиграфических агрегатов в соответствии с технической документацией по эксплуа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на заданные режимы работы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полиграфических агрегатов после проведения наладочн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, электрические, пневматические, гидравлические и кинематические схемы) на полиграфические агрегаты для проведения наладоч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струментами и техническими средствами налад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неисправности в работе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егулирование отдельных механизмов и сборочных единиц полиграфических агрегатов в соответствии с параметрами качества производимой продук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пуск полиграфических агрегатов в различ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проверку качества настрой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наладке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ладки полиграфических агрегатов, работы на них и запуска в эксплуа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неисправности полиграфических агрегатов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оритм поиска неисправностей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ханики, пневматики и гидравл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технические средства систем управления комплексов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качества полиграфической продукции, производимой на полиграфических агрегат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и режимов работы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рование полиграфических агрег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работ по диагностированию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 помощью тестовых программ и испытательных стендов параметров работы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ы подсистем диагностики, датчиков, приборов, пультов управления и средств отображения информаци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дефектных элементов, узлов и подсистем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 о техническом состоянии полиграфических агрегатов по результатам диагностир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на полиграфические агрегаты при проведении диагностики их состоя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тестовыми программами, испытательными стендами, приборами и инструментами диагностирования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исправности, степень износа деталей и узлов, риски при эксплуатаци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диагностированию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типовых сбоев в работе полиграфических агрегатов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средствами диагностирования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иагности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ханики, пневматики и гидравл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технические средства систем управления комплексов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олиграфических агрег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ремонтных работ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по каталогам деталей, узлов, запасных частей, необходимых для ремонта полиграфических агрегатов, и подача заявок на их приобрет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ов на механические детали для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ая проверка параметров деталей и узлов полиграфических агрегатов после их механической обработ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изношенных элементов и узло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ка деталей и узлов, смазка механических частей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полиграфических агрегатов после проведения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а о проведенных ремонтных работах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ую документацию (включая рабочие и сборочные чертежи, принципиальные, электрические, гидравлические, пневматические и кинематические схемы) на полиграфические агрегаты при проведении ремон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ефектацию и сортировку деталей при ремонте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эскизы простых деталей для полиграфических агрегатов с указанием допусков и посадо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по механической обработке деталей и узло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ть узлы и оборудование, входящие в соста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ремонту особо сложного полиграфического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борки, разборки и регулировки подсистем, узлов и оборудования, входящего в соста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наладке элементов, узлов и подсистем, а также оборудования, входящего в состав полиграфических систем (допечатных, печатно-отделочных линий, комплексов послепечатного оборудования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причины сбоев в работе полиграфических агрегатов и способы их устра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работ по механической обработке деталей для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чистки узлов и оборудования, входящих в соста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ханики, гидравлики и пнев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технические средства систем управления комплексов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ПО полиграфических агрег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5.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ов-графиков проведения ППО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го состояния и работоспособности узлов и модулей, подсистем и систем управления и диагностик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а работников, занятых обслуживанием полиграфических агрегатов, по правилам эксплуатаци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по результатам проведения ППО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нормативно-технической документацией, регламентирующей порядок проведения ПП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бочие и сборочные чертежи, принципиальные, электрические, пневматические, гидравлические и кинематические схемы при проведении ППО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нормативно-технической и сервисной документацией по наладке и вводу в эксплуатацию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технический осмотр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работоспособность полиграфических агрегатов на разных режимах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материалами, приборами, инструментами и техническими средствами контроля параметров работы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ировать полиграфические агрегаты для изготовления полиграфической продук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структаж по правилам эксплуатации оборудования, входящего в соста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для решения задач по проведению ППО полиграфических агрега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, принципы работы и конструктивные особен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, регламентирующей порядок проведения ППО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, регламентирующей проверку выполненных работ по наладке и вводу в эксплуатацию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документов к качеству продукции, производимой на полиграфических агрегат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технических осмотро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рки работоспособности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инструментов и средств технического контроля при проверке работы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инструктажа по эксплуатации оборудования, входящего в состав полиграфических агрега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лиграфического производства, технологии полиграфических процес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ханики, гидравлики и пнев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механики, электроники и автомат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ЕСК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нформационно-коммуникационных технологий в профессиональной деятельности наладчика полиграфического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терминологией в области полиграфической техники и технологии на русском и иностранном языке (английском, немецко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ние информацией по аналогичному полиграфическому оборудованию фирм-изготов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по видам оборудования для отдельных процессов полиграфическ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объединение работодателей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иректор</w:t>
            </w:r>
          </w:p>
          <w:p>
            <w:pPr>
              <w:pStyle w:val="ConsPlusNormal"/>
              <w:rPr/>
            </w:pPr>
            <w:r>
              <w:rPr/>
              <w:t>Управления развития квалификац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ирнова Юлия Валерье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Научно-исследовательский институт полиграфического машиностроения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аучно-исследовательский центр управления, экономики и информатики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ПО "Академия медиаиндустрии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ный совет по бизнес-технологиям в области издательского дела и полиграф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210"/>
      <w:bookmarkEnd w:id="1"/>
      <w:r>
        <w:rPr/>
        <w:t xml:space="preserve">&lt;1&gt; Общероссийский </w:t>
      </w:r>
      <w:hyperlink r:id="rId5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211"/>
      <w:bookmarkEnd w:id="2"/>
      <w:r>
        <w:rPr/>
        <w:t xml:space="preserve">&lt;2&gt; Общероссийский </w:t>
      </w:r>
      <w:hyperlink r:id="rId5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212"/>
      <w:bookmarkEnd w:id="3"/>
      <w:r>
        <w:rPr/>
        <w:t xml:space="preserve">&lt;3&gt;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ind w:firstLine="540"/>
        <w:jc w:val="both"/>
        <w:rPr/>
      </w:pPr>
      <w:bookmarkStart w:id="4" w:name="P1213"/>
      <w:bookmarkEnd w:id="4"/>
      <w:r>
        <w:rPr/>
        <w:t xml:space="preserve">&lt;4&gt; Единый тарифно-квалификационный справочник работ и профессий рабочих, выпуск 55, </w:t>
      </w:r>
      <w:hyperlink r:id="rId55">
        <w:r>
          <w:rPr>
            <w:rStyle w:val="InternetLink"/>
            <w:color w:val="0000FF"/>
          </w:rPr>
          <w:t>раздел</w:t>
        </w:r>
      </w:hyperlink>
      <w:r>
        <w:rPr/>
        <w:t xml:space="preserve"> "Общие профессии полиграфического производства".</w:t>
      </w:r>
    </w:p>
    <w:p>
      <w:pPr>
        <w:pStyle w:val="ConsPlusNormal"/>
        <w:ind w:firstLine="540"/>
        <w:jc w:val="both"/>
        <w:rPr/>
      </w:pPr>
      <w:bookmarkStart w:id="5" w:name="P1214"/>
      <w:bookmarkEnd w:id="5"/>
      <w:r>
        <w:rPr/>
        <w:t xml:space="preserve">&lt;5&gt; Общероссийский </w:t>
      </w:r>
      <w:hyperlink r:id="rId5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1215"/>
      <w:bookmarkEnd w:id="6"/>
      <w:r>
        <w:rPr/>
        <w:t xml:space="preserve">&lt;6&gt;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, с изменениями, внесенными приказом Минтруда России от 19 февраля 2016 г. N 74н (зарегистрирован Минюстом России 13 апреля 2016 г., регистрационный N 41781).</w:t>
      </w:r>
    </w:p>
    <w:p>
      <w:pPr>
        <w:pStyle w:val="ConsPlusNormal"/>
        <w:ind w:firstLine="540"/>
        <w:jc w:val="both"/>
        <w:rPr/>
      </w:pPr>
      <w:bookmarkStart w:id="7" w:name="P1216"/>
      <w:bookmarkEnd w:id="7"/>
      <w:r>
        <w:rPr/>
        <w:t>&lt;7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8" w:name="P1217"/>
      <w:bookmarkEnd w:id="8"/>
      <w:r>
        <w:rPr/>
        <w:t xml:space="preserve">&lt;8&gt; Общероссийский </w:t>
      </w:r>
      <w:hyperlink r:id="rId5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2454650E3AC33807CDF4B541A98ED825AAFF4B1A0029848F02B295AAFE800D9F87441Be7L" TargetMode="External"/><Relationship Id="rId4" Type="http://schemas.openxmlformats.org/officeDocument/2006/relationships/hyperlink" Target="consultantplus://offline/ref=B32454650E3AC33807CDF4B541A98ED825A5FC41140629848F02B295AA1FeEL" TargetMode="External"/><Relationship Id="rId5" Type="http://schemas.openxmlformats.org/officeDocument/2006/relationships/hyperlink" Target="consultantplus://offline/ref=B32454650E3AC33807CDF4B541A98ED825A4FF4B180429848F02B295AAFE800D9F8744BFEDE2B05817e0L" TargetMode="External"/><Relationship Id="rId6" Type="http://schemas.openxmlformats.org/officeDocument/2006/relationships/hyperlink" Target="consultantplus://offline/ref=B32454650E3AC33807CDF4B541A98ED825A4FF4B180429848F02B295AAFE800D9F8744BFEDE2B05817e3L" TargetMode="External"/><Relationship Id="rId7" Type="http://schemas.openxmlformats.org/officeDocument/2006/relationships/hyperlink" Target="consultantplus://offline/ref=B32454650E3AC33807CDF4B541A98ED825A4FF4B180429848F02B295AAFE800D9F8744BFEDE2B05917e4L" TargetMode="External"/><Relationship Id="rId8" Type="http://schemas.openxmlformats.org/officeDocument/2006/relationships/hyperlink" Target="consultantplus://offline/ref=B32454650E3AC33807CDF4B541A98ED825A4FF4B180429848F02B295AAFE800D9F8744BFEDE3B25D17e0L" TargetMode="External"/><Relationship Id="rId9" Type="http://schemas.openxmlformats.org/officeDocument/2006/relationships/hyperlink" Target="consultantplus://offline/ref=B32454650E3AC33807CDF4B541A98ED825A4FF4B180429848F02B295AAFE800D9F8744BFEDE3B25A17eDL" TargetMode="External"/><Relationship Id="rId10" Type="http://schemas.openxmlformats.org/officeDocument/2006/relationships/hyperlink" Target="consultantplus://offline/ref=B32454650E3AC33807CDF4B541A98ED825A4FF4B180429848F02B295AAFE800D9F8744BFEDE3B35E17eDL" TargetMode="External"/><Relationship Id="rId11" Type="http://schemas.openxmlformats.org/officeDocument/2006/relationships/hyperlink" Target="consultantplus://offline/ref=B32454650E3AC33807CDF4B541A98ED825A4FF4B180429848F02B295AAFE800D9F8744BFEDE3B35F17eCL" TargetMode="External"/><Relationship Id="rId12" Type="http://schemas.openxmlformats.org/officeDocument/2006/relationships/hyperlink" Target="consultantplus://offline/ref=B32454650E3AC33807CDF4B541A98ED825A4FF4B180429848F02B295AAFE800D9F8744BFEDE3B15F17e6L" TargetMode="External"/><Relationship Id="rId13" Type="http://schemas.openxmlformats.org/officeDocument/2006/relationships/hyperlink" Target="consultantplus://offline/ref=B32454650E3AC33807CDF4B541A98ED825A4FF4B180429848F02B295AA1FeEL" TargetMode="External"/><Relationship Id="rId14" Type="http://schemas.openxmlformats.org/officeDocument/2006/relationships/hyperlink" Target="consultantplus://offline/ref=B32454650E3AC33807CDF4B541A98ED825A4FF4B180429848F02B295AA1FeEL" TargetMode="External"/><Relationship Id="rId15" Type="http://schemas.openxmlformats.org/officeDocument/2006/relationships/hyperlink" Target="consultantplus://offline/ref=B32454650E3AC33807CDF4B541A98ED826A2F9401A0529848F02B295AAFE800D9F8744BFEDE7BF5817e7L" TargetMode="External"/><Relationship Id="rId16" Type="http://schemas.openxmlformats.org/officeDocument/2006/relationships/hyperlink" Target="consultantplus://offline/ref=B32454650E3AC33807CDF4B541A98ED826A2F9401A0529848F02B295AAFE800D9F8744BFEDE0B05717e6L" TargetMode="External"/><Relationship Id="rId17" Type="http://schemas.openxmlformats.org/officeDocument/2006/relationships/hyperlink" Target="consultantplus://offline/ref=B32454650E3AC33807CDF4B541A98ED826A2F9401A0529848F02B295AAFE800D9F8744BFEDE0B05717e0L" TargetMode="External"/><Relationship Id="rId18" Type="http://schemas.openxmlformats.org/officeDocument/2006/relationships/hyperlink" Target="consultantplus://offline/ref=B32454650E3AC33807CDF4B541A98ED826A2F9401A0529848F02B295AAFE800D9F8744BFEDE6BF5E17eDL" TargetMode="External"/><Relationship Id="rId19" Type="http://schemas.openxmlformats.org/officeDocument/2006/relationships/hyperlink" Target="consultantplus://offline/ref=B32454650E3AC33807CDF4B541A98ED826A2F9401A0529848F02B295AAFE800D9F8744BFEDE6BF5C17e7L" TargetMode="External"/><Relationship Id="rId20" Type="http://schemas.openxmlformats.org/officeDocument/2006/relationships/hyperlink" Target="consultantplus://offline/ref=B32454650E3AC33807CDF4B541A98ED826A2F9401A0529848F02B295AA1FeEL" TargetMode="External"/><Relationship Id="rId21" Type="http://schemas.openxmlformats.org/officeDocument/2006/relationships/hyperlink" Target="consultantplus://offline/ref=B32454650E3AC33807CDF4B541A98ED825A4FF4B180429848F02B295AA1FeEL" TargetMode="External"/><Relationship Id="rId22" Type="http://schemas.openxmlformats.org/officeDocument/2006/relationships/hyperlink" Target="consultantplus://offline/ref=B32454650E3AC33807CDF4B541A98ED825A4FF4B180429848F02B295AAFE800D9F8744BFEDE3B15F17e6L" TargetMode="External"/><Relationship Id="rId23" Type="http://schemas.openxmlformats.org/officeDocument/2006/relationships/hyperlink" Target="consultantplus://offline/ref=B32454650E3AC33807CDF4B541A98ED823ABFC4B150C748E875BBE97ADF1DF1A98CE48BEEDE2B715eDL" TargetMode="External"/><Relationship Id="rId24" Type="http://schemas.openxmlformats.org/officeDocument/2006/relationships/hyperlink" Target="consultantplus://offline/ref=B32454650E3AC33807CDF4B541A98ED823ABFC4B150C748E875BBE97ADF1DF1A98CE48BEEDE3B215e7L" TargetMode="External"/><Relationship Id="rId25" Type="http://schemas.openxmlformats.org/officeDocument/2006/relationships/hyperlink" Target="consultantplus://offline/ref=B32454650E3AC33807CDF4B541A98ED825A0FD4B140129848F02B295AAFE800D9F8744BFEDE2B65F17e4L" TargetMode="External"/><Relationship Id="rId26" Type="http://schemas.openxmlformats.org/officeDocument/2006/relationships/hyperlink" Target="consultantplus://offline/ref=B32454650E3AC33807CDF4B541A98ED825A0FD4B140129848F02B295AAFE800D9F8744BFEDE0B05817e6L" TargetMode="External"/><Relationship Id="rId27" Type="http://schemas.openxmlformats.org/officeDocument/2006/relationships/hyperlink" Target="consultantplus://offline/ref=316A832F66BE51A78C04E1CD29973F1E0F48D9B6CAC04680173DC77EF126eFL" TargetMode="External"/><Relationship Id="rId28" Type="http://schemas.openxmlformats.org/officeDocument/2006/relationships/hyperlink" Target="consultantplus://offline/ref=316A832F66BE51A78C04E1CD29973F1E0F48D9B6CAC04680173DC77EF16FBB06BE41A8087747641D2FeFL" TargetMode="External"/><Relationship Id="rId29" Type="http://schemas.openxmlformats.org/officeDocument/2006/relationships/hyperlink" Target="consultantplus://offline/ref=316A832F66BE51A78C04E1CD29973F1E0F48D9B6CAC04680173DC77EF16FBB06BE41A8087747641A2Fe2L" TargetMode="External"/><Relationship Id="rId30" Type="http://schemas.openxmlformats.org/officeDocument/2006/relationships/hyperlink" Target="consultantplus://offline/ref=316A832F66BE51A78C04E1CD29973F1E0F48D9B6CAC04680173DC77EF16FBB06BE41A8087747651E2Fe2L" TargetMode="External"/><Relationship Id="rId31" Type="http://schemas.openxmlformats.org/officeDocument/2006/relationships/hyperlink" Target="consultantplus://offline/ref=316A832F66BE51A78C04E1CD29973F1E0947DAB6C7C81B8A1F64CB7CF660E411B908A40977466121eDL" TargetMode="External"/><Relationship Id="rId32" Type="http://schemas.openxmlformats.org/officeDocument/2006/relationships/hyperlink" Target="consultantplus://offline/ref=316A832F66BE51A78C04E1CD29973F1E0947DAB6C7C81B8A1F64CB7CF660E411B908A40977476521e8L" TargetMode="External"/><Relationship Id="rId33" Type="http://schemas.openxmlformats.org/officeDocument/2006/relationships/hyperlink" Target="consultantplus://offline/ref=316A832F66BE51A78C04E1CD29973F1E0F4CDBB6C6C54680173DC77EF16FBB06BE41A8087746601F2FeBL" TargetMode="External"/><Relationship Id="rId34" Type="http://schemas.openxmlformats.org/officeDocument/2006/relationships/hyperlink" Target="consultantplus://offline/ref=316A832F66BE51A78C04E1CD29973F1E0F4CDBB6C6C54680173DC77EF16FBB06BE41A808774466182Fe9L" TargetMode="External"/><Relationship Id="rId35" Type="http://schemas.openxmlformats.org/officeDocument/2006/relationships/hyperlink" Target="consultantplus://offline/ref=316A832F66BE51A78C04E1CD29973F1E0F48D9B6CAC04680173DC77EF126eFL" TargetMode="External"/><Relationship Id="rId36" Type="http://schemas.openxmlformats.org/officeDocument/2006/relationships/hyperlink" Target="consultantplus://offline/ref=316A832F66BE51A78C04E1CD29973F1E0F48D9B6CAC04680173DC77EF16FBB06BE41A8087747641A2Fe2L" TargetMode="External"/><Relationship Id="rId37" Type="http://schemas.openxmlformats.org/officeDocument/2006/relationships/hyperlink" Target="consultantplus://offline/ref=316A832F66BE51A78C04E1CD29973F1E0F48D9B6CAC04680173DC77EF16FBB06BE41A8087747651E2Fe2L" TargetMode="External"/><Relationship Id="rId38" Type="http://schemas.openxmlformats.org/officeDocument/2006/relationships/hyperlink" Target="consultantplus://offline/ref=316A832F66BE51A78C04E1CD29973F1E0F48D9B6CAC04680173DC77EF16FBB06BE41A8087747651F2Fe3L" TargetMode="External"/><Relationship Id="rId39" Type="http://schemas.openxmlformats.org/officeDocument/2006/relationships/hyperlink" Target="consultantplus://offline/ref=316A832F66BE51A78C04E1CD29973F1E0947DAB6C7C81B8A1F64CB7CF660E411B908A40977466121eDL" TargetMode="External"/><Relationship Id="rId40" Type="http://schemas.openxmlformats.org/officeDocument/2006/relationships/hyperlink" Target="consultantplus://offline/ref=316A832F66BE51A78C04E1CD29973F1E0947DAB6C7C81B8A1F64CB7CF660E411B908A40977476621eBL" TargetMode="External"/><Relationship Id="rId41" Type="http://schemas.openxmlformats.org/officeDocument/2006/relationships/hyperlink" Target="consultantplus://offline/ref=316A832F66BE51A78C04E1CD29973F1E0947DAB6C7C81B8A1F64CB7CF660E411B908A40977476721eDL" TargetMode="External"/><Relationship Id="rId42" Type="http://schemas.openxmlformats.org/officeDocument/2006/relationships/hyperlink" Target="consultantplus://offline/ref=316A832F66BE51A78C04E1CD29973F1E0F4CDBB6C6C54680173DC77EF16FBB06BE41A8087746601F2FeBL" TargetMode="External"/><Relationship Id="rId43" Type="http://schemas.openxmlformats.org/officeDocument/2006/relationships/hyperlink" Target="consultantplus://offline/ref=316A832F66BE51A78C04E1CD29973F1E0F4CDBB6C6C54680173DC77EF16FBB06BE41A808774466182Fe9L" TargetMode="External"/><Relationship Id="rId44" Type="http://schemas.openxmlformats.org/officeDocument/2006/relationships/hyperlink" Target="consultantplus://offline/ref=316A832F66BE51A78C04E1CD29973F1E0F48D9B6CAC04680173DC77EF126eFL" TargetMode="External"/><Relationship Id="rId45" Type="http://schemas.openxmlformats.org/officeDocument/2006/relationships/hyperlink" Target="consultantplus://offline/ref=316A832F66BE51A78C04E1CD29973F1E0F48D9B6CAC04680173DC77EF16FBB06BE41A808774666182FeFL" TargetMode="External"/><Relationship Id="rId46" Type="http://schemas.openxmlformats.org/officeDocument/2006/relationships/hyperlink" Target="consultantplus://offline/ref=316A832F66BE51A78C04E1CD29973F1E0F48D9B6CAC04680173DC77EF16FBB06BE41A808774666182FeCL" TargetMode="External"/><Relationship Id="rId47" Type="http://schemas.openxmlformats.org/officeDocument/2006/relationships/hyperlink" Target="consultantplus://offline/ref=316A832F66BE51A78C04E1CD29973F1E0F48D9B6CAC04680173DC77EF16FBB06BE41A808774666192FeBL" TargetMode="External"/><Relationship Id="rId48" Type="http://schemas.openxmlformats.org/officeDocument/2006/relationships/hyperlink" Target="consultantplus://offline/ref=316A832F66BE51A78C04E1CD29973F1E0F4CDBB6C6C54680173DC77EF16FBB06BE41A8087746601F2FeBL" TargetMode="External"/><Relationship Id="rId49" Type="http://schemas.openxmlformats.org/officeDocument/2006/relationships/hyperlink" Target="consultantplus://offline/ref=316A832F66BE51A78C04E1CD29973F1E0F4CDBB6C6C54680173DC77EF16FBB06BE41A808774466182Fe9L" TargetMode="External"/><Relationship Id="rId50" Type="http://schemas.openxmlformats.org/officeDocument/2006/relationships/hyperlink" Target="consultantplus://offline/ref=316A832F66BE51A78C04E1CD29973F1E0F4EDBB7CBC34680173DC77EF126eFL" TargetMode="External"/><Relationship Id="rId51" Type="http://schemas.openxmlformats.org/officeDocument/2006/relationships/hyperlink" Target="consultantplus://offline/ref=316A832F66BE51A78C04E1CD29973F1E0F4EDBB7CBC34680173DC77EF16FBB06BE41A808774665162FeCL" TargetMode="External"/><Relationship Id="rId52" Type="http://schemas.openxmlformats.org/officeDocument/2006/relationships/hyperlink" Target="consultantplus://offline/ref=316A832F66BE51A78C04E1CD29973F1E0F48D9B6CAC04680173DC77EF126eFL" TargetMode="External"/><Relationship Id="rId53" Type="http://schemas.openxmlformats.org/officeDocument/2006/relationships/hyperlink" Target="consultantplus://offline/ref=316A832F66BE51A78C04E1CD29973F1E0C4EDFBDC8C14680173DC77EF126eFL" TargetMode="External"/><Relationship Id="rId54" Type="http://schemas.openxmlformats.org/officeDocument/2006/relationships/hyperlink" Target="consultantplus://offline/ref=316A832F66BE51A78C04E1CD29973F1E0F48DAB6CAC04680173DC77EF126eFL" TargetMode="External"/><Relationship Id="rId55" Type="http://schemas.openxmlformats.org/officeDocument/2006/relationships/hyperlink" Target="consultantplus://offline/ref=316A832F66BE51A78C04E1CD29973F1E0947DAB6C7C81B8A1F64CB7CF660E411B908A40977466321eFL" TargetMode="External"/><Relationship Id="rId56" Type="http://schemas.openxmlformats.org/officeDocument/2006/relationships/hyperlink" Target="consultantplus://offline/ref=316A832F66BE51A78C04E1CD29973F1E0F4CDBB6C6C54680173DC77EF16FBB06BE41A8087746601F2FeBL" TargetMode="External"/><Relationship Id="rId57" Type="http://schemas.openxmlformats.org/officeDocument/2006/relationships/hyperlink" Target="consultantplus://offline/ref=316A832F66BE51A78C04E1CD29973F1E0F46D8B6C9C34680173DC77EF126eFL" TargetMode="External"/><Relationship Id="rId58" Type="http://schemas.openxmlformats.org/officeDocument/2006/relationships/hyperlink" Target="consultantplus://offline/ref=316A832F66BE51A78C04E1CD29973F1E0F4EDBB7CBC34680173DC77EF126eF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0:00Z</dcterms:created>
  <dc:creator>ARM48</dc:creator>
  <dc:description/>
  <cp:keywords/>
  <dc:language>en-US</dc:language>
  <cp:lastModifiedBy>ARM48</cp:lastModifiedBy>
  <dcterms:modified xsi:type="dcterms:W3CDTF">2017-07-31T11:31:00Z</dcterms:modified>
  <cp:revision>1</cp:revision>
  <dc:subject/>
  <dc:title/>
</cp:coreProperties>
</file>