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июня 2017 г. N 471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июня 2017 г. N 47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ВРАЧ-ОФТАЛЬМОЛО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Врач-офтальмоло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июня 2017 г. N 47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РАЧ-ОФТАЛЬМОЛОГ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397"/>
        <w:gridCol w:w="1304"/>
      </w:tblGrid>
      <w:tr>
        <w:trPr/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практика в области офтальмологии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1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, диагностика, лечение заболеваний и (или) состояний глаза, его придаточного аппарата и орбиты, реабилитация паци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835"/>
        <w:gridCol w:w="1644"/>
        <w:gridCol w:w="283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4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64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86.10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ольничных организ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6.22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врачебная пр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64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850"/>
        <w:gridCol w:w="3402"/>
        <w:gridCol w:w="794"/>
        <w:gridCol w:w="1077"/>
      </w:tblGrid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при заболеваниях и/или состояниях глаза, его придаточного аппарата и орб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следования пациентов в целях выявления заболеваний и/или состояний глаза, его придаточного аппарата и орбиты, установления диагно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чения пациентам с заболеваниями и/или состояниями глаза, его придаточного аппарата и орбиты, контроль его эффективности и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 контроль эффективности медицинской реабилитации пациентов с заболеваниями и/или состояниями глаза, его придаточного аппарата и орбиты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дицинских освидетельствований и медицинских экспертиз в отношении пациентов с заболеваниями и/или состояниями глаза, его придаточного аппарата и орби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1"/>
        <w:gridCol w:w="510"/>
        <w:gridCol w:w="794"/>
        <w:gridCol w:w="1644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при заболеваниях и/или состояниях глаза, его придаточного аппарата и орбиты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офтальмолог </w:t>
            </w:r>
            <w:hyperlink w:anchor="P65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</w:t>
            </w:r>
            <w:hyperlink w:anchor="P651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- специалитет по специальности "Лечебное дело" или "Педиатрия" и</w:t>
            </w:r>
          </w:p>
          <w:p>
            <w:pPr>
              <w:pStyle w:val="ConsPlusNormal"/>
              <w:rPr/>
            </w:pPr>
            <w:r>
              <w:rPr/>
              <w:t>подготовка в интернатуре и (или) ординатуре по специальности "Офтальмология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ертификат специалиста или свидетельство об аккредитации специалиста по специальности "Офтальмология" </w:t>
            </w:r>
            <w:hyperlink w:anchor="P652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653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Отсутствие ограничений на занятие профессиональной деятельностью, установленных действующим законодательством Российской Федерации </w:t>
            </w:r>
            <w:hyperlink w:anchor="P65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целью профессионального роста и присвоения квалификационных категорий - дополнительное профессиональное образование (программы повышения квалификации), а также: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профессиональных навыков через наставничество</w:t>
            </w:r>
          </w:p>
          <w:p>
            <w:pPr>
              <w:pStyle w:val="ConsPlusNormal"/>
              <w:jc w:val="both"/>
              <w:rPr/>
            </w:pPr>
            <w:r>
              <w:rPr/>
              <w:t>- стажировка</w:t>
            </w:r>
          </w:p>
          <w:p>
            <w:pPr>
              <w:pStyle w:val="ConsPlusNormal"/>
              <w:jc w:val="both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</w:t>
            </w:r>
          </w:p>
          <w:p>
            <w:pPr>
              <w:pStyle w:val="ConsPlusNormal"/>
              <w:jc w:val="both"/>
              <w:rPr/>
            </w:pPr>
            <w:r>
              <w:rPr/>
              <w:t>- тренинги в симуляционных центрах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блюдение врачебной тайны, клятвы врача </w:t>
            </w:r>
            <w:hyperlink w:anchor="P655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ие законодательства Российской Федерации в сфере охраны здоровья, нормативных правовых актов и иных документов, регламентиру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65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657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658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06010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6010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1"/>
        <w:gridCol w:w="510"/>
        <w:gridCol w:w="794"/>
        <w:gridCol w:w="1644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заболеваний и/или состояний глаза, его придаточного аппарата и орбиты, установления диагноза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 жалоб, анамнеза пациентов (их законных представителей)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мотр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улирование предварительного диагноза и составление плана лабораторных и инструментальных обследований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/или состояниями глаза, его придаточного аппарата и орбиты на инструментальное обследование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/или состояниями глаза, его придаточного аппарата и орбиты на лабораторное обследование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/или состояниями глаза, его придаточного аппарата и орбиты на консультацию к врачам-специалистам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нтерпретация и анализ результатов комплексного обследования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диагноза с учетом действующей Международной статистической </w:t>
            </w:r>
            <w:hyperlink r:id="rId16">
              <w:r>
                <w:rPr>
                  <w:rStyle w:val="InternetLink"/>
                  <w:color w:val="0000FF"/>
                </w:rPr>
                <w:t>классификацией</w:t>
              </w:r>
            </w:hyperlink>
            <w:r>
              <w:rPr/>
              <w:t xml:space="preserve"> болезней и проблем, связанных со здоровьем (МКБ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диагностических манипуляц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жалоб, анамнеза у пациентов (их законных представителей) при заболеваниях и/или состояниях глаз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информацию, полученную от пациентов (их законных представителей)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анатомо-функциональное состояние глаза, его придаточного аппарата и орбиты в норме, при заболеваниях и/или патологических состоян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осмотра и обследования взрослых и детей с заболеваниями и/или состояниями глаза, его придаточного аппарата и орбиты с учетом возрастных анатомо-функциональных особенност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: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переднего сегмента глаза методом бокового освещения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сред глаза в проходящем свете</w:t>
            </w:r>
          </w:p>
          <w:p>
            <w:pPr>
              <w:pStyle w:val="ConsPlusNormal"/>
              <w:jc w:val="both"/>
              <w:rPr/>
            </w:pPr>
            <w:r>
              <w:rPr/>
              <w:t>- пальпация при патологии глаз</w:t>
            </w:r>
          </w:p>
          <w:p>
            <w:pPr>
              <w:pStyle w:val="ConsPlusNormal"/>
              <w:jc w:val="both"/>
              <w:rPr/>
            </w:pPr>
            <w:r>
              <w:rPr/>
              <w:t>- виз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- биомикроскопия глаза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светоощущения и темновой адаптации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цветоощущения по полихроматическим таблицам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е рефракции с помощью набора пробных линз</w:t>
            </w:r>
          </w:p>
          <w:p>
            <w:pPr>
              <w:pStyle w:val="ConsPlusNormal"/>
              <w:jc w:val="both"/>
              <w:rPr/>
            </w:pPr>
            <w:r>
              <w:rPr/>
              <w:t>- 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- 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аккомодации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зрительной фиксации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бинокулярных функций (определение характера зрения, гетерофории, диплопии, исследование конвергенции, измерение угла косоглазия)</w:t>
            </w:r>
          </w:p>
          <w:p>
            <w:pPr>
              <w:pStyle w:val="ConsPlusNormal"/>
              <w:jc w:val="both"/>
              <w:rPr/>
            </w:pPr>
            <w:r>
              <w:rPr/>
              <w:t>- экзофтальм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поверхности слизистой верхнего века с помощью его выворота - тонометрия глаза</w:t>
            </w:r>
          </w:p>
          <w:p>
            <w:pPr>
              <w:pStyle w:val="ConsPlusNormal"/>
              <w:jc w:val="both"/>
              <w:rPr/>
            </w:pPr>
            <w:r>
              <w:rPr/>
              <w:t>- суточная тонометрия глаза</w:t>
            </w:r>
          </w:p>
          <w:p>
            <w:pPr>
              <w:pStyle w:val="ConsPlusNormal"/>
              <w:jc w:val="both"/>
              <w:rPr/>
            </w:pPr>
            <w:r>
              <w:rPr/>
              <w:t>- офтальм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- периметрия (статическая и кинетическая (динамическая))</w:t>
            </w:r>
          </w:p>
          <w:p>
            <w:pPr>
              <w:pStyle w:val="ConsPlusNormal"/>
              <w:jc w:val="both"/>
              <w:rPr/>
            </w:pPr>
            <w:r>
              <w:rPr/>
              <w:t>- офтальмоскопия (прямая и обратная)</w:t>
            </w:r>
          </w:p>
          <w:p>
            <w:pPr>
              <w:pStyle w:val="ConsPlusNormal"/>
              <w:jc w:val="both"/>
              <w:rPr/>
            </w:pPr>
            <w:r>
              <w:rPr/>
              <w:t>- биомикроскопия глазного дна (с помощью контактных и бесконтактных линз, выявление патологии центральных и периферических отделов глазного дна)</w:t>
            </w:r>
          </w:p>
          <w:p>
            <w:pPr>
              <w:pStyle w:val="ConsPlusNormal"/>
              <w:jc w:val="both"/>
              <w:rPr/>
            </w:pPr>
            <w:r>
              <w:rPr/>
              <w:t>- офтальмохромоскопия</w:t>
            </w:r>
          </w:p>
          <w:p>
            <w:pPr>
              <w:pStyle w:val="ConsPlusNormal"/>
              <w:jc w:val="both"/>
              <w:rPr/>
            </w:pPr>
            <w:r>
              <w:rPr/>
              <w:t>- гониоскопия</w:t>
            </w:r>
          </w:p>
          <w:p>
            <w:pPr>
              <w:pStyle w:val="ConsPlusNormal"/>
              <w:jc w:val="both"/>
              <w:rPr/>
            </w:pPr>
            <w:r>
              <w:rPr/>
              <w:t>- методы исследования проходимости слезных путей, канальцевая и слезно-носовая пробы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е времени разрыва слезной пленки, тест Ширмера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е чувствительности роговицы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дефектов поверхности роговицы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фистулы роговицы, склеры (флюоресцентный тест Зайделя)</w:t>
            </w:r>
          </w:p>
          <w:p>
            <w:pPr>
              <w:pStyle w:val="ConsPlusNormal"/>
              <w:jc w:val="both"/>
              <w:rPr/>
            </w:pPr>
            <w:r>
              <w:rPr/>
              <w:t>- диафаноскопия глаза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подвижности глазного протеза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инструментального обследования пациентов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инструментального обследования пациентов с заболеваниями и/или состояниями глаза, его придаточного аппарата и орбиты: ультразвуковое исследование глазного яблока, ультразвуковое сканирование глазницы, ультразвуковая доплерография сосудов орбиты и глазного яблока, рентгенография, магнитно-резонансная томография, компьютерная томография, эластотонография, нагрузочно-разгрузочные пробы для исследования регуляции внутриглазного давления, тонография, кератопахиметрия, ультразвуковая биометрия, электроретинография; результаты регистрации электрической чувствительности и лабильности зрительного анализатора, регистрации зрительных вызванных потенциалов коры головного мозга; исследование критической частоты слияния световых мельканий (КЧСМ), флюоресцентная ангиография глаза; оптическое исследование переднего отдела глаза, сетчатки, головки зрительного нерва и слоя нервных волокон с помощью компьютерного анализатора; биомикрофотография глаза и его придаточного аппарата, видеокератотопография, конфокальная микроскопия роговицы, лазерная ретинометрия, оптическая биометрия, исследование заднего эпителия роговиц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лабораторного обследования пациентов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лабораторного обследования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к врачам-специалистам пациентов с заболеваниями и/или состояниями глаза, его придаточного аппарата и орбиты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 и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врачами-специалистами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являть клинические симптомы и синдромы у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менять при обследовании пациентов медицинские изделия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обеспечивать безопасность диагностических манипуляци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оказания скорой, в том числе скорой специализированной, медицинской помощи пациентам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щие вопросы организации медицинской помощи насел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взрослым при заболеваниях глаза, его придаточного аппарата и орбиты, порядок оказания медицинской помощи детям при заболева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взрослым и детям при заболеваниях и/или состоя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при заболеваниях и/или состоя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заболеваниях и/или состоя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натомо-функциональное состояние глаза, его придаточного аппарата и орбиты у взрослых и детей в норме, при заболеваниях и/или патологических состоян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тодика сбора анамнеза и жалоб у пациентов (их законных представителей)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тодика осмотра и обследования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тоды лабораторных и инструментальных исследований для диагностики заболеваний и/или состояний глаза, его придаточного аппарата и орбиты, медицинские показания к их проведению, правила интерпретации результатов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Этиология и патогенез, патоморфология, клиническая картина, классификация, дифференциальная диагностика, особенности течения, осложнения и исходы заболеваний и/или патологических состояний глаза, его придаточного аппарата и орбиты у взрослых и дете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зменения органа зрения при иных заболеваниях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фессиональные заболевания и/или состояния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аболевания и/или состояния глаза, его придаточного аппарата и орбиты, требующие направления пациентов к врачам-специалистам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аболевания и/или состояния глаза, его придаточного аппарата и орбиты, требующие неотложн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/или состояния иных органов и систем, сопровождающиеся изменениями со стороны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изделия, применяемые при обследовании пациентов с заболеваниями и/или состояния глаза, его придаточного аппарата и орбиты, принципы обеспечения безопасности диагностических манипуляци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1"/>
        <w:gridCol w:w="510"/>
        <w:gridCol w:w="794"/>
        <w:gridCol w:w="1644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пациентам с заболеваниями и/или состояниями глаза, его придаточного аппарата и орбиты, контроль его эффективности и безопасности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заболеваниями и/или состояниями глаза, его придаточного аппарата и орбиты с учетом диагноза, возраста и клинической картин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именения лекарственных препаратов, медицинских изделий и лечебного питания пациентами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плеоптики, ортоптики, оптической коррекции, лечебной физкультуры, гирудотерапии и иных методов терапии пациентам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у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анипуляций, лазерных и хирургических вмешательств пациентам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лазерных и хирургических вмешательств у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 и/или медицинских изделий, немедикаментозного лечения, лазерных или хирургических вмешательств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одбор пациентам средств оптической коррекции аномалий рефракции, слабовидения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при неотложных состояниях, в том числе в чрезвычайных ситуациях, пациентам с заболеваниями и/или состояниями глаза, его придаточного аппарата и орбиты (острый приступ глаукомы; открытая травма (проникающее ранение) глаза, его придаточного аппарата и орбиты; закрытая травма глаза (контузия); инородные тела в веке, роговице, конъюнктиве; перфорация язвы роговицы, ожоги глаза и его придаточного аппарата, острое нарушение кровообращения в сосудах сетчатки или зрительного нерва, эндофтальмит, панофтальмит, абсцесс, флегмона век и слезного мешка, тенонит, флегмона орби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пациентами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и противопоказания для лазерных, хирургических вмешательств, лечебных манипуля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заболеваниями и/или состояниями глаза, его придаточного аппарата и орбиты к лазерному или хирургическому вмешательству или манипуля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следующие лазерные и хирургические вмешательства пациентам с заболеваниями и/или состояниями глаза, его придаточного аппарата и орбиты: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халязиона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ячменя, абсцесса века</w:t>
            </w:r>
          </w:p>
          <w:p>
            <w:pPr>
              <w:pStyle w:val="ConsPlusNormal"/>
              <w:jc w:val="both"/>
              <w:rPr/>
            </w:pPr>
            <w:r>
              <w:rPr/>
              <w:t>- блефарорафия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теригиума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ингвекулы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я старческого эктропиона и энтропиона</w:t>
            </w:r>
          </w:p>
          <w:p>
            <w:pPr>
              <w:pStyle w:val="ConsPlusNormal"/>
              <w:jc w:val="both"/>
              <w:rPr/>
            </w:pPr>
            <w:r>
              <w:rPr/>
              <w:t>- периферическая иридэктомия (лазерная и хирургическая)</w:t>
            </w:r>
          </w:p>
          <w:p>
            <w:pPr>
              <w:pStyle w:val="ConsPlusNormal"/>
              <w:jc w:val="both"/>
              <w:rPr/>
            </w:pPr>
            <w:r>
              <w:rPr/>
              <w:t>- лазерная дисцизия вторичной катаракты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склеральная лазерная циклофотодеструкция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склеральная крио- и ультрациклодеструкция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я, парацентез и промывание передней камеры глаза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воздуха или лекарственных препаратов в переднюю камеру глаза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разрезов фиброзной капсулы глаза</w:t>
            </w:r>
          </w:p>
          <w:p>
            <w:pPr>
              <w:pStyle w:val="ConsPlusNormal"/>
              <w:jc w:val="both"/>
              <w:rPr/>
            </w:pPr>
            <w:r>
              <w:rPr/>
              <w:t>- герметизация разрезов фиброзной капсулы глаза с помощью узловых и непрерывных швов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е раны века, конъюнктивы, роговицы, скле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следующие манипуляции пациентам с заболеваниями и/или состояниями глаза, его придаточного аппарата и орбиты в амбулаторных условиях:</w:t>
            </w:r>
          </w:p>
          <w:p>
            <w:pPr>
              <w:pStyle w:val="ConsPlusNormal"/>
              <w:jc w:val="both"/>
              <w:rPr/>
            </w:pPr>
            <w:r>
              <w:rPr/>
              <w:t>- субконъюнктивальные, парабульбарные инъекции лекарственных препаратов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конъюнктивальную полость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ание конъюнктиваль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монокулярной и бинокулярной повязки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и при операциях на органе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- снятие роговичных швов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ого тела с поверхности роговицы, конъюнктивы</w:t>
            </w:r>
          </w:p>
          <w:p>
            <w:pPr>
              <w:pStyle w:val="ConsPlusNormal"/>
              <w:jc w:val="both"/>
              <w:rPr/>
            </w:pPr>
            <w:r>
              <w:rPr/>
              <w:t>- скарификация и туширование очагов воспаления на роговице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ание слезоотводящих путей</w:t>
            </w:r>
          </w:p>
          <w:p>
            <w:pPr>
              <w:pStyle w:val="ConsPlusNormal"/>
              <w:jc w:val="both"/>
              <w:rPr/>
            </w:pPr>
            <w:r>
              <w:rPr/>
              <w:t>- зондирование слезных канальцев, активация слезных точек</w:t>
            </w:r>
          </w:p>
          <w:p>
            <w:pPr>
              <w:pStyle w:val="ConsPlusNormal"/>
              <w:jc w:val="both"/>
              <w:rPr/>
            </w:pPr>
            <w:r>
              <w:rPr/>
              <w:t>- эпиляция ресниц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контагиозного моллюска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малых ретенционных кист век и конъюнктивы</w:t>
            </w:r>
          </w:p>
          <w:p>
            <w:pPr>
              <w:pStyle w:val="ConsPlusNormal"/>
              <w:jc w:val="both"/>
              <w:rPr/>
            </w:pPr>
            <w:r>
              <w:rPr/>
              <w:t>- массаж век</w:t>
            </w:r>
          </w:p>
          <w:p>
            <w:pPr>
              <w:pStyle w:val="ConsPlusNormal"/>
              <w:jc w:val="both"/>
              <w:rPr/>
            </w:pPr>
            <w:r>
              <w:rPr/>
              <w:t>- блефарорафия</w:t>
            </w:r>
          </w:p>
          <w:p>
            <w:pPr>
              <w:pStyle w:val="ConsPlusNormal"/>
              <w:jc w:val="both"/>
              <w:rPr/>
            </w:pPr>
            <w:r>
              <w:rPr/>
              <w:t>- соскоб с поверхности конъюнктивы, роговицы</w:t>
            </w:r>
          </w:p>
          <w:p>
            <w:pPr>
              <w:pStyle w:val="ConsPlusNormal"/>
              <w:jc w:val="both"/>
              <w:rPr/>
            </w:pPr>
            <w:r>
              <w:rPr/>
              <w:t>- взятие мазка содержимого конъюнктивальной полости и слезоотводящих путей</w:t>
            </w:r>
          </w:p>
          <w:p>
            <w:pPr>
              <w:pStyle w:val="ConsPlusNormal"/>
              <w:jc w:val="both"/>
              <w:rPr/>
            </w:pPr>
            <w:r>
              <w:rPr/>
              <w:t>- подбор очковой коррекции зрения (простой и сложной)</w:t>
            </w:r>
          </w:p>
          <w:p>
            <w:pPr>
              <w:pStyle w:val="ConsPlusNormal"/>
              <w:jc w:val="both"/>
              <w:rPr/>
            </w:pPr>
            <w:r>
              <w:rPr/>
              <w:t>- подбор оптических средств коррекции слабовидения</w:t>
            </w:r>
          </w:p>
          <w:p>
            <w:pPr>
              <w:pStyle w:val="ConsPlusNormal"/>
              <w:jc w:val="both"/>
              <w:rPr/>
            </w:pPr>
            <w:r>
              <w:rPr/>
              <w:t>- стимуляция нормальной функции желтого пятна сетчатки (плеоптическое лечение)</w:t>
            </w:r>
          </w:p>
          <w:p>
            <w:pPr>
              <w:pStyle w:val="ConsPlusNormal"/>
              <w:jc w:val="both"/>
              <w:rPr/>
            </w:pPr>
            <w:r>
              <w:rPr/>
              <w:t>- выполнение проб с лекарственными препара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лекарственных препаратов и/или медицинских изделий, немедикаментозного лечения, лазерных или хирургических вмешательств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заболевания и/или состояния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пациентам при неотложных состояниях, вызванных заболеваниями и/или состояниями глаза, его придаточного аппарата и орбиты, в том числе в чрезвычайных ситуациях,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:</w:t>
            </w:r>
          </w:p>
          <w:p>
            <w:pPr>
              <w:pStyle w:val="ConsPlusNormal"/>
              <w:jc w:val="both"/>
              <w:rPr/>
            </w:pPr>
            <w:r>
              <w:rPr/>
              <w:t>- купировать острый приступ глаукомы</w:t>
            </w:r>
          </w:p>
          <w:p>
            <w:pPr>
              <w:pStyle w:val="ConsPlusNormal"/>
              <w:jc w:val="both"/>
              <w:rPr/>
            </w:pPr>
            <w:r>
              <w:rPr/>
              <w:t>- герметизировать проникающее ранение глазного яблока</w:t>
            </w:r>
          </w:p>
          <w:p>
            <w:pPr>
              <w:pStyle w:val="ConsPlusNormal"/>
              <w:jc w:val="both"/>
              <w:rPr/>
            </w:pPr>
            <w:r>
              <w:rPr/>
              <w:t>- удалять инородное тело с поверхности роговицы, конъюнктивы</w:t>
            </w:r>
          </w:p>
          <w:p>
            <w:pPr>
              <w:pStyle w:val="ConsPlusNormal"/>
              <w:jc w:val="both"/>
              <w:rPr/>
            </w:pPr>
            <w:r>
              <w:rPr/>
              <w:t>- оказывать неотложную помощь при закрытой травме глаза (контузии)</w:t>
            </w:r>
          </w:p>
          <w:p>
            <w:pPr>
              <w:pStyle w:val="ConsPlusNormal"/>
              <w:jc w:val="both"/>
              <w:rPr/>
            </w:pPr>
            <w:r>
              <w:rPr/>
              <w:t>- оказывать неотложную помощь при перфорации язвы роговицы</w:t>
            </w:r>
          </w:p>
          <w:p>
            <w:pPr>
              <w:pStyle w:val="ConsPlusNormal"/>
              <w:jc w:val="both"/>
              <w:rPr/>
            </w:pPr>
            <w:r>
              <w:rPr/>
              <w:t>- оказывать неотложную помощь при ожогах глаза и его придаточного аппарата различной этиологии</w:t>
            </w:r>
          </w:p>
          <w:p>
            <w:pPr>
              <w:pStyle w:val="ConsPlusNormal"/>
              <w:jc w:val="both"/>
              <w:rPr/>
            </w:pPr>
            <w:r>
              <w:rPr/>
              <w:t>- оказывать неотложную помощь при остром нарушении кровообращения в сосудах сетчатки, диска зрительного нерва</w:t>
            </w:r>
          </w:p>
          <w:p>
            <w:pPr>
              <w:pStyle w:val="ConsPlusNormal"/>
              <w:jc w:val="both"/>
              <w:rPr/>
            </w:pPr>
            <w:r>
              <w:rPr/>
              <w:t>- оказывать неотложную помощь при эндофтальмите, панофтальмите</w:t>
            </w:r>
          </w:p>
          <w:p>
            <w:pPr>
              <w:pStyle w:val="ConsPlusNormal"/>
              <w:jc w:val="both"/>
              <w:rPr/>
            </w:pPr>
            <w:r>
              <w:rPr/>
              <w:t>- оказывать неотложную помощь при абсцессе, флегмоне век и слезного мешка, теноните, флегмоне орбит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взрослым при заболеваниях глаза, его придаточного аппарата и орбиты, порядок оказания медицинской помощи детям при заболева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заболева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и/или состояниями и травма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дикаментозного лечения, принципы применения медицинских изделий, лечебного питания у пациентов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в офтальмологии; показания и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заболеваний и/или состояний глаз, его придаточного аппарата и орбиты; показания и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значения и методы подбора средств оптической коррекции аномалий рефракции (простой и сложной очковой, контактной) пациентам, специальных средств коррекции слабовидения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лазерного и хирургического лечения заболеваний и/или состояний глаза, его придаточного аппарата и орбиты; показания и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нипуляции при заболеваниях и/или состояниях глаза, его придаточного аппарата и орбиты; показания и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перационная подготовка и послеоперационное ведение пациентов с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изделия, в том числе хирургический инструментарий, расходные материалы, применяемые при лазерных и хирургических вмешательствах, манипуляциях на органе зре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в офтальмолог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неотложной медицинской помощи пациентам с заболеваниями и/или состояниями глаз, его придаточного аппарата и орбиты, в том числе в чрезвычайных ситуациях,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1"/>
        <w:gridCol w:w="510"/>
        <w:gridCol w:w="794"/>
        <w:gridCol w:w="1644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пациентов с заболеваниями и/или состояниями глаза, его придаточного аппарата и орбиты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роприятий медицинской реабилитации пациентов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медицинской реабилитации пациентов с заболеваниями и/или состояниями глаза, его придаточного аппарата и орбиты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/или состояниями глаза, его придаточного аппарата и орбиты к врачам-специалистам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мероприятий по медицинской реабилитации пациентов с заболеваниями и/или состояниями глаза, его придаточного аппарата и орбит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проведения мероприятий медицинской реабилитации пациентам с заболеваниями и/или состояниями глаза, его придаточного аппарата и орбиты, в том числе при реализации индивидуальной программы реабилитации или абилитации инвалидов,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реабилитационных мероприятий пациентам с заболеваниями и/или состояниями глаза, его придаточного аппарата и орбиты, в том числе при реализации индивидуальной программы реабилитации или абилитации инвалидов,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медицинской реабилитации пациентов с заболеваниями и/или состояниями глаза, его придаточного аппарата и орбиты, в том числе при реализации индивидуальной программы реабилитации или абилитации инвалидов,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 с заболеваниями и/или состояниями глаза, его придаточного аппарата и орбиты к врачам-специалистам для назначения и проведения мероприятий по медицинской реабилитации и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мероприятий медицинской реабилитации пациентов с заболеваниями и/или состояниями глаза, его придаточного аппарата и орбиты, в том числе при реализации программы реабилитации или абилитации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нарушение функций организма, обусловленное заболеваниями и/или состояниями глаза, его придаточного аппарата и орбиты, последствиями травм или дефектами, для прохождения медико-социальной экспертиз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глазные протезы и давать рекомендации по уходу за ни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взрослым при заболеваниях глаза, его придаточного аппарата и орбиты, порядок оказания медицинской помощи детям при заболева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заболева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и/или состояниями и травма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дицинской реабилитации пациентов с заболеваниями и/или состояниями глаза, его придаточного аппарата и орбиты, инвалидов по зр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дицинской реабилитации пациентов с заболеваниями и/или состояниями глаза, его придаточного аппарата и орбиты, инвалидов по зр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противопоказания к проведению реабилитационных мероприятий у пациентов с заболеваниями и/или состояниями глаза, его придаточного аппарата и орбиты, в том числе индивидуальной программы реабилитации и абилитации инвалидов по зр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воздействия реабилитационных мероприятий на организм у пациентов с заболеваниями и/или состояниями глаза, его придаточного аппарата и орбиты, инвалидов по зр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заболеваниями и/или состояниями глаза, его придаточного аппарата и орбиты к врачам-специалистам для назначения мероприятий медицинской реабилитации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заболеваниями и/или состояниями глаза, его придаточного аппарата и орбиты к врачам-специалистам для назначения и проведения санаторно-курортного лечения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ния и противопоказания для назначения глазных протезов, методы ухода за ни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с заболеваниями и/или состояниями глаза, его придаточного аппарата и орбиты, инвалидов по зр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нарушение функций организма, обусловленное заболеваниями и/или состояниями глаза, его придаточного аппарата и орбиты, последствиями травм или дефектами,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1"/>
        <w:gridCol w:w="510"/>
        <w:gridCol w:w="794"/>
        <w:gridCol w:w="1644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их освидетельствований и медицинских экспертиз в отношении пациентов с заболеваниями и/или состояниями глаза, его придаточного аппарата и орбиты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тдельных видов медицинских освидетельствований, предварительных и периодических медицинских осмотр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пациентов с заболеваниями и/или состояниями глаза, его придаточного аппарата и орбиты, экспертиза временной нетрудоспособности в составе врачебной комиссии медицинской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еобходимой медицинской документации пациентам с заболеваниями и/или состояниями глаза, его придаточного аппарата и орбиты для прохожд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, имеющих стойкое нарушение функции зрения, обусловленное заболеваниями и/или состояниями, последствиями травм или дефектами глаза, его придаточного аппарата и орбиты, для прохождения медико-социальной экспертиз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аличие медицинских противопоказаний, медицинских показаний и медицинских ограничений к управлению транспортным средством; заболеваний, при наличии которых противопоказано владение оружием; медицинских противопоказаний к осуществлению иных видов деятельности в части заболеваний и/или состояний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нарушение функции зрения, обусловленное заболеваниями и/или состояниями, последствиями травм или дефектами глаза, его придаточного аппарата и орбиты, для прохождения медико-социальной экспертиз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знаки временной нетрудоспособности и признаки стойкого нарушения функции зрения, обусловленных заболеваниями и/или состояниями, последствиями травм или дефекта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носить медицинские заключения по результатам медицинского освидетельствования, предварительных и периодических медицинских осмотров в части наличия и/или отсутствия заболеваний и/или состояний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листков нетрудоспособ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отдельных видов медицинских освидетельствований, предварительных и периодических медицинских осмотр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нарушение функции зрения, обусловленное заболеваниями и/или состояниями, последствиями травм или дефектами состояниями глаза, его придаточного аппарата и орбиты,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ротивопоказания, медицинские показания и медицинские ограничения к управлению транспортным средством; заболевания, при наличии которых противопоказано владение оружием; медицинские противопоказания к осуществлению иных видов деятельности в части заболеваний и/или состояний глаза, его придаточного аппарата и орби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1"/>
        <w:gridCol w:w="510"/>
        <w:gridCol w:w="794"/>
        <w:gridCol w:w="1644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паганда здорового образа жизни, профилактика заболеваний и/или состояний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ведение медицинских осмотров, диспансеризации, диспансерного наблюдения за пациентами с хроническими заболеваниями глаза, его придаточного аппарата и орбиты в соответствии с действующими нормативными правовыми актами и иными докум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уществление диспансеризации населения с целью раннего выявления заболеваний/или состояний глаза, его придаточного аппарата и орбиты и основных факторов риска их развития в соответствии с действующими нормативными правовыми актами и иными докум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ведение диспансерного наблюдения за пациентами с выявленными хроническими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значение профилактических мероприятий пациентам с учетом факторов риска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м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рофилактических мероприя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формление и направление в территориальный орган Федеральной службы по надзору в сфере защиты прав потребителей и благополучия человека экстренного извещения при выявлении инфекционного или профессионального заболе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профилактической работы с пациента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водить медицинские осмотры с учетом возраста, состояния здоровья, профессии в соответствии с действующими нормативными правовыми актами и иными докум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светительную работу по формированию здорового образа жизни, профилактике заболеваний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спансеризацию населения с целью раннего выявления хронических заболеваний и/или состояний глаза, его придаточного аппарата и орбиты, основных факторов риска их разви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спансерное наблюдение пациентов с выявленными хроническими заболеваниями и/или состоя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введению ограничительных мероприятий (карантина) и показания для направления к врачу-специалист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иные документы, регламентирующие порядок проведения медицинских осмотров, диспансеризации и диспансерного наблюдения пациентов при заболева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испансерного наблюдения за пациентами при заболеваниях и/или состояниях глаза, его придаточного аппарата и орбиты в соответствии нормативными правовыми актами и иными докум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врачей-специалистов, участвующих в проведении медицинских осмотров, диспансеризации пациентов при заболеваниях и/или состояниях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по формированию элементов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дорового образа жизни, методы его форм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профилактики возникновения или прогрессирования заболеваний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медицинских осмотров и диспансеризации взрослых и детей различных возрастных групп, а также диспансерного наблюдения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противопоказания к применению методов профилактики заболеваний глаза, его придаточного аппарата и орбиты у пациентов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испансерного наблюдения пациентов с хроническими заболева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оздоровительных мероприятий среди пациентов с хроническими заболеваниями глаза, его придаточного аппарата и орби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1"/>
        <w:gridCol w:w="510"/>
        <w:gridCol w:w="794"/>
        <w:gridCol w:w="1644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и отчета о своей рабо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электронном ви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тивоэпидемических мероприятий в случае возникновения очага инф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медицинскими работни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оптиками-оптометрис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медицинскую документацию, в том числе в электронном ви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медико-статистических показателей заболеваемости, инвалидности для оценки здоровья прикрепленного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выполнения должностных обязанностей оптиками-оптометристами и иными медицинскими работника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медицинских организациях, оказывающих медицинскую помощь по профилю "Офтальмология", в том числе в электронном ви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их работников в медицинских организациях офтальмологического профиля, в том числе оптиков-оптометрис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1"/>
        <w:gridCol w:w="510"/>
        <w:gridCol w:w="794"/>
        <w:gridCol w:w="1644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ов, требующего оказания медицинской помощи в экстренн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/или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/или дых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Общество офтальмологов России", город Москва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югин Б.Э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Ассоциация врачей-офтальмологов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Московский научно-исследовательский институт глазных болезней имени Гельмгольц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учреждение "Межотраслевой научно-технический комплекс "Микрохирургия глаза" имени академика С.Н. Федор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профессионального образования "Российская медицинская академия непрерывного профессионального образования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48"/>
      <w:bookmarkEnd w:id="1"/>
      <w:r>
        <w:rPr/>
        <w:t xml:space="preserve">&lt;1&gt; Общероссийский </w:t>
      </w:r>
      <w:hyperlink r:id="rId1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649"/>
      <w:bookmarkEnd w:id="2"/>
      <w:r>
        <w:rPr/>
        <w:t xml:space="preserve">&lt;2&gt; Общероссийский </w:t>
      </w:r>
      <w:hyperlink r:id="rId1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650"/>
      <w:bookmarkEnd w:id="3"/>
      <w:r>
        <w:rPr/>
        <w:t xml:space="preserve">&lt;3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</w:r>
    </w:p>
    <w:p>
      <w:pPr>
        <w:pStyle w:val="ConsPlusNormal"/>
        <w:ind w:firstLine="540"/>
        <w:jc w:val="both"/>
        <w:rPr/>
      </w:pPr>
      <w:bookmarkStart w:id="4" w:name="P651"/>
      <w:bookmarkEnd w:id="4"/>
      <w:r>
        <w:rPr/>
        <w:t xml:space="preserve">&lt;4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.</w:t>
      </w:r>
    </w:p>
    <w:p>
      <w:pPr>
        <w:pStyle w:val="ConsPlusNormal"/>
        <w:ind w:firstLine="540"/>
        <w:jc w:val="both"/>
        <w:rPr/>
      </w:pPr>
      <w:bookmarkStart w:id="5" w:name="P652"/>
      <w:bookmarkEnd w:id="5"/>
      <w:r>
        <w:rPr/>
        <w:t xml:space="preserve">&lt;5&gt;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 и от 10 февраля 2016 г. N 82н (зарегистрирован Минюстом России 11 марта 2016 г., регистрационный N 41389).</w:t>
      </w:r>
    </w:p>
    <w:p>
      <w:pPr>
        <w:pStyle w:val="ConsPlusNormal"/>
        <w:ind w:firstLine="540"/>
        <w:jc w:val="both"/>
        <w:rPr/>
      </w:pPr>
      <w:bookmarkStart w:id="6" w:name="P653"/>
      <w:bookmarkEnd w:id="6"/>
      <w:r>
        <w:rPr/>
        <w:t xml:space="preserve">&lt;6&gt;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,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; </w:t>
      </w:r>
      <w:hyperlink r:id="rId24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; N 52, ст. 6986; 2015, N 29, ст. 4356).</w:t>
      </w:r>
    </w:p>
    <w:p>
      <w:pPr>
        <w:pStyle w:val="ConsPlusNormal"/>
        <w:ind w:firstLine="540"/>
        <w:jc w:val="both"/>
        <w:rPr/>
      </w:pPr>
      <w:bookmarkStart w:id="7" w:name="P654"/>
      <w:bookmarkEnd w:id="7"/>
      <w:r>
        <w:rPr/>
        <w:t xml:space="preserve">&lt;7&gt; </w:t>
      </w:r>
      <w:hyperlink r:id="rId25">
        <w:r>
          <w:rPr>
            <w:rStyle w:val="InternetLink"/>
            <w:color w:val="0000FF"/>
          </w:rPr>
          <w:t>Статья 351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0, N 52, ст. 7002; 2012, N 14, ст. 1553; 2015, N 1, ст. 42, N 29, ст. 4363).</w:t>
      </w:r>
    </w:p>
    <w:p>
      <w:pPr>
        <w:pStyle w:val="ConsPlusNormal"/>
        <w:ind w:firstLine="540"/>
        <w:jc w:val="both"/>
        <w:rPr/>
      </w:pPr>
      <w:bookmarkStart w:id="8" w:name="P655"/>
      <w:bookmarkEnd w:id="8"/>
      <w:r>
        <w:rPr/>
        <w:t xml:space="preserve">&lt;8&gt;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, N 30, ст. 4038, N 39, ст. 4883, N 48, ст. 6165, N 52, ст. 6951; 2014, N 23, ст. 2930, N 30, ст. 4106, 4244, 4247, 4257, N 43, ст. 5798, N 49, ст. 6927, ст. 6928; 2015, N 1, ст. 72, 85, N 10, ст. 1403, 1425, N 14, ст. 2018, N 27, ст. 3951, N 29, ст. 4339, 4356, 4359, 4397, N 51, ст. 7245; 2016, N 1, ст. 9, 28, N 15, ст. 2055, N 18, ст. 2488, N 27, ст. 4219; 2017 N 15, ст. 2136).</w:t>
      </w:r>
    </w:p>
    <w:p>
      <w:pPr>
        <w:pStyle w:val="ConsPlusNormal"/>
        <w:ind w:firstLine="540"/>
        <w:jc w:val="both"/>
        <w:rPr/>
      </w:pPr>
      <w:bookmarkStart w:id="9" w:name="P656"/>
      <w:bookmarkEnd w:id="9"/>
      <w:r>
        <w:rPr/>
        <w:t>&lt;9&gt; Единый квалификационный справочник должностей руководителей, специалистов и служащих.</w:t>
      </w:r>
    </w:p>
    <w:p>
      <w:pPr>
        <w:pStyle w:val="ConsPlusNormal"/>
        <w:ind w:firstLine="540"/>
        <w:jc w:val="both"/>
        <w:rPr/>
      </w:pPr>
      <w:bookmarkStart w:id="10" w:name="P657"/>
      <w:bookmarkEnd w:id="10"/>
      <w:r>
        <w:rPr/>
        <w:t xml:space="preserve">&lt;10&gt; Общероссийский </w:t>
      </w:r>
      <w:hyperlink r:id="rId2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11" w:name="P658"/>
      <w:bookmarkEnd w:id="11"/>
      <w:r>
        <w:rPr/>
        <w:t xml:space="preserve">&lt;11&gt; Общероссийский </w:t>
      </w:r>
      <w:hyperlink r:id="rId2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ABCA0094ACB69C08EE257B0A53CE9D93160CAC68AC41E7B1AB5EEBE736CA8D20FE81Bh7M" TargetMode="External"/><Relationship Id="rId3" Type="http://schemas.openxmlformats.org/officeDocument/2006/relationships/hyperlink" Target="consultantplus://offline/ref=BE4ABCA0094ACB69C08EE257B0A53CE9D93F60CAC48EC41E7B1AB5EEBE736CA8D20FE8BFCFB0BC8617h9M" TargetMode="External"/><Relationship Id="rId4" Type="http://schemas.openxmlformats.org/officeDocument/2006/relationships/hyperlink" Target="consultantplus://offline/ref=BE4ABCA0094ACB69C08EE257B0A53CE9D93F60CAC48EC41E7B1AB5EEBE17h3M" TargetMode="External"/><Relationship Id="rId5" Type="http://schemas.openxmlformats.org/officeDocument/2006/relationships/hyperlink" Target="consultantplus://offline/ref=BE4ABCA0094ACB69C08EE257B0A53CE9D93F60CAC48EC41E7B1AB5EEBE17h3M" TargetMode="External"/><Relationship Id="rId6" Type="http://schemas.openxmlformats.org/officeDocument/2006/relationships/hyperlink" Target="consultantplus://offline/ref=BE4ABCA0094ACB69C08EE257B0A53CE9DA3966C1C68FC41E7B1AB5EEBE736CA8D20FE8BFCFB5BC8817hEM" TargetMode="External"/><Relationship Id="rId7" Type="http://schemas.openxmlformats.org/officeDocument/2006/relationships/hyperlink" Target="consultantplus://offline/ref=BE4ABCA0094ACB69C08EE257B0A53CE9DA3966C1C68FC41E7B1AB5EEBE736CA8D20FE8BFCFB5BC8917hAM" TargetMode="External"/><Relationship Id="rId8" Type="http://schemas.openxmlformats.org/officeDocument/2006/relationships/hyperlink" Target="consultantplus://offline/ref=BE4ABCA0094ACB69C08EE257B0A53CE9DA3966C1C68FC41E7B1AB5EEBE17h3M" TargetMode="External"/><Relationship Id="rId9" Type="http://schemas.openxmlformats.org/officeDocument/2006/relationships/hyperlink" Target="consultantplus://offline/ref=BE4ABCA0094ACB69C08EE257B0A53CE9D93F60CAC48EC41E7B1AB5EEBE17h3M" TargetMode="External"/><Relationship Id="rId10" Type="http://schemas.openxmlformats.org/officeDocument/2006/relationships/hyperlink" Target="consultantplus://offline/ref=BE4ABCA0094ACB69C08EE257B0A53CE9D93F60CAC48EC41E7B1AB5EEBE736CA8D20FE8BFCFB0BC8617h9M" TargetMode="External"/><Relationship Id="rId11" Type="http://schemas.openxmlformats.org/officeDocument/2006/relationships/hyperlink" Target="consultantplus://offline/ref=BE4ABCA0094ACB69C08EE257B0A53CE9D93B62CAC88BC41E7B1AB5EEBE736CA8D20FE8BFCFB0BF8117hBM" TargetMode="External"/><Relationship Id="rId12" Type="http://schemas.openxmlformats.org/officeDocument/2006/relationships/hyperlink" Target="consultantplus://offline/ref=BE4ABCA0094ACB69C08EE257B0A53CE9D93B62CAC88BC41E7B1AB5EEBE736CA8D20FE8BFCFB5BB8917hCM" TargetMode="External"/><Relationship Id="rId13" Type="http://schemas.openxmlformats.org/officeDocument/2006/relationships/hyperlink" Target="consultantplus://offline/ref=BE4ABCA0094ACB69C08EE257B0A53CE9D93962CBC58DC41E7B1AB5EEBE17h3M" TargetMode="External"/><Relationship Id="rId14" Type="http://schemas.openxmlformats.org/officeDocument/2006/relationships/hyperlink" Target="consultantplus://offline/ref=BE4ABCA0094ACB69C08EE257B0A53CE9D93962CBC58DC41E7B1AB5EEBE736CA8D20FE8BFCFB0BD8617hCM" TargetMode="External"/><Relationship Id="rId15" Type="http://schemas.openxmlformats.org/officeDocument/2006/relationships/hyperlink" Target="consultantplus://offline/ref=BE4ABCA0094ACB69C08EE257B0A53CE9D93962CBC58DC41E7B1AB5EEBE736CA8D20FE8BFCFB0BD8617h2M" TargetMode="External"/><Relationship Id="rId16" Type="http://schemas.openxmlformats.org/officeDocument/2006/relationships/hyperlink" Target="consultantplus://offline/ref=BE4ABCA0094ACB69C08EE353A3A53CE9D9316EC2CADB931C2A4FBB1EhBM" TargetMode="External"/><Relationship Id="rId17" Type="http://schemas.openxmlformats.org/officeDocument/2006/relationships/hyperlink" Target="consultantplus://offline/ref=BE4ABCA0094ACB69C08EE353A3A53CE9D9316EC2CADB931C2A4FBB1EhBM" TargetMode="External"/><Relationship Id="rId18" Type="http://schemas.openxmlformats.org/officeDocument/2006/relationships/hyperlink" Target="consultantplus://offline/ref=BE4ABCA0094ACB69C08EE257B0A53CE9D93F60CAC48EC41E7B1AB5EEBE17h3M" TargetMode="External"/><Relationship Id="rId19" Type="http://schemas.openxmlformats.org/officeDocument/2006/relationships/hyperlink" Target="consultantplus://offline/ref=BE4ABCA0094ACB69C08EE257B0A53CE9DA3966C1C68FC41E7B1AB5EEBE17h3M" TargetMode="External"/><Relationship Id="rId20" Type="http://schemas.openxmlformats.org/officeDocument/2006/relationships/hyperlink" Target="consultantplus://offline/ref=BE4ABCA0094ACB69C08EE257B0A53CE9D93E60C5C384C41E7B1AB5EEBE17h3M" TargetMode="External"/><Relationship Id="rId21" Type="http://schemas.openxmlformats.org/officeDocument/2006/relationships/hyperlink" Target="consultantplus://offline/ref=BE4ABCA0094ACB69C08EE257B0A53CE9DA396EC4C984C41E7B1AB5EEBE17h3M" TargetMode="External"/><Relationship Id="rId22" Type="http://schemas.openxmlformats.org/officeDocument/2006/relationships/hyperlink" Target="consultantplus://offline/ref=BE4ABCA0094ACB69C08EE257B0A53CE9D93162C1C988C41E7B1AB5EEBE17h3M" TargetMode="External"/><Relationship Id="rId23" Type="http://schemas.openxmlformats.org/officeDocument/2006/relationships/hyperlink" Target="consultantplus://offline/ref=BE4ABCA0094ACB69C08EE257B0A53CE9D93F63CAC48EC41E7B1AB5EEBE17h3M" TargetMode="External"/><Relationship Id="rId24" Type="http://schemas.openxmlformats.org/officeDocument/2006/relationships/hyperlink" Target="consultantplus://offline/ref=BE4ABCA0094ACB69C08EE257B0A53CE9DA396EC2C089C41E7B1AB5EEBE736CA8D20FE8BFCFB1BC8017h2M" TargetMode="External"/><Relationship Id="rId25" Type="http://schemas.openxmlformats.org/officeDocument/2006/relationships/hyperlink" Target="consultantplus://offline/ref=BE4ABCA0094ACB69C08EE257B0A53CE9DA396EC2C089C41E7B1AB5EEBE736CA8D20FE8BFCFB2B98117hCM" TargetMode="External"/><Relationship Id="rId26" Type="http://schemas.openxmlformats.org/officeDocument/2006/relationships/hyperlink" Target="consultantplus://offline/ref=BE4ABCA0094ACB69C08EE257B0A53CE9DA3961C2C585C41E7B1AB5EEBE17h3M" TargetMode="External"/><Relationship Id="rId27" Type="http://schemas.openxmlformats.org/officeDocument/2006/relationships/hyperlink" Target="consultantplus://offline/ref=BE4ABCA0094ACB69C08EE257B0A53CE9D93B62CAC88BC41E7B1AB5EEBE736CA8D20FE8BFCFB0BF8117hBM" TargetMode="External"/><Relationship Id="rId28" Type="http://schemas.openxmlformats.org/officeDocument/2006/relationships/hyperlink" Target="consultantplus://offline/ref=BE4ABCA0094ACB69C08EE257B0A53CE9D93962CBC58DC41E7B1AB5EEBE17h3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3:00Z</dcterms:created>
  <dc:creator>ARM48</dc:creator>
  <dc:description/>
  <cp:keywords/>
  <dc:language>en-US</dc:language>
  <cp:lastModifiedBy>ARM48</cp:lastModifiedBy>
  <dcterms:modified xsi:type="dcterms:W3CDTF">2017-07-19T12:34:00Z</dcterms:modified>
  <cp:revision>1</cp:revision>
  <dc:subject/>
  <dc:title/>
</cp:coreProperties>
</file>