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Минюсте России 10 июля 2014 г. N 330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июня 2014 г. N 35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ОПЕРАТОР СРЕДСТВ МАССОВОЙ ИНФОРМ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</w:t>
      </w:r>
      <w:hyperlink r:id="rId4">
        <w:r>
          <w:rPr>
            <w:rStyle w:val="InternetLink"/>
            <w:color w:val="0000FF"/>
          </w:rPr>
          <w:t>пункте 16</w:t>
        </w:r>
      </w:hyperlink>
      <w:r>
        <w:rPr>
          <w:color w:val="0A2666"/>
        </w:rPr>
        <w:t xml:space="preserve"> новой редакции Прави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32">
        <w:r>
          <w:rPr>
            <w:rStyle w:val="InternetLink"/>
            <w:color w:val="0000FF"/>
          </w:rPr>
          <w:t>стандарт</w:t>
        </w:r>
      </w:hyperlink>
      <w:r>
        <w:rPr/>
        <w:t xml:space="preserve"> "Оператор средств массовой информ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июня 2014 г. N 357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ЕРАТОР СРЕДСТВ МАССОВ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39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Оператор в сфере средств массовой информации (СМИ)           │   11.007   │</w:t>
      </w:r>
    </w:p>
    <w:p>
      <w:pPr>
        <w:pStyle w:val="ConsPlusNonformat"/>
        <w:jc w:val="both"/>
        <w:rPr/>
      </w:pPr>
      <w:r>
        <w:rPr/>
        <w:t>-----------------------------------------------------------  └────────────┘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вида профессиональной деятельности)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обеспечение фото- и видеосъемки материалов, предназначенных для распространения с помощью средств массовой информ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6"/>
        <w:gridCol w:w="3720"/>
        <w:gridCol w:w="1507"/>
        <w:gridCol w:w="3452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3132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 и операторы аппаратуры для радио-, телевещания и теле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3131</w:t>
              </w:r>
            </w:hyperlink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ы, техники и операторы аппаратуры для записи изображения и звук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567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1"/>
        <w:gridCol w:w="797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74.8</w:t>
              </w:r>
            </w:hyperlink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различных видов услуг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74.81</w:t>
              </w:r>
            </w:hyperlink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фотографи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92.2</w:t>
              </w:r>
            </w:hyperlink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радиовещания и телевид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56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2364"/>
        <w:gridCol w:w="1355"/>
        <w:gridCol w:w="3092"/>
        <w:gridCol w:w="1334"/>
        <w:gridCol w:w="1421"/>
      </w:tblGrid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изводства телепрограмм и проект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идеосъемки в павильоне, с выполнением при необходимости функции оператора-постановщ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и вместе с журналист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а телепрограмм и иных визуальных произве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ачественной записи звука при производстве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изводственного процесса подготовки и создания постановочных программ с помощью операторской тех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той других телеоператоров и технического обслуживающего персонал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тудии к прямому эфиру или записи совместно с видеоинжене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операторской группой, ведущей съемку, организация ее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9"/>
        <w:gridCol w:w="4043"/>
        <w:gridCol w:w="744"/>
        <w:gridCol w:w="552"/>
        <w:gridCol w:w="2107"/>
        <w:gridCol w:w="564"/>
      </w:tblGrid>
      <w:tr>
        <w:trPr/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производства телепрограмм и проектов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6"/>
        <w:gridCol w:w="762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оператор</w:t>
            </w:r>
          </w:p>
          <w:p>
            <w:pPr>
              <w:pStyle w:val="ConsPlusNormal"/>
              <w:rPr/>
            </w:pPr>
            <w:r>
              <w:rPr/>
              <w:t>Кинооператор</w:t>
            </w:r>
          </w:p>
          <w:p>
            <w:pPr>
              <w:pStyle w:val="ConsPlusNormal"/>
              <w:rPr/>
            </w:pPr>
            <w:r>
              <w:rPr/>
              <w:t>Видеооператор</w:t>
            </w:r>
          </w:p>
          <w:p>
            <w:pPr>
              <w:pStyle w:val="ConsPlusNormal"/>
              <w:rPr/>
            </w:pPr>
            <w:r>
              <w:rPr/>
              <w:t>Оператор видеозаписи</w:t>
            </w:r>
          </w:p>
          <w:p>
            <w:pPr>
              <w:pStyle w:val="ConsPlusNormal"/>
              <w:rPr/>
            </w:pPr>
            <w:r>
              <w:rPr/>
              <w:t>Звукооператор</w:t>
            </w:r>
          </w:p>
          <w:p>
            <w:pPr>
              <w:pStyle w:val="ConsPlusNormal"/>
              <w:rPr/>
            </w:pPr>
            <w:r>
              <w:rPr/>
              <w:t>Оператор звукозапис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6"/>
        <w:gridCol w:w="762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1282"/>
        <w:gridCol w:w="662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3132</w:t>
              </w:r>
            </w:hyperlink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лежурналистского комплекс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оформитель радиовеща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3131</w:t>
              </w:r>
            </w:hyperlink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ы, техники и операторы аппаратуры для записи изображения и звук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звукозапис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идеозапис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56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071105</w:t>
              </w:r>
            </w:hyperlink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операторств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4"/>
        <w:gridCol w:w="4498"/>
        <w:gridCol w:w="749"/>
        <w:gridCol w:w="1138"/>
        <w:gridCol w:w="1903"/>
        <w:gridCol w:w="506"/>
      </w:tblGrid>
      <w:tr>
        <w:trPr/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идеосъемки в павильоне, с выполнением при необходимости функции оператора-постановщика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1"/>
        <w:gridCol w:w="7906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ка авторских, коммерческих, новостных, концертных и других программ в прямом эфире и для записи с использованием необходимой аппаратуры и в соответствии с предъявляемыми на телевидении требованиями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записи во время съемки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справности и работоспособности необходимой аппаратуры (камеры, микрофона, батарей, накамерного освещения)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ки проб артистов и участников программ, а также специальных проб света, грима, костюмов персонажей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приемами композиции кадра и световым решением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о съемочной техникой, светотехникой и оптическими аксессуарами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место для всех необходимых камер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аивать экспозицию и фокусное расстояние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рать правильную композицию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рживать статику в начале и в конце каждого кадра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станавливать кадр в нужный момент, делая необходимые акценты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крупным планом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 видеомонтажа, системы нелинейного монтажа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пектива видеокадра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композиции и экспонометрии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ополагающие принципы функционирования организаций отрасли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овой отечественный и зарубежный опыт операторской работы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лемы в жизни страны и государств региона, входящих в сферу профессиональных интересов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храны труда, производственной санитарии и пожарной безопасности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документы, определяющие требования, предъявляемые к уровню телевизионных программ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аботы со светом, световым оборудованием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звукорежиссуры и записи звука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спользования съемочной и осветительной техники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3962"/>
        <w:gridCol w:w="785"/>
        <w:gridCol w:w="1201"/>
        <w:gridCol w:w="2140"/>
        <w:gridCol w:w="666"/>
      </w:tblGrid>
      <w:tr>
        <w:trPr/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и вместе с журналистом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9"/>
        <w:gridCol w:w="7906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ъемки авторских, коммерческих, новостных, концертных и других программ на выезде с использованием необходимой аппаратуры и в соответствии с предъявляемыми на телевидении требованиям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записи во время съемок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справности и работоспособности необходимой аппаратуры (камеры, микрофона, батарей, переносного освещения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указаний журналиста в ходе совместной работы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ка проб артистов и участников программ, а также специальных проб света, грима, костюмов персонажей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о съемочной техникой, светотехникой и оптическими аксессуарами в разных климатических условиях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мобильными системами, спутниковыми модемам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место для всех необходимых камер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крупным планом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ывать средствами операторского оборудования режиссерский или журналистский замысел на съемочной площадке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 видеомонтажа и системы нелинейного монтаж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и правила использования съемочного оборудова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композиции и экспонометри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ополагающие принципы функционирования организаций отрасл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звукорежиссуры и записи звук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овой отечественный и зарубежный опыт операторской работы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храны труда, производственной санитарии и пожарной безопасност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6"/>
        <w:gridCol w:w="4061"/>
        <w:gridCol w:w="719"/>
        <w:gridCol w:w="1133"/>
        <w:gridCol w:w="2335"/>
        <w:gridCol w:w="536"/>
      </w:tblGrid>
      <w:tr>
        <w:trPr/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а телепрограмм и иных визуальных произведени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7896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заявки на необходимую операторскую технику для проведения трактовых репетиций, съемок, в том числе передач прямого эфира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технологий съемочного процесса и предупреждения операторского брака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информирование руководителя отдела и технической службы о неисправности подотчетной съемочной и осветительной аппаратуры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 дублей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готовых программ совместно с коллегами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о съемочной техникой, светотехникой и оптическими аксессуарам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ать настройку экспозиции и фокусного расстояния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рать правильную композицию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 видеомонтажа, системы нелинейного монтажа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пектива видеокадра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и правила использования съемочного оборудования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композиции и экспонометри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ополагающие принципы функционирования организаций отрасл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4489"/>
        <w:gridCol w:w="719"/>
        <w:gridCol w:w="1149"/>
        <w:gridCol w:w="1975"/>
        <w:gridCol w:w="479"/>
      </w:tblGrid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ачественной записи звука при производстве програм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5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5"/>
        <w:gridCol w:w="7909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заявки на необходимое радиотехническое оборудование для проведения трактовых репетиций, съемок, в том числе передач прямого эфир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технологий звукозаписи и предупреждения брак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информирование руководителя отдела и технической службы о неисправности подотчетной аппаратуры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ись или обработка звук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технического качества фонограммы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балансированности различных звуков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(микширование) уровня звука в соответствии с экспликацией звукорежиссера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о звукозаписывающей техникой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 выявлять неисправности оборудования и принимать оперативные меры для их устранения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ить оборудование к ведению записи и выдаче передач в эфир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съемок и последующего озвучивания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расстановки микрофонов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и правила использования оборудования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йства звука, акустические характеристики помещений, предметов, инструментов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функционирования организаций отрасли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храны труда, производственной санитарии и пожарной безопасност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2"/>
        <w:gridCol w:w="4651"/>
        <w:gridCol w:w="715"/>
        <w:gridCol w:w="1219"/>
        <w:gridCol w:w="1454"/>
        <w:gridCol w:w="796"/>
      </w:tblGrid>
      <w:tr>
        <w:trPr/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изводственного процесса подготовки и создания постановочных программ с помощью операторской техники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7918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ка проб артистов и участников программ, а также специальных проб света, грима, костюмов персонажей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технических средств для достижения необходимых художественных эффектов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технических средств для донесения до зрителя основной мысли режиссера и общей атмосферы сюже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ежиссерских сценариев (экспликаций) совместно с коллегам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ов календарно-постановочных планов создания программ совместно с коллегам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возможностей современной аппаратуры (камеры, средств освещения)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аивать экспозицию и фокусное расстоян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вать настроение и атмосферу событ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приемами композиции кадра и светового реше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имать смысловое и пластическое содержание эпизод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станавливать кадр в нужный момент, делая необходимые акценты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 видеомонтажа, системы нелинейного монтаж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пектива видеокадр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храны труда, производственной санитарии и пожарной безопасно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и правила использования съемочного оборудова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звукорежиссуры и записи звук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композиции и экспонометри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594"/>
        <w:gridCol w:w="749"/>
        <w:gridCol w:w="792"/>
        <w:gridCol w:w="1666"/>
        <w:gridCol w:w="778"/>
      </w:tblGrid>
      <w:tr>
        <w:trPr/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той других телеоператоров и технического обслуживающего персонала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7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оператор</w:t>
            </w:r>
          </w:p>
          <w:p>
            <w:pPr>
              <w:pStyle w:val="ConsPlusNormal"/>
              <w:rPr/>
            </w:pPr>
            <w:r>
              <w:rPr/>
              <w:t>Кинооператор</w:t>
            </w:r>
          </w:p>
          <w:p>
            <w:pPr>
              <w:pStyle w:val="ConsPlusNormal"/>
              <w:rPr/>
            </w:pPr>
            <w:r>
              <w:rPr/>
              <w:t>Видеооператор</w:t>
            </w:r>
          </w:p>
          <w:p>
            <w:pPr>
              <w:pStyle w:val="ConsPlusNormal"/>
              <w:rPr/>
            </w:pPr>
            <w:r>
              <w:rPr/>
              <w:t>Оператор видеозаписи</w:t>
            </w:r>
          </w:p>
          <w:p>
            <w:pPr>
              <w:pStyle w:val="ConsPlusNormal"/>
              <w:rPr/>
            </w:pPr>
            <w:r>
              <w:rPr/>
              <w:t>Звукооператор</w:t>
            </w:r>
          </w:p>
          <w:p>
            <w:pPr>
              <w:pStyle w:val="ConsPlusNormal"/>
              <w:rPr/>
            </w:pPr>
            <w:r>
              <w:rPr/>
              <w:t>Оператор звукозапис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7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работы оператором не менее двух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2"/>
        <w:gridCol w:w="1402"/>
        <w:gridCol w:w="633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3132</w:t>
              </w:r>
            </w:hyperlink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лежурналистского комплекса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оформитель радиовещания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3131</w:t>
              </w:r>
            </w:hyperlink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звукозаписи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идеозапис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071105</w:t>
              </w:r>
            </w:hyperlink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операторств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4333"/>
        <w:gridCol w:w="763"/>
        <w:gridCol w:w="1129"/>
        <w:gridCol w:w="1913"/>
        <w:gridCol w:w="605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тудии к прямому эфиру или записи совместно с видеоинженерам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792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сцен, нуждающихся в использовании вспомогательного операторского оборудова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 изобразительной трактовки сцен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нцепции звукового оформле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звука, контроль качества звука, технического качества фонограмм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той ассистента оператора и другого технического персонал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справности и работоспособности необходимой аппаратуры (камеры, микрофона, батарей, накамерного освещения, радиотехнического оборудования)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приемами композиции кадра и световым решением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технологией записи и обработки звук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техническими средствами (цифровыми и аналоговыми)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организаторские способност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о съемочной техникой, светотехникой и оптическими аксессуарами, радиотехническим оборудованием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места расстановки необходимых камер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аивать экспозицию и фокусное расстояние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оператором-постановщиком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 видеомонтажа, системы нелинейного монтаж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и оператора-постановщик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пектива видеокадр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съемок и последующего озвучива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композиции и экспонометри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аботы со светом, световым оборудованием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йства звука, акустические характеристики различных помещений, предметов, инструментов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звукорежиссуры и записи звук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спользования съемочной и осветительной техник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958"/>
        <w:gridCol w:w="979"/>
        <w:gridCol w:w="1128"/>
        <w:gridCol w:w="2023"/>
        <w:gridCol w:w="656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операторской группой, ведущей съемку, организация ее работы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7860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 необходимой съемочной техник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той ассистента оператор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установкой специального освещения и работой осветител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одготовки студии к прямому эфиру или запис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процессом съемки при многокамерной съемке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информирование технического отдела о наличии и качестве расходных материалов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воевременного приобретения необходимых расходных материалов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ставничества/обучения телеоператоров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мест для расстановки телевизионных камер и выяснение необходимости применения других технических средств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эффектов, светового и цветового изображ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с руководителями программ проектов декораций и композиции кадров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справности видеоаппаратуры, осветительной аппаратуры и радиотехнического оборудования на месте съемки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нтроль за соблюдением технологий съемки и качеством картинки, руководство и (или) наставничество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о служебными документами, оформлять необходимую документацию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современным профессиональным комплексом операторского оборудова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ть световую и цветовую партитуру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но выбирать композицию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аивать перспективу видеокадр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траивать экспозицию и фокусное расстояние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о светом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различные виды съемки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трудового распорядк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и нормативные материалы по вопросам выполняем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фотокомпози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енности работы с осветительными приборам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спользования оборудова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6"/>
        <w:gridCol w:w="7562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Российская академия народного хозяйства и государственной службы при Президенте России", город Москв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ектор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онов Александр Льво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567"/>
      <w:bookmarkEnd w:id="1"/>
      <w:r>
        <w:rPr/>
        <w:t xml:space="preserve">&lt;1&gt; Общероссийский </w:t>
      </w:r>
      <w:hyperlink r:id="rId2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568"/>
      <w:bookmarkEnd w:id="2"/>
      <w:r>
        <w:rPr/>
        <w:t xml:space="preserve">&lt;2 Общероссийский </w:t>
      </w:r>
      <w:hyperlink r:id="rId2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569"/>
      <w:bookmarkEnd w:id="3"/>
      <w:r>
        <w:rPr/>
        <w:t xml:space="preserve">&lt;3&gt; Общероссийский </w:t>
      </w:r>
      <w:hyperlink r:id="rId2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3E01DE3A1F4DE1632E748C72C60540061ED2D418A9FC94815729D957EF664BE8FA153FCF430D15RDOBP" TargetMode="External"/><Relationship Id="rId4" Type="http://schemas.openxmlformats.org/officeDocument/2006/relationships/hyperlink" Target="consultantplus://offline/ref=773E01DE3A1F4DE1632E748C72C60540061ED2D419AEFC94815729D957EF664BE8FA15R3O7P" TargetMode="External"/><Relationship Id="rId5" Type="http://schemas.openxmlformats.org/officeDocument/2006/relationships/hyperlink" Target="consultantplus://offline/ref=773E01DE3A1F4DE1632E748C72C60540061ED2D419AEFC94815729D957EF664BE8FA15R3O7P" TargetMode="External"/><Relationship Id="rId6" Type="http://schemas.openxmlformats.org/officeDocument/2006/relationships/hyperlink" Target="consultantplus://offline/ref=773E01DE3A1F4DE1632E748C72C605400619DED31AA8FC94815729D957EF664BE8FA153FCF430913RDO9P" TargetMode="External"/><Relationship Id="rId7" Type="http://schemas.openxmlformats.org/officeDocument/2006/relationships/hyperlink" Target="consultantplus://offline/ref=773E01DE3A1F4DE1632E748C72C605400619DED31AA8FC94815729D957EF664BE8FA153FCF430913RDOAP" TargetMode="External"/><Relationship Id="rId8" Type="http://schemas.openxmlformats.org/officeDocument/2006/relationships/hyperlink" Target="consultantplus://offline/ref=773E01DE3A1F4DE1632E748C72C605400619DED31AA8FC94815729D957REOFP" TargetMode="External"/><Relationship Id="rId9" Type="http://schemas.openxmlformats.org/officeDocument/2006/relationships/hyperlink" Target="consultantplus://offline/ref=773E01DE3A1F4DE1632E748C72C60540061CDFD51FA7FC94815729D957EF664BE8FA153FCF420A14RDOAP" TargetMode="External"/><Relationship Id="rId10" Type="http://schemas.openxmlformats.org/officeDocument/2006/relationships/hyperlink" Target="consultantplus://offline/ref=773E01DE3A1F4DE1632E748C72C60540061CDFD51FA7FC94815729D957EF664BE8FA153FCF420A14RDOBP" TargetMode="External"/><Relationship Id="rId11" Type="http://schemas.openxmlformats.org/officeDocument/2006/relationships/hyperlink" Target="consultantplus://offline/ref=773E01DE3A1F4DE1632E748C72C60540061CDFD51FA7FC94815729D957EF664BE8FA153FCF430414RDOCP" TargetMode="External"/><Relationship Id="rId12" Type="http://schemas.openxmlformats.org/officeDocument/2006/relationships/hyperlink" Target="consultantplus://offline/ref=773E01DE3A1F4DE1632E748C72C605400619DED31AA8FC94815729D957REOFP" TargetMode="External"/><Relationship Id="rId13" Type="http://schemas.openxmlformats.org/officeDocument/2006/relationships/hyperlink" Target="consultantplus://offline/ref=773E01DE3A1F4DE1632E748C72C605400619DED31AA8FC94815729D957EF664BE8FA153FCF430913RDO9P" TargetMode="External"/><Relationship Id="rId14" Type="http://schemas.openxmlformats.org/officeDocument/2006/relationships/hyperlink" Target="consultantplus://offline/ref=773E01DE3A1F4DE1632E748C72C605400619DED31AA8FC94815729D957EF664BE8FA153FCF430913RDOAP" TargetMode="External"/><Relationship Id="rId15" Type="http://schemas.openxmlformats.org/officeDocument/2006/relationships/hyperlink" Target="consultantplus://offline/ref=773E01DE3A1F4DE1632E748C72C605400619DEDC18AFFC94815729D957EF664BE8FA153FCF430E11RDOAP" TargetMode="External"/><Relationship Id="rId16" Type="http://schemas.openxmlformats.org/officeDocument/2006/relationships/hyperlink" Target="consultantplus://offline/ref=773E01DE3A1F4DE1632E748C72C605400619DED31AA8FC94815729D957REOFP" TargetMode="External"/><Relationship Id="rId17" Type="http://schemas.openxmlformats.org/officeDocument/2006/relationships/hyperlink" Target="consultantplus://offline/ref=773E01DE3A1F4DE1632E748C72C605400619DED31AA8FC94815729D957EF664BE8FA153FCF430913RDO9P" TargetMode="External"/><Relationship Id="rId18" Type="http://schemas.openxmlformats.org/officeDocument/2006/relationships/hyperlink" Target="consultantplus://offline/ref=773E01DE3A1F4DE1632E748C72C605400619DED31AA8FC94815729D957EF664BE8FA153FCF430913RDOAP" TargetMode="External"/><Relationship Id="rId19" Type="http://schemas.openxmlformats.org/officeDocument/2006/relationships/hyperlink" Target="consultantplus://offline/ref=773E01DE3A1F4DE1632E748C72C605400619DEDC18AFFC94815729D957REOFP" TargetMode="External"/><Relationship Id="rId20" Type="http://schemas.openxmlformats.org/officeDocument/2006/relationships/hyperlink" Target="consultantplus://offline/ref=773E01DE3A1F4DE1632E748C72C605400619DEDC18AFFC94815729D957EF664BE8FA153FCF430E11RDOAP" TargetMode="External"/><Relationship Id="rId21" Type="http://schemas.openxmlformats.org/officeDocument/2006/relationships/hyperlink" Target="consultantplus://offline/ref=773E01DE3A1F4DE1632E748C72C605400619DED31AA8FC94815729D957REOFP" TargetMode="External"/><Relationship Id="rId22" Type="http://schemas.openxmlformats.org/officeDocument/2006/relationships/hyperlink" Target="consultantplus://offline/ref=773E01DE3A1F4DE1632E748C72C60540061CDFD51FA7FC94815729D957REOFP" TargetMode="External"/><Relationship Id="rId23" Type="http://schemas.openxmlformats.org/officeDocument/2006/relationships/hyperlink" Target="consultantplus://offline/ref=773E01DE3A1F4DE1632E748C72C605400619DEDC18AFFC94815729D957REOF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14:00Z</dcterms:created>
  <dc:creator>ARM30</dc:creator>
  <dc:description/>
  <cp:keywords/>
  <dc:language>en-US</dc:language>
  <cp:lastModifiedBy>ARM30</cp:lastModifiedBy>
  <dcterms:modified xsi:type="dcterms:W3CDTF">2016-04-14T15:14:00Z</dcterms:modified>
  <cp:revision>1</cp:revision>
  <dc:subject/>
  <dc:title>Документ предоставлен КонсультантПлюс</dc:title>
</cp:coreProperties>
</file>