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мая 2015 г. N 374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мая 2015 г. N 27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 "ОПЕРАТОР СВЯЗ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"Оператор связ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мая 2015 г. N 27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ЕРАТОР СВЯЗ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6"/>
        <w:gridCol w:w="2093"/>
      </w:tblGrid>
      <w:tr>
        <w:trPr/>
        <w:tc>
          <w:tcPr>
            <w:tcW w:w="7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1"/>
        <w:gridCol w:w="294"/>
        <w:gridCol w:w="1194"/>
      </w:tblGrid>
      <w:tr>
        <w:trPr/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электро- и радиосвязи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23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абот по обслуживанию всех видов телефонной связи, по приему и передаче телеграмм по аппаратам различных типов, по приему и передаче информации по каналам радиосвяз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4208"/>
        <w:gridCol w:w="1301"/>
        <w:gridCol w:w="281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4112</w:t>
              </w:r>
            </w:hyperlink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ы, использующие специальное оборудование для подготовки и передачи информ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7521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ы, телеграфисты и родственные профессии рабочих связ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63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798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61.10.1</w:t>
              </w:r>
            </w:hyperlink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телефонной связ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61.10.4</w:t>
              </w:r>
            </w:hyperlink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документальной электросвяз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61.10.9</w:t>
              </w:r>
            </w:hyperlink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связи на базе проводных технологий проча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63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телефонной связ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телефонной связи в организац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местной, внутризоновой, междугородней и международной телефонной связ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телеграфной связ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иему, оформлению, обработке, передаче телеграмм по аппаратам различных тип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ующая обработка телеграм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, технологически связанных с услугой "телеграмма" (по желанию потребителе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радиосвяз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передача оперативной информ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о-техническое обслуживание оборудования приемопередающих радиостан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техническое обслуживание электросилового оборуд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телефонной связ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7"/>
        <w:gridCol w:w="538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ор связи профессий</w:t>
            </w:r>
          </w:p>
          <w:p>
            <w:pPr>
              <w:pStyle w:val="ConsPlusNormal"/>
              <w:jc w:val="both"/>
              <w:rPr/>
            </w:pPr>
            <w:r>
              <w:rPr/>
              <w:t>Телефон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7"/>
        <w:gridCol w:w="538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ConsPlusNormal"/>
              <w:rPr/>
            </w:pPr>
            <w:r>
              <w:rPr/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6"/>
        <w:gridCol w:w="1166"/>
        <w:gridCol w:w="5499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4112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ы, использующие специальное оборудование для подготовки и передачи информации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7521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ы, телеграфисты и родственные профессии рабочих связи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ТКС </w:t>
            </w:r>
            <w:hyperlink w:anchor="P63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63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19093</w:t>
              </w:r>
            </w:hyperlink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телефонной связи в организациях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звонков и распределение их по внутренней телефонной сети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едача телефонограмм и иной информ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боты каналов связи и информирование об их повреждении специалистов соответствующих служб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чета принятой информации, оформление необходимой документации в рамках выполнения рабо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оритетность и очередность выполнения работ исходя из поставленных задач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оединение абонентов для телефонных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ринимать и записывать телефонограммы и иную передаваемую информац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необходимую учетную документаци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сведения по телефон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корпоративной телефонной 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набора по видам телефонной 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й процесс соединения абонен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нкциональная структура организации, фамилии и должности руководителей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ет телефонного общ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спользования резервных каналов связи на случай повреждения основных каналов 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а телефонов экстренных служб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местной, внутризоновой, междугородней и международной телефонной связ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единение телефонных абонентов местной, внутризоновой, междугородней, международной связи по заказной системе обслуживания, а также в переговорных пунктах телефонной 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абонентов платежей, заявлений, оформление договоров, осуществление расчетов с абонента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боты каналов связи и своевременное информирование руководства об их повреждения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оритетность и очередность выполнения работ исходя из поставленных задач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ть стоимость оказанных услуг на основании тарифов на услуги телефонной 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устранять несложные повреждения, мелкие неисправности на рабочем мест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соединения абонен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сферу оказания услуг телефонной 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ы на услуги телефонной связи (местные, внутризоновые, междугородние, международные телефонные разговоры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ины несложных повреждений на рабочем месте и порядок их устра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телеграфной связ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8"/>
        <w:gridCol w:w="6236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ист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ConsPlusNormal"/>
              <w:rPr/>
            </w:pPr>
            <w:r>
              <w:rPr/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уск по электробезопасности I группы</w:t>
            </w:r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63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020"/>
        <w:gridCol w:w="595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7521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ы, телеграфисты и родственные профессии рабочих связ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4112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ы, использующие специальное оборудование для подготовки и передачи информа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19091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граф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риему, оформлению, обработке, передаче телеграмм по аппаратам различных типо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оформление телеграмм всех видов и категори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и передача сообщений по факсу, телексу, электронной почте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платы от абонентов за услуги телеграфной связ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назначение и передача телеграмм всех видов и категори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обработки и отправки описей за переданные телеграммы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эксплуатационной готовности телеграфного оборудова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справлений в справочник маршрутных индексов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оритетность и очередность выполнения работ исходя из поставленных задач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изированное программное обеспечение (программно-технические комплексы), применимое при осуществлении телеграфной связ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телеграфную документацию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ть стоимость услуг на основании тарифов на услуги телеграфной связ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равочник маршрутных индексов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и устранять несложные повреждения, мелкие неисправности на рабочем мест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сферу оказания услуг телеграфной связ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ческие процессы передачи, приема и обработки телеграмм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технических средств телеграфного оборудова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ные, номерные, символьные обозначения и сокращения, используемые в телеграфной документаци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ы на услуги телеграфной связ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дующая обработка телеграмм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2"/>
        <w:gridCol w:w="7313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роков обработки телеграмм в зависимости от категории телеграмм и интенсивности обмена в конкретном пункте связ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ачества обработки телеграмм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телеграмм, направляемых в производственный архив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ртировка телеграмм, журнальных записей и расписок на доставленные телеграммы, служебных извещен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телеграфной документации на хранение в производственный архив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чета, систематизации, хранения телеграфной документ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на уничтожение телеграмм, телеграфной документации по истечении срока хранения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правильности применения тарифа на телеграммы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лужебной переписки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учетную работу по соблюдению контрольных сроков по передаче на всех этапах прохождения и доставки телеграмм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ывать, группировать и систематизировать соответствующие документы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установленные формы телеграфной документ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равочник телеграфных кодов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ные, номерные, символьные обозначения и сокращения, используемые в телеграфной документ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ые сроки прохождения телеграмм и вручения уведомлений в зависимости от категорий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принципы сортировки и сдачи телеграфной документ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рганизации хранения телеграфной документаци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ничтожения телеграфной документаци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, технологически связанных с услугой "телеграмма" (по желанию потребителей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отправителю засвидетельствованной оператором связи копии поданной теле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отправителю подтверждения о вручении телеграммы адресат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ача адресату справки об адресе отправи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торение ранее полученной телеграммы по запросу оператора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телеграммы адресату (по письменному заявлению, поданному до получения телеграмм) до востребования в течение двух месяцев сверх установленного сро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ылка и доставка телеграммы адресату (по письменному заявлению, поданному до получения телеграмм) по другому указанному адресатом адрес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вка телеграммы адресату до востребования по указанному адресатом полному адресу (по письменному заявлению, поданному до получения телеграм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 перерегистрация условного или сокращенного адреса адресат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предложений потребителей по расширению перечня дополнительных услуг, представление собранной информации на решение руководителю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оваться в перечне дополните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консультационную помощь потребителям при оказании дополнительных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быстрое и правильное обслуживание потребителей при запросе дополнительных усл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услуг, технологически связанных с услугой "телеграмма"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ы на дополнительные услуги телеграфной связ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радиосвяз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  <w:p>
            <w:pPr>
              <w:pStyle w:val="ConsPlusNormal"/>
              <w:rPr/>
            </w:pPr>
            <w:r>
              <w:rPr/>
              <w:t>Радиотелеграф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по программам подготовки квалифицированных рабочи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оответствующего разрешения (допуска) для выполнения отдельных видов работ (выполнения работ в особых условиях) в случаях, установленных законодательством Российской Федерации, в том числе допуск по электробезопасности соответствующей групп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612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7521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исты, телеграфисты и родственные профессии рабочих связ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4112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ы, использующие специальное оборудование для подготовки и передачи информац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7564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опера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и передача оперативн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 прием оперативной информации каналами радио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и прием оперативной информации с использованием современных информационно-коммуникационных технолог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ы в телефонном режи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диообмена в соответствии с правилами радиосвяз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имать и передавать буквенные и цифровые пятизначные и смешанные текс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радиосвязь в телеграфном режи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ы по приему и передаче информации с помощью современных информационно-коммуникационных технолог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контроль и архивацию данны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служебные радиограмм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запись в журналы входящих, исходящих радиограмм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, технические данные, принципы работы оборудования современных средств связи, правила его эксплуа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радиообмена и радиосвязи, радиокоды и кодовые фраз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и право подписи радиограмм, категории радиограмм и очередность их передачи, правила оформления и подсчета слов радиограмм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безошибочного приема и передачи информации на радиоканалах электросвяз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спользования резервных видов связи, назначение, технические характеристики, область примен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о-техническое обслуживание оборудования приемопередающих радиостанци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59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ста для размещения оборудования средств связ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ичная проверка радиоспособности средств радиосвяз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приемников и передатчиков на рабочие частот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средств радиосвязи, диагностика неисправностей приборов, устранение простейших неисправностей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боты с современными системами радиосвязи исходя из технических данных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техническое обслуживание средств связи, производить периодические технические осмотр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приемники и передатчики на рабочую частоту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корректировку шкалы приемника по настройке приемников и передатчиков на рабочие частоты, оперативно перестраиваться с одной частоты на другую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аппаратные журналы по техническому обслуживанию средств связи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радиотехник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ребования при размещении оборудования в аппаратных радиостанц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устройство, принцип работы обслуживаемых приемопередающих радиостанц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безопасной эксплуатации радиостанци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, способы и порядок выполнения электромонтажных и слесарных работ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 сроки проведения профилактических осмотров, этапы профилактических работ и сроки их проведе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служивания радиотелеграфных связей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елеграфной эксплуатации в пределах выполняемой работ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 техническое обслуживание электросилового оборудования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83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электросилового оборуд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еобходимых электрических измерений и испытаний электросилового оборуд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сперебойной и безаварийной работы электросилового оборуд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, диагностика и устранение простейших неисправностей, текущий ремонт электросилового оборудовани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электросиловое оборудовани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ировать автономные источники пит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ировать антенно-фидерные устройств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аппаратные журналы по техническому обслуживанию, электросилового оборуд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редусмотренные перечнем профилактические работ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возможные неисправности и устранять их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лектротехни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ы устройств, назначение, технические данные, принцип действия и правила технической эксплуат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ы антенн, применяемые в радиопередающих устройствах, их основные параметры и характеристики, правила эксплуат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становки электрооборуд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, предъявляемые к помещению под автономные источники электропит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8"/>
        <w:gridCol w:w="595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Академия народного хозяйства и государственной службы при Президенте Российской Федерации" (РАНХиГС), город Москв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екто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онов Александр Льв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92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АО "Центральный телеграф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33"/>
      <w:bookmarkEnd w:id="1"/>
      <w:r>
        <w:rPr/>
        <w:t xml:space="preserve">&lt;1&gt; Общероссийский </w:t>
      </w:r>
      <w:hyperlink r:id="rId27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2" w:name="P634"/>
      <w:bookmarkEnd w:id="2"/>
      <w:r>
        <w:rPr/>
        <w:t xml:space="preserve">&lt;2&gt; Общероссийский </w:t>
      </w:r>
      <w:hyperlink r:id="rId28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635"/>
      <w:bookmarkEnd w:id="3"/>
      <w:r>
        <w:rPr/>
        <w:t>&lt;3&gt; Единый тарифно-квалификационный справочник работ и профессий рабочих, выпуск.</w:t>
      </w:r>
    </w:p>
    <w:p>
      <w:pPr>
        <w:pStyle w:val="ConsPlusNormal"/>
        <w:ind w:firstLine="540"/>
        <w:jc w:val="both"/>
        <w:rPr/>
      </w:pPr>
      <w:bookmarkStart w:id="4" w:name="P636"/>
      <w:bookmarkEnd w:id="4"/>
      <w:r>
        <w:rPr/>
        <w:t xml:space="preserve">&lt;4&gt; Общероссийский </w:t>
      </w:r>
      <w:hyperlink r:id="rId2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5" w:name="P637"/>
      <w:bookmarkEnd w:id="5"/>
      <w:r>
        <w:rPr/>
        <w:t xml:space="preserve">&lt;5&gt;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E95F99C030F8E2131AF20CCB9B6767898D2CF14889ACB7B7F2C54A120EDA3222CDCDt3D0P" TargetMode="External"/><Relationship Id="rId4" Type="http://schemas.openxmlformats.org/officeDocument/2006/relationships/hyperlink" Target="consultantplus://offline/ref=1CE95F99C030F8E2131AF20CCB9B6767898A20F64B8FACB7B7F2C54A120EDA3222CDCD384DB1CAFDt3D6P" TargetMode="External"/><Relationship Id="rId5" Type="http://schemas.openxmlformats.org/officeDocument/2006/relationships/hyperlink" Target="consultantplus://offline/ref=1CE95F99C030F8E2131AF20CCB9B6767898A20F64B8FACB7B7F2C54A120EDA3222CDCD384DB0CFFBt3DFP" TargetMode="External"/><Relationship Id="rId6" Type="http://schemas.openxmlformats.org/officeDocument/2006/relationships/hyperlink" Target="consultantplus://offline/ref=1CE95F99C030F8E2131AF20CCB9B6767898A20F64B8FACB7B7F2C54A12t0DEP" TargetMode="External"/><Relationship Id="rId7" Type="http://schemas.openxmlformats.org/officeDocument/2006/relationships/hyperlink" Target="consultantplus://offline/ref=1CE95F99C030F8E2131AF20CCB9B6767898A20F64B8FACB7B7F2C54A12t0DEP" TargetMode="External"/><Relationship Id="rId8" Type="http://schemas.openxmlformats.org/officeDocument/2006/relationships/hyperlink" Target="consultantplus://offline/ref=1CE95F99C030F8E2131AF20CCB9B6767898220F84980ACB7B7F2C54A120EDA3222CDCD384DB5C8FFt3D6P" TargetMode="External"/><Relationship Id="rId9" Type="http://schemas.openxmlformats.org/officeDocument/2006/relationships/hyperlink" Target="consultantplus://offline/ref=1CE95F99C030F8E2131AF20CCB9B6767898220F84980ACB7B7F2C54A120EDA3222CDCD384DB5C8FFt3D1P" TargetMode="External"/><Relationship Id="rId10" Type="http://schemas.openxmlformats.org/officeDocument/2006/relationships/hyperlink" Target="consultantplus://offline/ref=1CE95F99C030F8E2131AF20CCB9B6767898220F84980ACB7B7F2C54A120EDA3222CDCD384DB5C8FCt3D3P" TargetMode="External"/><Relationship Id="rId11" Type="http://schemas.openxmlformats.org/officeDocument/2006/relationships/hyperlink" Target="consultantplus://offline/ref=1CE95F99C030F8E2131AF20CCB9B6767898220F84980ACB7B7F2C54A12t0DEP" TargetMode="External"/><Relationship Id="rId12" Type="http://schemas.openxmlformats.org/officeDocument/2006/relationships/hyperlink" Target="consultantplus://offline/ref=1CE95F99C030F8E2131AF20CCB9B6767898A20F64B8FACB7B7F2C54A12t0DEP" TargetMode="External"/><Relationship Id="rId13" Type="http://schemas.openxmlformats.org/officeDocument/2006/relationships/hyperlink" Target="consultantplus://offline/ref=1CE95F99C030F8E2131AF20CCB9B6767898A20F64B8FACB7B7F2C54A120EDA3222CDCD384DB1CAFDt3D6P" TargetMode="External"/><Relationship Id="rId14" Type="http://schemas.openxmlformats.org/officeDocument/2006/relationships/hyperlink" Target="consultantplus://offline/ref=1CE95F99C030F8E2131AF20CCB9B6767898A20F64B8FACB7B7F2C54A120EDA3222CDCD384DB0CFFBt3DFP" TargetMode="External"/><Relationship Id="rId15" Type="http://schemas.openxmlformats.org/officeDocument/2006/relationships/hyperlink" Target="consultantplus://offline/ref=1CE95F99C030F8E2131AF20CCB9B6767898820F8448EACB7B7F2C54A120EDA3222CDCD384DB1CCFBt3D6P" TargetMode="External"/><Relationship Id="rId16" Type="http://schemas.openxmlformats.org/officeDocument/2006/relationships/hyperlink" Target="consultantplus://offline/ref=1CE95F99C030F8E2131AF20CCB9B6767898820F8448EACB7B7F2C54A120EDA3222CDCD384DB5CBF8t3D0P" TargetMode="External"/><Relationship Id="rId17" Type="http://schemas.openxmlformats.org/officeDocument/2006/relationships/hyperlink" Target="consultantplus://offline/ref=1CE95F99C030F8E2131AF20CCB9B6767898A20F64B8FACB7B7F2C54A12t0DEP" TargetMode="External"/><Relationship Id="rId18" Type="http://schemas.openxmlformats.org/officeDocument/2006/relationships/hyperlink" Target="consultantplus://offline/ref=1CE95F99C030F8E2131AF20CCB9B6767898A20F64B8FACB7B7F2C54A120EDA3222CDCD384DB0CFFBt3DFP" TargetMode="External"/><Relationship Id="rId19" Type="http://schemas.openxmlformats.org/officeDocument/2006/relationships/hyperlink" Target="consultantplus://offline/ref=1CE95F99C030F8E2131AF20CCB9B6767898A20F64B8FACB7B7F2C54A120EDA3222CDCD384DB1CAFDt3D6P" TargetMode="External"/><Relationship Id="rId20" Type="http://schemas.openxmlformats.org/officeDocument/2006/relationships/hyperlink" Target="consultantplus://offline/ref=1CE95F99C030F8E2131AF20CCB9B6767898820F8448EACB7B7F2C54A120EDA3222CDCD384DB1CCFBt3D6P" TargetMode="External"/><Relationship Id="rId21" Type="http://schemas.openxmlformats.org/officeDocument/2006/relationships/hyperlink" Target="consultantplus://offline/ref=1CE95F99C030F8E2131AF20CCB9B6767898820F8448EACB7B7F2C54A120EDA3222CDCD384DB5CBF8t3D3P" TargetMode="External"/><Relationship Id="rId22" Type="http://schemas.openxmlformats.org/officeDocument/2006/relationships/hyperlink" Target="consultantplus://offline/ref=1CE95F99C030F8E2131AF20CCB9B6767898A20F64B8FACB7B7F2C54A12t0DEP" TargetMode="External"/><Relationship Id="rId23" Type="http://schemas.openxmlformats.org/officeDocument/2006/relationships/hyperlink" Target="consultantplus://offline/ref=1CE95F99C030F8E2131AF20CCB9B6767898A20F64B8FACB7B7F2C54A120EDA3222CDCD384DB0CFFBt3DFP" TargetMode="External"/><Relationship Id="rId24" Type="http://schemas.openxmlformats.org/officeDocument/2006/relationships/hyperlink" Target="consultantplus://offline/ref=1CE95F99C030F8E2131AF20CCB9B6767898A20F64B8FACB7B7F2C54A120EDA3222CDCD384DB1CAFDt3D6P" TargetMode="External"/><Relationship Id="rId25" Type="http://schemas.openxmlformats.org/officeDocument/2006/relationships/hyperlink" Target="consultantplus://offline/ref=1CE95F99C030F8E2131AF20CCB9B6767898820F8448EACB7B7F2C54A120EDA3222CDCD384DB1CCFBt3D6P" TargetMode="External"/><Relationship Id="rId26" Type="http://schemas.openxmlformats.org/officeDocument/2006/relationships/hyperlink" Target="consultantplus://offline/ref=1CE95F99C030F8E2131AF20CCB9B6767898820F8448EACB7B7F2C54A120EDA3222CDCD384DB2C5F9t3D5P" TargetMode="External"/><Relationship Id="rId27" Type="http://schemas.openxmlformats.org/officeDocument/2006/relationships/hyperlink" Target="consultantplus://offline/ref=1CE95F99C030F8E2131AF20CCB9B6767898A20F64B8FACB7B7F2C54A12t0DEP" TargetMode="External"/><Relationship Id="rId28" Type="http://schemas.openxmlformats.org/officeDocument/2006/relationships/hyperlink" Target="consultantplus://offline/ref=1CE95F99C030F8E2131AF20CCB9B6767898220F84980ACB7B7F2C54A12t0DEP" TargetMode="External"/><Relationship Id="rId29" Type="http://schemas.openxmlformats.org/officeDocument/2006/relationships/hyperlink" Target="consultantplus://offline/ref=1CE95F99C030F8E2131AF20CCB9B6767898820F8448EACB7B7F2C54A120EDA3222CDCD384DB1CCFBt3D6P" TargetMode="External"/><Relationship Id="rId30" Type="http://schemas.openxmlformats.org/officeDocument/2006/relationships/hyperlink" Target="consultantplus://offline/ref=1CE95F99C030F8E2131AF20CCB9B6767898C21F8488BACB7B7F2C54A12t0DE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3:00Z</dcterms:created>
  <dc:creator>ARM30</dc:creator>
  <dc:description/>
  <cp:keywords/>
  <dc:language>en-US</dc:language>
  <cp:lastModifiedBy>ARM30</cp:lastModifiedBy>
  <dcterms:modified xsi:type="dcterms:W3CDTF">2016-04-14T15:03:00Z</dcterms:modified>
  <cp:revision>1</cp:revision>
  <dc:subject/>
  <dc:title>Документ предоставлен КонсультантПлюс</dc:title>
</cp:coreProperties>
</file>