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8 августа 2015 г. N 385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июля 2015 г. N 51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ПЕДАГОГ-ПСИХОЛОГ (ПСИХОЛОГ В СФЕРЕ ОБРАЗОВАНИЯ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июля 2015 г. N 51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ДАГОГ-ПСИХОЛОГ (ПСИХОЛОГ В СФЕРЕ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1"/>
        <w:gridCol w:w="2048"/>
      </w:tblGrid>
      <w:tr>
        <w:trPr/>
        <w:tc>
          <w:tcPr>
            <w:tcW w:w="75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8"/>
        <w:gridCol w:w="426"/>
        <w:gridCol w:w="1215"/>
      </w:tblGrid>
      <w:tr>
        <w:trPr/>
        <w:tc>
          <w:tcPr>
            <w:tcW w:w="79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сихолого-педагогическому сопровождению образовательного процесс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3122"/>
        <w:gridCol w:w="1231"/>
        <w:gridCol w:w="354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91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7"/>
        <w:gridCol w:w="714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85.11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шко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85.12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ачально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85.13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основно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85.14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средне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85.21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профессиональное средн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85.22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85.30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офессиона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85.4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полните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91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1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35"/>
        <w:gridCol w:w="959"/>
        <w:gridCol w:w="3275"/>
        <w:gridCol w:w="994"/>
        <w:gridCol w:w="1724"/>
      </w:tblGrid>
      <w:tr>
        <w:trPr/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4745"/>
        <w:gridCol w:w="689"/>
        <w:gridCol w:w="1050"/>
        <w:gridCol w:w="1607"/>
        <w:gridCol w:w="476"/>
      </w:tblGrid>
      <w:tr>
        <w:trPr/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695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  <w:p>
            <w:pPr>
              <w:pStyle w:val="ConsPlusNormal"/>
              <w:rPr/>
            </w:pPr>
            <w:r>
              <w:rPr/>
              <w:t>Педагог-психолог</w:t>
            </w:r>
          </w:p>
          <w:p>
            <w:pPr>
              <w:pStyle w:val="ConsPlusNormal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695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 работе не допускаются лица, имеющие или имевшие судимость за преступления, состав и виды которых установлены законодательством Российской Федерации </w:t>
            </w:r>
            <w:hyperlink w:anchor="P9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2"/>
        <w:gridCol w:w="892"/>
        <w:gridCol w:w="560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9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91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5484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91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0303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050706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050716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50717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дошкольная педагогика и психолог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4871"/>
        <w:gridCol w:w="700"/>
        <w:gridCol w:w="913"/>
        <w:gridCol w:w="1607"/>
        <w:gridCol w:w="476"/>
      </w:tblGrid>
      <w:tr>
        <w:trPr/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3"/>
        <w:gridCol w:w="736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 ведение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ачественные и количественные методы психологического об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интерпретировать результаты обследовани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сихолого-педагогической науки, основы возрастной и педагогической психологии, методы, используемые в педагогике и психологи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организации психологического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татистического анализа данных психологического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ерификации результатов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рганизационно-методического сопровождения основных общеобразователь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этик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0"/>
        <w:gridCol w:w="7749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, педагогов, преподавателей и администрации образовательной организац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вовать в поиске путей совершенствования образовательного процесса совместно с педагогическим коллективо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психологической оценки параметров образовательной среды, в том числе ее безопасности и комфортности, и образовательных технологий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 и теория проектирования образовательных систе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едагогической психологии, история и теории организации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и методы интерпретации и представления результатов психолого-педагогического обследова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7897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и методы консультировани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ческие нормы организации и проведения консультативной работ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8"/>
        <w:gridCol w:w="7281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ланов проведения коррекционно- 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в сотрудничестве с педагогами индивидуальных образовательных маршрутов для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ррекционно-развивающие занятия с обучающимися и воспитанникам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, направления и практики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ики и приемы коррекционно-развивающей работы и психологической помощ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групповой динамики, методы, приемы проведения групповой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7420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нтересов, склонностей, способностей детей и обучающихся, предпосылок одаренност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или разрабатывать диагностический инструментарий, адекватный целям исслед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ую работу по выявлению уровня готовности или адаптации детей и обучающихся к новым образовательным условия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обенности и возможные причины дезадаптации с целью определения направлений оказания психологической помощ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иагностику одаренности, структуры способностей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, позволяющие решать диагностические и развивающие задач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бора,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 личности и социальная психология малых групп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115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детей 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навыками преподавания, ведения дискуссий, презентаций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направления, приемы и методы психологического просвещения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едагогики, формы и способы обучения взрослых участник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7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717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словий, неблагоприятно влияющих на развитие личности обучающихс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субъектам образовательного процесса необходимости применения сберегающих здоровье технологий, оценка результатов их примен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рекомендации педагогам, родителям (законным представителям), воспитателям и другим работникам образовательных организаций по оказанию помощи обучающимся в адаптационный, предкризисный и кризисный период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вентивные методы работы с обучающимися "группы риска"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5347"/>
        <w:gridCol w:w="714"/>
        <w:gridCol w:w="563"/>
        <w:gridCol w:w="1607"/>
        <w:gridCol w:w="476"/>
      </w:tblGrid>
      <w:tr>
        <w:trPr/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684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  <w:p>
            <w:pPr>
              <w:pStyle w:val="ConsPlusNormal"/>
              <w:rPr/>
            </w:pPr>
            <w:r>
              <w:rPr/>
              <w:t>Педагог-психолог</w:t>
            </w:r>
          </w:p>
          <w:p>
            <w:pPr>
              <w:pStyle w:val="ConsPlusNormal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684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8"/>
        <w:gridCol w:w="980"/>
        <w:gridCol w:w="630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25484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030301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050706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050711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ая педагогик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050716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050717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дошкольная педагогика и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050718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едагогика в специальных (коррекционных) образовательных учрежден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и организаций, осуществляющих образовательную деятельность, 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м обучающим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, администрации образовательных организаций и организаций, осуществляющих образовательную деятельность, а также родителей (законных представителей) 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ветительская работа с родителями (законными представителями)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формировании психологической культуры субъектов образовательного процесс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сохранении и укреплении 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навыками преподавания, проведения дискуссий, презента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едагогики, формы и способы обучения взрослых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702"/>
        <w:gridCol w:w="907"/>
        <w:gridCol w:w="1728"/>
        <w:gridCol w:w="340"/>
      </w:tblGrid>
      <w:tr>
        <w:trPr/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67"/>
        <w:gridCol w:w="520"/>
        <w:gridCol w:w="1800"/>
        <w:gridCol w:w="1474"/>
        <w:gridCol w:w="225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6"/>
        <w:gridCol w:w="7370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х психофизического развития, индивидуальных возможностей и особых образовательных потребност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формированию сберегающих здоровье образовательных технологий, здорового образа жизн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поддерживать в образовательной организации и организации, осуществляющей образовательную деятельность, 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на каждом возрастном этап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ствовать созданию благоприятного психологического климата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рекомендации педагогам, преподавателям, родителям (законным представителям), воспитателям и работникам образовательной организации по оказанию помощи лицам с ограниченными возможностями здоровья в адаптационный период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адаптации детей, подростков и молодежи к условиям образовательных организаций различных тип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ррекции социально-психологического климата, урегулирования конфликт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редотвращения "профессионального выгорания" специалист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ичные случаи возникновения и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профессиональной и социально-психологической адаптации, методы и способы обеспечения их эффективност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961"/>
        <w:gridCol w:w="617"/>
        <w:gridCol w:w="907"/>
        <w:gridCol w:w="1728"/>
        <w:gridCol w:w="340"/>
      </w:tblGrid>
      <w:tr>
        <w:trPr/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67"/>
        <w:gridCol w:w="520"/>
        <w:gridCol w:w="1800"/>
        <w:gridCol w:w="1541"/>
        <w:gridCol w:w="225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7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реподавателей и других работников образовательной организации и организации, осуществляющей образовательную деятельность, по проблемам взаимоотношений с обучающимися и другим профессиональным вопрос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администрацию образовательных организаций, организаций, осуществляющих образовательную деятельность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 и педагогов, преподавателей и администрации образовательных организ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и методы консульт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логического консультирования, классификация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, позволяющие решать консультационные и развивающие задач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103"/>
        <w:gridCol w:w="531"/>
        <w:gridCol w:w="907"/>
        <w:gridCol w:w="1728"/>
        <w:gridCol w:w="340"/>
      </w:tblGrid>
      <w:tr>
        <w:trPr/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вместно с иными педагогическими работниками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профилактики и коррекции девиаций и асоциального поведения обучаю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, направления и практика психокоррекцион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психологической 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иемы индивидуальной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групповой динамики, методы, приемы проведения групповой психокоррекцион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и способы повышения личностной активности в процессе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определения и контроля результативности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иемы наблюдения за психическим и физическим развитием обучаю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признаки отклоняющегося поведения у подростков, способы и методы коррекции этих форм по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86"/>
        <w:gridCol w:w="567"/>
        <w:gridCol w:w="851"/>
        <w:gridCol w:w="1551"/>
        <w:gridCol w:w="340"/>
      </w:tblGrid>
      <w:tr>
        <w:trPr/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диагностический инструментарий, адекватный целям исследования и возможностям конкретного обучающего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ую работу по выявлению уровня готовности или адаптации к новым образовательным услов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диагностические задач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бора, первичной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57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ВПО города Москвы "Московский городской психолого-педагогический университет", город Москва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тор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ов Виталий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БОУ "Самарский региональный социопсихологический центр", город Сама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У "Уральский государственный педагогический университет", город Екатеринбур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У ВПО "Башкирский государственный педагогический университет", город Уфа, Республика Башкорто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российская общественная организация "Федерация психологов образования России", город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ОУ "Волгоградский государственный социально-педагогический университет", город Волгогра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ОУ ВПО "Южный федеральный университет", город Ростов-на-Дон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910"/>
      <w:bookmarkEnd w:id="1"/>
      <w:r>
        <w:rPr/>
        <w:t xml:space="preserve">&lt;1&gt; Общероссийский </w:t>
      </w:r>
      <w:hyperlink r:id="rId4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911"/>
      <w:bookmarkEnd w:id="2"/>
      <w:r>
        <w:rPr/>
        <w:t xml:space="preserve">&lt;2&gt; Общероссийский </w:t>
      </w:r>
      <w:hyperlink r:id="rId4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912"/>
      <w:bookmarkEnd w:id="3"/>
      <w:r>
        <w:rPr/>
        <w:t xml:space="preserve">&lt;3&gt; </w:t>
      </w:r>
      <w:hyperlink r:id="rId42">
        <w:r>
          <w:rPr>
            <w:rStyle w:val="InternetLink"/>
            <w:color w:val="0000FF"/>
          </w:rPr>
          <w:t>Статья 65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ConsPlusNormal"/>
        <w:ind w:firstLine="540"/>
        <w:jc w:val="both"/>
        <w:rPr/>
      </w:pPr>
      <w:bookmarkStart w:id="4" w:name="P913"/>
      <w:bookmarkEnd w:id="4"/>
      <w:r>
        <w:rPr/>
        <w:t>&lt;4&gt; Единый квалификационный справочник должностей руководителей, специалистов и служащих.</w:t>
      </w:r>
    </w:p>
    <w:p>
      <w:pPr>
        <w:pStyle w:val="ConsPlusNormal"/>
        <w:ind w:firstLine="540"/>
        <w:jc w:val="both"/>
        <w:rPr/>
      </w:pPr>
      <w:bookmarkStart w:id="5" w:name="P914"/>
      <w:bookmarkEnd w:id="5"/>
      <w:r>
        <w:rPr/>
        <w:t xml:space="preserve">&lt;5&gt; Общероссийский </w:t>
      </w:r>
      <w:hyperlink r:id="rId4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6" w:name="P915"/>
      <w:bookmarkEnd w:id="6"/>
      <w:r>
        <w:rPr/>
        <w:t xml:space="preserve">&lt;6&gt; Общероссийский </w:t>
      </w:r>
      <w:hyperlink r:id="rId4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B0D7C7DABD6F27E46C09160B5FF52ADA21FE9DAC5E0A24B49008434A10CAAE226897Ef1q3O" TargetMode="External"/><Relationship Id="rId4" Type="http://schemas.openxmlformats.org/officeDocument/2006/relationships/hyperlink" Target="consultantplus://offline/ref=2B0D7C7DABD6F27E46C09160B5FF52ADA218E5DDC6E6A24B49008434A10CAAE226897E1BDA9A9651f0qDO" TargetMode="External"/><Relationship Id="rId5" Type="http://schemas.openxmlformats.org/officeDocument/2006/relationships/hyperlink" Target="consultantplus://offline/ref=2B0D7C7DABD6F27E46C09160B5FF52ADA218E5DDC6E6A24B49008434A10CAAE226897E1BDA9A9152f0q5O" TargetMode="External"/><Relationship Id="rId6" Type="http://schemas.openxmlformats.org/officeDocument/2006/relationships/hyperlink" Target="consultantplus://offline/ref=2B0D7C7DABD6F27E46C09160B5FF52ADA218E5DDC6E6A24B49008434A10CAAE226897E1BDA9A9057f0q6O" TargetMode="External"/><Relationship Id="rId7" Type="http://schemas.openxmlformats.org/officeDocument/2006/relationships/hyperlink" Target="consultantplus://offline/ref=2B0D7C7DABD6F27E46C09160B5FF52ADA218E5DDC6E6A24B49008434A10CAAE226897E1BDA9A9057f0q2O" TargetMode="External"/><Relationship Id="rId8" Type="http://schemas.openxmlformats.org/officeDocument/2006/relationships/hyperlink" Target="consultantplus://offline/ref=2B0D7C7DABD6F27E46C09160B5FF52ADA218E5DDC6E6A24B49008434A10CAAE226897E1BDA9A9054f0q4O" TargetMode="External"/><Relationship Id="rId9" Type="http://schemas.openxmlformats.org/officeDocument/2006/relationships/hyperlink" Target="consultantplus://offline/ref=2B0D7C7DABD6F27E46C09160B5FF52ADA218E5DDC6E6A24B49008434A1f0qCO" TargetMode="External"/><Relationship Id="rId10" Type="http://schemas.openxmlformats.org/officeDocument/2006/relationships/hyperlink" Target="consultantplus://offline/ref=2B0D7C7DABD6F27E46C09160B5FF52ADA210E5D3C4E9A24B49008434A10CAAE226897E1BDA9F9651f0q7O" TargetMode="External"/><Relationship Id="rId11" Type="http://schemas.openxmlformats.org/officeDocument/2006/relationships/hyperlink" Target="consultantplus://offline/ref=2B0D7C7DABD6F27E46C09160B5FF52ADA210E5D3C4E9A24B49008434A10CAAE226897E1BDA9F9651f0q1O" TargetMode="External"/><Relationship Id="rId12" Type="http://schemas.openxmlformats.org/officeDocument/2006/relationships/hyperlink" Target="consultantplus://offline/ref=2B0D7C7DABD6F27E46C09160B5FF52ADA210E5D3C4E9A24B49008434A10CAAE226897E1BDA9F9651f0q3O" TargetMode="External"/><Relationship Id="rId13" Type="http://schemas.openxmlformats.org/officeDocument/2006/relationships/hyperlink" Target="consultantplus://offline/ref=2B0D7C7DABD6F27E46C09160B5FF52ADA210E5D3C4E9A24B49008434A10CAAE226897E1BDA9F9651f0qDO" TargetMode="External"/><Relationship Id="rId14" Type="http://schemas.openxmlformats.org/officeDocument/2006/relationships/hyperlink" Target="consultantplus://offline/ref=2B0D7C7DABD6F27E46C09160B5FF52ADA210E5D3C4E9A24B49008434A10CAAE226897E1BDA9F9656f0q7O" TargetMode="External"/><Relationship Id="rId15" Type="http://schemas.openxmlformats.org/officeDocument/2006/relationships/hyperlink" Target="consultantplus://offline/ref=2B0D7C7DABD6F27E46C09160B5FF52ADA210E5D3C4E9A24B49008434A10CAAE226897E1BDA9F9656f0q1O" TargetMode="External"/><Relationship Id="rId16" Type="http://schemas.openxmlformats.org/officeDocument/2006/relationships/hyperlink" Target="consultantplus://offline/ref=2B0D7C7DABD6F27E46C09160B5FF52ADA210E5D3C4E9A24B49008434A10CAAE226897E1BDA9F9657f0q3O" TargetMode="External"/><Relationship Id="rId17" Type="http://schemas.openxmlformats.org/officeDocument/2006/relationships/hyperlink" Target="consultantplus://offline/ref=2B0D7C7DABD6F27E46C09160B5FF52ADA210E5D3C4E9A24B49008434A10CAAE226897E1BDA9F9657f0qDO" TargetMode="External"/><Relationship Id="rId18" Type="http://schemas.openxmlformats.org/officeDocument/2006/relationships/hyperlink" Target="consultantplus://offline/ref=2B0D7C7DABD6F27E46C09160B5FF52ADA218E5DDC6E6A24B49008434A10CAAE226897E1BDA9A9651f0qDO" TargetMode="External"/><Relationship Id="rId19" Type="http://schemas.openxmlformats.org/officeDocument/2006/relationships/hyperlink" Target="consultantplus://offline/ref=2B0D7C7DABD6F27E46C09160B5FF52ADA218E5DDC6E6A24B49008434A10CAAE226897E1BDA9A9152f0q5O" TargetMode="External"/><Relationship Id="rId20" Type="http://schemas.openxmlformats.org/officeDocument/2006/relationships/hyperlink" Target="consultantplus://offline/ref=2B0D7C7DABD6F27E46C09160B5FF52ADA218E5DDC6E6A24B49008434A10CAAE226897E1BDA9A9057f0q6O" TargetMode="External"/><Relationship Id="rId21" Type="http://schemas.openxmlformats.org/officeDocument/2006/relationships/hyperlink" Target="consultantplus://offline/ref=2B0D7C7DABD6F27E46C09160B5FF52ADA218E5DDC6E6A24B49008434A10CAAE226897E1BDA9A9057f0q2O" TargetMode="External"/><Relationship Id="rId22" Type="http://schemas.openxmlformats.org/officeDocument/2006/relationships/hyperlink" Target="consultantplus://offline/ref=2B0D7C7DABD6F27E46C09160B5FF52ADA218E5DDC6E6A24B49008434A10CAAE226897E1BDA9A9054f0q4O" TargetMode="External"/><Relationship Id="rId23" Type="http://schemas.openxmlformats.org/officeDocument/2006/relationships/hyperlink" Target="consultantplus://offline/ref=2B0D7C7DABD6F27E46C09160B5FF52ADA21AE5D3C9E7A24B49008434A10CAAE226897E1BDA9C9C50f0q2O" TargetMode="External"/><Relationship Id="rId24" Type="http://schemas.openxmlformats.org/officeDocument/2006/relationships/hyperlink" Target="consultantplus://offline/ref=2B0D7C7DABD6F27E46C09160B5FF52ADA218E5D2C4E1A24B49008434A10CAAE226897E1BDA9A9457f0qDO" TargetMode="External"/><Relationship Id="rId25" Type="http://schemas.openxmlformats.org/officeDocument/2006/relationships/hyperlink" Target="consultantplus://offline/ref=2B0D7C7DABD6F27E46C09160B5FF52ADA218E5D2C4E1A24B49008434A10CAAE226897E1BDA9A9756f0qDO" TargetMode="External"/><Relationship Id="rId26" Type="http://schemas.openxmlformats.org/officeDocument/2006/relationships/hyperlink" Target="consultantplus://offline/ref=2B0D7C7DABD6F27E46C09160B5FF52ADA218E5D2C4E1A24B49008434A10CAAE226897E1BDA9A9757f0qDO" TargetMode="External"/><Relationship Id="rId27" Type="http://schemas.openxmlformats.org/officeDocument/2006/relationships/hyperlink" Target="consultantplus://offline/ref=2B0D7C7DABD6F27E46C09160B5FF52ADA218E5D2C4E1A24B49008434A10CAAE226897E1BDA9A9754f0q4O" TargetMode="External"/><Relationship Id="rId28" Type="http://schemas.openxmlformats.org/officeDocument/2006/relationships/hyperlink" Target="consultantplus://offline/ref=2B0D7C7DABD6F27E46C09160B5FF52ADA218E5DDC6E6A24B49008434A10CAAE226897E1BDA9A9651f0qDO" TargetMode="External"/><Relationship Id="rId29" Type="http://schemas.openxmlformats.org/officeDocument/2006/relationships/hyperlink" Target="consultantplus://offline/ref=2B0D7C7DABD6F27E46C09160B5FF52ADA218E5DDC6E6A24B49008434A10CAAE226897E1BDA9A9152f0q5O" TargetMode="External"/><Relationship Id="rId30" Type="http://schemas.openxmlformats.org/officeDocument/2006/relationships/hyperlink" Target="consultantplus://offline/ref=2B0D7C7DABD6F27E46C09160B5FF52ADA218E5DDC6E6A24B49008434A10CAAE226897E1BDA9A9057f0q6O" TargetMode="External"/><Relationship Id="rId31" Type="http://schemas.openxmlformats.org/officeDocument/2006/relationships/hyperlink" Target="consultantplus://offline/ref=2B0D7C7DABD6F27E46C09160B5FF52ADA218E5DDC6E6A24B49008434A10CAAE226897E1BDA9A9057f0q2O" TargetMode="External"/><Relationship Id="rId32" Type="http://schemas.openxmlformats.org/officeDocument/2006/relationships/hyperlink" Target="consultantplus://offline/ref=2B0D7C7DABD6F27E46C09160B5FF52ADA218E5DDC6E6A24B49008434A10CAAE226897E1BDA9A9054f0q4O" TargetMode="External"/><Relationship Id="rId33" Type="http://schemas.openxmlformats.org/officeDocument/2006/relationships/hyperlink" Target="consultantplus://offline/ref=2B0D7C7DABD6F27E46C09160B5FF52ADA21AE5D3C9E7A24B49008434A10CAAE226897E1BDA9C9C50f0q2O" TargetMode="External"/><Relationship Id="rId34" Type="http://schemas.openxmlformats.org/officeDocument/2006/relationships/hyperlink" Target="consultantplus://offline/ref=2B0D7C7DABD6F27E46C09160B5FF52ADA218E5D2C4E1A24B49008434A10CAAE226897E1BDA9A9454f0q4O" TargetMode="External"/><Relationship Id="rId35" Type="http://schemas.openxmlformats.org/officeDocument/2006/relationships/hyperlink" Target="consultantplus://offline/ref=2B0D7C7DABD6F27E46C09160B5FF52ADA218E5D2C4E1A24B49008434A10CAAE226897E1BDA9A9756f0qDO" TargetMode="External"/><Relationship Id="rId36" Type="http://schemas.openxmlformats.org/officeDocument/2006/relationships/hyperlink" Target="consultantplus://offline/ref=2B0D7C7DABD6F27E46C09160B5FF52ADA218E5D2C4E1A24B49008434A10CAAE226897E1BDA9A9C5Bf0q1O" TargetMode="External"/><Relationship Id="rId37" Type="http://schemas.openxmlformats.org/officeDocument/2006/relationships/hyperlink" Target="consultantplus://offline/ref=2B0D7C7DABD6F27E46C09160B5FF52ADA218E5D2C4E1A24B49008434A10CAAE226897E1BDA9A9757f0qDO" TargetMode="External"/><Relationship Id="rId38" Type="http://schemas.openxmlformats.org/officeDocument/2006/relationships/hyperlink" Target="consultantplus://offline/ref=2B0D7C7DABD6F27E46C09160B5FF52ADA218E5D2C4E1A24B49008434A10CAAE226897E1BDA9A9754f0q4O" TargetMode="External"/><Relationship Id="rId39" Type="http://schemas.openxmlformats.org/officeDocument/2006/relationships/hyperlink" Target="consultantplus://offline/ref=2B0D7C7DABD6F27E46C09160B5FF52ADA218E5D2C4E1A24B49008434A10CAAE226897E1BDA9A9C5Bf0q2O" TargetMode="External"/><Relationship Id="rId40" Type="http://schemas.openxmlformats.org/officeDocument/2006/relationships/hyperlink" Target="consultantplus://offline/ref=2B0D7C7DABD6F27E46C09160B5FF52ADA218E5DDC6E6A24B49008434A1f0qCO" TargetMode="External"/><Relationship Id="rId41" Type="http://schemas.openxmlformats.org/officeDocument/2006/relationships/hyperlink" Target="consultantplus://offline/ref=2B0D7C7DABD6F27E46C09160B5FF52ADA210E5D3C4E9A24B49008434A1f0qCO" TargetMode="External"/><Relationship Id="rId42" Type="http://schemas.openxmlformats.org/officeDocument/2006/relationships/hyperlink" Target="consultantplus://offline/ref=2B0D7C7DABD6F27E46C09160B5FF52ADA210E1DCC2E7A24B49008434A10CAAE226897E1BDA9A9155f0q2O" TargetMode="External"/><Relationship Id="rId43" Type="http://schemas.openxmlformats.org/officeDocument/2006/relationships/hyperlink" Target="consultantplus://offline/ref=2B0D7C7DABD6F27E46C09160B5FF52ADA21AE5D3C9E7A24B49008434A10CAAE226897E1BDA9A9553f0q4O" TargetMode="External"/><Relationship Id="rId44" Type="http://schemas.openxmlformats.org/officeDocument/2006/relationships/hyperlink" Target="consultantplus://offline/ref=2B0D7C7DABD6F27E46C09160B5FF52ADA218E5D2C4E1A24B49008434A1f0qCO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2:00Z</dcterms:created>
  <dc:creator>ARM30</dc:creator>
  <dc:description/>
  <cp:keywords/>
  <dc:language>en-US</dc:language>
  <cp:lastModifiedBy>ARM30</cp:lastModifiedBy>
  <dcterms:modified xsi:type="dcterms:W3CDTF">2016-04-14T14:42:00Z</dcterms:modified>
  <cp:revision>1</cp:revision>
  <dc:subject/>
  <dc:title>Документ предоставлен КонсультантПлюс</dc:title>
</cp:coreProperties>
</file>