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-2"/>
          <w:sz w:val="50"/>
          <w:szCs w:val="2"/>
        </w:rPr>
      </w:pPr>
      <w:r>
        <w:rPr>
          <w:spacing w:val="-2"/>
          <w:sz w:val="50"/>
          <w:szCs w:val="2"/>
        </w:rPr>
        <w:t>ПРИКАЗ</w:t>
      </w:r>
    </w:p>
    <w:p>
      <w:pPr>
        <w:pStyle w:val="TextBody"/>
        <w:widowControl w:val="false"/>
        <w:tabs>
          <w:tab w:val="clear" w:pos="709"/>
          <w:tab w:val="left" w:pos="1800" w:leader="none"/>
        </w:tabs>
        <w:rPr/>
      </w:pPr>
      <w:r>
        <w:rPr>
          <w:sz w:val="30"/>
          <w:szCs w:val="6"/>
        </w:rPr>
        <w:t>начальника Военно-медицинской академии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1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/411</w:t>
      </w:r>
    </w:p>
    <w:p>
      <w:pPr>
        <w:pStyle w:val="TextBody"/>
        <w:widowControl w:val="false"/>
        <w:tabs>
          <w:tab w:val="clear" w:pos="709"/>
          <w:tab w:val="left" w:pos="72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7200" w:leader="none"/>
        </w:tabs>
        <w:jc w:val="left"/>
        <w:rPr/>
      </w:pPr>
      <w:r>
        <w:rPr>
          <w:b w:val="false"/>
          <w:sz w:val="26"/>
          <w:szCs w:val="26"/>
        </w:rPr>
        <w:t>« 14 »  апреля  2017г.</w:t>
        <w:tab/>
        <w:t>г. Санкт-Петербург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рабочей группы для организации работы по применению профессиональных стандартов при комплектовании должностей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6"/>
          <w:szCs w:val="26"/>
        </w:rPr>
        <w:t xml:space="preserve">в структурных подразделениях Военно-медицинской академии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7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пунктов 3, 4, 5 статьи 1 Федерального закона РФ от 02.05.2015 г. № 122-ФЗ «О внесении изменений в Трудовой кодекс РФ и статьи 11 и 73 Федерального закона «Об образовании в Российской Федерации»» Трудовой кодекс РФ дополнен статьей 195.3 «Порядок применения профессиональных стандартов», в целях совершенствования организации трудовых отношений и комплектования вакантных должностей гражданским персоналом Военно-медицинской академии </w:t>
      </w: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рилагаемый План-график мероприятий по применению профессиональных стандартов (Приложение № 1)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рабочей группы по применению профессиональных стандартов, в составе:</w:t>
      </w:r>
    </w:p>
    <w:p>
      <w:pPr>
        <w:pStyle w:val="Style22"/>
        <w:tabs>
          <w:tab w:val="clear" w:pos="709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кадров подполковник медицинской службы Гусев Д.Е.</w:t>
      </w:r>
    </w:p>
    <w:p>
      <w:pPr>
        <w:pStyle w:val="Style22"/>
        <w:tabs>
          <w:tab w:val="clear" w:pos="709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 кадров подполковник медицинской службы Цымбаленко А.В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- начальник отделения кадров гражданского персонала отдела кадров подполковник медицинской службы Аверин М.В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чебно-методического отдела полковник медицинской службы Резванцев М.В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- заместитель начальника клинического отдела полковник медицинской службы Буценко С.А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 (организации научной работы и подготовки научно-педагогических кадров) полковник медицинской службы Зубенко А.И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четно-планового отделения – заместитель начальника отдела медицинского снабжения майор медицинской службы Витольник И.И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 базы обеспечения учебного процесса (г. Красное Село, </w:t>
        <w:br/>
        <w:t>г. Санкт-Петербург) подполковник Джалеев Р.Ф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-экономической службы – главный бухгалтер Азарова Н.И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финансово-экономической службы – заместитель главного бухгалтера Чеботаева Л.С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ения (расчетного) финансово-экономической службы Громова И.В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юридической службы Водяной А.В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- ассистент кафедры общественного здоровья и экономики военного здравоохранения Борщ О.В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профсоюзного комитета Лавренова Т.В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абочей группе строго руководствоваться утвержденным планом – графиком. Заседания рабочей группы проводить по мере необходимости в рамках служебного совещания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чальникам (командирам) структурных подразделений в срок до </w:t>
        <w:br/>
      </w:r>
      <w:r>
        <w:rPr>
          <w:b/>
          <w:color w:val="FF0000"/>
          <w:sz w:val="26"/>
          <w:szCs w:val="26"/>
          <w:u w:val="single"/>
        </w:rPr>
        <w:t>01.05.2017</w:t>
      </w:r>
      <w:r>
        <w:rPr>
          <w:sz w:val="26"/>
          <w:szCs w:val="26"/>
        </w:rPr>
        <w:t xml:space="preserve"> года изучить существующие профессиональные стандарты по должностям, применительно к своему подразделению. Доложить рапортом на мое имя через отдел кадров (каб. № 4, тел. 292-34-18) в срок </w:t>
      </w:r>
      <w:r>
        <w:rPr>
          <w:b/>
          <w:color w:val="FF0000"/>
          <w:sz w:val="26"/>
          <w:szCs w:val="26"/>
          <w:u w:val="single"/>
        </w:rPr>
        <w:t>до 05.05.2017 г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После изучения профессиональных стандартов внести изменения в должностные инструкции работников вверенного подразделения и </w:t>
      </w:r>
      <w:r>
        <w:rPr>
          <w:b/>
          <w:color w:val="FF0000"/>
          <w:sz w:val="26"/>
          <w:szCs w:val="26"/>
          <w:u w:val="single"/>
        </w:rPr>
        <w:t>представить их копии в отдел кадров</w:t>
      </w:r>
      <w:r>
        <w:rPr>
          <w:sz w:val="26"/>
          <w:szCs w:val="26"/>
        </w:rPr>
        <w:t xml:space="preserve"> (кабинет № 3)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>Контроль за исполнение приказа оставляю за</w:t>
      </w:r>
      <w:r>
        <w:rPr>
          <w:sz w:val="26"/>
          <w:szCs w:val="26"/>
        </w:rPr>
        <w:t xml:space="preserve">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6. </w:t>
      </w:r>
      <w:r>
        <w:rPr>
          <w:sz w:val="26"/>
          <w:szCs w:val="26"/>
        </w:rPr>
        <w:t>Помощнику начальника Военно-медицинской академии по службе войск и безопасности военной службы – начальнику строевого отдела – организовать своевременное доведение данного приказа до всех подразделений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АЧАЛЬНИК ВОЕННО-МЕДИЦИНСКОЙ АКАДЕМ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генерал-майор медицинской службы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Бельских</w:t>
      </w:r>
    </w:p>
    <w:p>
      <w:pPr>
        <w:pStyle w:val="Style22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  <w:t>РАСЧЕТ РАССЫЛ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а начальника Военно-медицинской академ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52"/>
        <w:gridCol w:w="2931"/>
        <w:gridCol w:w="23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луча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экземпля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роевой отде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ения академ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чальник отдела кадров</w:t>
      </w:r>
    </w:p>
    <w:p>
      <w:pPr>
        <w:pStyle w:val="Normal"/>
        <w:jc w:val="center"/>
        <w:rPr/>
      </w:pPr>
      <w:r>
        <w:rPr>
          <w:b/>
          <w:sz w:val="26"/>
        </w:rPr>
        <w:t>подполковник медицинской службы</w:t>
      </w:r>
    </w:p>
    <w:p>
      <w:pPr>
        <w:pStyle w:val="Normal"/>
        <w:ind w:left="3420" w:right="355" w:hanging="0"/>
        <w:jc w:val="right"/>
        <w:rPr>
          <w:b/>
          <w:b/>
          <w:sz w:val="26"/>
        </w:rPr>
      </w:pPr>
      <w:r>
        <w:rPr>
          <w:b/>
          <w:sz w:val="26"/>
        </w:rPr>
        <w:t>Гусев Д.Е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ГЛАСОВА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02"/>
      </w:tblGrid>
      <w:tr>
        <w:trPr>
          <w:trHeight w:val="865" w:hRule="atLeast"/>
          <w:cantSplit w:val="true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инское звание, фамилия, инициалы и занимаемая должность лица, с которым согласовывался проек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чания по проекту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дпись должностного лица 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-майор медицинской службы Бунин С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Заместитель начальника академ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олковник Аверочкин М.В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</w:rPr>
              <w:t>Помощник начальника Военно-медицинской академии по службе войск и безопасности военной службы – начальник строевого отде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6"/>
                <w:szCs w:val="26"/>
              </w:rPr>
            </w:pPr>
            <w:r>
              <w:rPr>
                <w:color w:val="008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Начальник финансово-экономической службы - главный бухгалт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ова Т.В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союзного комитет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6"/>
                <w:szCs w:val="26"/>
              </w:rPr>
            </w:pPr>
            <w:r>
              <w:rPr>
                <w:color w:val="00808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00"/>
        <w:gridCol w:w="3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ую экспертизу провел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й службы Водяной А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7.04.2017 г.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sz w:val="0"/>
      <w:szCs w:val="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с отступом Знак"/>
    <w:basedOn w:val="Normal"/>
    <w:next w:val="TextBodyIndent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0">
    <w:name w:val="Заголовок 10"/>
    <w:basedOn w:val="Heading1"/>
    <w:qFormat/>
    <w:pPr>
      <w:numPr>
        <w:ilvl w:val="0"/>
        <w:numId w:val="0"/>
      </w:numPr>
      <w:autoSpaceDE w:val="false"/>
      <w:outlineLvl w:val="9"/>
    </w:pPr>
    <w:rPr>
      <w:b w:val="false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keepNext w:val="true"/>
      <w:autoSpaceDE w:val="false"/>
      <w:jc w:val="center"/>
    </w:pPr>
    <w:rPr>
      <w:rFonts w:eastAsia="MS Mincho;ＭＳ 明朝"/>
      <w:sz w:val="26"/>
      <w:szCs w:val="2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3:00Z</dcterms:created>
  <dc:creator>User</dc:creator>
  <dc:description/>
  <cp:keywords/>
  <dc:language>en-US</dc:language>
  <cp:lastModifiedBy>ARM48</cp:lastModifiedBy>
  <cp:lastPrinted>2017-04-07T17:13:00Z</cp:lastPrinted>
  <dcterms:modified xsi:type="dcterms:W3CDTF">2017-06-14T06:47:00Z</dcterms:modified>
  <cp:revision>7</cp:revision>
  <dc:subject/>
  <dc:title>ПРИКАЗ</dc:title>
</cp:coreProperties>
</file>