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декабря 2013 г. N 306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ноября 2013 г. N 67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 "ПРОГРАММИСТ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4">
        <w:r>
          <w:rPr>
            <w:rStyle w:val="InternetLink"/>
            <w:color w:val="0000FF"/>
          </w:rPr>
          <w:t>пункте 16</w:t>
        </w:r>
      </w:hyperlink>
      <w:r>
        <w:rPr>
          <w:color w:val="0A2666"/>
        </w:rPr>
        <w:t xml:space="preserve"> новой редакции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рограммис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ноября 2013 г. N 67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ОГРАММИ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гистрационный 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Разработка программного обеспечения                          │   06.001   │</w:t>
      </w:r>
    </w:p>
    <w:p>
      <w:pPr>
        <w:pStyle w:val="ConsPlusNonformat"/>
        <w:jc w:val="both"/>
        <w:rPr/>
      </w:pPr>
      <w:r>
        <w:rPr/>
        <w:t>_______________________________________________________      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вида профессиональной деятельности)  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зработка,     отладка,     проверка    работоспособности,   модификация│</w:t>
      </w:r>
    </w:p>
    <w:p>
      <w:pPr>
        <w:pStyle w:val="ConsPlusNonformat"/>
        <w:jc w:val="both"/>
        <w:rPr/>
      </w:pPr>
      <w:r>
        <w:rPr/>
        <w:t>│</w:t>
      </w:r>
      <w:r>
        <w:rPr/>
        <w:t>программного обеспечения                                                 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4082"/>
        <w:gridCol w:w="1474"/>
        <w:gridCol w:w="221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ис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21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и и аналитики компьютерных систе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97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779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72.20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72.30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данны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2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9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</w:t>
      </w:r>
    </w:p>
    <w:p>
      <w:pPr>
        <w:pStyle w:val="ConsPlusNormal"/>
        <w:jc w:val="center"/>
        <w:rPr/>
      </w:pPr>
      <w:r>
        <w:rPr/>
        <w:t>входящих в профессиональный стандарт (функциональная карта</w:t>
      </w:r>
    </w:p>
    <w:p>
      <w:pPr>
        <w:pStyle w:val="ConsPlusNormal"/>
        <w:jc w:val="center"/>
        <w:rPr/>
      </w:pPr>
      <w:r>
        <w:rPr/>
        <w:t>вида 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160"/>
        <w:gridCol w:w="1476"/>
        <w:gridCol w:w="2355"/>
        <w:gridCol w:w="980"/>
        <w:gridCol w:w="1964"/>
      </w:tblGrid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тладка программного к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изация и алгоритмизация поставленных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сание программного кода с использованием языков программирования, определения и манипулирования данны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программного кода в соответствии с установленными требова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системой контроля верс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тладка программного к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и рефакторинг кода программн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проверки работоспособности и измерения характеристик программного обесп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стовых наборов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программного обесп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акторинг и оптимизация программного к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 дефектов, зафиксированных в базе данных деф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ация программных модулей и компонент и верификация выпусков программного проду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интеграции программных моду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интеграции программных модулей и компонент и верификации выпусков программного проду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ребований и проектирование программн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требований к программному обеспеч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пецификаций на программные компоненты и их взаимодей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рограммного обесп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715"/>
        <w:gridCol w:w="2182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тладка программного код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717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программист</w:t>
            </w:r>
          </w:p>
          <w:p>
            <w:pPr>
              <w:pStyle w:val="ConsPlusNormal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1204"/>
        <w:gridCol w:w="567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97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97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230101</w:t>
              </w:r>
            </w:hyperlink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ительные машины, комплексы, системы и сет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230103</w:t>
              </w:r>
            </w:hyperlink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истемы обработки информации и управления (по отраслям)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30105</w:t>
              </w:r>
            </w:hyperlink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изация и алгоритмизация поставленных задач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9"/>
        <w:gridCol w:w="741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алгоритмов решения поставленных задач в соответствии с требованиями технического задания или других принятых в организации нормативных документ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ывание сроков выполнения поставленных задач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методы и приемы формализации задач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приемы алгоритмизации поставленных задач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программные продукты для графического отображения алгоритм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стандартные алгоритмы в соответствующих областях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формализации задач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 формализации функциональных спецификаций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алгоритмизации поставленных задач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ации и программные продукты для графического отображения алгоритм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оритмы решения типовых задач, области и способы их примен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сание программного кода с использованием языков программирования, определения и манипулирования данными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7289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рограммного кода в соответствии с техническим заданием (готовыми спецификациями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программного кода с использованием специализированных программных средст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выбранные языки программирования для написания программного код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ыбранную среду программирования и средства системы управления базами данных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озможности имеющейся технической и/или программной архитектур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ксис выбранного языка программирования, особенности программирования на этом языке, стандартные библиотеки языка программир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и разработки программного обеспе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и и технологии проектирования и использования баз данных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программир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енности выбранной среды программирования и системы управления базами данных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ы программно-технических архитектур, существующие приложения и интерфейсы взаимодействия с ним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программного кода в соответствии с установленными требованиями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9"/>
        <w:gridCol w:w="7350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наименований переменных, функций, классов, структур данных и файлов в соответствие с установленными в организации требованиям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ирование исходного программного кода в соответствии с установленными в организации требованиям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нтирование и разметка программного кода в соответствии с установленными в организации требованиям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тирование исходного программного кода в соответствии с установленными в организации требованиями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нормативные документы, определяющие требования к оформлению программного кода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нструментарий для создания и актуализации исходных текстов программ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меющиеся шаблоны для составления технической документации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рий для создания и актуализации исходных текстов программ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повышения читаемости программного кода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кодировки символов, форматы хранения исходных текстов программ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документы, определяющие требования к оформлению программного код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системой контроля версий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3"/>
        <w:gridCol w:w="7356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изменений исходного текста программного кода в системе контроля версий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, разделение и сравнение исходных текстов программного кода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сделанных изменений программного кода в соответствии с регламентом контроля версий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ыбранную систему контроля версий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спомогательные инструментальные программные средства для обработки исходного текста программного кода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действия, соответствующие установленному регламенту используемой системы контроля версий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и используемой системы контроля версий и вспомогательных инструментальных программных средств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ый регламент использования системы контроля верси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тладка программного код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4"/>
        <w:gridCol w:w="7275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проверка исходного программного код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адка программного кода на уровне программных модулей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адка программного кода на уровне межмодульных взаимодействий и взаимодействий с окружением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ять ошибки в программном коде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приемы отладки программного код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сообщения об ошибках, предупреждения, записи технологических журналов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современные компиляторы, отладчики и оптимизаторы программного кода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отладки программного код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ы и форматы сообщений об ошибках, предупреждений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использования технологических журналов, форматы и типы записей журналов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компиляторы, отладчики и оптимизаторы программного код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бщения о состоянии аппаратных средст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и рефакторинг кода программного обеспечени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2"/>
        <w:gridCol w:w="713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713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ая работа в области разработки программного обеспечения не менее 6 месяце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0"/>
        <w:gridCol w:w="1078"/>
        <w:gridCol w:w="577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исты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2131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компьютерных систем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30101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ительные машины, комплексы, системы и сет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230103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истемы обработки информации и управления (по отраслям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230105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проверки работоспособности и измерения характеристик программного обеспечени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3"/>
        <w:gridCol w:w="7288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ы проверки работоспособности программного обеспеч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ы сбора диагностических данных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ы измерения требуемых характеристик программного обеспеч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ть программный код процедур проверки работоспособности программного обеспечения на выбранном языке программирова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ыбранную среду программирования для разработки процедур проверки работоспособности программного обеспечения на выбранном языке программирования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автоматической и автоматизированной проверки работоспособности программного обеспеч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диагностических данных и способы их представл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, утилиты и среды программирования, и средства пакетного выполнения процедур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ые метрики программного обеспеч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тоды измерения и оценки характеристик программного обеспеч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стовых наборов данных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7293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стовых наборов данных в соответствии с выбранной методико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контрольных примеров для проверки работоспособности программного обеспечен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генерации тестовых наборов данных с заданными характеристикам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наборов данных, используемых в процессе проверки работоспособности программного обеспечен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создания и документирования контрольных примеров и тестовых наборов данных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алгоритмы и технологии создания тестовых наборов данных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структуре и форматам хранения тестовых наборов данны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программного обеспечени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7279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программного обеспечения на основе разработанных тестовых наборов данных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оответствия программного обеспечения требуемым характеристикам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анализ полученных результатов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средства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диагностические данные (журналы, протоколы и др.)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значения полученных характеристик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ировать результаты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 проверки работоспособности и отладки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нормативные документы, регламентирующие порядок документирования результатов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акторинг и оптимизация программного код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7293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рограммного кода на соответствие требованиям по читаемости и производительност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рограммный код и проверка его работоспособност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, средства для рефакторинга и оптимизаци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нструментальные средства коллективной работы над программным кодом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овать результаты рефакторинга и оптимизации в коллективной базе знаний в виде лучших практик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систему контроля версий для регистрации произведенных изменений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рефакторинга и оптимизации программного код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 программирования и среды разработк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нормативные документы, регламентирующие требования к программному коду, порядок отражения изменений в системе контроля верс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нормативные документы, регламентирующие порядок отражения результатов рефакторинга и оптимизации в коллективной базе знани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 дефектов, зафиксированных в базе данных дефектов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7279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роизведение дефектов, зафиксированных в базе данных дефектов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ричин возникновения дефектов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рограммный код для устранения выявленных дефектов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приемы отладки дефектного программного кода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сообщения об ошибках, предупреждения, записи технологических журналов, возникающих при выполнении дефектного кода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отладки программного кода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ые ошибки, возникающие при разработке программного обеспечения, и методы их диагностики и исправле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ация программных модулей и компонент и проверка работоспособности выпусков программного продукт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729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программист</w:t>
            </w:r>
          </w:p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730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ая работа в области разработки программного обеспечения не менее 1 год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2"/>
        <w:gridCol w:w="1176"/>
        <w:gridCol w:w="584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ы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2131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и и аналитики компьютерных систем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0104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0105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2202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и управление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2301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2302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2304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0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3.3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6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860"/>
        <w:gridCol w:w="620"/>
        <w:gridCol w:w="93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интеграции программных модулей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4"/>
        <w:gridCol w:w="5226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документирование программных интерфейсов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сборки модулей и компонент программного обеспеч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развертывания и обновления программного обеспеч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миграции и преобразования (конвертации) данных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ть программный код процедур интеграции программных модуле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ыбранную среду программирования для разработки процедур интеграции программных модуле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сборки модулей и компонент программного обеспеч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йсы взаимодействия с внешней средо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йсы взаимодействия внутренних модулей систем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разработки процедур для развертывания программного обеспеч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миграции и преобразования данных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, утилиты и среды программирования, средства пакетного выполнения процедур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00"/>
        <w:gridCol w:w="620"/>
        <w:gridCol w:w="93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интеграции программных модулей и компонент и верификации выпусков программного продукта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4"/>
        <w:gridCol w:w="5226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ы сборки программных модулей и компонент в программный продукт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лючение программного продукта к компонентам внешней сред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выпусков программного продукта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роцедуры сборки модулей и компонент программного обеспечения, развертывания программного обеспечения, миграции и преобразования данных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процедуры сборки программных модулей и компонент в программный продукт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ь настройки параметров программного продукта и осуществлять запуск процедур сборки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работоспособности программного продукта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ировать произведенные действия, выявленные проблемы и способы их устран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ять соответствие требований заказчиков с существующими продуктами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вать резервные копии программ и данных, выполнять восстановление, обеспечивать целостность программного продукта и данных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сборки и интеграции программных модулей и компонент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йсы взаимодействия с внешней средо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йсы взаимодействия внутренних модулей систем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верификации работоспособности выпусков программных продуктов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, утилиты и среды программирования, средства пакетного выполнения процедур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2195"/>
        <w:gridCol w:w="641"/>
        <w:gridCol w:w="377"/>
        <w:gridCol w:w="1960"/>
        <w:gridCol w:w="302"/>
      </w:tblGrid>
      <w:tr>
        <w:trPr/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ребований и проектирование программного обеспечения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527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программист</w:t>
            </w:r>
          </w:p>
          <w:p>
            <w:pPr>
              <w:pStyle w:val="ConsPlusNormal"/>
              <w:rPr/>
            </w:pPr>
            <w:r>
              <w:rPr/>
              <w:t>Ведущий инженер-программист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52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ая работа в области разработки программного обеспечения не менее 3 л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1"/>
        <w:gridCol w:w="1063"/>
        <w:gridCol w:w="426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2131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компьютерных систем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0104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0105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2202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управление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2301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2302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2304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000"/>
        <w:gridCol w:w="620"/>
        <w:gridCol w:w="95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требований к программному обеспечению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6"/>
        <w:gridCol w:w="5234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возможностей реализации требований к программному обеспечению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времени и трудоемкости реализации требований к программному обеспечению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требований к программному обеспечению с заинтересованными сторонам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анализ исполнения требований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батывать варианты реализации требований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и обоснование рекомендуемых решений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ммуникации с заинтересованными сторонами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и существующей программно-технической архитектуры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и современных и перспективных средств разработки программных продуктов, технических средств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и разработки программного обеспечения и технологии программирован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и и технологии проектирования и использования баз данны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9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40"/>
        <w:gridCol w:w="620"/>
        <w:gridCol w:w="95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пецификаций на программные компоненты и их взаимодействие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1"/>
        <w:gridCol w:w="5219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согласование технических спецификаций на программные компоненты и их взаимодействие с архитектором программного обеспечения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заданий между программистами в соответствии с техническими спецификациями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выполнения задани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бучения и наставничества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предоставление отчетности в соответствии с установленными регламентами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рать средства реализации требований к программному обеспечению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батывать варианты реализации программного обеспечения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и обоснование рекомендуемых решени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ммуникации с заинтересованными сторонами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 формализации функциональных спецификаци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формализации задач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программного обеспечения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программных интерфейсов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баз данных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230"/>
        <w:gridCol w:w="620"/>
        <w:gridCol w:w="95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рограммного обеспечения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3"/>
        <w:gridCol w:w="5227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изменение и согласование архитектуры программного обеспечения с системным аналитиком и архитектором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уктур данных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баз данных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рограммных интерфейс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существующие типовые решения и шаблоны проектирования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средства проектирования программного обеспечения, структур данных, баз данных, программных интерфейс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ммуникации с заинтересованными сторонами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построения архитектуры программного обеспечения и виды архитектуры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баз данных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программных интерфейсов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ое государственное бюджетное образовательное учреждение  высше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офессионального  образования  "Московский  государственный  университет│</w:t>
      </w:r>
    </w:p>
    <w:p>
      <w:pPr>
        <w:pStyle w:val="ConsPlusNonformat"/>
        <w:jc w:val="both"/>
        <w:rPr/>
      </w:pPr>
      <w:r>
        <w:rPr/>
        <w:t>│</w:t>
      </w:r>
      <w:r>
        <w:rPr/>
        <w:t>экономики, статистики и информатики (МЭСИ)"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.о. ректора            Минашкин В.Г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89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а "1С" города Моск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1С-МФТИ" города Моск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СТМ" города Моск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предприятий компьютерных и информационных технологий (АП КИТ) города Москв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74"/>
      <w:bookmarkEnd w:id="1"/>
      <w:r>
        <w:rPr/>
        <w:t xml:space="preserve">&lt;1&gt; Общероссийский </w:t>
      </w:r>
      <w:hyperlink r:id="rId4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975"/>
      <w:bookmarkEnd w:id="2"/>
      <w:r>
        <w:rPr/>
        <w:t xml:space="preserve">&lt;2&gt; Общероссийский </w:t>
      </w:r>
      <w:hyperlink r:id="rId4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976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ind w:firstLine="540"/>
        <w:jc w:val="both"/>
        <w:rPr/>
      </w:pPr>
      <w:bookmarkStart w:id="4" w:name="P977"/>
      <w:bookmarkEnd w:id="4"/>
      <w:r>
        <w:rPr/>
        <w:t xml:space="preserve">&lt;4&gt; Общероссийский </w:t>
      </w:r>
      <w:hyperlink r:id="rId4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F4B07026D7C4FC7D4B46AF63287D9E8470ACF69A051B4985CC364D16B40CB3B6102B1FB80FDC2027D2FO" TargetMode="External"/><Relationship Id="rId4" Type="http://schemas.openxmlformats.org/officeDocument/2006/relationships/hyperlink" Target="consultantplus://offline/ref=7F4B07026D7C4FC7D4B46AF63287D9E8470ACF69A156B4985CC364D16B40CB3B6102B17F23O" TargetMode="External"/><Relationship Id="rId5" Type="http://schemas.openxmlformats.org/officeDocument/2006/relationships/hyperlink" Target="consultantplus://offline/ref=7F4B07026D7C4FC7D4B46AF63287D9E8470ACF69A156B4985CC364D16B40CB3B6102B17F23O" TargetMode="External"/><Relationship Id="rId6" Type="http://schemas.openxmlformats.org/officeDocument/2006/relationships/hyperlink" Target="consultantplus://offline/ref=7F4B07026D7C4FC7D4B46AF63287D9E8470DC36EA250B4985CC364D16B40CB3B6102B1FB80FDC0047D2DO" TargetMode="External"/><Relationship Id="rId7" Type="http://schemas.openxmlformats.org/officeDocument/2006/relationships/hyperlink" Target="consultantplus://offline/ref=7F4B07026D7C4FC7D4B46AF63287D9E8470DC36EA250B4985CC364D16B40CB3B6102B1FB80FDC0047D2FO" TargetMode="External"/><Relationship Id="rId8" Type="http://schemas.openxmlformats.org/officeDocument/2006/relationships/hyperlink" Target="consultantplus://offline/ref=7F4B07026D7C4FC7D4B46AF63287D9E8470DC36EA250B4985CC364D16B7420O" TargetMode="External"/><Relationship Id="rId9" Type="http://schemas.openxmlformats.org/officeDocument/2006/relationships/hyperlink" Target="consultantplus://offline/ref=7F4B07026D7C4FC7D4B46AF63287D9E8470DC36EA250B4985CC364D16B7420O" TargetMode="External"/><Relationship Id="rId10" Type="http://schemas.openxmlformats.org/officeDocument/2006/relationships/hyperlink" Target="consultantplus://offline/ref=7F4B07026D7C4FC7D4B46AF63287D9E8470BCE61A45EB4985CC364D16B40CB3B6102B1FB80FFC4007D22O" TargetMode="External"/><Relationship Id="rId11" Type="http://schemas.openxmlformats.org/officeDocument/2006/relationships/hyperlink" Target="consultantplus://offline/ref=7F4B07026D7C4FC7D4B46AF63287D9E8470BCE61A45EB4985CC364D16B40CB3B6102B1FB80FFC4017D2BO" TargetMode="External"/><Relationship Id="rId12" Type="http://schemas.openxmlformats.org/officeDocument/2006/relationships/hyperlink" Target="consultantplus://offline/ref=7F4B07026D7C4FC7D4B46AF63287D9E8470BCE61A45EB4985CC364D16B40CB3B6102B1FB80FDC2037D29O" TargetMode="External"/><Relationship Id="rId13" Type="http://schemas.openxmlformats.org/officeDocument/2006/relationships/hyperlink" Target="consultantplus://offline/ref=7F4B07026D7C4FC7D4B46AF63287D9E8470DC36EA250B4985CC364D16B7420O" TargetMode="External"/><Relationship Id="rId14" Type="http://schemas.openxmlformats.org/officeDocument/2006/relationships/hyperlink" Target="consultantplus://offline/ref=7F4B07026D7C4FC7D4B46AF63287D9E8470DC36EA250B4985CC364D16B40CB3B6102B1FB80FDC0047D2DO" TargetMode="External"/><Relationship Id="rId15" Type="http://schemas.openxmlformats.org/officeDocument/2006/relationships/hyperlink" Target="consultantplus://offline/ref=7F4B07026D7C4FC7D4B46AF63287D9E8470DC361A057B4985CC364D16B7420O" TargetMode="External"/><Relationship Id="rId16" Type="http://schemas.openxmlformats.org/officeDocument/2006/relationships/hyperlink" Target="consultantplus://offline/ref=7F4B07026D7C4FC7D4B46AF63287D9E8470DC361A057B4985CC364D16B40CB3B6102B1FB80FDCA027D28O" TargetMode="External"/><Relationship Id="rId17" Type="http://schemas.openxmlformats.org/officeDocument/2006/relationships/hyperlink" Target="consultantplus://offline/ref=7F4B07026D7C4FC7D4B46AF63287D9E8470DC361A057B4985CC364D16B40CB3B6102B1FB80FDCA027D2EO" TargetMode="External"/><Relationship Id="rId18" Type="http://schemas.openxmlformats.org/officeDocument/2006/relationships/hyperlink" Target="consultantplus://offline/ref=7F4B07026D7C4FC7D4B46AF63287D9E8470DC361A057B4985CC364D16B40CB3B6102B1FB80FDCA027D2CO" TargetMode="External"/><Relationship Id="rId19" Type="http://schemas.openxmlformats.org/officeDocument/2006/relationships/hyperlink" Target="consultantplus://offline/ref=7F4B07026D7C4FC7D4B46AF63287D9E8470DC36EA250B4985CC364D16B7420O" TargetMode="External"/><Relationship Id="rId20" Type="http://schemas.openxmlformats.org/officeDocument/2006/relationships/hyperlink" Target="consultantplus://offline/ref=7F4B07026D7C4FC7D4B46AF63287D9E8470DC36EA250B4985CC364D16B40CB3B6102B1FB80FDC0047D2DO" TargetMode="External"/><Relationship Id="rId21" Type="http://schemas.openxmlformats.org/officeDocument/2006/relationships/hyperlink" Target="consultantplus://offline/ref=7F4B07026D7C4FC7D4B46AF63287D9E8470DC36EA250B4985CC364D16B40CB3B6102B1FB80FDC0047D2FO" TargetMode="External"/><Relationship Id="rId22" Type="http://schemas.openxmlformats.org/officeDocument/2006/relationships/hyperlink" Target="consultantplus://offline/ref=7F4B07026D7C4FC7D4B46AF63287D9E8470DC361A057B4985CC364D16B7420O" TargetMode="External"/><Relationship Id="rId23" Type="http://schemas.openxmlformats.org/officeDocument/2006/relationships/hyperlink" Target="consultantplus://offline/ref=7F4B07026D7C4FC7D4B46AF63287D9E8470DC361A057B4985CC364D16B40CB3B6102B1FB80FDCA027D28O" TargetMode="External"/><Relationship Id="rId24" Type="http://schemas.openxmlformats.org/officeDocument/2006/relationships/hyperlink" Target="consultantplus://offline/ref=7F4B07026D7C4FC7D4B46AF63287D9E8470DC361A057B4985CC364D16B40CB3B6102B1FB80FDCA027D2EO" TargetMode="External"/><Relationship Id="rId25" Type="http://schemas.openxmlformats.org/officeDocument/2006/relationships/hyperlink" Target="consultantplus://offline/ref=7F4B07026D7C4FC7D4B46AF63287D9E8470DC361A057B4985CC364D16B40CB3B6102B1FB80FDCA027D2CO" TargetMode="External"/><Relationship Id="rId26" Type="http://schemas.openxmlformats.org/officeDocument/2006/relationships/hyperlink" Target="consultantplus://offline/ref=7F4B07026D7C4FC7D4B46AF63287D9E8470DC36EA250B4985CC364D16B7420O" TargetMode="External"/><Relationship Id="rId27" Type="http://schemas.openxmlformats.org/officeDocument/2006/relationships/hyperlink" Target="consultantplus://offline/ref=7F4B07026D7C4FC7D4B46AF63287D9E8470DC36EA250B4985CC364D16B40CB3B6102B1FB80FDC0047D2DO" TargetMode="External"/><Relationship Id="rId28" Type="http://schemas.openxmlformats.org/officeDocument/2006/relationships/hyperlink" Target="consultantplus://offline/ref=7F4B07026D7C4FC7D4B46AF63287D9E8470DC36EA250B4985CC364D16B40CB3B6102B1FB80FDC0047D2FO" TargetMode="External"/><Relationship Id="rId29" Type="http://schemas.openxmlformats.org/officeDocument/2006/relationships/hyperlink" Target="consultantplus://offline/ref=7F4B07026D7C4FC7D4B46AF63287D9E8470DC361A057B4985CC364D16B7420O" TargetMode="External"/><Relationship Id="rId30" Type="http://schemas.openxmlformats.org/officeDocument/2006/relationships/hyperlink" Target="consultantplus://offline/ref=7F4B07026D7C4FC7D4B46AF63287D9E8470DC361A057B4985CC364D16B40CB3B6102B1FB80FDC20B7D2DO" TargetMode="External"/><Relationship Id="rId31" Type="http://schemas.openxmlformats.org/officeDocument/2006/relationships/hyperlink" Target="consultantplus://offline/ref=7F4B07026D7C4FC7D4B46AF63287D9E8470DC361A057B4985CC364D16B40CB3B6102B1FB80FDC20B7D22O" TargetMode="External"/><Relationship Id="rId32" Type="http://schemas.openxmlformats.org/officeDocument/2006/relationships/hyperlink" Target="consultantplus://offline/ref=7F4B07026D7C4FC7D4B46AF63287D9E8470DC361A057B4985CC364D16B40CB3B6102B1FB80FDC50A7D28O" TargetMode="External"/><Relationship Id="rId33" Type="http://schemas.openxmlformats.org/officeDocument/2006/relationships/hyperlink" Target="consultantplus://offline/ref=7F4B07026D7C4FC7D4B46AF63287D9E8470DC361A057B4985CC364D16B40CB3B6102B1FB80FDCA027D2BO" TargetMode="External"/><Relationship Id="rId34" Type="http://schemas.openxmlformats.org/officeDocument/2006/relationships/hyperlink" Target="consultantplus://offline/ref=7F4B07026D7C4FC7D4B46AF63287D9E8470DC361A057B4985CC364D16B40CB3B6102B1FB80FDCA027D22O" TargetMode="External"/><Relationship Id="rId35" Type="http://schemas.openxmlformats.org/officeDocument/2006/relationships/hyperlink" Target="consultantplus://offline/ref=7F4B07026D7C4FC7D4B46AF63287D9E8470DC361A057B4985CC364D16B40CB3B6102B1FB80FDCA037D29O" TargetMode="External"/><Relationship Id="rId36" Type="http://schemas.openxmlformats.org/officeDocument/2006/relationships/hyperlink" Target="consultantplus://offline/ref=7F4B07026D7C4FC7D4B46AF63287D9E8470DC36EA250B4985CC364D16B7420O" TargetMode="External"/><Relationship Id="rId37" Type="http://schemas.openxmlformats.org/officeDocument/2006/relationships/hyperlink" Target="consultantplus://offline/ref=7F4B07026D7C4FC7D4B46AF63287D9E8470DC36EA250B4985CC364D16B40CB3B6102B1FB80FDC0047D2DO" TargetMode="External"/><Relationship Id="rId38" Type="http://schemas.openxmlformats.org/officeDocument/2006/relationships/hyperlink" Target="consultantplus://offline/ref=7F4B07026D7C4FC7D4B46AF63287D9E8470DC36EA250B4985CC364D16B40CB3B6102B1FB80FDC0047D2FO" TargetMode="External"/><Relationship Id="rId39" Type="http://schemas.openxmlformats.org/officeDocument/2006/relationships/hyperlink" Target="consultantplus://offline/ref=7F4B07026D7C4FC7D4B46AF63287D9E8470DC361A057B4985CC364D16B7420O" TargetMode="External"/><Relationship Id="rId40" Type="http://schemas.openxmlformats.org/officeDocument/2006/relationships/hyperlink" Target="consultantplus://offline/ref=7F4B07026D7C4FC7D4B46AF63287D9E8470DC361A057B4985CC364D16B40CB3B6102B1FB80FDC20B7D2DO" TargetMode="External"/><Relationship Id="rId41" Type="http://schemas.openxmlformats.org/officeDocument/2006/relationships/hyperlink" Target="consultantplus://offline/ref=7F4B07026D7C4FC7D4B46AF63287D9E8470DC361A057B4985CC364D16B40CB3B6102B1FB80FDC20B7D22O" TargetMode="External"/><Relationship Id="rId42" Type="http://schemas.openxmlformats.org/officeDocument/2006/relationships/hyperlink" Target="consultantplus://offline/ref=7F4B07026D7C4FC7D4B46AF63287D9E8470DC361A057B4985CC364D16B40CB3B6102B1FB80FDC50A7D28O" TargetMode="External"/><Relationship Id="rId43" Type="http://schemas.openxmlformats.org/officeDocument/2006/relationships/hyperlink" Target="consultantplus://offline/ref=7F4B07026D7C4FC7D4B46AF63287D9E8470DC361A057B4985CC364D16B40CB3B6102B1FB80FDCA027D2BO" TargetMode="External"/><Relationship Id="rId44" Type="http://schemas.openxmlformats.org/officeDocument/2006/relationships/hyperlink" Target="consultantplus://offline/ref=7F4B07026D7C4FC7D4B46AF63287D9E8470DC361A057B4985CC364D16B40CB3B6102B1FB80FDCA027D22O" TargetMode="External"/><Relationship Id="rId45" Type="http://schemas.openxmlformats.org/officeDocument/2006/relationships/hyperlink" Target="consultantplus://offline/ref=7F4B07026D7C4FC7D4B46AF63287D9E8470DC361A057B4985CC364D16B40CB3B6102B1FB80FDCA037D29O" TargetMode="External"/><Relationship Id="rId46" Type="http://schemas.openxmlformats.org/officeDocument/2006/relationships/hyperlink" Target="consultantplus://offline/ref=7F4B07026D7C4FC7D4B46AF63287D9E8470DC36EA250B4985CC364D16B7420O" TargetMode="External"/><Relationship Id="rId47" Type="http://schemas.openxmlformats.org/officeDocument/2006/relationships/hyperlink" Target="consultantplus://offline/ref=7F4B07026D7C4FC7D4B46AF63287D9E8470BCE61A45EB4985CC364D16B40CB3B6102B1FB80FDC2037D29O" TargetMode="External"/><Relationship Id="rId48" Type="http://schemas.openxmlformats.org/officeDocument/2006/relationships/hyperlink" Target="consultantplus://offline/ref=7F4B07026D7C4FC7D4B46AF63287D9E8470DC361A057B4985CC364D16B7420O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4:00Z</dcterms:created>
  <dc:creator>ARM30</dc:creator>
  <dc:description/>
  <cp:keywords/>
  <dc:language>en-US</dc:language>
  <cp:lastModifiedBy>ARM30</cp:lastModifiedBy>
  <dcterms:modified xsi:type="dcterms:W3CDTF">2016-04-14T14:55:00Z</dcterms:modified>
  <cp:revision>1</cp:revision>
  <dc:subject/>
  <dc:title>Документ предоставлен КонсультантПлюс</dc:title>
</cp:coreProperties>
</file>