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января 2015 г. N 356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декабря 2014 г. N 116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ЛЕСАРЬ-РЕМОНТНИК ПРОМЫШЛЕННОГО ОБОРУДОВА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лесарь-ремонтник промышленного оборудова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4 г. N 1164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ЛЕСАРЬ-РЕМОНТНИК ПРОМЫШЛЕНН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9"/>
        <w:gridCol w:w="2090"/>
      </w:tblGrid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754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8"/>
        <w:gridCol w:w="340"/>
        <w:gridCol w:w="1077"/>
      </w:tblGrid>
      <w:tr>
        <w:trPr/>
        <w:tc>
          <w:tcPr>
            <w:tcW w:w="82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узлов и механизмов, оборудования, агрегатов и машин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77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Обеспечение сохранения технических параметров и работоспособности различных узлов и механизмов, оборудования, агрегатов и машин путем технического обслуживания и ремонта в соответствии с нормативно-технической документ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3826"/>
        <w:gridCol w:w="1171"/>
        <w:gridCol w:w="333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и-механики, слесари-сборщики и слесари-ремонтники промышленного оборуд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13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3"/>
        <w:gridCol w:w="821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33</w:t>
              </w:r>
            </w:hyperlink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монтаж машин и оборудован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132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2366"/>
        <w:gridCol w:w="1092"/>
        <w:gridCol w:w="3051"/>
        <w:gridCol w:w="896"/>
        <w:gridCol w:w="1474"/>
      </w:tblGrid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rPr/>
            </w:pPr>
            <w:r>
              <w:rPr/>
              <w:t>уровень квалифик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ческое обслуживание и ремонт простых деталей, узлов и механизм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простых узлов и механизм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простых дета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ческое обслуживание простых механизм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B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Техническое обслуживание и ремонт деталей, узлов и механизмов, оборудования, агрегатов и машин средней сложно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узлов и механизмов, оборудования, агрегатов и машин средней слож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деталей средней слож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ая обработка деталей средней слож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механизмов, оборудования, агрегатов и машин средней слож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C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ложных деталей, узлов и механизмов, оборудования, агрегатов и маши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сложных узлов и механизмов, оборудования, агрегатов и маш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сложных узлов и механизм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сложных дета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ая обработка сложных деталей и уз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D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особо сложного оборудования, агрегатов и маши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деталей особо сложного оборудования, агрегатов и маш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особо сложного оборудования, агрегатов и маш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особо сложного оборудования, агрегатов и маш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особо сложного оборудования, агрегатов и маш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4129"/>
        <w:gridCol w:w="588"/>
        <w:gridCol w:w="1078"/>
        <w:gridCol w:w="1722"/>
        <w:gridCol w:w="434"/>
      </w:tblGrid>
      <w:tr>
        <w:trPr/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ческое обслуживание и ремонт простых деталей, узлов и механизмов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2"/>
        <w:gridCol w:w="701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2-го разряда</w:t>
            </w:r>
          </w:p>
          <w:p>
            <w:pPr>
              <w:pStyle w:val="ConsPlusNormal"/>
              <w:rPr/>
            </w:pPr>
            <w:r>
              <w:rPr/>
              <w:t>Слесарь-ремонтник 3-го разря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677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 (до одного года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8"/>
        <w:gridCol w:w="1022"/>
        <w:gridCol w:w="508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и-механики, слесари-сборщики и слесари-ремонтники промышленного оборудования</w:t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ТКС </w:t>
            </w:r>
            <w:hyperlink w:anchor="P132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§ 153</w:t>
              </w:r>
            </w:hyperlink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2-го разряда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§ 154</w:t>
              </w:r>
            </w:hyperlink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3-го разря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26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простых узлов и механизмо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3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6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сходных данных (чертеж, схема, узел, механизм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технического состояния простых узлов и механизм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простых узлов и механизм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простых узлов и механизм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чтение технической документации общего и специализированного назначе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ть техническое состояние простых узлов и механизм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подготовку сборочных единиц к сборке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сборку сборочных единиц в соответствии с технической документацией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разборку сборочных единиц в соответствии с технической документацией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/>
            </w:pPr>
            <w:r>
              <w:rPr/>
              <w:t>Выбирать слесарный инструмент и приспособления для сборки и разборки простых узлов и механизм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измерения при помощи контрольно-измерительных инструмент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/>
            </w:pPr>
            <w:r>
              <w:rPr/>
              <w:t>Изготавливать простые приспособления для разборки и сборки узлов и механизм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ировать качество выполняемых слесарно-сборочных рабо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операции сборки и разборки механизмов с соблюдением требований охраны труда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чтения чертежей и эскиз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ксплуатационные требования к сборочным единицам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Методы диагностики технического состояния простых узлов и механизм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Последовательность операций при выполнении монтажных и демонтажных рабо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технической документации на простые узлы и механизм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и назначение ручного и механизированного инструмент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пособы контроля качества разборки и сборки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 при выполнении слесарно-сборочных рабо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rPr/>
      </w:pPr>
      <w:r>
        <w:rPr/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26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простых детале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3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3"/>
        <w:gridCol w:w="6983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данных (чертеж, схема, деталь)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ная обработка простой детали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игоночных операций слесарной обработки простых деталей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е инструменты и приспособления для слесарной обработки простых деталей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жоперационные припуски и допуски на межоперационные размеры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зметку в соответствии с требуемой технологической последовательностью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убку, правку, гибку, резку, опиливание, сверление, зенкерование, зенкование, развертывание в соответствии с требуемой технологической последовательностью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шабрение, распиливание, пригонку и припасовку, притирку, доводку, полирование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операции слесарной обработки с соблюдением требований охраны труда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 деталей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ханические свойства обрабатываемых материалов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допусков и посадок, квалитеты и параметры шероховатости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маркировка и правила применения масел, моющих составов, металлов и смазок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дефекты при выполнении слесарной обработки, причины их появления и способы предупреждения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устранения дефектов в процессе выполнения слесарной обработки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азмерной обработки простых деталей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оследовательность выполнения пригоночных операций слесарной обработки простых деталей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назначение ручного и механизированного инструмента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иды и причины брака, способы предупреждения и устранения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следовательность проведения измерений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контроля качества выполнения слесарной обработки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выполнении слесарно-сборочных рабо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rPr/>
      </w:pPr>
      <w:r>
        <w:rPr/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26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ческое обслуживание простых механизмо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3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6973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технического состояния простых механизмов в соответствии с техническим регламентом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смаз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технических неисправностей в соответствии с технической документацие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й инструмент и приспособл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измерения контрольно-измерительными инструментам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мазку, пополнение и замену смазк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омывку деталей простых механизм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одтяжку крепежа деталей простых механизм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замену деталей простых механизм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качество выполняем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филактическое обслуживание простых механизмов с соблюдением требований охраны труда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 детале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диагностики технического состояния простых механизм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и работа регулируемого механизм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данные и характеристики регулируемого механизм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ая последовательность выполнения операций при регулировке простых механизм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гулировки в зависимости от технических данных и характеристик регулируемого механизм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контроля качества выполненной работ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регулировке простых механизмо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4129"/>
        <w:gridCol w:w="588"/>
        <w:gridCol w:w="1078"/>
        <w:gridCol w:w="1722"/>
        <w:gridCol w:w="434"/>
      </w:tblGrid>
      <w:tr>
        <w:trPr/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деталей, узлов и механизмов, оборудования, агрегатов и машин средней сложности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694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4-го разря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6"/>
        <w:gridCol w:w="675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" w:hanging="0"/>
              <w:rPr/>
            </w:pPr>
            <w:r>
              <w:rPr/>
              <w:t>Образовательные программы среднего профессионального образования - программы подготовки квалифицированных рабочих</w:t>
            </w:r>
          </w:p>
          <w:p>
            <w:pPr>
              <w:pStyle w:val="ConsPlusNormal"/>
              <w:ind w:left="38" w:hanging="0"/>
              <w:rPr/>
            </w:pPr>
            <w:r>
              <w:rPr/>
              <w:t>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5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2"/>
        <w:gridCol w:w="1022"/>
        <w:gridCol w:w="504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и-механики, слесари-сборщики и слесари-ремонтники промышленного оборуд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§ 155</w:t>
              </w:r>
            </w:hyperlink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4-го разряд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НПО </w:t>
            </w:r>
            <w:hyperlink w:anchor="P13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011303</w:t>
              </w:r>
            </w:hyperlink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(ремонт машин и оборудования различного назнач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rPr/>
      </w:pPr>
      <w:r>
        <w:rPr/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26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узлов и механизмов, оборудования, агрегатов и машин средней сложно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4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8"/>
        <w:gridCol w:w="7522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ельно-заключительные операции и операции обслуживанию рабочего места по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сходных данных (чертеж, схема, узел, механизм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ка технического состояния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Сборка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ка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деталей и узлов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измерения контрольно-измерительными инструментам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ехническое состояние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подготовку сборочных единиц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сборку сборочных единиц в соответствии с технической документацией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разборку сборочных единиц в соответствии с технической документацией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замену деталей и узлов средней сложности в соответствии с технической документацией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/>
              <w:t>Выбирать слесарный инструмент и приспособления при выполнении монтажных и демонтажных работ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/>
              <w:t>Выбирать механизированный инструмент при выполнении монтажных и демонтажных работ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/>
              <w:t>Изготавливать простые приспособления для разборки и сборки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/>
              <w:t>Контролировать качество выполняемых монтажных и демонтажных работ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Выполнять монтажные и демонтажные работы с соблюдением требований охраны труда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чтения чертежей деталей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Методы диагностики технического состояния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ксплуатационные требования к сборочным единицам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Правила и последовательность выполнения сборочных работ в соответствии с техническими характеристиками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Правила и последовательность выполнения разборки в соответствии с техническими характеристиками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Правила и последовательность выполнения замены деталей, узлов и механизмов, оборудования, агрегатов и машин средней сложности в соответствии с техническими характеристикам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Требования технической документации деталей,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Методы и способы контроля качества при выполнении монтажных и демонтажных работ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и назначение ручного и механизированного инструмента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выполнении монтажных и демонтажных рабо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деталей средней сложно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9"/>
        <w:gridCol w:w="7566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данных (чертеж, схема, деталь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ная обработка деталей средней сложност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ночные операции слесарной обработки деталей средней сложност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слесарной обработке деталей средней сложност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е инструменты и приспособления для слесарной обработки деталей средней сложност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пределять межоперационные припуски и допуски на межоперационные размеры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зметку в соответствии с требуемой технологической последовательностью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убку, правку, гибку, резку, опиливание, сверление, зенкерование, зенкование, развертывание деталей средней сложности в соответствии с требуемой технологической последовательностью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шабрение, распиливание, пригонку и припасовку, притирку, доводку, полирование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слесарную обработку с соблюдением требований охраны труда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 деталей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ханические свойства обрабатываемых материалов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маркировка, правила применения масел, моющих составов, металлов и смазок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дефекты при выполнении слесарной обработки, причины их появления и способы предупреждения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Способы устранения дефектов в процессе выполнения слесарной обработ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азмерной обработки деталей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оследовательность проведения пригоночных операций слесарной обработки деталей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следовательность проведения измерений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контроля качества выполнения слесарной обработки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выполнении слесарных рабо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ая обработка деталей средней сложно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Анализ исходных данных (чертеж, схема, деталь) для ведения технологического процесса механической обработки деталей средней сложност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танка к механической обработке деталей средней сложност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существление технологического процесса механической обработки деталей средней сложност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механической обработке деталей средней сложност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пределять размеры детали средней сложности универсальными и специализированными измерительными инструментами в соответствии с технологическим процессом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верять соответствие деталей средней сложности и вспомогательных материалов требованиям технической документации (карты)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Устанавливать и закреплять детали в зажимных приспособлениях различных видо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Выбирать и подготавливать к работе режущий и измерительный инструмент в зависимости от обрабатываемого материала и способа обработки поверхност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Устанавливать оптимальный режим обработки в соответствии с технологической карто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ть обдирочным станком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ть настольно-сверлильным станком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ть заточным станком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обработку в соответствии с технологическим маршрутом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нтролировать качество выполняемых работ при механической обработке деталей с помощью контрольно-измерительных инструменто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ы на обдирочных, настольно-сверлильных и заточных станках с соблюдением требований охраны труда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Необходимые зна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ребования охраны труда при выполнении работ на металлорежущих станка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сновные виды и причины брака при механической обработке, способы предупреждения и устранени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чтения чертежей детале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и условного обозначения допусков, квалитетов, параметров шероховатости, способов базирования заготовок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бщие сведения о системе допусков и посадок, квалитетах и параметрах шероховатости по квалитетам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инципы действия обдирочных, настольно-сверлильных и заточных станко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ехнологический процесс механической обработки на обдирочных, настольно-сверлильных и заточных станка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сверлильных и заточных станка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 последовательность проведения измерени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Методы и способы контроля качества выполнения механической обработк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механизмов, оборудования, агрегатов и машин средней сложно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6950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сходных данных (чертеж, схема, деталь, механизм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Диагностика технического состояния механизмов, оборудования, агрегатов и машин средней сложнос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both"/>
              <w:rPr/>
            </w:pPr>
            <w:r>
              <w:rPr/>
              <w:t>Регулировка механизмов, оборудования, агрегатов и машин средней сложнос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маз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техническом обслуживани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ирать слесарный инструмент и приспособл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Производить измерения при помощи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крепежные работ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регулировочные работ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смазочные работ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Отключать и обесточивать механизмы, оборудование, агрегаты и машины средней сложнос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визуальный контроль изношенности механизм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нтролировать качество выполняемых работ при техническом обслуживани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регулировку механизмов, оборудования, агрегатов и машин средней сложности с соблюдением требований охраны труда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чтения чертежей детале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Устройство и принципы действия обслуживаемых механизмов,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данные и характеристики механизмов,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Технологическая последовательность операций при выполнении крепеж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Технологическая последовательность операций при выполнении регулиров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Технологическая последовательность операций при выполнении смаз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Методы проведения диагностики рабочих характеристик механизмов, оборудования, агрегатов и машин средней сложност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выполнения крепеж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выполнения регулиров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выполнения смаз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пособы контроля качества выполненной работ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both"/>
              <w:rPr/>
            </w:pPr>
            <w:r>
              <w:rPr/>
              <w:t>Требования охраны труда при техническом обслуживани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4129"/>
        <w:gridCol w:w="588"/>
        <w:gridCol w:w="1078"/>
        <w:gridCol w:w="1722"/>
        <w:gridCol w:w="434"/>
      </w:tblGrid>
      <w:tr>
        <w:trPr/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сложных деталей, узлов и механизмов, оборудования, агрегатов и машин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8"/>
        <w:gridCol w:w="708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5-го разряда</w:t>
            </w:r>
          </w:p>
          <w:p>
            <w:pPr>
              <w:pStyle w:val="ConsPlusNormal"/>
              <w:rPr/>
            </w:pPr>
            <w:r>
              <w:rPr/>
              <w:t>Слесарь-ремонтник 6-го разря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6"/>
        <w:gridCol w:w="677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среднего профессионального образования - программы подготовки квалифицированных рабочих</w:t>
            </w:r>
          </w:p>
          <w:p>
            <w:pPr>
              <w:pStyle w:val="ConsPlusNormal"/>
              <w:rPr/>
            </w:pPr>
            <w:r>
              <w:rPr/>
              <w:t>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2"/>
        <w:gridCol w:w="1150"/>
        <w:gridCol w:w="544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и-механики, слесари-сборщики и слесари-ремонтники промышленного оборудования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§ 156</w:t>
              </w:r>
            </w:hyperlink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5-го разряда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§ 157</w:t>
              </w:r>
            </w:hyperlink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6-го разряд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НП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011303</w:t>
              </w:r>
            </w:hyperlink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(ремонт машин и оборудования различного назнач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сложных узлов и механизмов, оборудования, агрегатов и маши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9"/>
        <w:gridCol w:w="7170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данных (техническая документация, узел, механизм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ка технического состояния сложных узлов и механизмов,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Регулировка сложных узлов и механизмов,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смазочных рабо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Определение нарушений в эксплуатации сложных узлов и механизмов,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техническом обслуживании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й инструмент и приспособления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тключать и обесточивать сложные узлы и механизмы, оборудование, агрегаты и машины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изуальный контроль изношенности узлов и механизмов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змерения при помощи контрольно-измерительных инструментов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крепежные работы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егулировочные работы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мазочные работы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формлять техническую документацию на ремонтные работы при техническом обслуживании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Составлять дефектные ведомости на ремонт сложного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качество выполняемых работ при техническом обслуживании сложного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существлять техническое обслуживание сложного оборудования, агрегатов и машин с соблюдением требований охраны труда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Устройство и принципы действия обслуживаемых узлов и механизмов,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данные и характеристики узлов и механизмов,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ехнологическая последовательность выполнения операций при диагностике и контроле технического состояния узлов и механизмов, оборудования, агрегатов и машин средней сложности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ехнологическая последовательность операций при выполнении крепежных рабо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ехнологическая последовательность операций при выполнении регулировочных рабо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ехнологическая последовательность операций при выполнении смазочных рабо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Методы проведения диагностики рабочих характеристик сложных узлов и механизмов,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полнения крепежных рабо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пособы выполнения регулировочных рабо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пособы выполнения смазочных рабо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оборудования, агрегатов и машин для сохранения основных параметров, технических характеристик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ичность и регламенты обслуживания сложного оборудования, агрегатов и машин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оформления технической документации на ремонтные работы при техническом обслуживании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пособы контроля качества выполненной работы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техническом обслуживании сложного оборудования, агрегатов и машин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сложных узлов и механизмо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717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данных (техническая документация, узлы и механизмы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технического состояния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разборка сборочных единиц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ка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одготовку сборочных единиц к монтажным и демонтажным работам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зборку и сборку сборочных единиц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замену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подгонку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ь регулировку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й инструмент и приспособления при выполнении монтажных и демонтажных рабо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измерения при помощи контрольно-измерительных инструмент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бирать механизированный инструмент при выполнении монтажных и демонтажных рабо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Изготавливать простые приспособления для монтажных и демонтажных рабо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нтролировать качество выполняемых монтажных и демонтажных рабо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монтажные и демонтажные работы с соблюдением требований охраны труд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диагностики технического состояния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эксплуатационные требования к сборочным единицам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технической документации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авила и последовательность операций выполнения разборки и сборки сборочных единиц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/>
            </w:pPr>
            <w:r>
              <w:rPr/>
              <w:t>Правила и последовательность операций выполнения замены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/>
              <w:t>Правила и последовательность операций выполнения подгонки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авила и последовательность операций выполнения регулировки сложных узлов и механизм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Методы и способы контроля качества при выполнении монтажных и демонтажных рабо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и назначение ручного и механизированного инструмен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значение, устройство и правила применения контрольно-измерительных инструмент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Требования охраны труда при выполнении монтажных и демонтажных рабо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сложных детале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717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Трудовые действ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данных (техническая документация, деталь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ная обработка сложных детал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ночные операции слесарной обработки сложных детал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Необходимые уме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слесарной обработк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бирать слесарные инструменты и приспособления для слесарной обработки сложных детал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измерения при помощи контрольно-измерительных инструменто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Определять межоперационные припуски и допуски на межоперационные размер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разметку в соответствии с требуемой технологической последовательностью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рубку, правку, гибку, резку, опиливание, сверление, зенкерование, зенкование, развертывание сложных деталей в соответствии с требуемой технологической последовательностью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шабрение, распиливание, пригонку и припасовку, притирку, доводку, полировани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качество выполняемых работ при слесарной обработке сложных деталей с помощью контрольно-измерительных инструменто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лесарную обработку с соблюдением требований охраны труда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Необходимые знан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слесарных работа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ханические свойства обрабатываемых материало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ичные дефекты при выполнении слесарной обработки, причины их появления и способы предупрежд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устранения дефектов в процессе выполнения слесарной обработк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азмерной обработки сложных детал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Способы и последовательность проведения пригоночных операций слесарной обработки сложных детал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контроля качества выполнения слесарной обработ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ая обработка сложных деталей и узло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4"/>
        <w:gridCol w:w="6961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данных (техническая документация, деталь, узел) для ведения технологического процесса механической обработки сложных деталей и узлов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станка к механической обработке сложных деталей и узлов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ехнологического процесса механической обработки сложных деталей и узлов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механической обработке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пределять размеры деталей и узлов универсальными и специализированными измерительными инструментами в соответствии с технической документацией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верять соответствие сложных деталей и узлов и вспомогательных материалов требованиям технической документации (карты)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и закреплять детали и узлы в зажимных приспособлениях различных видов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бирать и готовить к работе режущий и контрольно-измерительный инструмент в зависимости от обрабатываемого материала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Устанавливать оптимальный режим обработки в соответствии с технологической картой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обдирочным станко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настольно-сверлильным станко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заточным станко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обработку в соответствии с технологическим маршруто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качество выполняемых работ при механической обработке деталей с помощью контрольно-измерительных инструментов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ы на обдирочных, настольно-сверлильных и заточных станках с соблюдением требований охраны труда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сновные виды и причины брака при механической обработке, способы предупреждения и устранения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ки условного обозначения допусков, квалитетов, параметров шероховатости, способов базирования заготовок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бщие сведения о системе допусков и посадок, квалитетах и параметрах шероховатости по квалитета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ействия обдирочных, настольно-сверлильных и заточных станков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механической обработки на обдирочных, настольно-сверлильных и заточных станка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сверлильных и заточных станках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следовательность проведения измерений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Методы и способы контроля качества выполнения механической обработки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выполнении работ на обдирочных, настольно-сверлильных и заточных станках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4129"/>
        <w:gridCol w:w="588"/>
        <w:gridCol w:w="1078"/>
        <w:gridCol w:w="1722"/>
        <w:gridCol w:w="434"/>
      </w:tblGrid>
      <w:tr>
        <w:trPr/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особо сложного оборудования, агрегатов и машин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0"/>
        <w:gridCol w:w="698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6-го разряда</w:t>
            </w:r>
          </w:p>
          <w:p>
            <w:pPr>
              <w:pStyle w:val="ConsPlusNormal"/>
              <w:rPr/>
            </w:pPr>
            <w:r>
              <w:rPr/>
              <w:t>Слесарь-ремонтник 7-го разряда</w:t>
            </w:r>
          </w:p>
          <w:p>
            <w:pPr>
              <w:pStyle w:val="ConsPlusNormal"/>
              <w:rPr/>
            </w:pPr>
            <w:r>
              <w:rPr/>
              <w:t>Слесарь-ремонтник 8-го разря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67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5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среднего профессионального образования - программы подготовки специалистов среднего звена, программы подготовки квалифицированных рабочих</w:t>
            </w:r>
          </w:p>
          <w:p>
            <w:pPr>
              <w:pStyle w:val="ConsPlusNormal"/>
              <w:rPr/>
            </w:pPr>
            <w:r>
              <w:rPr/>
              <w:t>Основные программы профессионального обучения -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  <w:p>
            <w:pPr>
              <w:pStyle w:val="ConsPlusNormal"/>
              <w:rPr/>
            </w:pPr>
            <w:r>
              <w:rPr/>
              <w:t>Дополнительные профессиональные программы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5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1189"/>
        <w:gridCol w:w="543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7233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и-механики, слесари-сборщики и слесари-ремонтники промышленного оборудования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Т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§ 157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6-го разряда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§ 158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7-го разряда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§ 159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8-го разряд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Н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11303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 (ремонт машин и оборудования различного назнач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ая обработка деталей особо сложного оборудования, агрегатов и маши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7181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Анализ исходных данных (техническая документация, оборудование, агрегаты и машины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Размерная обработка деталей особо сложного оборудования, агрегатов и маши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игоночные операции слесарной обработки деталей особо сложного оборудования, агрегатов и маши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слесарной обработке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е инструменты и приспособления для слесарной обработки деталей особо сложного оборудования, агрегатов и маши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змерения при помощи контрольно-измерительных инструмен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пределять межоперационные припуски и допуски на межоперационные размеры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азметку в соответствии с требуемой технологической последовательностью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рубку, правку, гибку, резку, опиливание, сверление, зенкерование, зенкование, развертывание деталей особо сложного оборудования, агрегатов и машин в соответствии с установленной технологической последовательностью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шабрение, распиливание, пригонку и припасовку, притирку, доводку, полирование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качество выполняемых работ при слесарной обработке деталей с помощью контрольно-измерительных инструмен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лесарную обработку при соблюдении требований охраны труда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сведения о системе допусков и посадок, квалитетах и параметрах шероховатости по квалитетам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ханические свойства обрабатываемых материалов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маркировка и правила применения масел, моющих составов, металлов и смазок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ичные дефекты при выполнении слесарной обработки, причины их появления и способы предупрежд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устранения дефектов в процессе выполнения слесарной обработк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азмерной обработки деталей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оследовательность проведения пригоночных операций слесарной обработки деталей особо сложного оборудования, агрегатов и машин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и причины брака, способы предупреждения и устране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пособы контроля качества выполнения слесарной обработк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 при выполнении слесарных рабо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особо сложного оборудования, агрегатов и маши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6968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сходных данных (техническая документация, оборудование, агрегаты и машины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ка технического состояния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ка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борка сборочных единиц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ка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на сборочных единиц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особо сложного оборудования, агрегатов и машин на различной выс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ехническое состояние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одготовку сборочных единиц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й инструмент и приспособл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ханизированный инструмент при выполнении монтажных и демонтаж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измерения при помощи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приспособления для монтажных и демонтаж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замену сборочных единиц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одгонку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регулировку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измерения при помощи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подъем особо сложного оборудования, агрегатов и машин с временным расположением в различных положениях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установку особо сложного оборудования, агрегатов и машин на различной выс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изуально оценивать качество установки особо сложного оборудования, агрегатов и машин в различных положениях и на различной выс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качество выполняемых монтажных и демонтаж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ять монтажные и демонтажные работы с соблюдением требований охраны труда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ребования технической документации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Способы диагностики технического состояния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эксплуатации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авила и порядок разборки, сборки и замены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авила и порядок выполнения подгоночных и регулировочных операций для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/>
            </w:pPr>
            <w:r>
              <w:rPr/>
              <w:t>Методы и способы контроля качества при выполнении монтажных и демонтаж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авила и порядок подъема и установки особо сложного оборудования, агрегатов и машин на различной высот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назначение ручного и механизированного инструмен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значение, устройство и правила применения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ребования охраны труда при выполнении монтажных и демонтажных рабо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ыполнение работ на высоте 1,3 м и более требует специального допуска в соответствии с межотраслевыми требованиями охраны труда при работе на высо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особо сложного оборудования, агрегатов и маши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6968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ительно-заключительные операции и операции по обслужива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Анализ исходных данных (техническая документация, оборудование, агрегаты и машины)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Диагностика технического состояния особо сложного оборудования, агрегатов и машин в соответствии с порядком и правилами руководства по эксплуатаци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/>
            </w:pPr>
            <w:r>
              <w:rPr/>
              <w:t>Осуществление операций по техническому обслуживанию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Определение нарушений в эксплуатации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выполненных работ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тключать и обесточивать особо сложное оборудование, агрегаты и машин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лесарный инструмент и приспособления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измерения при помощи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контрольно-диагностические, крепежные, регулировочные, смазочные работы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визуальный контроль изношенности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формлять техническую документацию на ремонтные работы при техническом обслуживани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дефектные ведомости на ремонт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нтролировать качество выполняемых работ при техническом обслуживании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ческое обслуживание с соблюдением требований охраны труда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ребования охраны труда при техническом обслуживании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сновные технические данные и характеристики механизмов,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Периодичность и чередование обслуживания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Технологическая последовательность выполнения операций при выполнении крепежных, регулировочных, смаз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Методы проведения диагностики рабочих характеристик особо сложного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полнения крепежных, регулировочных, смазочных работ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Правила эксплуатации оборудования, агрегатов и машин для сохранения основных параметров, технических характеристик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Перечень операций технического обслуживания оборудования, агрегатов и машин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порядок оформления технической документации на ремонтные работы при техническом обслуживании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контроля качества выполненной работы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4. Трудовая функция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4546"/>
        <w:gridCol w:w="531"/>
        <w:gridCol w:w="866"/>
        <w:gridCol w:w="1639"/>
        <w:gridCol w:w="360"/>
      </w:tblGrid>
      <w:tr>
        <w:trPr/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ния особо сложного оборудования, агрегатов и маши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4.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1339"/>
        <w:gridCol w:w="427"/>
        <w:gridCol w:w="1846"/>
        <w:gridCol w:w="1277"/>
        <w:gridCol w:w="2246"/>
      </w:tblGrid>
      <w:tr>
        <w:trPr/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3"/>
        <w:gridCol w:w="7186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ые действ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готовительные работы при проведении испытаний особо сложного оборудования, агрегатов и машин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Анализ исходных данных (техническая и технологическая документация, оборудование, агрегаты и машины)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верка соответствия рабочих характеристик особо сложного оборудования, агрегатов и машин техническим требованиям и определение причин отклонений от них при испытаниях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Регулировка особо сложного оборудования, агрегатов и машин по результатам испытаний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 при проведении испытаний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техническую документацию общего и специализированного назнач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дготовку оборудования, агрегатов и машин к испытанию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спытание на холостом ходу, на виброустойчивость, мощность, температурный нагрев, чистоту обработки деталей, жесткость, точность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испытания в соответствии с техническим регламентом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пределять и устранять дефекты оборудования, агрегатов и машин при проведении испытаний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Производить регулировку особо сложного оборудования, агрегатов и машин по результатам испытаний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спытания с соблюдением требований охраны труда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ланировке и оснащению рабочего места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чертежей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спытаний особо сложного оборудования, агрегатов и машин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ефектов работы оборудования, агрегатов и машин и способы их устран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гулировки особо сложного оборудования, агрегатов и машин по результатам испытаний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испытаний особо сложного оборудования, агрегатов и машин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ая функция реализуется при наличии специального допуска к испыт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8"/>
        <w:gridCol w:w="456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ГБОУ ДПОПКС "Центр профессионального образования Самарской области", город Самара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Директор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ана Александровна Ефим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908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СПО "Самарский областной техникум аграрного и промышленного сервиса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СПО "Самарский техникум авиационного и промышленного машиностроения имени Д.И. Козлова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СПО "Самарский техникум промышленных технологий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СПО "Тольяттинский машиностроительный колледж", город Тольятти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Брянский автомобильный завод", город Брянс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ЗЭМ" РКК ЭНЕРГИЯ", город Королев, Москов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Машиностроительное предприятие "Янтарь", город Калинингра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Новокуйбышевская нефтехимическая компания", город Новокуйбышевск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УК "САНОРС", город Новокуйбышевск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Управляющая компания "Брянский машиностроительный завод", город Брянс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 ДПО "Северо-Западный учебный центр", город Санкт-Петер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Авиакор - авиационный завод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АВТОВАЗ", город Тольятти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Автодизель" (Ярославский моторный завод, ЯМЗ), город Ярослав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Арзамасский приборостроительный завод имени П.И. Пландина", город Арзамас, Нижегород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Балткран", город Калинингра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ЕПК-Самара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Завод имени В.А. Дегтярева", город Ковров, Владими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Заволжский моторный завод", город Заволжье, Нижегород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Казанское авиационное производственное объединение имени С.П. Горбунова", город Казань, Республика Татарста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Кировский завод", город Санкт-Петер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Кузнецов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Курганмашзавод", город Курга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ЛОМО", город Санкт-Петер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Нижегородский авиастроительный завод "СОКОЛ", город Нижний Новгор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Пермские моторы", город Перм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Пластик", город Сызрань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Производственное объединение "Новочеркасский электровозостроительный завод", город Новочеркасск, Ростов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Производственное объединение "Северное машиностроительное предприятие", город Северодвинск, Архангель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Производственное объединение "Стрела", город Орен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Промсинтез", город Чапаевск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Промтрактор", город Чебоксары, Республика Чуваш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алют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амарский подшипниковый завод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амарский электромеханический завод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АСТА", город Сасово, Рязан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Строммашина-Щит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ТЯЖМАШ", город Сызрань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Уральский завод тяжелого машиностроения", город Екатерин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Центр судоремонта "Звездочка", город Северодвинск, Архангель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Электромашиностроительный завод "ЛЕПСЕ", город Кир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"Владимирское производственное объединение "Точмаш", город Владими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алтийский завод - судостроение", город Санкт-Петер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Вибротехника", город Санкт-Петер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Волжский машиностроительный завод", город Тольятти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алининградгазавтоматика", город Калинингра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Пранкор", город Гусев, Калининград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Сельмаш", город Сызрань, Самарская обла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щит "Энерготехстрой", город Сама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ПО "УрФУ имени первого Президента России Б.Н. Ельцина", город Екатеринбур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Воронежский механический завод", город Воронеж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Машиностроительный завод имени Ф.Э. Дзержинского", город Перм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НПО "Техномаш", город Моск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ГНПРКЦ "ЦСКБ-Прогресс", город Самар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21"/>
      <w:bookmarkEnd w:id="1"/>
      <w:r>
        <w:rPr/>
        <w:t xml:space="preserve">&lt;1&gt; Общероссийский </w:t>
      </w:r>
      <w:hyperlink r:id="rId2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1322"/>
      <w:bookmarkEnd w:id="2"/>
      <w:r>
        <w:rPr/>
        <w:t xml:space="preserve">&lt;2&gt; Общероссийский </w:t>
      </w:r>
      <w:hyperlink r:id="rId2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1323"/>
      <w:bookmarkEnd w:id="3"/>
      <w:r>
        <w:rPr/>
        <w:t xml:space="preserve">&lt;3&gt; Единый тарифно-квалификационный справочник работ и профессий рабочих, выпуск 2, часть 2, </w:t>
      </w:r>
      <w:hyperlink r:id="rId24">
        <w:r>
          <w:rPr>
            <w:rStyle w:val="InternetLink"/>
            <w:color w:val="0000FF"/>
          </w:rPr>
          <w:t>раздел</w:t>
        </w:r>
      </w:hyperlink>
      <w:r>
        <w:rPr/>
        <w:t xml:space="preserve"> "Слесарные и слесарно-сборочные работы".</w:t>
      </w:r>
    </w:p>
    <w:p>
      <w:pPr>
        <w:pStyle w:val="ConsPlusNormal"/>
        <w:ind w:firstLine="540"/>
        <w:jc w:val="both"/>
        <w:rPr/>
      </w:pPr>
      <w:bookmarkStart w:id="4" w:name="P1324"/>
      <w:bookmarkEnd w:id="4"/>
      <w:r>
        <w:rPr/>
        <w:t xml:space="preserve">&lt;4&gt; Общероссийский </w:t>
      </w:r>
      <w:hyperlink r:id="rId2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нача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2D7DDA3E526D315112AB0E9E3F1F741EABB3DC7BE0C2BFFB6C6ECD6B18D746171E8Bt1mAL" TargetMode="External"/><Relationship Id="rId4" Type="http://schemas.openxmlformats.org/officeDocument/2006/relationships/hyperlink" Target="consultantplus://offline/ref=682D7DDA3E526D315112AB0E9E3F1F741EA3B1D27AE0C2BFFB6C6ECD6B18D746171E8B1225D06A3Ct8m7L" TargetMode="External"/><Relationship Id="rId5" Type="http://schemas.openxmlformats.org/officeDocument/2006/relationships/hyperlink" Target="consultantplus://offline/ref=682D7DDA3E526D315112AB0E9E3F1F741EA3B1D27AE0C2BFFB6C6ECD6Bt1m8L" TargetMode="External"/><Relationship Id="rId6" Type="http://schemas.openxmlformats.org/officeDocument/2006/relationships/hyperlink" Target="consultantplus://offline/ref=682D7DDA3E526D315112AB0E9E3F1F741DA3B5D77BE5C2BFFB6C6ECD6B18D746171E8B1225D36C33t8mCL" TargetMode="External"/><Relationship Id="rId7" Type="http://schemas.openxmlformats.org/officeDocument/2006/relationships/hyperlink" Target="consultantplus://offline/ref=682D7DDA3E526D315112AB0E9E3F1F741EA3B1D27AE0C2BFFB6C6ECD6B18D746171E8B1225D06A3Ct8m7L" TargetMode="External"/><Relationship Id="rId8" Type="http://schemas.openxmlformats.org/officeDocument/2006/relationships/hyperlink" Target="consultantplus://offline/ref=682D7DDA3E526D315112AB0E9E3F1F7417A0B5D17AEC9FB5F33562CF6C1788511057871323D662t3mBL" TargetMode="External"/><Relationship Id="rId9" Type="http://schemas.openxmlformats.org/officeDocument/2006/relationships/hyperlink" Target="consultantplus://offline/ref=682D7DDA3E526D315112AB0E9E3F1F7417A0B5D17AEC9FB5F33562CF6C1788511057871323D96At3mAL" TargetMode="External"/><Relationship Id="rId10" Type="http://schemas.openxmlformats.org/officeDocument/2006/relationships/hyperlink" Target="consultantplus://offline/ref=682D7DDA3E526D315112AB0E9E3F1F741EA3B1D27AE0C2BFFB6C6ECD6B18D746171E8B1225D06A3Ct8m7L" TargetMode="External"/><Relationship Id="rId11" Type="http://schemas.openxmlformats.org/officeDocument/2006/relationships/hyperlink" Target="consultantplus://offline/ref=682D7DDA3E526D315112AB0E9E3F1F7417A0B5D17AEC9FB5F33562CF6C1788511057871323D969t3mFL" TargetMode="External"/><Relationship Id="rId12" Type="http://schemas.openxmlformats.org/officeDocument/2006/relationships/hyperlink" Target="consultantplus://offline/ref=682D7DDA3E526D315112A217993F1F741DAAB0DC7DE3C2BFFB6C6ECD6B18D746171E8B1225D16B3Ft8mDL" TargetMode="External"/><Relationship Id="rId13" Type="http://schemas.openxmlformats.org/officeDocument/2006/relationships/hyperlink" Target="consultantplus://offline/ref=682D7DDA3E526D315112AB0E9E3F1F741EA3B1D27AE0C2BFFB6C6ECD6B18D746171E8B1225D06A3Ct8m7L" TargetMode="External"/><Relationship Id="rId14" Type="http://schemas.openxmlformats.org/officeDocument/2006/relationships/hyperlink" Target="consultantplus://offline/ref=682D7DDA3E526D315112AB0E9E3F1F7417A0B5D17AEC9FB5F33562CF6C1788511057871323D96Dt3m8L" TargetMode="External"/><Relationship Id="rId15" Type="http://schemas.openxmlformats.org/officeDocument/2006/relationships/hyperlink" Target="consultantplus://offline/ref=682D7DDA3E526D315112AB0E9E3F1F7417A0B5D17AEC9FB5F33562CF6C1788511057871323D86At3m2L" TargetMode="External"/><Relationship Id="rId16" Type="http://schemas.openxmlformats.org/officeDocument/2006/relationships/hyperlink" Target="consultantplus://offline/ref=682D7DDA3E526D315112A217993F1F741DAAB0DC7DE3C2BFFB6C6ECD6B18D746171E8B1225D16B3Ft8mDL" TargetMode="External"/><Relationship Id="rId17" Type="http://schemas.openxmlformats.org/officeDocument/2006/relationships/hyperlink" Target="consultantplus://offline/ref=682D7DDA3E526D315112AB0E9E3F1F741EA3B1D27AE0C2BFFB6C6ECD6B18D746171E8B1225D06A3Ct8m7L" TargetMode="External"/><Relationship Id="rId18" Type="http://schemas.openxmlformats.org/officeDocument/2006/relationships/hyperlink" Target="consultantplus://offline/ref=682D7DDA3E526D315112AB0E9E3F1F7417A0B5D17AEC9FB5F33562CF6C1788511057871323D86At3m2L" TargetMode="External"/><Relationship Id="rId19" Type="http://schemas.openxmlformats.org/officeDocument/2006/relationships/hyperlink" Target="consultantplus://offline/ref=682D7DDA3E526D315112AB0E9E3F1F7417A0B5D17AEC9FB5F33562CF6C1788511057871323D86Et3mBL" TargetMode="External"/><Relationship Id="rId20" Type="http://schemas.openxmlformats.org/officeDocument/2006/relationships/hyperlink" Target="consultantplus://offline/ref=682D7DDA3E526D315112AB0E9E3F1F7417A0B5D17AEC9FB5F33562CF6C1788511057871323D86Et3mEL" TargetMode="External"/><Relationship Id="rId21" Type="http://schemas.openxmlformats.org/officeDocument/2006/relationships/hyperlink" Target="consultantplus://offline/ref=682D7DDA3E526D315112A217993F1F741DAAB0DC7DE3C2BFFB6C6ECD6B18D746171E8B1225D16B3Ft8mDL" TargetMode="External"/><Relationship Id="rId22" Type="http://schemas.openxmlformats.org/officeDocument/2006/relationships/hyperlink" Target="consultantplus://offline/ref=682D7DDA3E526D315112AB0E9E3F1F741EA3B1D27AE0C2BFFB6C6ECD6Bt1m8L" TargetMode="External"/><Relationship Id="rId23" Type="http://schemas.openxmlformats.org/officeDocument/2006/relationships/hyperlink" Target="consultantplus://offline/ref=682D7DDA3E526D315112AB0E9E3F1F741DA3B5D77BE5C2BFFB6C6ECD6Bt1m8L" TargetMode="External"/><Relationship Id="rId24" Type="http://schemas.openxmlformats.org/officeDocument/2006/relationships/hyperlink" Target="consultantplus://offline/ref=682D7DDA3E526D315112AB0E9E3F1F7417A0B5D17AEC9FB5F33562CF6C1788511057871321D062t3mDL" TargetMode="External"/><Relationship Id="rId25" Type="http://schemas.openxmlformats.org/officeDocument/2006/relationships/hyperlink" Target="consultantplus://offline/ref=682D7DDA3E526D315112A217993F1F741DAAB0DC7DE3C2BFFB6C6ECD6Bt1m8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8:00Z</dcterms:created>
  <dc:creator>ARM48</dc:creator>
  <dc:description/>
  <cp:keywords/>
  <dc:language>en-US</dc:language>
  <cp:lastModifiedBy>ARM48</cp:lastModifiedBy>
  <dcterms:modified xsi:type="dcterms:W3CDTF">2017-07-31T11:39:00Z</dcterms:modified>
  <cp:revision>2</cp:revision>
  <dc:subject/>
  <dc:title/>
</cp:coreProperties>
</file>