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апреля 2016 г. N 417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марта 2016 г. N 9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 "ПРОВИЗОР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7">
        <w:r>
          <w:rPr>
            <w:rStyle w:val="InternetLink"/>
            <w:color w:val="0000FF"/>
          </w:rPr>
          <w:t>стандарт</w:t>
        </w:r>
      </w:hyperlink>
      <w:r>
        <w:rPr/>
        <w:t xml:space="preserve"> "Провизор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марта 2016 г. N 9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ОВИЗОР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2016"/>
      </w:tblGrid>
      <w:tr>
        <w:trPr/>
        <w:tc>
          <w:tcPr>
            <w:tcW w:w="76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76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2"/>
        <w:gridCol w:w="541"/>
        <w:gridCol w:w="1304"/>
      </w:tblGrid>
      <w:tr>
        <w:trPr/>
        <w:tc>
          <w:tcPr>
            <w:tcW w:w="780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ведение фармацевтической деятельности в сфере обращения лекарственных средств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.0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5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населения, медицинских и других организаций безопасными, эффективными и качественными лекарственными препаратами, в том числе изготовленными в аптечных организациях, и другими товарами аптечного ассортимен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3653"/>
        <w:gridCol w:w="1262"/>
        <w:gridCol w:w="323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2262</w:t>
              </w:r>
            </w:hyperlink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4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51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7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46.46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оптовая фармацевтической продукци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47.73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47.74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розничная изделиями, применяемыми в медицинских целях, ортопедическими изделиями в специализированных магазинах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86.90</w:t>
              </w:r>
            </w:hyperlink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медицины проча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0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51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7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2381"/>
        <w:gridCol w:w="964"/>
        <w:gridCol w:w="3798"/>
        <w:gridCol w:w="850"/>
        <w:gridCol w:w="1020"/>
      </w:tblGrid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цированная фармацевтическая помощь населению, пациентам медицинских организаций, работы, услуги по доведению лекарственных препаратов, медицинских изделий, других товаров, разрешенных к отпуску в аптечных организациях, до конечного потреби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, розничная торговля, отпуск лекарственных препаратов и других товаров аптечного ассорт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иемочного контроля поступающих в организацию лекарственных средств и других товаров аптечного ассорт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хранения лекарственных средств и других товаров аптечного ассорт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и медицинских работников о лекарственных препаратах и других товарах аптечного ассорт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лекарственных препаратов в условиях аптеч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2"/>
        <w:gridCol w:w="571"/>
        <w:gridCol w:w="794"/>
        <w:gridCol w:w="1644"/>
        <w:gridCol w:w="34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цированная фармацевтическая помощь населению, пациентам медицинских организаций, работы, услуги по доведению лекарственных препаратов, медицинских изделий, других товаров, разрешенных к отпуску в аптечных организациях, до конечного потребителя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5"/>
        <w:gridCol w:w="1176"/>
        <w:gridCol w:w="454"/>
        <w:gridCol w:w="1928"/>
        <w:gridCol w:w="1247"/>
        <w:gridCol w:w="2154"/>
      </w:tblGrid>
      <w:tr>
        <w:trPr/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</w:t>
            </w:r>
          </w:p>
          <w:p>
            <w:pPr>
              <w:pStyle w:val="ConsPlusNormal"/>
              <w:rPr/>
            </w:pPr>
            <w:r>
              <w:rPr/>
              <w:t>Провизор-технолог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</w:t>
            </w:r>
          </w:p>
          <w:p>
            <w:pPr>
              <w:pStyle w:val="ConsPlusNormal"/>
              <w:rPr/>
            </w:pPr>
            <w:r>
              <w:rPr/>
              <w:t>Повышение квалификации не реже одного раза в пять лет в течение всей трудовой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51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развитие специалиста:</w:t>
            </w:r>
          </w:p>
          <w:p>
            <w:pPr>
              <w:pStyle w:val="ConsPlusNormal"/>
              <w:rPr/>
            </w:pPr>
            <w:r>
              <w:rPr/>
              <w:t>Для профессионального роста и присвоения квалификационной категории (второй, первой и высшей) требуется выполнение критериев, соответствующих специальности.</w:t>
            </w:r>
          </w:p>
          <w:p>
            <w:pPr>
              <w:pStyle w:val="ConsPlusNormal"/>
              <w:rPr/>
            </w:pPr>
            <w:r>
              <w:rPr/>
              <w:t>Основные пути повышения квалификации:</w:t>
            </w:r>
          </w:p>
          <w:p>
            <w:pPr>
              <w:pStyle w:val="ConsPlusNormal"/>
              <w:rPr/>
            </w:pPr>
            <w:r>
              <w:rPr/>
              <w:t>- программы повышения квалификации;</w:t>
            </w:r>
          </w:p>
          <w:p>
            <w:pPr>
              <w:pStyle w:val="ConsPlusNormal"/>
              <w:rPr/>
            </w:pPr>
            <w:r>
              <w:rPr/>
              <w:t>- программы профессиональной переподготовки;</w:t>
            </w:r>
          </w:p>
          <w:p>
            <w:pPr>
              <w:pStyle w:val="ConsPlusNormal"/>
              <w:rPr/>
            </w:pPr>
            <w:r>
              <w:rPr/>
              <w:t>- стажировки;</w:t>
            </w:r>
          </w:p>
          <w:p>
            <w:pPr>
              <w:pStyle w:val="ConsPlusNormal"/>
              <w:rPr/>
            </w:pPr>
            <w:r>
              <w:rPr/>
              <w:t>- тренинги в симуляционных центрах;</w:t>
            </w:r>
          </w:p>
          <w:p>
            <w:pPr>
              <w:pStyle w:val="ConsPlusNormal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rPr/>
            </w:pPr>
            <w:r>
              <w:rPr/>
              <w:t>- участие в конгрессах, конференциях, мастер-класса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34"/>
        <w:gridCol w:w="68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2262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51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51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25850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25856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изор-техноло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51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060108</w:t>
              </w:r>
            </w:hyperlink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2"/>
        <w:gridCol w:w="571"/>
        <w:gridCol w:w="794"/>
        <w:gridCol w:w="1644"/>
        <w:gridCol w:w="34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, розничная торговля, отпуск лекарственных препаратов и других товаров аптечного ассортимента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5"/>
        <w:gridCol w:w="1176"/>
        <w:gridCol w:w="454"/>
        <w:gridCol w:w="1928"/>
        <w:gridCol w:w="1247"/>
        <w:gridCol w:w="2154"/>
      </w:tblGrid>
      <w:tr>
        <w:trPr/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экспертиза рецептов, требований, проверка оформления прописи, способа применения и безопасности лекарственного препарата в отношении лекарственной формы, дозировки, взаимодействия с другими препаратами, указанными в рецепт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и по группам лекарственных препаратов и синонимам в рамках одного международного непатентованного наименования и ценам на них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продажа, отпуск лекарственных препаратов по рецептам и без рецепта врача, с консультацией по способу применения, противопоказаниям, побочным действиям, взаимодействию с пищей и другими группами лекарственных препаратов и других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сировка рецептов и требовани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я рецептов и требований в установленном порядк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и отпуске лекарственной формы (соответствие наименования рецепту/требованию, дозировки наркотических средств, психотропных, ядовитых и сильнодействующих веществ возрасту пациента, целостности упаковки, правильности маркиров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решения о замене выписанного лекарственного препарата на синонимичные или аналогичные препараты в установленном порядк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й контроль за соблюдением порядка отпуска лекарственных препаратов и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ство по ведению кассовых, организационно-распорядительных, отчетных документ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овая продажа лекарственных средств и товаров аптечного ассортимента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одажная подготовка, организация и проведение выкладки лекарственных препаратов и товаров аптечного ассортимента в торговом зале/витринах отделов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ение спроса и потребности на различные группы лекарственных препаратов и других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заявок организаций и индивидуальных предпринимателей, имеющих лицензию на фармацевтическую деятельность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уск лекарственных препаратов и других товаров аптечного ассортимента в подразделения медицинских организаций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положения законодательных актов и других нормативных правовых актов, регулирующих обращение лекарственных средств и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фармацевтическую экспертизу всех форм рецептов/требований на соответствие действующих нормативно-правовых акт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таксировку рецептов и требовани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учет и отпуск лекарственных средств и других товаров аптечного ассортимента в аптечных организациях в соответствии с установленными требованиям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оценку лекарственных препаратов и товаров аптечного ассортимента по внешнему виду, упаковке, маркировк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предпродажную подготовку и выкладку лекарственных препаратов и товаров аптечного ассортимента в торговом зале/витринах отделов в соответствии с действующими нормативными правовыми актами и правилами хран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 кассовые, организационно-распорядительные, отчетные документы и нормативные правовые акты в области фарма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 предметно-количественный учет лекарственных препарат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эффективные коммуникации в устной и письменной формах на государственном языке с коллегами, другими работниками здравоохранения и пациентами при решении профессиональных зада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овать и оценивать результаты собственной деятельности, деятельности коллег и других работников для предупреждения профессиональных ошибок и минимизации рисков для пациента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о планировать и организовывать свою производственную деятельность и эффективно распределять свое врем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компьютеризированными системами, использующимися в аптечных организациях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современными информационно-коммуникационными технологиями, прикладными программами обеспечения фармацевтической деятельности для решения профессиональных задач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учет и отпуск лекарственных средств и других товаров аптечного ассортимента в аптечных организациях в соответствии с установленными требованиям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я нормативных правовых актов, регулирующих обращение лекарственных средств и товаров аптечного ассортимента, включая выписывание рецептов/требований, отпуск лекарственных препаратов, медицинских изделий и их хране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й ассортимент лекарственных препаратов и товаров аптечного ассортимента по различным фармакологическим группам, их характеристики, медицинские показания и способ применения, противопоказания, побочные действия, синонимы и аналог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качеству лекарственных средств к маркировке лекарственных средств и к документам, подтверждающим качество лекарственных средств и других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ведению предметно-количественного учета лекарственных препарат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ведению отчетной документации в фармацевтических организациях, профессиональное делопроизводство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коммуникационные технологии и компьютеризированные системы, использующиеся при отпуске лекарственных препаратов и товаров аптечного ассортимента, современные методы поиска и оценки фармацевтической информа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методы и подходы к обеспечению качества фармацевтической помощ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лекарственных препаратов и основы биофарма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ценообразования и цены на лекарственные средства и товары аптечного ассортимента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фармацевтического менеджмента, делового общения и культуры, профессиональной психологии и этики, фармацевтической деонтологи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чандайзинг в аптечных организациях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охраны труда,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эпидемиологические требования к организации оптовой и розничной торговли лекарственными средствами и товарами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ий маркетинг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закупки и приема товаров от поставщиков, учета и инвентаризации, установленной в организации, включая оформление соответствующей документаци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морально-этических норм в рамках профессиональной деятель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рговля, отпуск лекарственных препаратов и других товаров аптечного ассортимента в обособленных подразделениях медицинских организаций может осуществляться медицинским работником с дополнительным профессиональным образованием </w:t>
            </w:r>
            <w:hyperlink w:anchor="P51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2"/>
        <w:gridCol w:w="571"/>
        <w:gridCol w:w="794"/>
        <w:gridCol w:w="1644"/>
        <w:gridCol w:w="34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иемочного контроля поступающих в организацию лекарственных средств и других товаров аптечного ассортимента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5"/>
        <w:gridCol w:w="1176"/>
        <w:gridCol w:w="454"/>
        <w:gridCol w:w="1928"/>
        <w:gridCol w:w="1247"/>
        <w:gridCol w:w="2154"/>
      </w:tblGrid>
      <w:tr>
        <w:trPr/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иемочного контроля поступающих лекарственных средств и других товаров аптечного ассортимента и проверки сопроводительных документов в установленном порядк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ъятие из обращения лекарственных средств и товаров аптечного ассортимента, пришедших в негодность, с истекшим сроком годности, фальсифицированной, контрафактной и недоброкачественной продук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я результатов приемочного контроля поступающих лекарственных средств и других товаров аптечного ассортимента в установленном порядк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о-количественный учет лекарственных средств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положения нормативных правовых актов, регулирующих обращение лекарственных средств и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оценку лекарственных средств по внешнему виду, упаковке, маркировке, проверять срок годности лекарственных средств и других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проверку сопроводительной документа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и оценивать результаты испытаний лекарственных средств, указанные в сопроводительной документа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ять документацию установленного образца по приемочному контролю лекарственных средств, медицинских изделий, биологически активных добавок и других товаров аптечного ассортимента по изъятию продукции из обращ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 предметно-количественный учет лекарственных средст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эффективные коммуникации в устной и письменной форме с коллегами, другими работниками здравоохранения и пациентами при решении профессиональных зада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овать и оценивать результаты собственной деятельности, деятельности коллег и других работников здравоохранения для предупреждения профессиональных ошибок и минимизации рисков для паци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о планировать и организовывать свою производственную деятельность и эффективно распределять свое врем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компьютеризированными системами, использующимися в аптечных организациях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современными информационно-коммуникационными технологиями, прикладными программами обеспечения фармацевтической деятельности для решения профессиональных задач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я нормативных правовых актов, регулирующих обращение лекарственных средств и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анализа, используемые при контроле качества лекарственных средств и описанные в Государственной фармакопе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качеству лекарственных средств, к маркировке лекарственных средств и к документам, подтверждающим качество лекарственных средств и других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й ассортимент лекарственных препаратов и товаров аптечного ассортимента по различным фармакологическим группам, их характеристик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мые способы выявления фальсифицированных и контрафактных лекарственных средств и других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ведению отчетной документации в фармацевтических организациях, профессиональное делопроизводство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ведению предметно-количественного учета лекарственных средст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коммуникационные технологии и компьютеризированные системы, современные методы поиска и оценки фармацевтической информа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фармацевтического менеджмента, делового общения и культуры, профессиональной психологии и этики, фармацевтической деонтолог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транспортирования термолабильных лекарственных средств по "холодовой цепи" и средства, используемые для контроля соблюдения температуры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методы и подходы к обеспечению качества фармацевтической помощ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закупки и приема товаров от поставщиков, установленный в организаци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охраны труда,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эпидемиологические требования к организации оптовой и розничной торговли лекарственными средствами и товарами аптечного ассортимента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морально-этических норм в рамках профессиональной деятель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приемочного контроля в обособленных подразделениях медицинских организаций может осуществляться медицинским работником с дополнительным профессиональным образованием в части розничной торговли лекарственными препаратами </w:t>
            </w:r>
            <w:hyperlink w:anchor="P51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2"/>
        <w:gridCol w:w="571"/>
        <w:gridCol w:w="794"/>
        <w:gridCol w:w="1644"/>
        <w:gridCol w:w="34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хранения лекарственных средств и других товаров аптечного ассортимента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5"/>
        <w:gridCol w:w="1176"/>
        <w:gridCol w:w="454"/>
        <w:gridCol w:w="1928"/>
        <w:gridCol w:w="1247"/>
        <w:gridCol w:w="2154"/>
      </w:tblGrid>
      <w:tr>
        <w:trPr/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ка поступающих лекарственных средств, других товаров аптечного ассортимента с учетом их физико-химических свойств, требований к условиям, режиму хранения особых групп лекарственных средст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, контроль соблюдения режимов и условий хранения, необходимых для сохранения качества, эффективности, безопасности лекарственных средств и других товаров аптечного ассортимента, их физической сохра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ъятие лекарственных средств и других товаров аптечного ассортимента, пришедших в негодность, с истекшим сроком годности, фальсифицированной, контрафактной, недоброкачественной продук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е естественной убыли при хранении лекарственных средст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едметно-количественного учета определенных групп лекарственных средст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отчетной документации в установленном порядк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положения нормативных правовых актов, регулирующих обращение лекарственных средств и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ать поступающие лекарственные средства, товары аптечного ассортимента с учетом их физико-химических свойств, требований к условиям и режиму хранения особых групп лекарственных средств, другой продук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авливать режимы и условия хранения, необходимые для сохранения качества, эффективности и безопасности лекарственных средств и товаров аптечного ассортимента и их физической сохран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условия хранения, указанные в маркировке лекарственных средств, в соответствующие режимы хранения (температура, место хранения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ировать риски потери качества при отклонениях режимов хранения и транспортировки лекарственных средст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проверку соответствия условий хранения лекарственных средств и товаров аптечного ассортимента нормативным требования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оценку лекарственных средств по внешнему виду, упаковке, маркировк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современными информационно-коммуникационными технологиями, прикладными программами обеспечения фармацевтической деятельности для решения профессиональных зада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изъятие лекарственных средств и других товаров аптечного ассортимента и оформлять соответствующие документы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 предметно-количественный учет лекарственных средств в соответствии с установленными требованиям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овать и оценивать результаты собственной деятельности, деятельности коллег и других работников здравоохранения для предупреждения профессиональных ошибок и минимизации рисков для пациента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эффективные коммуникации в устной и письменной форме с коллегами, другими работниками здравоохранения и пациентами при решении профессиональных задач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о планировать и организовывать свою производственную деятельность и эффективно распределять свое врем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 отчетную документацию в соответствии с установленными требованиям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нормы естественной убыли и отражать результаты в установленном порядк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я нормативных правовых актов, регулирующих обращение лекарственных средств и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хранения лекарственных средств, правила уничтожения фальсифицированных и контрафактных лекарственных средств, порядок начисления естественной убыли при хранении лекарственных средст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й ассортимент лекарственных препаратов по различным фармакологическим группам, их характеристики, физико-химические и органолептические свойства, ассортимент товаров аптечного ассортимента, условия и режимы хран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ведению предметно-количественного учета лекарственных средст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фармацевтического менеджмента, делового общения и культуры, профессиональной психологии и этики, фармацевтической деонтолог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методы и подходы к обеспечению качества фармацевтической помощ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качеству лекарственных средств, к маркировке лекарственных средств и других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транспортирования термолабильных лекарственных средств по "холодовой цепи" и средства, используемые для контроля соблюдения температур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коммуникационные технологии и компьютеризированные системы, применяющиеся при организации хранения лекарственных средств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ведению отчетной документации в фармацевтических организациях, профессиональное делопроизводство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закупки и приема товаров от поставщиков, установленный в организаци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мые способы выявления фальсифицированных и контрафактных лекарственных средств (включая систему фармаконадзора Российской Федерации) и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охраны труда,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эпидемиологические требован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морально-этических норм в рамках профессиональной деятельн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хранения в обособленных подразделениях медицинских организаций может осуществляться медицинским работником с дополнительным профессиональным образованием в части розничной торговли лекарственными препаратами </w:t>
            </w:r>
            <w:hyperlink w:anchor="P51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2"/>
        <w:gridCol w:w="571"/>
        <w:gridCol w:w="794"/>
        <w:gridCol w:w="1644"/>
        <w:gridCol w:w="34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и медицинских работников о лекарственных препаратах и других товарах аптечного ассортимента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5"/>
        <w:gridCol w:w="1176"/>
        <w:gridCol w:w="454"/>
        <w:gridCol w:w="1928"/>
        <w:gridCol w:w="1247"/>
        <w:gridCol w:w="2154"/>
      </w:tblGrid>
      <w:tr>
        <w:trPr/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тивной помощи по правилам приема и режиму дозирования лекарственных препаратов, их хранению в домашних условиях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тивной помощи по правилам эксплуатации медицинских изделий в домашних условиях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информационно-консультационной помощи при выборе безрецептурных лекарственных препаратов и других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тивной помощи по вопросам применения и совместимости лекарственных препаратов, их взаимодействию с пище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врачей о новых современных лекарственных препаратах, синонимах и аналогах, о возможных побочных действиях лекарственных препаратов, их взаимодействии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положения нормативных правовых актов, регулирующих обращение лекарственных средств и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современными информационно-коммуникационными технологиями, прикладными программами обеспечения фармацевтической деятельности для решения профессиональных зада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знавать состояния, жалобы, требующие консультации врач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овать и оценивать результаты собственной деятельности, деятельности коллег и других работников здравоохранения для предупреждения профессиональных ошибок и минимизации рисков для паци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эффективные коммуникации в устной и письменной форме с коллегами, другими работниками здравоохранения и пациентами при решении профессиональных зада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о планировать и организовывать свою производственную деятельность и эффективно распределять свое врем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в коллективе, толерантно воспринимая социальные, этнические, конфессиональные и культурные различия коллег, других работников здравоохранения, пациентов и потребителе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ать конфликты с коллегами, другими работниками здравоохранения, пациентами и потребителям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ь информационно-просветительскую работу по пропаганде здорового образа жизни, рациональному применению лекарственных препарат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современными информационно-коммуникационными технологиями, прикладными программами обеспечения фармацевтической деятельности для решения профессиональных зада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ывать консультативную помощь по правилам эксплуатации медицинских изделий в домашних условиях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ать информационные потребности врачей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я нормативных правовых актов, регулирующих обращение лекарственных средств и других товаров аптечного ассортимента, включая систему фармаконадзора Российской Федера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й ассортимент лекарственных препаратов по различным фармакологическим группам, их характеристики, медицинские показания и способы применения, противопоказания, побочные действия, синонимы и аналоги и ассортимент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ответственного самолеч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фармацевтического менеджмента, делового общения и культуры, профессиональной психологии и этики, фармацевтической деонтолог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методы и подходы к обеспечению качества фармацевтической помощ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ципы фармакотерапии с учетом фармакокинетики и фармакодинамики лекарственных средст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клинической фармаколог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коммуникационные технологии и компьютеризированные системы, современные методы поиска и оценки фармацевтической информа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рационального применения и отпуска лекарственных препарат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ерчандайзинга в аптечных организация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морально-этических норм в рамках профессиональной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5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2"/>
        <w:gridCol w:w="571"/>
        <w:gridCol w:w="794"/>
        <w:gridCol w:w="1644"/>
        <w:gridCol w:w="34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лекарственных препаратов в условиях аптечных организаций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5"/>
        <w:gridCol w:w="1176"/>
        <w:gridCol w:w="454"/>
        <w:gridCol w:w="1928"/>
        <w:gridCol w:w="1247"/>
        <w:gridCol w:w="2154"/>
      </w:tblGrid>
      <w:tr>
        <w:trPr/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изготовлению лекарственных препаратов по рецептам и требованиям: выполнение необходимых расчетов; подготовка рабочего места, оборудования и лекарственных средств, выбор и подготовка вспомогательных веществ, рациональной упаковк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 оптимального технологического процесса и подготовка необходимого технологического оборудования для изготовления лекарственных препарат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лекарственных препаратов в соответствии с правилами изготовления и с учетом всех стадий технологического процесса, контроль качества на стадиях технологического процесс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упаковки и маркировки/оформления изготовленных лекарственных препарат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регистрации данных об изготовлении лекарственных препаратов (заполнение паспорта письменного контроля; в случае использования при изготовлении лекарственных средств, находящихся на предметно-количественном учете, оформление обратной стороны рецепта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едметно-количественного учета определенных групп лекарственных средств и других веществ, подлежащих такому учету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положения нормативных правовых актов, регулирующих обращение лекарственных средств и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товить все виды лекарственных фор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ировать данные об изготовленных лекарственных препаратах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ывать и оформлять маркировку изготовленных лекарственных препарато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ировать и оценивать результаты собственной деятельности, деятельности коллег и других работников здравоохранения для предупреждения профессиональных ошибок и минимизации рисков для паци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эффективные коммуникации в устной и письменной форме с коллегами, другими работниками здравоохранения и пациентами при решении профессиональных зада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стоятельно планировать и организовывать свою производственную деятельность и эффективно распределять свое врем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предметно-количественный учет лекарственных средств и других веществ в соответствии с законодательством Российской Федера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претировать и оценивать результаты внутриаптечного контроля качества лекарственных средст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лабораторным и технологическим оборудование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ься современными информационно-коммуникационными технологиями, прикладными программами обеспечения фармацевтической деятельности для решения профессиональных задач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я нормативных правовых актов, регулирующих обращение лекарственных средств и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анализа, используемые при контроле качества лекарственных средств и описанные в Государственной фармакопе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качеству лекарственных средств, к маркировке лекарственных средств и к документам, подтверждающим качество лекарственных средств и других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й ассортимент лекарственных препаратов и товаров аптечного ассортимента по различным фармакологическим группам, их характеристик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мые способы выявления фальсифицированных и контрафактных лекарственных средств и других товаров аптечного ассортимент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ведению отчетной документации в фармацевтических организациях, профессиональное делопроизводство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ведению предметно-количественного учета лекарственных средств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коммуникационные технологии и компьютеризированные системы, современные методы поиска и оценки фармацевтической информаци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фармацевтического менеджмента, делового общения и культуры, профессиональной психологии и этики, фармацевтической деонтологии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транспортирования термолабильных лекарственных средств по "холодовой цепи" и используемые для контроля соблюдения температуры средства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ременные методы и подходы к обеспечению качества фармацевтической помощ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закупки и приема товаров от поставщиков, установленный в организаци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охраны труда, пожарной безопасности, порядок действий при чрезвычайных ситуациях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ые акты по изготовлению лекарственных форм и внутриаптечному контролю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изготовления твердых, жидких, мягких, стерильных и асептических лекарственных форм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о-химические и органолептические свойства лекарственных средств, их физическая, химическая и фармакологическая совместимость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икробиологи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иофармации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нклатура современных лекарственных субстанций и вспомогательных веществ, их свойства, назначение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эпидемиологические требовани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морально-этических норм в рамках профессиональной деяте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2"/>
        <w:gridCol w:w="363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ое партнерство содействия развитию аптечной отрасли "Аптечная гильдия", город Москва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ный директор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олина Елена Викторов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912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ОУ ВПО Первый МГМУ им. И.М. Сеченова Минздрава России, город Моск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Российской Федерации, город Моск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ОУ ВО "Российский университет дружбы народов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512"/>
      <w:bookmarkEnd w:id="1"/>
      <w:r>
        <w:rPr/>
        <w:t xml:space="preserve">&lt;1&gt; Общероссийский </w:t>
      </w:r>
      <w:hyperlink r:id="rId1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513"/>
      <w:bookmarkEnd w:id="2"/>
      <w:r>
        <w:rPr/>
        <w:t xml:space="preserve">&lt;2&gt; Общероссийский </w:t>
      </w:r>
      <w:hyperlink r:id="rId1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514"/>
      <w:bookmarkEnd w:id="3"/>
      <w:r>
        <w:rPr/>
        <w:t xml:space="preserve">&lt;3&gt;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в Минюсте России 3 июля 2013 г., регистрационный N 28970) и от 5 декабря 2014 г. N 801н (зарегистрирован Минюстом России 3 февраля 2015 г., регистрационный N 35848); </w:t>
      </w:r>
      <w:hyperlink r:id="rId21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ConsPlusNormal"/>
        <w:ind w:firstLine="540"/>
        <w:jc w:val="both"/>
        <w:rPr/>
      </w:pPr>
      <w:bookmarkStart w:id="4" w:name="P515"/>
      <w:bookmarkEnd w:id="4"/>
      <w:r>
        <w:rPr/>
        <w:t xml:space="preserve">&lt;4&gt; Единый квалификационный справочник должностей руководителей, специалистов и служащих, </w:t>
      </w:r>
      <w:hyperlink r:id="rId22">
        <w:r>
          <w:rPr>
            <w:rStyle w:val="InternetLink"/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.</w:t>
      </w:r>
    </w:p>
    <w:p>
      <w:pPr>
        <w:pStyle w:val="ConsPlusNormal"/>
        <w:ind w:firstLine="540"/>
        <w:jc w:val="both"/>
        <w:rPr/>
      </w:pPr>
      <w:bookmarkStart w:id="5" w:name="P516"/>
      <w:bookmarkEnd w:id="5"/>
      <w:r>
        <w:rPr/>
        <w:t xml:space="preserve">&lt;5&gt; Общероссийский </w:t>
      </w:r>
      <w:hyperlink r:id="rId23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6" w:name="P517"/>
      <w:bookmarkEnd w:id="6"/>
      <w:r>
        <w:rPr/>
        <w:t xml:space="preserve">&lt;6&gt; Общероссийский </w:t>
      </w:r>
      <w:hyperlink r:id="rId2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7" w:name="P518"/>
      <w:bookmarkEnd w:id="7"/>
      <w:r>
        <w:rPr/>
        <w:t xml:space="preserve">&lt;7&gt; </w:t>
      </w:r>
      <w:hyperlink r:id="rId25">
        <w:r>
          <w:rPr>
            <w:rStyle w:val="InternetLink"/>
            <w:color w:val="0000FF"/>
          </w:rPr>
          <w:t>Статья 52</w:t>
        </w:r>
      </w:hyperlink>
      <w:r>
        <w:rPr/>
        <w:t xml:space="preserve"> Федерального закона от 12 апреля 2010 г. N 61-ФЗ "Об обращении лекарственных средств" (Собрание законодательства Российской Федерации, 2010, N 16, ст. 1815; N 31, ст. 4161; N 42, ст. 5293; N 49, ст. 6409; 2011, N 50, ст. 7351; 2012, N 26, ст. 3446; N 53, ст. 7587; 2013, N 27, ст. 3477; N 48, ст. 6165; 2014, N 11, ст. 1098; N 43, ст. 5797; 2015, N 10, ст. 140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F8148D7F0E6DBC3C19D23E7BEBE9ED8F377D98685737F640D945AC7053F7C044209k3bBG" TargetMode="External"/><Relationship Id="rId3" Type="http://schemas.openxmlformats.org/officeDocument/2006/relationships/hyperlink" Target="consultantplus://offline/ref=B4FF8148D7F0E6DBC3C19D23E7BEBE9ED8FD77D98481737F640D945AC7053F7C04420933D5D78B0Ek5bEG" TargetMode="External"/><Relationship Id="rId4" Type="http://schemas.openxmlformats.org/officeDocument/2006/relationships/hyperlink" Target="consultantplus://offline/ref=B4FF8148D7F0E6DBC3C19D23E7BEBE9ED8FD77D98481737F640D945AC7k0b5G" TargetMode="External"/><Relationship Id="rId5" Type="http://schemas.openxmlformats.org/officeDocument/2006/relationships/hyperlink" Target="consultantplus://offline/ref=B4FF8148D7F0E6DBC3C19D23E7BEBE9ED8FD77D98481737F640D945AC7k0b5G" TargetMode="External"/><Relationship Id="rId6" Type="http://schemas.openxmlformats.org/officeDocument/2006/relationships/hyperlink" Target="consultantplus://offline/ref=B4FF8148D7F0E6DBC3C19D23E7BEBE9EDBFB71D28680737F640D945AC7053F7C04420933D5D48B00k5b5G" TargetMode="External"/><Relationship Id="rId7" Type="http://schemas.openxmlformats.org/officeDocument/2006/relationships/hyperlink" Target="consultantplus://offline/ref=B4FF8148D7F0E6DBC3C19D23E7BEBE9EDBFB71D28680737F640D945AC7053F7C04420933D5D48007k5b0G" TargetMode="External"/><Relationship Id="rId8" Type="http://schemas.openxmlformats.org/officeDocument/2006/relationships/hyperlink" Target="consultantplus://offline/ref=B4FF8148D7F0E6DBC3C19D23E7BEBE9EDBFB71D28680737F640D945AC7053F7C04420933D5D48007k5bEG" TargetMode="External"/><Relationship Id="rId9" Type="http://schemas.openxmlformats.org/officeDocument/2006/relationships/hyperlink" Target="consultantplus://offline/ref=B4FF8148D7F0E6DBC3C19D23E7BEBE9EDBFB71D28680737F640D945AC7053F7C04420933D5D28B0Ek5b1G" TargetMode="External"/><Relationship Id="rId10" Type="http://schemas.openxmlformats.org/officeDocument/2006/relationships/hyperlink" Target="consultantplus://offline/ref=B4FF8148D7F0E6DBC3C19D23E7BEBE9EDBFB71D28680737F640D945AC7k0b5G" TargetMode="External"/><Relationship Id="rId11" Type="http://schemas.openxmlformats.org/officeDocument/2006/relationships/hyperlink" Target="consultantplus://offline/ref=B4FF8148D7F0E6DBC3C19D23E7BEBE9ED8FD77D98481737F640D945AC7k0b5G" TargetMode="External"/><Relationship Id="rId12" Type="http://schemas.openxmlformats.org/officeDocument/2006/relationships/hyperlink" Target="consultantplus://offline/ref=B4FF8148D7F0E6DBC3C19D23E7BEBE9ED8FD77D98481737F640D945AC7053F7C04420933D5D78B0Ek5bEG" TargetMode="External"/><Relationship Id="rId13" Type="http://schemas.openxmlformats.org/officeDocument/2006/relationships/hyperlink" Target="consultantplus://offline/ref=B4FF8148D7F0E6DBC3C19D23E7BEBE9ED8F975D98884737F640D945AC7053F7C04420933D5D78806k5b6G" TargetMode="External"/><Relationship Id="rId14" Type="http://schemas.openxmlformats.org/officeDocument/2006/relationships/hyperlink" Target="consultantplus://offline/ref=B4FF8148D7F0E6DBC3C19D23E7BEBE9ED8F975D98884737F640D945AC7053F7C04420933D5D08803k5b3G" TargetMode="External"/><Relationship Id="rId15" Type="http://schemas.openxmlformats.org/officeDocument/2006/relationships/hyperlink" Target="consultantplus://offline/ref=B4FF8148D7F0E6DBC3C19D23E7BEBE9ED8F975D98884737F640D945AC7053F7C04420933D5D08002k5b3G" TargetMode="External"/><Relationship Id="rId16" Type="http://schemas.openxmlformats.org/officeDocument/2006/relationships/hyperlink" Target="consultantplus://offline/ref=B4FF8148D7F0E6DBC3C19D23E7BEBE9ED8FB75D88582737F640D945AC7k0b5G" TargetMode="External"/><Relationship Id="rId17" Type="http://schemas.openxmlformats.org/officeDocument/2006/relationships/hyperlink" Target="consultantplus://offline/ref=B4FF8148D7F0E6DBC3C19D23E7BEBE9ED8FB75D88582737F640D945AC7053F7C04420933D5D78A00k5b2G" TargetMode="External"/><Relationship Id="rId18" Type="http://schemas.openxmlformats.org/officeDocument/2006/relationships/hyperlink" Target="consultantplus://offline/ref=B4FF8148D7F0E6DBC3C19D23E7BEBE9ED8FD77D98481737F640D945AC7k0b5G" TargetMode="External"/><Relationship Id="rId19" Type="http://schemas.openxmlformats.org/officeDocument/2006/relationships/hyperlink" Target="consultantplus://offline/ref=B4FF8148D7F0E6DBC3C19D23E7BEBE9EDBFB71D28680737F640D945AC7k0b5G" TargetMode="External"/><Relationship Id="rId20" Type="http://schemas.openxmlformats.org/officeDocument/2006/relationships/hyperlink" Target="consultantplus://offline/ref=B4FF8148D7F0E6DBC3C19D23E7BEBE9ED8FD74D98481737F640D945AC7k0b5G" TargetMode="External"/><Relationship Id="rId21" Type="http://schemas.openxmlformats.org/officeDocument/2006/relationships/hyperlink" Target="consultantplus://offline/ref=B4FF8148D7F0E6DBC3C19D23E7BEBE9EDBFB79D18086737F640D945AC7053F7C04420933D5D68B07k5bFG" TargetMode="External"/><Relationship Id="rId22" Type="http://schemas.openxmlformats.org/officeDocument/2006/relationships/hyperlink" Target="consultantplus://offline/ref=B4FF8148D7F0E6DBC3C19D23E7BEBE9ED8FA74D28783737F640D945AC7053F7C04420933D5D78806k5b6G" TargetMode="External"/><Relationship Id="rId23" Type="http://schemas.openxmlformats.org/officeDocument/2006/relationships/hyperlink" Target="consultantplus://offline/ref=B4FF8148D7F0E6DBC3C19D23E7BEBE9ED8F975D98884737F640D945AC7053F7C04420933D5D78806k5b6G" TargetMode="External"/><Relationship Id="rId24" Type="http://schemas.openxmlformats.org/officeDocument/2006/relationships/hyperlink" Target="consultantplus://offline/ref=B4FF8148D7F0E6DBC3C19D23E7BEBE9ED8FB75D88582737F640D945AC7k0b5G" TargetMode="External"/><Relationship Id="rId25" Type="http://schemas.openxmlformats.org/officeDocument/2006/relationships/hyperlink" Target="consultantplus://offline/ref=B4FF8148D7F0E6DBC3C19D23E7BEBE9EDBFA71D7838A737F640D945AC7053F7C04420933D5D78E07k5b0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7:00Z</dcterms:created>
  <dc:creator>ARM48</dc:creator>
  <dc:description/>
  <cp:keywords/>
  <dc:language>en-US</dc:language>
  <cp:lastModifiedBy>ARM48</cp:lastModifiedBy>
  <dcterms:modified xsi:type="dcterms:W3CDTF">2017-07-19T06:29:00Z</dcterms:modified>
  <cp:revision>1</cp:revision>
  <dc:subject/>
  <dc:title/>
</cp:coreProperties>
</file>