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9 июля 2015 г. N 3794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июня 2015 г. N 399н</w:t>
      </w:r>
    </w:p>
    <w:p>
      <w:pPr>
        <w:pStyle w:val="ConsPlusTitle"/>
        <w:jc w:val="center"/>
        <w:rPr/>
      </w:pPr>
      <w:r>
        <w:rPr/>
      </w:r>
    </w:p>
    <w:p>
      <w:pPr>
        <w:pStyle w:val="ConsPlusTitle"/>
        <w:jc w:val="center"/>
        <w:rPr/>
      </w:pPr>
      <w:r>
        <w:rPr/>
        <w:t>ОБ УТВЕРЖДЕНИИ ПРОФЕССИОНАЛЬНОГО СТАНДАРТА</w:t>
      </w:r>
    </w:p>
    <w:p>
      <w:pPr>
        <w:pStyle w:val="ConsPlusTitle"/>
        <w:jc w:val="center"/>
        <w:rPr/>
      </w:pPr>
      <w:r>
        <w:rPr/>
        <w:t>"СПЕЦИАЛИСТ В ОБЛАСТИ МЕДИКО-ПРОФИЛАКТИЧЕСКОГО ДЕЛ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6</w:t>
        </w:r>
      </w:hyperlink>
      <w:r>
        <w:rPr/>
        <w:t xml:space="preserve">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ConsPlusNormal"/>
        <w:ind w:firstLine="540"/>
        <w:jc w:val="both"/>
        <w:rPr/>
      </w:pPr>
      <w:r>
        <w:rPr/>
        <w:t xml:space="preserve">Утвердить прилагаемый профессиональный </w:t>
      </w:r>
      <w:hyperlink w:anchor="P28">
        <w:r>
          <w:rPr>
            <w:rStyle w:val="InternetLink"/>
            <w:color w:val="0000FF"/>
          </w:rPr>
          <w:t>стандарт</w:t>
        </w:r>
      </w:hyperlink>
      <w:r>
        <w:rPr/>
        <w:t xml:space="preserve"> "Специалист в области медико-профилактического дела".</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5 июня 2015 г. N 399н</w:t>
      </w:r>
    </w:p>
    <w:p>
      <w:pPr>
        <w:pStyle w:val="ConsPlusNormal"/>
        <w:jc w:val="both"/>
        <w:rPr/>
      </w:pPr>
      <w:r>
        <w:rPr/>
      </w:r>
    </w:p>
    <w:p>
      <w:pPr>
        <w:pStyle w:val="ConsPlusTitle"/>
        <w:jc w:val="center"/>
        <w:rPr/>
      </w:pPr>
      <w:bookmarkStart w:id="0" w:name="P28"/>
      <w:bookmarkEnd w:id="0"/>
      <w:r>
        <w:rPr/>
        <w:t>ПРОФЕССИОНАЛЬНЫЙ СТАНДАРТ</w:t>
      </w:r>
    </w:p>
    <w:p>
      <w:pPr>
        <w:pStyle w:val="ConsPlusTitle"/>
        <w:jc w:val="center"/>
        <w:rPr/>
      </w:pPr>
      <w:r>
        <w:rPr/>
      </w:r>
    </w:p>
    <w:p>
      <w:pPr>
        <w:pStyle w:val="ConsPlusTitle"/>
        <w:jc w:val="center"/>
        <w:rPr/>
      </w:pPr>
      <w:r>
        <w:rPr/>
        <w:t>СПЕЦИАЛИСТ В ОБЛАСТИ МЕДИКО-ПРОФИЛАКТИЧЕСКОГО ДЕЛА</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7571"/>
        <w:gridCol w:w="2068"/>
      </w:tblGrid>
      <w:tr>
        <w:trPr/>
        <w:tc>
          <w:tcPr>
            <w:tcW w:w="7571" w:type="dxa"/>
            <w:tcBorders>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r>
      <w:tr>
        <w:trPr/>
        <w:tc>
          <w:tcPr>
            <w:tcW w:w="7571" w:type="dxa"/>
            <w:tcBorders/>
          </w:tcPr>
          <w:p>
            <w:pPr>
              <w:pStyle w:val="ConsPlusNormal"/>
              <w:snapToGrid w:val="false"/>
              <w:rPr/>
            </w:pPr>
            <w:r>
              <w:rPr/>
            </w:r>
          </w:p>
        </w:tc>
        <w:tc>
          <w:tcPr>
            <w:tcW w:w="2068" w:type="dxa"/>
            <w:tcBorders>
              <w:top w:val="single" w:sz="4" w:space="0" w:color="000000"/>
            </w:tcBorders>
          </w:tcPr>
          <w:p>
            <w:pPr>
              <w:pStyle w:val="ConsPlusNormal"/>
              <w:jc w:val="center"/>
              <w:rPr/>
            </w:pPr>
            <w:r>
              <w:rPr/>
              <w:t>Регистрационный номер</w:t>
            </w:r>
          </w:p>
        </w:tc>
      </w:tr>
    </w:tbl>
    <w:p>
      <w:pPr>
        <w:pStyle w:val="ConsPlusNormal"/>
        <w:jc w:val="both"/>
        <w:rPr/>
      </w:pPr>
      <w:r>
        <w:rPr/>
      </w:r>
    </w:p>
    <w:p>
      <w:pPr>
        <w:pStyle w:val="ConsPlusNormal"/>
        <w:jc w:val="center"/>
        <w:rPr/>
      </w:pPr>
      <w:r>
        <w:rPr/>
        <w:t>I. Общие сведен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8148"/>
        <w:gridCol w:w="223"/>
        <w:gridCol w:w="1268"/>
      </w:tblGrid>
      <w:tr>
        <w:trPr/>
        <w:tc>
          <w:tcPr>
            <w:tcW w:w="8148" w:type="dxa"/>
            <w:tcBorders>
              <w:bottom w:val="single" w:sz="4" w:space="0" w:color="000000"/>
            </w:tcBorders>
          </w:tcPr>
          <w:p>
            <w:pPr>
              <w:pStyle w:val="ConsPlusNormal"/>
              <w:rPr/>
            </w:pPr>
            <w:r>
              <w:rPr/>
              <w:t>Медико-профилактическая деятельность</w:t>
            </w:r>
          </w:p>
        </w:tc>
        <w:tc>
          <w:tcPr>
            <w:tcW w:w="223" w:type="dxa"/>
            <w:tcBorders>
              <w:right w:val="single" w:sz="4" w:space="0" w:color="000000"/>
            </w:tcBorders>
          </w:tcPr>
          <w:p>
            <w:pPr>
              <w:pStyle w:val="ConsPlusNormal"/>
              <w:snapToGrid w:val="false"/>
              <w:rPr/>
            </w:pPr>
            <w:r>
              <w:rPr/>
            </w:r>
          </w:p>
        </w:tc>
        <w:tc>
          <w:tcPr>
            <w:tcW w:w="1268" w:type="dxa"/>
            <w:tcBorders>
              <w:left w:val="single" w:sz="4" w:space="0" w:color="000000"/>
              <w:bottom w:val="single" w:sz="4" w:space="0" w:color="000000"/>
              <w:right w:val="single" w:sz="4" w:space="0" w:color="000000"/>
            </w:tcBorders>
            <w:vAlign w:val="center"/>
          </w:tcPr>
          <w:p>
            <w:pPr>
              <w:pStyle w:val="ConsPlusNormal"/>
              <w:jc w:val="center"/>
              <w:rPr/>
            </w:pPr>
            <w:r>
              <w:rPr/>
              <w:t>02.002</w:t>
            </w:r>
          </w:p>
        </w:tc>
      </w:tr>
      <w:tr>
        <w:trPr/>
        <w:tc>
          <w:tcPr>
            <w:tcW w:w="8148" w:type="dxa"/>
            <w:tcBorders>
              <w:top w:val="single" w:sz="4" w:space="0" w:color="000000"/>
            </w:tcBorders>
          </w:tcPr>
          <w:p>
            <w:pPr>
              <w:pStyle w:val="ConsPlusNormal"/>
              <w:jc w:val="center"/>
              <w:rPr/>
            </w:pPr>
            <w:r>
              <w:rPr/>
              <w:t>(наименование вида профессиональной деятельности)</w:t>
            </w:r>
          </w:p>
        </w:tc>
        <w:tc>
          <w:tcPr>
            <w:tcW w:w="223" w:type="dxa"/>
            <w:tcBorders/>
          </w:tcPr>
          <w:p>
            <w:pPr>
              <w:pStyle w:val="ConsPlusNormal"/>
              <w:snapToGrid w:val="false"/>
              <w:rPr/>
            </w:pPr>
            <w:r>
              <w:rPr/>
            </w:r>
          </w:p>
        </w:tc>
        <w:tc>
          <w:tcPr>
            <w:tcW w:w="1268" w:type="dxa"/>
            <w:tcBorders>
              <w:top w:val="single" w:sz="4" w:space="0" w:color="000000"/>
            </w:tcBorders>
          </w:tcPr>
          <w:p>
            <w:pPr>
              <w:pStyle w:val="ConsPlusNormal"/>
              <w:jc w:val="center"/>
              <w:rPr/>
            </w:pPr>
            <w:r>
              <w:rPr/>
              <w:t>Код</w:t>
            </w:r>
          </w:p>
        </w:tc>
      </w:tr>
    </w:tbl>
    <w:p>
      <w:pPr>
        <w:pStyle w:val="ConsPlusNormal"/>
        <w:jc w:val="both"/>
        <w:rPr/>
      </w:pPr>
      <w:r>
        <w:rPr/>
      </w:r>
    </w:p>
    <w:p>
      <w:pPr>
        <w:pStyle w:val="ConsPlusNormal"/>
        <w:jc w:val="both"/>
        <w:rPr/>
      </w:pPr>
      <w:r>
        <w:rPr/>
        <w:t>Основная цель вида профессиональной деятельности:</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анитарно-эпидемиологического благополучия населения и защиты прав потребителей</w:t>
            </w:r>
          </w:p>
        </w:tc>
      </w:tr>
    </w:tbl>
    <w:p>
      <w:pPr>
        <w:pStyle w:val="ConsPlusNormal"/>
        <w:jc w:val="both"/>
        <w:rPr/>
      </w:pPr>
      <w:r>
        <w:rPr/>
      </w:r>
    </w:p>
    <w:p>
      <w:pPr>
        <w:pStyle w:val="ConsPlusNormal"/>
        <w:jc w:val="both"/>
        <w:rPr/>
      </w:pPr>
      <w:r>
        <w:rPr/>
        <w:t>Группа занятий:</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409"/>
        <w:gridCol w:w="2627"/>
        <w:gridCol w:w="1302"/>
        <w:gridCol w:w="4301"/>
      </w:tblGrid>
      <w:tr>
        <w:trPr/>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hyperlink r:id="rId4">
              <w:r>
                <w:rPr>
                  <w:rStyle w:val="InternetLink"/>
                  <w:color w:val="0000FF"/>
                </w:rPr>
                <w:t>1120</w:t>
              </w:r>
            </w:hyperlink>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и старшие должностные лица государственных органов управления и представительст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hyperlink r:id="rId5">
              <w:r>
                <w:rPr>
                  <w:rStyle w:val="InternetLink"/>
                  <w:color w:val="0000FF"/>
                </w:rPr>
                <w:t>1210</w:t>
              </w:r>
            </w:hyperlink>
          </w:p>
        </w:tc>
        <w:tc>
          <w:tcPr>
            <w:tcW w:w="430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учреждений, организаций и предприят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color w:val="0000FF"/>
                </w:rPr>
                <w:t>2221</w:t>
              </w:r>
            </w:hyperlink>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Врач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409" w:type="dxa"/>
            <w:tcBorders>
              <w:top w:val="single" w:sz="4" w:space="0" w:color="000000"/>
            </w:tcBorders>
          </w:tcPr>
          <w:p>
            <w:pPr>
              <w:pStyle w:val="ConsPlusNormal"/>
              <w:jc w:val="center"/>
              <w:rPr/>
            </w:pPr>
            <w:r>
              <w:rPr/>
              <w:t xml:space="preserve">(код ОКЗ </w:t>
            </w:r>
            <w:hyperlink w:anchor="P1303">
              <w:r>
                <w:rPr>
                  <w:rStyle w:val="InternetLink"/>
                  <w:color w:val="0000FF"/>
                </w:rPr>
                <w:t>&lt;1&gt;</w:t>
              </w:r>
            </w:hyperlink>
            <w:r>
              <w:rPr/>
              <w:t>)</w:t>
            </w:r>
          </w:p>
        </w:tc>
        <w:tc>
          <w:tcPr>
            <w:tcW w:w="2627" w:type="dxa"/>
            <w:tcBorders>
              <w:top w:val="single" w:sz="4" w:space="0" w:color="000000"/>
            </w:tcBorders>
          </w:tcPr>
          <w:p>
            <w:pPr>
              <w:pStyle w:val="ConsPlusNormal"/>
              <w:jc w:val="center"/>
              <w:rPr/>
            </w:pPr>
            <w:r>
              <w:rPr/>
              <w:t>(наименование)</w:t>
            </w:r>
          </w:p>
        </w:tc>
        <w:tc>
          <w:tcPr>
            <w:tcW w:w="1302" w:type="dxa"/>
            <w:tcBorders>
              <w:top w:val="single" w:sz="4" w:space="0" w:color="000000"/>
            </w:tcBorders>
          </w:tcPr>
          <w:p>
            <w:pPr>
              <w:pStyle w:val="ConsPlusNormal"/>
              <w:jc w:val="center"/>
              <w:rPr/>
            </w:pPr>
            <w:r>
              <w:rPr/>
              <w:t>(код ОКЗ)</w:t>
            </w:r>
          </w:p>
        </w:tc>
        <w:tc>
          <w:tcPr>
            <w:tcW w:w="4301" w:type="dxa"/>
            <w:tcBorders>
              <w:top w:val="single" w:sz="4" w:space="0" w:color="000000"/>
            </w:tcBorders>
          </w:tcPr>
          <w:p>
            <w:pPr>
              <w:pStyle w:val="ConsPlusNormal"/>
              <w:jc w:val="center"/>
              <w:rPr/>
            </w:pPr>
            <w:r>
              <w:rPr/>
              <w:t>(наименование)</w:t>
            </w:r>
          </w:p>
        </w:tc>
      </w:tr>
    </w:tbl>
    <w:p>
      <w:pPr>
        <w:pStyle w:val="ConsPlusNormal"/>
        <w:jc w:val="both"/>
        <w:rPr/>
      </w:pPr>
      <w:r>
        <w:rPr/>
      </w:r>
    </w:p>
    <w:p>
      <w:pPr>
        <w:pStyle w:val="ConsPlusNormal"/>
        <w:jc w:val="both"/>
        <w:rPr/>
      </w:pPr>
      <w:r>
        <w:rPr/>
        <w:t>Отнесение к видам экономической деятельност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586"/>
        <w:gridCol w:w="8053"/>
      </w:tblGrid>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rPr/>
            </w:pPr>
            <w:hyperlink r:id="rId7">
              <w:r>
                <w:rPr>
                  <w:rStyle w:val="InternetLink"/>
                  <w:color w:val="0000FF"/>
                </w:rPr>
                <w:t>84.11.11</w:t>
              </w:r>
            </w:hyperlink>
          </w:p>
        </w:tc>
        <w:tc>
          <w:tcPr>
            <w:tcW w:w="80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rPr/>
            </w:pPr>
            <w:hyperlink r:id="rId8">
              <w:r>
                <w:rPr>
                  <w:rStyle w:val="InternetLink"/>
                  <w:color w:val="0000FF"/>
                </w:rPr>
                <w:t>84.11.12</w:t>
              </w:r>
            </w:hyperlink>
          </w:p>
        </w:tc>
        <w:tc>
          <w:tcPr>
            <w:tcW w:w="80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rPr/>
            </w:pPr>
            <w:hyperlink r:id="rId9">
              <w:r>
                <w:rPr>
                  <w:rStyle w:val="InternetLink"/>
                  <w:color w:val="0000FF"/>
                </w:rPr>
                <w:t>84.11.13</w:t>
              </w:r>
            </w:hyperlink>
          </w:p>
        </w:tc>
        <w:tc>
          <w:tcPr>
            <w:tcW w:w="805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84.12</w:t>
              </w:r>
            </w:hyperlink>
          </w:p>
        </w:tc>
        <w:tc>
          <w:tcPr>
            <w:tcW w:w="805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86.90.1</w:t>
              </w:r>
            </w:hyperlink>
          </w:p>
        </w:tc>
        <w:tc>
          <w:tcPr>
            <w:tcW w:w="80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организаций санитарно-эпидемиологической службы</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86.90.9</w:t>
              </w:r>
            </w:hyperlink>
          </w:p>
        </w:tc>
        <w:tc>
          <w:tcPr>
            <w:tcW w:w="80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 области медицины прочая, не включенная в другие группировки</w:t>
            </w:r>
          </w:p>
        </w:tc>
      </w:tr>
      <w:tr>
        <w:trPr/>
        <w:tc>
          <w:tcPr>
            <w:tcW w:w="1586" w:type="dxa"/>
            <w:tcBorders>
              <w:top w:val="single" w:sz="4" w:space="0" w:color="000000"/>
            </w:tcBorders>
          </w:tcPr>
          <w:p>
            <w:pPr>
              <w:pStyle w:val="ConsPlusNormal"/>
              <w:jc w:val="center"/>
              <w:rPr/>
            </w:pPr>
            <w:r>
              <w:rPr/>
              <w:t xml:space="preserve">(код ОКВЭД </w:t>
            </w:r>
            <w:hyperlink w:anchor="P1304">
              <w:r>
                <w:rPr>
                  <w:rStyle w:val="InternetLink"/>
                  <w:color w:val="0000FF"/>
                </w:rPr>
                <w:t>&lt;2&gt;</w:t>
              </w:r>
            </w:hyperlink>
            <w:r>
              <w:rPr/>
              <w:t>)</w:t>
            </w:r>
          </w:p>
        </w:tc>
        <w:tc>
          <w:tcPr>
            <w:tcW w:w="8053" w:type="dxa"/>
            <w:tcBorders>
              <w:top w:val="single" w:sz="4" w:space="0" w:color="000000"/>
            </w:tcBorders>
          </w:tcPr>
          <w:p>
            <w:pPr>
              <w:pStyle w:val="ConsPlusNormal"/>
              <w:jc w:val="center"/>
              <w:rPr/>
            </w:pPr>
            <w:r>
              <w:rPr/>
              <w:t>(наименование вида экономической деятельности)</w:t>
            </w:r>
          </w:p>
        </w:tc>
      </w:tr>
    </w:tbl>
    <w:p>
      <w:pPr>
        <w:pStyle w:val="ConsPlusNormal"/>
        <w:jc w:val="both"/>
        <w:rPr/>
      </w:pPr>
      <w:r>
        <w:rPr/>
      </w:r>
    </w:p>
    <w:p>
      <w:pPr>
        <w:pStyle w:val="ConsPlusNormal"/>
        <w:jc w:val="center"/>
        <w:rPr/>
      </w:pPr>
      <w:r>
        <w:rPr/>
        <w:t>II. Описание трудовых функций, входящих</w:t>
      </w:r>
    </w:p>
    <w:p>
      <w:pPr>
        <w:pStyle w:val="ConsPlusNormal"/>
        <w:jc w:val="center"/>
        <w:rPr/>
      </w:pPr>
      <w:r>
        <w:rPr/>
        <w:t>в профессиональный стандарт (функциональная карта вида</w:t>
      </w:r>
    </w:p>
    <w:p>
      <w:pPr>
        <w:pStyle w:val="ConsPlusNormal"/>
        <w:jc w:val="center"/>
        <w:rPr/>
      </w:pPr>
      <w:r>
        <w:rPr/>
        <w:t>профессиональной деятельност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41"/>
        <w:gridCol w:w="1981"/>
        <w:gridCol w:w="994"/>
        <w:gridCol w:w="3415"/>
        <w:gridCol w:w="966"/>
        <w:gridCol w:w="1642"/>
      </w:tblGrid>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валификации</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дуровень) квалификации</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существлению федерального государственного контроля (надзора) и предоставлению государственных услу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едерального государственного контроля (надзора) в сфере санитарно-эпидемиологического благополучия населения и защиты прав потребителей</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1.7</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санитарно-эпидемиологических заключений</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7</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лицензирования отдельных видов деятельности, представляющих потенциальную опасность</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7</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7</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иема и учета уведомлений о начале осуществления отдельных видов предпринимательской 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7</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беспечению безопасности среды обитания для здоровья челове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санитарно-эпидемиологических экспертиз, расследований, обследований, исследований, испытаний и иных видов оценок </w:t>
            </w:r>
            <w:hyperlink w:anchor="P1305">
              <w:r>
                <w:rPr>
                  <w:rStyle w:val="InternetLink"/>
                  <w:color w:val="0000FF"/>
                </w:rPr>
                <w:t>&lt;3&gt;</w:t>
              </w:r>
            </w:hyperlink>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7</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ально-гигиенического мониторинга и оценки риска воздействия факторов среды обитания на здоровье человек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7</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роведению санитарно-противоэпидемических (профилактических)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анитарно-противоэпидемических (профилактических) мероприятий</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беспечению функционирования органов, осуществляющих федеральный государственный контроль (надзор), и учреждений, обеспечивающих их деятельност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еспечения полномочий в сфере федерального государственного контроля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8</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нтроль, планирование и анализ деятельности органов, осуществляющих федеральный государственный контроль (надзор), и учреждений, обеспечивающих их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2.8</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подразделениями и представителями вышестоящих организаций, органами государственной власти, органами местного самоуправления, гражданам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8</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деятельности органов, осуществляющих федеральный государственный контроль (надзор), и учреждений, обеспечивающих их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4.8</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E</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рганизации федерального государственного контроля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ординации и полномочий в области федерального государственного контроля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jc w:val="center"/>
        <w:rPr/>
      </w:pPr>
      <w:r>
        <w:rPr/>
        <w:t>III. Характеристика обобщенных трудовых функций</w:t>
      </w:r>
    </w:p>
    <w:p>
      <w:pPr>
        <w:pStyle w:val="ConsPlusNormal"/>
        <w:jc w:val="both"/>
        <w:rPr/>
      </w:pPr>
      <w:r>
        <w:rPr/>
      </w:r>
    </w:p>
    <w:p>
      <w:pPr>
        <w:pStyle w:val="ConsPlusNormal"/>
        <w:jc w:val="both"/>
        <w:rPr/>
      </w:pPr>
      <w:r>
        <w:rPr/>
        <w:t>3.1. Обобщенная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существлению федерального государственного контроля (надзора) и предоставлению государственных услуг</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667" w:type="dxa"/>
            <w:tcBorders>
              <w:left w:val="single" w:sz="4" w:space="0" w:color="000000"/>
              <w:right w:val="single" w:sz="4" w:space="0" w:color="000000"/>
            </w:tcBorders>
            <w:vAlign w:val="center"/>
          </w:tcPr>
          <w:p>
            <w:pPr>
              <w:pStyle w:val="ConsPlusNormal"/>
              <w:rPr/>
            </w:pPr>
            <w:r>
              <w:rPr/>
              <w:t>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2697"/>
        <w:gridCol w:w="6943"/>
      </w:tblGrid>
      <w:tr>
        <w:trPr/>
        <w:tc>
          <w:tcPr>
            <w:tcW w:w="2697"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p>
            <w:pPr>
              <w:pStyle w:val="ConsPlusNormal"/>
              <w:rPr/>
            </w:pPr>
            <w:r>
              <w:rPr/>
              <w:t>Ведущий специалист-эксперт</w:t>
            </w:r>
          </w:p>
          <w:p>
            <w:pPr>
              <w:pStyle w:val="ConsPlusNormal"/>
              <w:rPr/>
            </w:pPr>
            <w:r>
              <w:rPr/>
              <w:t>Специалист-эксперт</w:t>
            </w:r>
          </w:p>
          <w:p>
            <w:pPr>
              <w:pStyle w:val="ConsPlusNormal"/>
              <w:rPr/>
            </w:pPr>
            <w:r>
              <w:rPr/>
              <w:t>Врач-бактериолог</w:t>
            </w:r>
          </w:p>
          <w:p>
            <w:pPr>
              <w:pStyle w:val="ConsPlusNormal"/>
              <w:rPr/>
            </w:pPr>
            <w:r>
              <w:rPr/>
              <w:t>Врач-вирусолог</w:t>
            </w:r>
          </w:p>
          <w:p>
            <w:pPr>
              <w:pStyle w:val="ConsPlusNormal"/>
              <w:rPr/>
            </w:pPr>
            <w:r>
              <w:rPr/>
              <w:t>Врач-дезинфектолог</w:t>
            </w:r>
          </w:p>
          <w:p>
            <w:pPr>
              <w:pStyle w:val="ConsPlusNormal"/>
              <w:rPr/>
            </w:pPr>
            <w:r>
              <w:rPr/>
              <w:t>Врач клинической лабораторной диагностики</w:t>
            </w:r>
          </w:p>
          <w:p>
            <w:pPr>
              <w:pStyle w:val="ConsPlusNormal"/>
              <w:rPr/>
            </w:pPr>
            <w:r>
              <w:rPr/>
              <w:t>Врач-паразитолог</w:t>
            </w:r>
          </w:p>
          <w:p>
            <w:pPr>
              <w:pStyle w:val="ConsPlusNormal"/>
              <w:rPr/>
            </w:pPr>
            <w:r>
              <w:rPr/>
              <w:t>Врач по гигиене детей и подростков</w:t>
            </w:r>
          </w:p>
          <w:p>
            <w:pPr>
              <w:pStyle w:val="ConsPlusNormal"/>
              <w:rPr/>
            </w:pPr>
            <w:r>
              <w:rPr/>
              <w:t>Врач по гигиене питания</w:t>
            </w:r>
          </w:p>
          <w:p>
            <w:pPr>
              <w:pStyle w:val="ConsPlusNormal"/>
              <w:rPr/>
            </w:pPr>
            <w:r>
              <w:rPr/>
              <w:t>Врач по гигиене труда</w:t>
            </w:r>
          </w:p>
          <w:p>
            <w:pPr>
              <w:pStyle w:val="ConsPlusNormal"/>
              <w:rPr/>
            </w:pPr>
            <w:r>
              <w:rPr/>
              <w:t>Врач по гигиеническому воспитанию</w:t>
            </w:r>
          </w:p>
          <w:p>
            <w:pPr>
              <w:pStyle w:val="ConsPlusNormal"/>
              <w:rPr/>
            </w:pPr>
            <w:r>
              <w:rPr/>
              <w:t>Врач по коммунальной гигиене</w:t>
            </w:r>
          </w:p>
          <w:p>
            <w:pPr>
              <w:pStyle w:val="ConsPlusNormal"/>
              <w:rPr/>
            </w:pPr>
            <w:r>
              <w:rPr/>
              <w:t>Врач по общей гигиене</w:t>
            </w:r>
          </w:p>
          <w:p>
            <w:pPr>
              <w:pStyle w:val="ConsPlusNormal"/>
              <w:rPr/>
            </w:pPr>
            <w:r>
              <w:rPr/>
              <w:t>Врач по радиационной гигиене</w:t>
            </w:r>
          </w:p>
          <w:p>
            <w:pPr>
              <w:pStyle w:val="ConsPlusNormal"/>
              <w:rPr/>
            </w:pPr>
            <w:r>
              <w:rPr/>
              <w:t>Врач по санитарно-гигиеническим лабораторным исследованиям</w:t>
            </w:r>
          </w:p>
          <w:p>
            <w:pPr>
              <w:pStyle w:val="ConsPlusNormal"/>
              <w:rPr/>
            </w:pPr>
            <w:r>
              <w:rPr/>
              <w:t>Врач по социальной гигиене и организации госсанэпидслужбы</w:t>
            </w:r>
          </w:p>
          <w:p>
            <w:pPr>
              <w:pStyle w:val="ConsPlusNormal"/>
              <w:rPr/>
            </w:pPr>
            <w:r>
              <w:rPr/>
              <w:t>Врач-эпидемиолог</w:t>
            </w:r>
          </w:p>
        </w:tc>
      </w:tr>
    </w:tbl>
    <w:p>
      <w:pPr>
        <w:pStyle w:val="ConsPlusNormal"/>
        <w:jc w:val="both"/>
        <w:rPr/>
      </w:pPr>
      <w:r>
        <w:rPr/>
      </w:r>
    </w:p>
    <w:tbl>
      <w:tblPr>
        <w:tblW w:w="9640" w:type="dxa"/>
        <w:jc w:val="left"/>
        <w:tblInd w:w="-67" w:type="dxa"/>
        <w:tblLayout w:type="fixed"/>
        <w:tblCellMar>
          <w:top w:w="102" w:type="dxa"/>
          <w:left w:w="62" w:type="dxa"/>
          <w:bottom w:w="102" w:type="dxa"/>
          <w:right w:w="62" w:type="dxa"/>
        </w:tblCellMar>
      </w:tblPr>
      <w:tblGrid>
        <w:gridCol w:w="2697"/>
        <w:gridCol w:w="6943"/>
      </w:tblGrid>
      <w:tr>
        <w:trPr/>
        <w:tc>
          <w:tcPr>
            <w:tcW w:w="269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специалитет по направлению подготовки (специальности) "Медико-профилактическое дело"</w:t>
            </w:r>
          </w:p>
          <w:p>
            <w:pPr>
              <w:pStyle w:val="ConsPlusNormal"/>
              <w:rPr/>
            </w:pPr>
            <w:r>
              <w:rPr/>
              <w:t>По должности врач-бактериолог - ординатура по специальности "Бактериология" или профессиональная переподготовка по специальности "Бактериология" при наличии послевузовского профессионального образования по одной из специальностей: "Клиническая лабораторная диагностика", "Эпидемиология", "Лабораторная микология"</w:t>
            </w:r>
          </w:p>
          <w:p>
            <w:pPr>
              <w:pStyle w:val="ConsPlusNormal"/>
              <w:rPr/>
            </w:pPr>
            <w:r>
              <w:rPr/>
              <w:t>По должности врач-вирусолог - ординатура по специальности "Вирусология" или профессиональная переподготовка по специальности "Вирусология"</w:t>
            </w:r>
          </w:p>
          <w:p>
            <w:pPr>
              <w:pStyle w:val="ConsPlusNormal"/>
              <w:rPr/>
            </w:pPr>
            <w:r>
              <w:rPr/>
              <w:t>По должности врач по гигиене детей и подростков - ординатура по специальности "Гигиена детей и подростков" или профессиональная переподготовка по специальности "Гигиена детей и подростков"</w:t>
            </w:r>
          </w:p>
          <w:p>
            <w:pPr>
              <w:pStyle w:val="ConsPlusNormal"/>
              <w:rPr/>
            </w:pPr>
            <w:r>
              <w:rPr/>
              <w:t>По должности врач по гигиене питания - ординатура по специальности "Гигиена питания" или профессиональная переподготовка по специальности "Гигиена питания"</w:t>
            </w:r>
          </w:p>
          <w:p>
            <w:pPr>
              <w:pStyle w:val="ConsPlusNormal"/>
              <w:rPr/>
            </w:pPr>
            <w:r>
              <w:rPr/>
              <w:t>По должности врач по гигиене труда - ординатура по специальности "Гигиена труда" или профессиональная переподготовка по специальности "Гигиена труда"</w:t>
            </w:r>
          </w:p>
          <w:p>
            <w:pPr>
              <w:pStyle w:val="ConsPlusNormal"/>
              <w:rPr/>
            </w:pPr>
            <w:r>
              <w:rPr/>
              <w:t>По должности врач по гигиеническому воспитанию - ординатура по специальности "Гигиеническое воспитание" или профессиональная переподготовка по специальности "Гигиеническое воспитание"</w:t>
            </w:r>
          </w:p>
          <w:p>
            <w:pPr>
              <w:pStyle w:val="ConsPlusNormal"/>
              <w:rPr/>
            </w:pPr>
            <w:r>
              <w:rPr/>
              <w:t>По должности врач-дезинфектолог - ординатура по специальности "Дезинфектология" или профессиональная переподготовка по специальности "Дезинфектология"</w:t>
            </w:r>
          </w:p>
          <w:p>
            <w:pPr>
              <w:pStyle w:val="ConsPlusNormal"/>
              <w:rPr/>
            </w:pPr>
            <w:r>
              <w:rPr/>
              <w:t>По должности врач клинической лабораторной диагностики - интернатура и (ил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w:t>
            </w:r>
          </w:p>
          <w:p>
            <w:pPr>
              <w:pStyle w:val="ConsPlusNormal"/>
              <w:rPr/>
            </w:pPr>
            <w:r>
              <w:rPr/>
              <w:t>По должности врач по коммунальной гигиене - ординатура по специальности "Коммунальная гигиена" или профессиональная переподготовка по специальности "Коммунальная гигиена"</w:t>
            </w:r>
          </w:p>
          <w:p>
            <w:pPr>
              <w:pStyle w:val="ConsPlusNormal"/>
              <w:rPr/>
            </w:pPr>
            <w:r>
              <w:rPr/>
              <w:t>По должности врач по общей гигиене - интернатура или ординатура по специальности "Общая гигиена"</w:t>
            </w:r>
          </w:p>
          <w:p>
            <w:pPr>
              <w:pStyle w:val="ConsPlusNormal"/>
              <w:rPr/>
            </w:pPr>
            <w:r>
              <w:rPr/>
              <w:t>По должности врач-паразитолог - ординатура по специальности "Паразитология" или профессиональная переподготовка по специальности "Паразитология"</w:t>
            </w:r>
          </w:p>
          <w:p>
            <w:pPr>
              <w:pStyle w:val="ConsPlusNormal"/>
              <w:rPr/>
            </w:pPr>
            <w:r>
              <w:rPr/>
              <w:t>По должности врач по радиационной гигиене - ординатура по специальности "Радиационная гигиена" или профессиональная переподготовка по специальности "Радиационная гигиена"</w:t>
            </w:r>
          </w:p>
          <w:p>
            <w:pPr>
              <w:pStyle w:val="ConsPlusNormal"/>
              <w:rPr/>
            </w:pPr>
            <w:r>
              <w:rPr/>
              <w:t>По должности врач по санитарно-гигиеническим лабораторным исследованиям - ординатура по специальности "Санитарно-гигиенические лабораторные исследования" или профессиональная переподготовка по специальности "Санитарно-гигиенические лабораторные исследования"</w:t>
            </w:r>
          </w:p>
          <w:p>
            <w:pPr>
              <w:pStyle w:val="ConsPlusNormal"/>
              <w:rPr/>
            </w:pPr>
            <w:r>
              <w:rPr/>
              <w:t>По должности врач по социальной гигиене и организации госсанэпидслужбы - интернатура или ординатура по специальности "Социальная гигиена и организация госсанэпидслужбы"</w:t>
            </w:r>
          </w:p>
          <w:p>
            <w:pPr>
              <w:pStyle w:val="ConsPlusNormal"/>
              <w:rPr/>
            </w:pPr>
            <w:r>
              <w:rPr/>
              <w:t>По должности врач-эпидемиолог - интернатура или (и) ординатура по специальности "Эпидемиология"</w:t>
            </w:r>
          </w:p>
          <w:p>
            <w:pPr>
              <w:pStyle w:val="ConsPlusNormal"/>
              <w:rPr/>
            </w:pPr>
            <w:r>
              <w:rPr/>
              <w:t>Повышение квалификации не реже одного раза в пять лет в течение всей трудовой деятельност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специалиста в зависимости от должностных обязанностей по конкретной специальности: "Бактериология", "Вирусология", "Гигиена детей и подростков", "Гигиена питания", "Гигиена труда", "Гигиеническое воспитание", "Дезинфектология", "Клиническая лабораторная диагностика", "Коммунальная гигиена", "Общая гигиена", "Организация здравоохранения и общественное здоровье", "Паразитология", "Радиационная гигиена", "Санитарно-гигиенические лабораторные исследования", "Социальная гигиена и организация госсанэпидслужбы", "Эпидемиология" (до 1 января 2016 года)</w:t>
            </w:r>
          </w:p>
          <w:p>
            <w:pPr>
              <w:pStyle w:val="ConsPlusNormal"/>
              <w:rPr/>
            </w:pPr>
            <w:r>
              <w:rPr/>
              <w:t>К работе не допускаются лица, имеющие или имевшие судимость</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по специальности "Медико-профилактическое дело", претендующий на присвоение квалификационной категории, должен соответствовать критериям профессиональной деятельности</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65"/>
        <w:gridCol w:w="1278"/>
        <w:gridCol w:w="5796"/>
      </w:tblGrid>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t>ОКЗ</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2221</w:t>
              </w:r>
            </w:hyperlink>
          </w:p>
        </w:tc>
        <w:tc>
          <w:tcPr>
            <w:tcW w:w="5796" w:type="dxa"/>
            <w:tcBorders>
              <w:top w:val="single" w:sz="4" w:space="0" w:color="000000"/>
              <w:left w:val="single" w:sz="4" w:space="0" w:color="000000"/>
              <w:bottom w:val="single" w:sz="4" w:space="0" w:color="000000"/>
              <w:right w:val="single" w:sz="4" w:space="0" w:color="000000"/>
            </w:tcBorders>
          </w:tcPr>
          <w:p>
            <w:pPr>
              <w:pStyle w:val="ConsPlusNormal"/>
              <w:rPr/>
            </w:pPr>
            <w:r>
              <w:rPr/>
              <w:t>Врач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КС </w:t>
            </w:r>
            <w:hyperlink w:anchor="P1306">
              <w:r>
                <w:rPr>
                  <w:rStyle w:val="InternetLink"/>
                  <w:color w:val="0000FF"/>
                </w:rPr>
                <w:t>&lt;4&gt;</w:t>
              </w:r>
            </w:hyperlink>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ПДТР </w:t>
            </w:r>
            <w:hyperlink w:anchor="P1307">
              <w:r>
                <w:rPr>
                  <w:rStyle w:val="InternetLink"/>
                  <w:color w:val="0000FF"/>
                </w:rPr>
                <w:t>&lt;5&gt;</w:t>
              </w:r>
            </w:hyperlink>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color w:val="0000FF"/>
                </w:rPr>
                <w:t>20463</w:t>
              </w:r>
            </w:hyperlink>
          </w:p>
        </w:tc>
        <w:tc>
          <w:tcPr>
            <w:tcW w:w="5796"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20474</w:t>
              </w:r>
            </w:hyperlink>
          </w:p>
        </w:tc>
        <w:tc>
          <w:tcPr>
            <w:tcW w:w="5796"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учреждения госсанэпидслужб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СО </w:t>
            </w:r>
            <w:hyperlink w:anchor="P1308">
              <w:r>
                <w:rPr>
                  <w:rStyle w:val="InternetLink"/>
                  <w:color w:val="0000FF"/>
                </w:rPr>
                <w:t>&lt;6&gt;</w:t>
              </w:r>
            </w:hyperlink>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color w:val="0000FF"/>
                </w:rPr>
                <w:t>060104</w:t>
              </w:r>
            </w:hyperlink>
          </w:p>
        </w:tc>
        <w:tc>
          <w:tcPr>
            <w:tcW w:w="5796" w:type="dxa"/>
            <w:tcBorders>
              <w:top w:val="single" w:sz="4" w:space="0" w:color="000000"/>
              <w:left w:val="single" w:sz="4" w:space="0" w:color="000000"/>
              <w:bottom w:val="single" w:sz="4" w:space="0" w:color="000000"/>
              <w:right w:val="single" w:sz="4" w:space="0" w:color="000000"/>
            </w:tcBorders>
          </w:tcPr>
          <w:p>
            <w:pPr>
              <w:pStyle w:val="ConsPlusNormal"/>
              <w:rPr/>
            </w:pPr>
            <w:r>
              <w:rPr/>
              <w:t>Медико-профилактическое дело</w:t>
            </w:r>
          </w:p>
        </w:tc>
      </w:tr>
    </w:tbl>
    <w:p>
      <w:pPr>
        <w:pStyle w:val="ConsPlusNormal"/>
        <w:jc w:val="both"/>
        <w:rPr/>
      </w:pPr>
      <w:r>
        <w:rPr/>
      </w:r>
    </w:p>
    <w:p>
      <w:pPr>
        <w:pStyle w:val="ConsPlusNormal"/>
        <w:jc w:val="both"/>
        <w:rPr/>
      </w:pPr>
      <w:r>
        <w:rPr/>
        <w:t>3.1.1.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едерального государственного контроля (надзора) в сфере санитарно-эпидемиологического благополучия населения и защиты прав потребителей</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1.7</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871"/>
        <w:gridCol w:w="776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ежегодного плана проведения проверок юридических лиц и индивидуальных предпринимате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распоряжения (приказа) о проведении провер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ование с органом прокуратуры внеплановой выездной проверки юридических лиц и индивидуальных предпринимате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юридических лиц и индивидуальных предпринимателей о проведении проверки в соответствии с законодательством Российской Федераци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накомление лица, подлежащего проверке, с распоряжением о проведении провер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информации в документах, представленных лицами, подлежащими проверк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ие территорий, зданий, строений, сооружений, помещений, оборудования, транспортных средств, принадлежащих юридическим лицам и индивидуальным предпринимателям, подлежащих проверке, и перевозимых проверяемым лицом грузов, производимых и реализуемых им товаров, результатов выполняемых ими работ, оказываемых услу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бор образцов (проб) продукции, объектов окружающей среды и производственной среды, проведение их исследований, испытан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протокола отбора образцов (проб) продукции, объектов окружающей среды и производственной сред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кспертиз и (или) расследований, направленных на установление причинно-следственной связи выявленного нарушения обязательных требований с фактами причинения вред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 (или) оценка экспертного заключения по результатам экспертизы, направленной на установление причинно-следственной связи выявленного нарушения обязательных требований с фактом причинения вреда жизни, здоровью граждан</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акта расследова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акта провер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ение или направление акта проверки лицам, прошедшим проверку</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в орган прокуратуры копии акта проверки в случае, если для проведения выездной проверки требовалось согласование ее проведения органом прокуратур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журнал учета проверок записи о проведенной проверк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писания лицу, прошедшему проверку, об устранении выявленных нарушен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писания о прекращении реализации не соответствующей санитарно-эпидемиологическим требованиям продукции; о проведении дополнительных санитарно-противоэпидемических (профилактических) мероприятий; о выполнении работ по дезинфекции, дезинсекции и дератизации в очагах инфекционных заболеван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устранения выявленных нарушений при проверке, их предупреждения, предотвращения возможного причинения вреда жизни, здоровью граждан, предупреждения возникновения чрезвычайных ситуаций природного и техногенного характер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документов для привлечения к ответственности лиц, допустивших выявленные наруше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информации о результатах провер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документов для обращения в суд с заявлениями в защиту прав потребителей, законных интересов неопределенного круга потребителей в связи с выявленными в результате проверки нарушениям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материалов по результатам проверки в правоохранительные орган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выводы на основе полученных результатов и оценки погрешност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ься набором средств информационно-телекоммуникационной сети "Интернет" для профессиональной деятельност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ь отбор проб от объектов среды обитания на различные виды исследован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показатели и анализировать влияние объектов и факторов окружающей среды и промышленного производства на человека или среду</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с научной и справочной литературой</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ы в области защиты прав потребите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организации профилактических мероприятий по предупреждению неблагоприятного влияния факторов окружающей среды на организ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нципы построения здорового образа жизн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ология инфекционных, паразитарных и неинфекционных заболеваний, методы осуществления противоэпидемических мероприятий, защиты населения в очагах особо опасных инфекций, при ухудшении радиационной обстановки и стихийных бедствия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ология и профилактика внутрибольничных инфекц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нципы и методика планирования профилактических и противоэпидемических мероприятий в чрезвычайных ситуация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эпидемиологические требования к качеству и безопасности пищевых продуктов и пищевого сырья; принципы гигиенического нормирования химических, физических и биологических факторов среды обитания человека в условиях населенных мест</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гиенические требования к качеству питьевой воды; санитарно-гигиенические требования к качеству воды водоемов, атмосферного воздуха, почв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одходы к изучению и оценке состояния здоровья, заболеваемости, физического и психического развития детей и подростков</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гигиенического нормирования вредных и опасных факторов производственной среды и трудового процесса, меры профилактики их вредного воздейств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врачебную тайну, принципы медицинской этики и деонтологии</w:t>
            </w:r>
          </w:p>
        </w:tc>
      </w:tr>
    </w:tbl>
    <w:p>
      <w:pPr>
        <w:pStyle w:val="ConsPlusNormal"/>
        <w:jc w:val="both"/>
        <w:rPr/>
      </w:pPr>
      <w:r>
        <w:rPr/>
      </w:r>
    </w:p>
    <w:p>
      <w:pPr>
        <w:pStyle w:val="ConsPlusNormal"/>
        <w:jc w:val="both"/>
        <w:rPr/>
      </w:pPr>
      <w:r>
        <w:rPr/>
        <w:t>3.1.2.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санитарно-эпидемиологических заключений</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7</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2268"/>
        <w:gridCol w:w="731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и регистрация заявления и прилагаемых к нему документов, оценка состава документов, соблюдения порядка оформления и содержания, достоверности и непротиворечив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направление межведомственных запросов в органы (организации), участвующие в предоставлении государственной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заявителя в письменной форме или путем отправки электронного сообщения о факте направления межведомственного запрос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ка данных заявления с информацией, содержащейся в Едином государственном реестре юридических лиц, Едином государственном реестре индивидуальных предпринима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области аккредитации испытательной лаборатории (центра) и соответствия информации, изложенной в документах, требованиям государственных санитарно-эпидемиологических правил и нормативов, а также проверка полноты проведенных исследований и испытаний, их соответствия методик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уведомления об отказе в предоставлении государственной услуги с указанием причин отказа (при наличии основ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заключения с предложением принять решение о выдаче санитарно-эпидемиологического заключения о соответствии/ несоответствии факторов среды обитания, условий деятельности юридических лиц, индивидуальных предпринимателей, используемых ими территорий, зданий, строений, сооружений, помещений, оборудования, транспортных средств, проектной документации государственным санитарно-эпидемиологическим требования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реестр санитарно-эпидемиологических заключений о соответствии (несоответствии) государственным санитарно-эпидемиологическим требованиям видов деятельности (работ, услу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заявителю о готовности санитарно-эпидемиологического заключения к выдач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санитарно-эпидемиологического заклю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выводы на основе полученных результа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ься набором средств информационно-телекоммуникационной сети "Интерн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ь отбор проб от объектов среды обитания на различные виды исследов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показатели и анализировать влияние на человека отдельных объектов, промышленного производства, окружающей сре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ять факторы риска основных заболеваний челове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и защиты прав потреб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лицензирования отдельных видов деятельности, представляющих потенциальную опасность для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эпидемиологические требования к качеству и безопасности пищевых продуктов и пищевого сырья; принципы гигиенического нормирования химических, физических и биологических факторов среды обитания человека в условиях населенных мес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гиенические требования к качеству питьевой воды; санитарно-гигиенические требования к качеству воды водоемов, атмосферного воздуха, почв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ременные подходы к изучению и оценке состояния здоровья, заболеваемости, физического и психического развития детей и подрост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олого-гигиенические принципы организации учебно-воспитательного процесса в образовательных учреждения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гигиенического нормирования вредных и опасных факторов производственной среды и трудового процесса, профилактические ме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и формы оценки соответствия объекта, определяемые с учетом степени рис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гигиенических исследований объектов окружающей ср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врачебную тайну, принципы медицинской этики и деонтологии</w:t>
            </w:r>
          </w:p>
        </w:tc>
      </w:tr>
    </w:tbl>
    <w:p>
      <w:pPr>
        <w:pStyle w:val="ConsPlusNormal"/>
        <w:jc w:val="both"/>
        <w:rPr/>
      </w:pPr>
      <w:r>
        <w:rPr/>
      </w:r>
    </w:p>
    <w:p>
      <w:pPr>
        <w:pStyle w:val="ConsPlusNormal"/>
        <w:jc w:val="both"/>
        <w:rPr/>
      </w:pPr>
      <w:r>
        <w:rPr/>
        <w:t>3.1.3.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лицензирования отдельных видов деятельности, представляющих потенциальную опасность</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7</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и регистрация заявления о выдаче лицензии (переоформлении лицензии), установление соответствия предмета заявления о выдаче лицензии (переоформлении лицензии) полномочиям Роспотребнадзо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уведомления о необходимости устранения выявленных нарушений и (или) представления отсутствующих документов (при наличии основ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направление межведомственных запросов с целью получения сведений, необходимых для выдачи лицензии (переоформления лиценз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полноты и достоверности представленных сведений, осуществление лицензионного контро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а лицензии либо проекта уведомления об отказе в выдаче лицензии (переоформлении лиценз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решения о выдаче лицензии (переоформлении лицензии) либо об отказе в выдаче лицензии (переоформлении лицензии) в виде приказ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законодательство Российской Федерации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ься набором средств информационно-телекоммуникационной сети "Интернет" для профессиональной деятель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лицензирования отдельных видов деятельности, представляющих потенциальную опасность для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адиационной без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ость работы с микроорганизмами 1 - 4-й групп патог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ция патогенности микроорганизм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ие факторы окружающей среды и их предельно допустимые концентр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онным, санитарно-противоэпидемическим (профилактическим) мероприятиям, направленным на обеспечение личной и общественной безопасности, защиту окружающей среды при работе с патогенными биологическими аген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врачебную тайну, принципы медицинской этики и деонтологии</w:t>
            </w:r>
          </w:p>
        </w:tc>
      </w:tr>
    </w:tbl>
    <w:p>
      <w:pPr>
        <w:pStyle w:val="ConsPlusNormal"/>
        <w:jc w:val="both"/>
        <w:rPr/>
      </w:pPr>
      <w:r>
        <w:rPr/>
      </w:r>
    </w:p>
    <w:p>
      <w:pPr>
        <w:pStyle w:val="ConsPlusNormal"/>
        <w:jc w:val="both"/>
        <w:rPr/>
      </w:pPr>
      <w:r>
        <w:rPr/>
        <w:t>3.1.4.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7</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154"/>
        <w:gridCol w:w="7483"/>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и регистрация заявления о государственной регистрации продукции и прилагаемых к нему документо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запросов в рамках межведомственного электронного взаимодействия в Федеральное казначейство, Федеральную налоговую службу</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кспертизы документов, сверка данных заявления с информацией, содержащейся в Едином государственном реестре юридических лиц (для юридических лиц) и в Едином государственном реестре индивидуальных предпринимателей</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кспертизы результатов токсикологических, гигиенических, ветеринарных и иных видов исследований (испытаний) (органолептические, физико-химические, микробиологические, радиологические) продукц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а свидетельства о государственной регистрации продукц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я о выдаче свидетельства о государственной регистрации продукции или об отказе в государственной регистрации продукц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сведений о продукции и ее изготовителе (поставщике) в Реестр свидетельств о государственной регистрац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выписки из Реестра свидетельств о государственной регистрации заинтересованным государственным органам, юридическим и физическим лицам</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готовности и выдача свидетельства о государственной регистрации продукции заявителю</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аться к средствам информационно-телекоммуникационной сети "Интернет"</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ься научной и справочной литературой</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технического регулирования, обеспечения санитарно-эпидемиологического благополучия населения, в сфере защиты прав потребителей</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гигиенического нормирования химических, физических и биологических факторов среды обитания человека в условиях населенных мест</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гигиенического нормирования вредных и опасных факторов производственной среды и трудового процесс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врачебную тайну, принципы медицинской этики и деонтологии</w:t>
            </w:r>
          </w:p>
        </w:tc>
      </w:tr>
    </w:tbl>
    <w:p>
      <w:pPr>
        <w:pStyle w:val="ConsPlusNormal"/>
        <w:jc w:val="both"/>
        <w:rPr/>
      </w:pPr>
      <w:r>
        <w:rPr/>
      </w:r>
    </w:p>
    <w:p>
      <w:pPr>
        <w:pStyle w:val="ConsPlusNormal"/>
        <w:jc w:val="both"/>
        <w:rPr/>
      </w:pPr>
      <w:r>
        <w:rPr/>
        <w:t>3.1.5.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иема и учета уведомлений о начале осуществления отдельных видов предпринимательской деятельности</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7</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11"/>
        <w:gridCol w:w="742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и учет уведомлений о начале осуществления отдельных видов предпринимательской деятельности от юридических лиц или индивидуальных предпринима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юридических лиц, индивидуальных предпринимателей об адресах, по которым должны направляться (представляться) уведомле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заявителя при поступлении уведомления, подлежащего учету иным федеральным органом исполнительной власти, о реквизитах федерального органа исполнительной власти, в который такое уведомление должно быть направлен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нформации в реестр уведомлений в информационно-телекоммуникационной сети "Интернет"</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реестра уведомлений на бумажном и электронном носителях, обеспечение открытости и общедоступности содержащихся в нем сведен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ься набором средств информационно-телекоммуникационной сети "Интернет" для профессиональной деятель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технического регулирования, обеспечения санитарно-эпидемиологического благополучия населения, в сфере защиты прав потреб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и формы оценки соответствия объекта, определяемые с учетом степени рис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врачебную тайну, принципы медицинской этики и деонтологии</w:t>
            </w:r>
          </w:p>
        </w:tc>
      </w:tr>
    </w:tbl>
    <w:p>
      <w:pPr>
        <w:pStyle w:val="ConsPlusNormal"/>
        <w:jc w:val="both"/>
        <w:rPr/>
      </w:pPr>
      <w:r>
        <w:rPr/>
      </w:r>
    </w:p>
    <w:p>
      <w:pPr>
        <w:pStyle w:val="ConsPlusNormal"/>
        <w:jc w:val="both"/>
        <w:rPr/>
      </w:pPr>
      <w:r>
        <w:rPr/>
        <w:t>3.2. Обобщенная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беспечению безопасности среды обитания для здоровья человека</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1667" w:type="dxa"/>
            <w:tcBorders>
              <w:left w:val="single" w:sz="4" w:space="0" w:color="000000"/>
              <w:right w:val="single" w:sz="4" w:space="0" w:color="000000"/>
            </w:tcBorders>
            <w:vAlign w:val="center"/>
          </w:tcPr>
          <w:p>
            <w:pPr>
              <w:pStyle w:val="ConsPlusNormal"/>
              <w:rPr/>
            </w:pPr>
            <w:r>
              <w:rPr/>
              <w:t>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p>
            <w:pPr>
              <w:pStyle w:val="ConsPlusNormal"/>
              <w:rPr/>
            </w:pPr>
            <w:r>
              <w:rPr/>
              <w:t>Ведущий специалист-эксперт</w:t>
            </w:r>
          </w:p>
          <w:p>
            <w:pPr>
              <w:pStyle w:val="ConsPlusNormal"/>
              <w:rPr/>
            </w:pPr>
            <w:r>
              <w:rPr/>
              <w:t>Специалист-эксперт</w:t>
            </w:r>
          </w:p>
          <w:p>
            <w:pPr>
              <w:pStyle w:val="ConsPlusNormal"/>
              <w:rPr/>
            </w:pPr>
            <w:r>
              <w:rPr/>
              <w:t>Врач-бактериолог</w:t>
            </w:r>
          </w:p>
          <w:p>
            <w:pPr>
              <w:pStyle w:val="ConsPlusNormal"/>
              <w:rPr/>
            </w:pPr>
            <w:r>
              <w:rPr/>
              <w:t>Врач-вирусолог</w:t>
            </w:r>
          </w:p>
          <w:p>
            <w:pPr>
              <w:pStyle w:val="ConsPlusNormal"/>
              <w:rPr/>
            </w:pPr>
            <w:r>
              <w:rPr/>
              <w:t>Врач-дезинфектолог</w:t>
            </w:r>
          </w:p>
          <w:p>
            <w:pPr>
              <w:pStyle w:val="ConsPlusNormal"/>
              <w:rPr/>
            </w:pPr>
            <w:r>
              <w:rPr/>
              <w:t>Врач клинической лабораторной диагностики</w:t>
            </w:r>
          </w:p>
          <w:p>
            <w:pPr>
              <w:pStyle w:val="ConsPlusNormal"/>
              <w:rPr/>
            </w:pPr>
            <w:r>
              <w:rPr/>
              <w:t>Врач-паразитолог</w:t>
            </w:r>
          </w:p>
          <w:p>
            <w:pPr>
              <w:pStyle w:val="ConsPlusNormal"/>
              <w:rPr/>
            </w:pPr>
            <w:r>
              <w:rPr/>
              <w:t>Врач по гигиене детей и подростков</w:t>
            </w:r>
          </w:p>
          <w:p>
            <w:pPr>
              <w:pStyle w:val="ConsPlusNormal"/>
              <w:rPr/>
            </w:pPr>
            <w:r>
              <w:rPr/>
              <w:t>Врач по гигиене питания</w:t>
            </w:r>
          </w:p>
          <w:p>
            <w:pPr>
              <w:pStyle w:val="ConsPlusNormal"/>
              <w:rPr/>
            </w:pPr>
            <w:r>
              <w:rPr/>
              <w:t>Врач по гигиене труда</w:t>
            </w:r>
          </w:p>
          <w:p>
            <w:pPr>
              <w:pStyle w:val="ConsPlusNormal"/>
              <w:rPr/>
            </w:pPr>
            <w:r>
              <w:rPr/>
              <w:t>Врач по гигиеническому воспитанию</w:t>
            </w:r>
          </w:p>
          <w:p>
            <w:pPr>
              <w:pStyle w:val="ConsPlusNormal"/>
              <w:rPr/>
            </w:pPr>
            <w:r>
              <w:rPr/>
              <w:t>Врач по коммунальной гигиене</w:t>
            </w:r>
          </w:p>
          <w:p>
            <w:pPr>
              <w:pStyle w:val="ConsPlusNormal"/>
              <w:rPr/>
            </w:pPr>
            <w:r>
              <w:rPr/>
              <w:t>Врач по общей гигиене</w:t>
            </w:r>
          </w:p>
          <w:p>
            <w:pPr>
              <w:pStyle w:val="ConsPlusNormal"/>
              <w:rPr/>
            </w:pPr>
            <w:r>
              <w:rPr/>
              <w:t>Врач по радиационной гигиене</w:t>
            </w:r>
          </w:p>
          <w:p>
            <w:pPr>
              <w:pStyle w:val="ConsPlusNormal"/>
              <w:rPr/>
            </w:pPr>
            <w:r>
              <w:rPr/>
              <w:t>Врач по санитарно-гигиеническим лабораторным исследованиям</w:t>
            </w:r>
          </w:p>
          <w:p>
            <w:pPr>
              <w:pStyle w:val="ConsPlusNormal"/>
              <w:rPr/>
            </w:pPr>
            <w:r>
              <w:rPr/>
              <w:t>Врач по социальной гигиене и организации госсанэпидслужбы</w:t>
            </w:r>
          </w:p>
          <w:p>
            <w:pPr>
              <w:pStyle w:val="ConsPlusNormal"/>
              <w:rPr/>
            </w:pPr>
            <w:r>
              <w:rPr/>
              <w:t>Врач-эпидемиолог</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специалитет по направлению подготовки</w:t>
            </w:r>
          </w:p>
          <w:p>
            <w:pPr>
              <w:pStyle w:val="ConsPlusNormal"/>
              <w:rPr/>
            </w:pPr>
            <w:r>
              <w:rPr/>
              <w:t>(специальности) "Медико-профилактическое дело"</w:t>
            </w:r>
          </w:p>
          <w:p>
            <w:pPr>
              <w:pStyle w:val="ConsPlusNormal"/>
              <w:rPr/>
            </w:pPr>
            <w:r>
              <w:rPr/>
              <w:t>По должности врач-бактериолог - ординатура по специальности</w:t>
            </w:r>
          </w:p>
          <w:p>
            <w:pPr>
              <w:pStyle w:val="ConsPlusNormal"/>
              <w:rPr/>
            </w:pPr>
            <w:r>
              <w:rPr/>
              <w:t>"Бактериология" или профессиональная переподготовка по специальности "Бактериология" при наличии послевузовского профессионального образования по одной из специальностей: "Клиническая лабораторная диагностика", "Эпидемиология", "Лабораторная микология"</w:t>
            </w:r>
          </w:p>
          <w:p>
            <w:pPr>
              <w:pStyle w:val="ConsPlusNormal"/>
              <w:rPr/>
            </w:pPr>
            <w:r>
              <w:rPr/>
              <w:t>По должности врач-вирусолог - ординатура по специальности "Вирусология" или профессиональная переподготовка по специальности "Вирусология"</w:t>
            </w:r>
          </w:p>
          <w:p>
            <w:pPr>
              <w:pStyle w:val="ConsPlusNormal"/>
              <w:rPr/>
            </w:pPr>
            <w:r>
              <w:rPr/>
              <w:t>По должности врач по гигиене детей и подростков - ординатура по специальности "Гигиена детей и подростков" или профессиональная переподготовка по специальности "Гигиена детей и подростков"</w:t>
            </w:r>
          </w:p>
          <w:p>
            <w:pPr>
              <w:pStyle w:val="ConsPlusNormal"/>
              <w:rPr/>
            </w:pPr>
            <w:r>
              <w:rPr/>
              <w:t>По должности врач по гигиене питания - ординатура по специальности "Гигиена питания" или профессиональная переподготовка по специальности "Гигиена питания"</w:t>
            </w:r>
          </w:p>
          <w:p>
            <w:pPr>
              <w:pStyle w:val="ConsPlusNormal"/>
              <w:rPr/>
            </w:pPr>
            <w:r>
              <w:rPr/>
              <w:t>По должности врач по гигиене труда - ординатура по специальности "Гигиена труда" или профессиональная переподготовка по специальности "Гигиена труда"</w:t>
            </w:r>
          </w:p>
          <w:p>
            <w:pPr>
              <w:pStyle w:val="ConsPlusNormal"/>
              <w:rPr/>
            </w:pPr>
            <w:r>
              <w:rPr/>
              <w:t>По должности врач по гигиеническому воспитанию - ординатура по специальности "Гигиеническое воспитание" или профессиональная переподготовка по специальности "Гигиеническое воспитание"</w:t>
            </w:r>
          </w:p>
          <w:p>
            <w:pPr>
              <w:pStyle w:val="ConsPlusNormal"/>
              <w:rPr/>
            </w:pPr>
            <w:r>
              <w:rPr/>
              <w:t>По должности врач-дезинфектолог - ординатура по специальности "Дезинфектология" или профессиональная переподготовка по специальности "Дезинфектология"</w:t>
            </w:r>
          </w:p>
          <w:p>
            <w:pPr>
              <w:pStyle w:val="ConsPlusNormal"/>
              <w:rPr/>
            </w:pPr>
            <w:r>
              <w:rPr/>
              <w:t>По должности врач клинической лабораторной диагностики - интернатура и (ил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w:t>
            </w:r>
          </w:p>
          <w:p>
            <w:pPr>
              <w:pStyle w:val="ConsPlusNormal"/>
              <w:rPr/>
            </w:pPr>
            <w:r>
              <w:rPr/>
              <w:t>По должности врач по коммунальной гигиене - ординатура по специальности "Коммунальная гигиена" или профессиональная переподготовка по специальности "Коммунальная гигиена"</w:t>
            </w:r>
          </w:p>
          <w:p>
            <w:pPr>
              <w:pStyle w:val="ConsPlusNormal"/>
              <w:rPr/>
            </w:pPr>
            <w:r>
              <w:rPr/>
              <w:t>По должности врач по общей гигиене - интернатура или ординатура по специальности "Общая гигиена"</w:t>
            </w:r>
          </w:p>
          <w:p>
            <w:pPr>
              <w:pStyle w:val="ConsPlusNormal"/>
              <w:rPr/>
            </w:pPr>
            <w:r>
              <w:rPr/>
              <w:t>По должности врач-паразитолог - ординатура по специальности "Паразитология" или профессиональная переподготовка по специальности "Паразитология"</w:t>
            </w:r>
          </w:p>
          <w:p>
            <w:pPr>
              <w:pStyle w:val="ConsPlusNormal"/>
              <w:rPr/>
            </w:pPr>
            <w:r>
              <w:rPr/>
              <w:t>По должности врач по радиационной гигиене - ординатура по специальности "Радиационная гигиена" или профессиональная переподготовка по специальности "Радиационная гигиена"</w:t>
            </w:r>
          </w:p>
          <w:p>
            <w:pPr>
              <w:pStyle w:val="ConsPlusNormal"/>
              <w:rPr/>
            </w:pPr>
            <w:r>
              <w:rPr/>
              <w:t>По должности врач по санитарно-гигиеническим лабораторным исследованиям - ординатура по специальности "Санитарно-гигиенические лабораторные исследования" или профессиональная переподготовка по специальности "Санитарно-гигиенические лабораторные исследования"</w:t>
            </w:r>
          </w:p>
          <w:p>
            <w:pPr>
              <w:pStyle w:val="ConsPlusNormal"/>
              <w:rPr/>
            </w:pPr>
            <w:r>
              <w:rPr/>
              <w:t>По должности врач по социальной гигиене и организации госсанэпидслужбы - интернатура или ординатура по специальности "Социальная гигиена и организация госсанэпидслужбы"</w:t>
            </w:r>
          </w:p>
          <w:p>
            <w:pPr>
              <w:pStyle w:val="ConsPlusNormal"/>
              <w:rPr/>
            </w:pPr>
            <w:r>
              <w:rPr/>
              <w:t>По должности врач-эпидемиолог - интернатура и (или) ординатура по специальности "Эпидемиология"</w:t>
            </w:r>
          </w:p>
          <w:p>
            <w:pPr>
              <w:pStyle w:val="ConsPlusNormal"/>
              <w:rPr/>
            </w:pPr>
            <w:r>
              <w:rPr/>
              <w:t>Повышение квалификации не реже одного раза в пять лет в течение всей трудовой деятельно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специалиста в зависимости от должностных обязанностей по конкретной специальности: "Бактериология", "Вирусология", "Гигиена детей и подростков", "Гигиена питания", "Гигиена труда", "Гигиеническое воспитание", "Дезинфектология", "Клиническая лабораторная диагностика", "Коммунальная гигиена", "Общая гигиена", "Организация здравоохранения и общественное здоровье", "Паразитология", "Радиационная гигиена", "Санитарно-гигиенические лабораторные исследования", "Социальная гигиена и организация госсанэпидслужбы", "Эпидемиология" (до 1 января 2016 год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по специальности "Медико-профилактическое дело", претендующий на присвоение квалификационной категории, должен соответствовать критериям профессиональной деятельности</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2154"/>
        <w:gridCol w:w="1421"/>
        <w:gridCol w:w="6066"/>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КЗ</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color w:val="0000FF"/>
                </w:rPr>
                <w:t>2221</w:t>
              </w:r>
            </w:hyperlink>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Врач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ПДТР</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20463</w:t>
              </w:r>
            </w:hyperlink>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20474</w:t>
              </w:r>
            </w:hyperlink>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учреждения госсанэпидслужб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КС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color w:val="0000FF"/>
                </w:rPr>
                <w:t>060104</w:t>
              </w:r>
            </w:hyperlink>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Медико-профилактическое дело</w:t>
            </w:r>
          </w:p>
        </w:tc>
      </w:tr>
    </w:tbl>
    <w:p>
      <w:pPr>
        <w:pStyle w:val="ConsPlusNormal"/>
        <w:jc w:val="both"/>
        <w:rPr/>
      </w:pPr>
      <w:r>
        <w:rPr/>
      </w:r>
    </w:p>
    <w:p>
      <w:pPr>
        <w:pStyle w:val="ConsPlusNormal"/>
        <w:jc w:val="both"/>
        <w:rPr/>
      </w:pPr>
      <w:r>
        <w:rPr/>
        <w:t>3.2.1.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анитарно-эпидемиологических экспертиз, расследований, обследований, исследований, испытаний и иных видов оценок</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7</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полноты представленных (имеющихся) материалов и документов, оценка санитарно-эпидемиологической ситу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методов и методик выполнения исследований (испытаний) и измерений, условий испытаний, алгоритмов выполнения операций по определению одной или нескольких взаимосвязанных характеристик свойств объекта, формы представления данных и оценивания точности, достоверности результа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представленных документов и материалов на предмет наличия факторов, представляющих потенциальную опас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наличия/отсутствия запрещенных веществ в составе продукции/среде обит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класса опасности веществ в составе продукции/среде обит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 испытательной лаборатории (центра), аккредитованной в установленном поряд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лабораторных исследований и испытаний, обследований и их оцен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иза результатов лабораторных испытаний, применение при необходимости расчетных мето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защитных мер, направленных на обеспечение безопасности продукции и среды обит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результатов санитарно-эпидемиологических экспертиз, обследований, исследований, испытаний и токсикологических, гигиенических и иных видов оценок в соответствии с техническими регламентами, государственными санитарно-эпидемиологическими правилами и норматива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ри проведении расследований временных и территориальных границ очага болезни, выявление пораженных контингентов и распределение их по возрасту, полу, профессии, социальному положению, месту жительства, опрос заболевших и окружающих лиц, осмотр очага; выявление общих источников питания, нахождения в одном коллектив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эпидемиологической цепи в ходе обследования инфекционного очага, влияния факторов окружающей среды и текущих событий, опрос заболевших и окружающих ли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зависимости между регистрируемыми случаями заболеваний и общим фоном заболеваемости на территории, прилегающей к очагу, оценка данных ретроспективного и оперативного анализ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ение графика регистрации заболеваемости с нанесением факторов, способных оказывать влияние на развитие эпидемического процесс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абочей гипотезы и постановка предварительного эпидемиологического диагноза с учетом вероятного возбудителя, начала формирования очага, границ очага, определения контингента, подвергшегося риску заражения, проявления эпидемического процесса, предполагаемого источника, факторов (условий), способствующих формированию оча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бор проб материала от контактных лиц в очаге заболевания, проб окружающей сре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оценка, анализ и сопоставление результатов исследований материал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мер, необходимых для ликвидации очага, включая подготовку предписания о проведении дополнительных санитарно-противоэпидемических (профилактических) мероприятий юридическим или должностным лицам, индивидуальным предпринимателя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акта расследования или карты эпидемиологического обследования очаг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перечень показателей факторов среды обитания, оказывающих вредное воздействие на здоровье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документы, характеризующие свойства продукции, и эффективность мер по предотвращению их вредного воздействия на здоровье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отбор образцов продукции и проб для исследований, испытаний, измерений, проводить измерения факторов среды обит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ять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ть причины и условия возникновения и распространения инфекционных заболеваний и массовых неинфекционных заболеваний (отравлений), оценивать последствия возникновения и распространения таких заболеваний (отравл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методы и методики исследований (испытаний) и измере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технического регулирования, обеспечения санитарно-эпидемиологического благополучия населения, в сфере защиты прав потреб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методы государственного санитарно-эпидемиологического надзора на объектах жилищно-коммунального хозяйства и социально-бытовой среды, в медицинских организациях, на предприятиях пищевой промышленности, общественного питания и торговли, на производственных объектах, в учреждениях для детей и подрост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менения мер по пресечению выявленных нарушений требований санитарного законодательства, технических регламентов и (или) устранению последствий наруш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организации профилактических мероприятий по предупреждению неблагоприятного влияния факторов окружающей среды на организ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гигиенических исследований объектов окружающей сре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состояния среды обитания и здоровья населения в системе социально-гигиенического мониторин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установления причинно-следственных связей между состоянием среды обитания и здоровьем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е ионизирующих излучений на здоровье человека биологические механизмы и клиника радиационных поражений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эпидемиологических исследований и их предназнач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эпидемиологического обследования очага заболевания и методы эпидемиологического анализ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ология и профилактика внутрибольничных инф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нципы и методика планирования профилактических и противоэпидемических мероприятий в чрезвычайных ситуация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эпидемиологические требования к качеству и безопасности пищевых продуктов и пищевого сырь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гиеническое нормирование химических, физических и биологических факторов среды обитания человека в условиях населенных мес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гиенические требования к качеству питьевой воды, санитарно-гигиенические требования к качеству воды водоемов, атмосферного воздуха, почв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олого-гигиенические принципы организации учебно-воспитательного процесса в образовательных учреждения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гиеническое нормирование вредных и опасных факторов производственной среды и трудового процесса, меры профилактики их вредного воз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врачебную тайну, принципы медицинской этики и деонтологии</w:t>
            </w:r>
          </w:p>
        </w:tc>
      </w:tr>
    </w:tbl>
    <w:p>
      <w:pPr>
        <w:pStyle w:val="ConsPlusNormal"/>
        <w:jc w:val="both"/>
        <w:rPr/>
      </w:pPr>
      <w:r>
        <w:rPr/>
      </w:r>
    </w:p>
    <w:p>
      <w:pPr>
        <w:pStyle w:val="ConsPlusNormal"/>
        <w:jc w:val="both"/>
        <w:rPr/>
      </w:pPr>
      <w:r>
        <w:rPr/>
        <w:t>3.2.2.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ально-гигиенического мониторинга и оценки риска воздействия факторов среды обитания на здоровье человека</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7</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материалов официальной статистики о заболеваемости населения, демографических процессов, социально-экономической ситуации, санитарном состоянии объектов окружающей среды; анализа форм учетной и отчетной медицинской документ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ценки биологических, химических, физических, социальных, природно-климатических показателей и установление критериев санитарно-эпидемиологического благополучия населения района и гор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ведущих загрязнителей по факторам окружающей среды и территориям для оптимизации лабораторного контроля и выделения наиболее значимых для системы социально-гигиенического мониторин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 ведущих показателей нарушения здоровья для слежения в системе социально-гигиенического мониторин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точек отбора проб и мест измерений объектов и факторов, позволяющих охарактеризовать их распространение на территории и возможное влияние на человека; определение периодичности и кратности отбора, порядка наблюдения и исслед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нжирования источников, определяющих вклад в загрязнение окружающей среды по приоритетным факторам, для подготовки предложений и принятия управленческих реш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нжирования территорий для принятия управленческих реш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здоровительных меропри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нформационно-аналитических материалов о результатах гигиенической диагностики влияния факторов среды обитания на здоровье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органов государственной власти, органов местного самоуправления, организаций и населения для принятия необходимых мер по устранению выявленного воздействия неблагоприятных факторов среды обитания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хранение, обработка и систематизация данных наблюдения за состоянием здоровья населения и среды обитания человека, ведение баз данных мониторинга на уровне города, района, субъекта Российской Федерации и на транспорте, передача информации в федеральный информационный фон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улировать выводы на основе поставленной цели исследования, полученных результатов и оценки погрешнос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факторы среды обитания, в том числе интегральные показатели, и влияние на здоровье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цировать динамику, структуру показателей заболеваемости населения на территориях муниципальных образований, субъектов Российской Федер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ть риск для здоровья населения от воздействия факторов среды обит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ировать влияние факторов среды обитания на здоровье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вать оценку эффективности профилактических меропри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ять причинно-следственные связи между состоянием здоровья населения и воздействием факторов среды обитания человека на основе системного анализа и оцен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физико-химические, математические естественно-научные понятия и методы сбора и медико-статистического анализа информации о состоянии санитарно-эпидемиологической обстанов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построения государственного учета по показателям состояния здоровья населения, демографическим показателя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рименения современных информационно-коммуникационных технологий, геоинформационных систе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гигиенические показатели состояния объектов окружающей среды и показатели степени опасности загрязнения атмосферного воздуха, питьевой воды, водных объектов хозяйственно-питьевого и рекреационного водопользования, почв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интегральной оценки влияния условий трудового процесса, обучения, воспитания, качества среды жилых и общественных зданий, химической нагрузки на организм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ые показатели антропогенной нагруз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гигиенического изучения состояния здоровья и профилактики заболеваемости населения (популя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оценки риска для здоровья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использования статистических приемов для решения эпидемиологических задач и анализа эпидемиологических материал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медицинской генетики для организации мониторинга за отдаленными последствиями экологических воз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врачебную тайну, принципы медицинской этики и деонтологии</w:t>
            </w:r>
          </w:p>
        </w:tc>
      </w:tr>
    </w:tbl>
    <w:p>
      <w:pPr>
        <w:pStyle w:val="ConsPlusNormal"/>
        <w:jc w:val="both"/>
        <w:rPr/>
      </w:pPr>
      <w:r>
        <w:rPr/>
      </w:r>
    </w:p>
    <w:p>
      <w:pPr>
        <w:pStyle w:val="ConsPlusNormal"/>
        <w:jc w:val="both"/>
        <w:rPr/>
      </w:pPr>
      <w:r>
        <w:rPr/>
        <w:t>3.3. Обобщенная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роведению санитарно-противоэпидемических (профилактических) мероприятий</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1667" w:type="dxa"/>
            <w:tcBorders>
              <w:left w:val="single" w:sz="4" w:space="0" w:color="000000"/>
              <w:right w:val="single" w:sz="4" w:space="0" w:color="000000"/>
            </w:tcBorders>
            <w:vAlign w:val="center"/>
          </w:tcPr>
          <w:p>
            <w:pPr>
              <w:pStyle w:val="ConsPlusNormal"/>
              <w:rPr/>
            </w:pPr>
            <w:r>
              <w:rPr/>
              <w:t>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p>
            <w:pPr>
              <w:pStyle w:val="ConsPlusNormal"/>
              <w:rPr/>
            </w:pPr>
            <w:r>
              <w:rPr/>
              <w:t>Ведущий специалист-эксперт</w:t>
            </w:r>
          </w:p>
          <w:p>
            <w:pPr>
              <w:pStyle w:val="ConsPlusNormal"/>
              <w:rPr/>
            </w:pPr>
            <w:r>
              <w:rPr/>
              <w:t>Специалист-эксперт</w:t>
            </w:r>
          </w:p>
          <w:p>
            <w:pPr>
              <w:pStyle w:val="ConsPlusNormal"/>
              <w:rPr/>
            </w:pPr>
            <w:r>
              <w:rPr/>
              <w:t>Врач-бактериолог</w:t>
            </w:r>
          </w:p>
          <w:p>
            <w:pPr>
              <w:pStyle w:val="ConsPlusNormal"/>
              <w:rPr/>
            </w:pPr>
            <w:r>
              <w:rPr/>
              <w:t>Врач-вирусолог</w:t>
            </w:r>
          </w:p>
          <w:p>
            <w:pPr>
              <w:pStyle w:val="ConsPlusNormal"/>
              <w:rPr/>
            </w:pPr>
            <w:r>
              <w:rPr/>
              <w:t>Врач-дезинфектолог</w:t>
            </w:r>
          </w:p>
          <w:p>
            <w:pPr>
              <w:pStyle w:val="ConsPlusNormal"/>
              <w:rPr/>
            </w:pPr>
            <w:r>
              <w:rPr/>
              <w:t>Врач клинической лабораторной диагностики</w:t>
            </w:r>
          </w:p>
          <w:p>
            <w:pPr>
              <w:pStyle w:val="ConsPlusNormal"/>
              <w:rPr/>
            </w:pPr>
            <w:r>
              <w:rPr/>
              <w:t>Врач-паразитолог</w:t>
            </w:r>
          </w:p>
          <w:p>
            <w:pPr>
              <w:pStyle w:val="ConsPlusNormal"/>
              <w:rPr/>
            </w:pPr>
            <w:r>
              <w:rPr/>
              <w:t>Врач по гигиене детей и подростков</w:t>
            </w:r>
          </w:p>
          <w:p>
            <w:pPr>
              <w:pStyle w:val="ConsPlusNormal"/>
              <w:rPr/>
            </w:pPr>
            <w:r>
              <w:rPr/>
              <w:t>Врач по гигиене питания</w:t>
            </w:r>
          </w:p>
          <w:p>
            <w:pPr>
              <w:pStyle w:val="ConsPlusNormal"/>
              <w:rPr/>
            </w:pPr>
            <w:r>
              <w:rPr/>
              <w:t>Врач по гигиене труда</w:t>
            </w:r>
          </w:p>
          <w:p>
            <w:pPr>
              <w:pStyle w:val="ConsPlusNormal"/>
              <w:rPr/>
            </w:pPr>
            <w:r>
              <w:rPr/>
              <w:t>Врач по гигиеническому воспитанию</w:t>
            </w:r>
          </w:p>
          <w:p>
            <w:pPr>
              <w:pStyle w:val="ConsPlusNormal"/>
              <w:rPr/>
            </w:pPr>
            <w:r>
              <w:rPr/>
              <w:t>Врач по коммунальной гигиене</w:t>
            </w:r>
          </w:p>
          <w:p>
            <w:pPr>
              <w:pStyle w:val="ConsPlusNormal"/>
              <w:rPr/>
            </w:pPr>
            <w:r>
              <w:rPr/>
              <w:t>Врач по общей гигиене</w:t>
            </w:r>
          </w:p>
          <w:p>
            <w:pPr>
              <w:pStyle w:val="ConsPlusNormal"/>
              <w:rPr/>
            </w:pPr>
            <w:r>
              <w:rPr/>
              <w:t>Врач по радиационной гигиене</w:t>
            </w:r>
          </w:p>
          <w:p>
            <w:pPr>
              <w:pStyle w:val="ConsPlusNormal"/>
              <w:rPr/>
            </w:pPr>
            <w:r>
              <w:rPr/>
              <w:t>Врач по санитарно-гигиеническим лабораторным исследованиям</w:t>
            </w:r>
          </w:p>
          <w:p>
            <w:pPr>
              <w:pStyle w:val="ConsPlusNormal"/>
              <w:rPr/>
            </w:pPr>
            <w:r>
              <w:rPr/>
              <w:t>Врач по социальной гигиене и организации госсанэпидслужбы</w:t>
            </w:r>
          </w:p>
          <w:p>
            <w:pPr>
              <w:pStyle w:val="ConsPlusNormal"/>
              <w:rPr/>
            </w:pPr>
            <w:r>
              <w:rPr/>
              <w:t>Врач-эпидемиолог</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специалитет по направлению подготовки (специальности) "Медико-профилактическое дело"</w:t>
            </w:r>
          </w:p>
          <w:p>
            <w:pPr>
              <w:pStyle w:val="ConsPlusNormal"/>
              <w:rPr/>
            </w:pPr>
            <w:r>
              <w:rPr/>
              <w:t>По должности врач-бактериолог - ординатура по специальности "Бактериология" или профессиональная переподготовка по специальности "Бактериология" при наличии послевузовского профессионального образования по одной из специальностей: "Клиническая лабораторная диагностика", "Эпидемиология", "Лабораторная микология"</w:t>
            </w:r>
          </w:p>
          <w:p>
            <w:pPr>
              <w:pStyle w:val="ConsPlusNormal"/>
              <w:rPr/>
            </w:pPr>
            <w:r>
              <w:rPr/>
              <w:t>По должности врач-вирусолог - ординатура по специальности "Вирусология" или профессиональная переподготовка по специальности "Вирусология"</w:t>
            </w:r>
          </w:p>
          <w:p>
            <w:pPr>
              <w:pStyle w:val="ConsPlusNormal"/>
              <w:rPr/>
            </w:pPr>
            <w:r>
              <w:rPr/>
              <w:t>По должности врач по гигиене детей и подростков - ординатура по специальности "Гигиена детей и подростков" или профессиональная переподготовка по специальности "Гигиена детей и подростков"</w:t>
            </w:r>
          </w:p>
          <w:p>
            <w:pPr>
              <w:pStyle w:val="ConsPlusNormal"/>
              <w:rPr/>
            </w:pPr>
            <w:r>
              <w:rPr/>
              <w:t>По должности врач по гигиене питания - ординатура по специальности "Гигиена питания" или профессиональная переподготовка по специальности "Гигиена питания"</w:t>
            </w:r>
          </w:p>
          <w:p>
            <w:pPr>
              <w:pStyle w:val="ConsPlusNormal"/>
              <w:rPr/>
            </w:pPr>
            <w:r>
              <w:rPr/>
              <w:t>По должности врач по гигиене труда - ординатура по специальности "Гигиена труда" или профессиональная переподготовка по специальности "Гигиена труда"</w:t>
            </w:r>
          </w:p>
          <w:p>
            <w:pPr>
              <w:pStyle w:val="ConsPlusNormal"/>
              <w:rPr/>
            </w:pPr>
            <w:r>
              <w:rPr/>
              <w:t>По должности врач по гигиеническому воспитанию - ординатура по специальности "Гигиеническое воспитание" или профессиональная переподготовка по специальности "Гигиеническое воспитание"</w:t>
            </w:r>
          </w:p>
          <w:p>
            <w:pPr>
              <w:pStyle w:val="ConsPlusNormal"/>
              <w:rPr/>
            </w:pPr>
            <w:r>
              <w:rPr/>
              <w:t>По должности врач-дезинфектолог - ординатура по специальности "Дезинфектология" или профессиональная переподготовка по специальности "Дезинфектология"</w:t>
            </w:r>
          </w:p>
          <w:p>
            <w:pPr>
              <w:pStyle w:val="ConsPlusNormal"/>
              <w:rPr/>
            </w:pPr>
            <w:r>
              <w:rPr/>
              <w:t>По должности врач клинической лабораторной диагностики - интернатура и (ил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w:t>
            </w:r>
          </w:p>
          <w:p>
            <w:pPr>
              <w:pStyle w:val="ConsPlusNormal"/>
              <w:rPr/>
            </w:pPr>
            <w:r>
              <w:rPr/>
              <w:t>По должности врач по коммунальной гигиене - ординатура по специальности "Коммунальная гигиена" или профессиональная переподготовка по специальности "Коммунальная гигиена"</w:t>
            </w:r>
          </w:p>
          <w:p>
            <w:pPr>
              <w:pStyle w:val="ConsPlusNormal"/>
              <w:rPr/>
            </w:pPr>
            <w:r>
              <w:rPr/>
              <w:t>По должности врач по общей гигиене - интернатура или ординатура по специальности "Общая гигиена"</w:t>
            </w:r>
          </w:p>
          <w:p>
            <w:pPr>
              <w:pStyle w:val="ConsPlusNormal"/>
              <w:rPr/>
            </w:pPr>
            <w:r>
              <w:rPr/>
              <w:t>По должности врач-паразитолог - ординатура по специальности "Паразитология" или профессиональная переподготовка по специальности "Паразитология"</w:t>
            </w:r>
          </w:p>
          <w:p>
            <w:pPr>
              <w:pStyle w:val="ConsPlusNormal"/>
              <w:rPr/>
            </w:pPr>
            <w:r>
              <w:rPr/>
              <w:t>По должности врач по радиационной гигиене - ординатура по специальности "Радиационная гигиена" или профессиональная переподготовка по специальности "Радиационная гигиена"</w:t>
            </w:r>
          </w:p>
          <w:p>
            <w:pPr>
              <w:pStyle w:val="ConsPlusNormal"/>
              <w:rPr/>
            </w:pPr>
            <w:r>
              <w:rPr/>
              <w:t>По должности врач по санитарно-гигиеническим лабораторным исследованиям - ординатура по специальности "Санитарно-гигиенические лабораторные исследования" или профессиональная переподготовка по специальности "Санитарно-гигиенические лабораторные исследования"</w:t>
            </w:r>
          </w:p>
          <w:p>
            <w:pPr>
              <w:pStyle w:val="ConsPlusNormal"/>
              <w:rPr/>
            </w:pPr>
            <w:r>
              <w:rPr/>
              <w:t>По должности врач по социальной гигиене и организации госсанэпидслужбы - интернатура или ординатура по специальности "Социальная гигиена и организация госсанэпидслужбы"</w:t>
            </w:r>
          </w:p>
          <w:p>
            <w:pPr>
              <w:pStyle w:val="ConsPlusNormal"/>
              <w:rPr/>
            </w:pPr>
            <w:r>
              <w:rPr/>
              <w:t>По должности врач-эпидемиолог - интернатура и (или) ординатура по специальности "Эпидемиология"</w:t>
            </w:r>
          </w:p>
          <w:p>
            <w:pPr>
              <w:pStyle w:val="ConsPlusNormal"/>
              <w:rPr/>
            </w:pPr>
            <w:r>
              <w:rPr/>
              <w:t>Повышение квалификации не реже одного раза в пять лет в течение всей трудов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специалиста в зависимости от должностных обязанностей по конкретной специальности: "Бактериология", "Вирусология", "Гигиена детей и подростков", "Гигиена питания", "Гигиена труда", "Гигиеническое воспитание", "Дезинфектология", "Клиническая лабораторная диагностика", "Коммунальная гигиена", "Общая гигиена", "Организация здравоохранения и общественное здоровье", "Паразитология", "Радиационная гигиена", "Санитарно-гигиенические лабораторные исследования", "Социальная гигиена и организация госсанэпидслужбы", "Эпидемиология" (до 1 января 2016 года)</w:t>
            </w:r>
          </w:p>
          <w:p>
            <w:pPr>
              <w:pStyle w:val="ConsPlusNormal"/>
              <w:rPr/>
            </w:pPr>
            <w:r>
              <w:rPr/>
              <w:t>К работе не допускаются лица, имеющие или имевшие суди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по специальности "Медико-профилактическое дело", претендующий на присвоение квалификационной категории, должен соответствовать критериям профессиональной деятельности</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1247"/>
        <w:gridCol w:w="612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21">
              <w:r>
                <w:rPr>
                  <w:rStyle w:val="InternetLink"/>
                  <w:color w:val="0000FF"/>
                </w:rPr>
                <w:t>2221</w:t>
              </w:r>
            </w:hyperlink>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р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ПД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20463</w:t>
              </w:r>
            </w:hyperlink>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20474</w:t>
              </w:r>
            </w:hyperlink>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учреждения госсанэпидслужб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060104</w:t>
              </w:r>
            </w:hyperlink>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едико-профилактическое дело</w:t>
            </w:r>
          </w:p>
        </w:tc>
      </w:tr>
    </w:tbl>
    <w:p>
      <w:pPr>
        <w:pStyle w:val="ConsPlusNormal"/>
        <w:jc w:val="both"/>
        <w:rPr/>
      </w:pPr>
      <w:r>
        <w:rPr/>
      </w:r>
    </w:p>
    <w:p>
      <w:pPr>
        <w:pStyle w:val="ConsPlusNormal"/>
        <w:jc w:val="both"/>
        <w:rPr/>
      </w:pPr>
      <w:r>
        <w:rPr/>
        <w:t>3.3.1.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анитарно-противоэпидемических (профилактических) мероприятий</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7</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информации о санитарно-эпидемиологической обстанов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органов государственной власти, органов местного самоуправления и их должностных лиц, медицинских организаций, населения о санитарно-эпидемиологической обстановке, в том числе о подозрении на инфекционные, массовые неинфекционные заболе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и госпитализация больны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кстренной личной профилактики и профилактики граждан по эпидемиологическим показания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эпидемиологического расследования с целью установления причин и условий возникновения инфекционного и неинфекционного заболевания, а также выявления лиц, контактировавших с больными и (или) подозрительными на болезнь (зараж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медицинского наблюдения на срок инкубационного периода за лицами, подвергшимися риску заражения, обследование лиц, подвергшихся риску зараж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медицинских организаций к дополнительному развертыванию коек, провизорного отд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едикаментов, средств экстренной профилактики, дезинфектантов, средств индивидуальной защиты (персонал, группы рис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акцинации (при необходим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р по прекращению реализации путей передачи инфек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ограничительных мероприятий (каранти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бор проб воды, почвы, пищевых продуктов, смывов из окружающей среды, организация забора биологического материала от больных (подозрительных на болезнь) и от лиц, контактировавших с больными, для проведения лабораторных исследов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термометрии членов экипажей, работников локомотивных бригад, водителей автотранспорта и пассажиров (по эпидемиологическим показаниям и при наличии жало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дицинских осмо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и санитарный досмотр транспортного средства (пищеблока, систем водоснабжения, систем сбора и удаления всех видов отходов), досмотр на наличие носителей и переносчиков инфек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дезинфекции при обнаружении грызунов или насекомых - дератизации, дезинсекции объектов, транспортных средств, грузов и багажа; отбор и доставка павших грызунов в лабораторию для лабораторного исслед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запрета въезда, транзитного проезда граждан иностранных государств либо ввоза и обращения товаров (продукции), приостановление деятельности объек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писания при нарушении законодательства Российской Федерации, способном повлечь к угрозе возникновения и распространения инфекционных болезней и массовых неинфекционных заболеваний (отравл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инфекционных болезней и массовых неинфекционных заболеваний (отравл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ров риска возникновения инфекционных болезней и массовых неинфекционных заболеваний (отравлений) у отдельных категорий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пидемиологического анализа заболеваемости с выявлением ведущих причин и факторов, способствующих возникновению и распространению инфекционных болезней и массовых неинфекционных заболеваний (отравл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икробиологического мониторинга возбудителей инфекционных болезн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спектра устойчивости микроорганизмов к антимикробным средствам для разработки рациональной стратегии и тактики их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пидемиологической оценки лечебно-диагностического процесс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пидемиологической и гигиенической оценки факторов среды обит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эффективности проведенных профилактических и противоэпидемических меропри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гноза санитарно-эпидемиологической ситу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госпитализацию в экстренном поряд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мероприятия по первичной и вторичной профилактике наиболее часто встречающихся в медицинской организации заболев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ть комплексный подход к назначению лабораторных обследований с учетом характеристик лабораторных те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результаты стандартных методов исслед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санитарно-гигиеническую характеристику условий тру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проведение медицинских осмотров и профилактических меропри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группы повышенного риска заболе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ять очаг инфекции и организовывать мероприятия по его оздоровлени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претировать данные специальных методов диагност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обеспечения санитарно-эпидемиологического благополучия населения, нормативные правовые акты Российской Федерации, определяющие деятельность органов и организаций здравоохра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критерии общественного здоровья и факторы риска социально значимых и наиболее распространенных заболеваний, методы и организационные формы их профилакт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дезинфекции, дезинсекции и дератизации, применяемые на объектах различных категор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инфекционных заболеваний, требующих проведения мероприятий по санитарной охране территории Российской Федер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карантинный контроль в пунктах пропуска через государственную границу Российской Федер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й календарь профилактических прививок, сроки проведения профилактических прививок и категории граждан, подлежащих обязательной вакцин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ендарь профилактических прививок по эпидемическим показаниям, сроки проведения профилактических прививок и категории граждан, подлежащих обязательной вакцин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ы использования иммунобиологических лекарственных препара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дицинских противопоказаний к проведению профилактических привив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хранения и транспортировки иммунобиологических лекарственных препаратов для иммунопрофилакт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ая информативность лабораторных симптомов и синдромов (понятие специфичности, чувствительности тестов, прогностической значим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лабораторных методов с учетом организационной структуры медицинских организаций различного ти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значимые вирусные инфе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врачебную тайну, принципы медицинской этики и деонтологии</w:t>
            </w:r>
          </w:p>
        </w:tc>
      </w:tr>
    </w:tbl>
    <w:p>
      <w:pPr>
        <w:pStyle w:val="ConsPlusNormal"/>
        <w:jc w:val="both"/>
        <w:rPr/>
      </w:pPr>
      <w:r>
        <w:rPr/>
      </w:r>
    </w:p>
    <w:p>
      <w:pPr>
        <w:pStyle w:val="ConsPlusNormal"/>
        <w:jc w:val="both"/>
        <w:rPr/>
      </w:pPr>
      <w:r>
        <w:rPr/>
        <w:t>3.4. Обобщенная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jc w:val="both"/>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беспечению функционирования органов, осуществляющих федеральный государственный контроль (надзор), и учреждений, обеспечивающих их деятельность</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667" w:type="dxa"/>
            <w:tcBorders>
              <w:left w:val="single" w:sz="4" w:space="0" w:color="000000"/>
              <w:right w:val="single" w:sz="4" w:space="0" w:color="000000"/>
            </w:tcBorders>
            <w:vAlign w:val="center"/>
          </w:tcPr>
          <w:p>
            <w:pPr>
              <w:pStyle w:val="ConsPlusNormal"/>
              <w:rPr/>
            </w:pPr>
            <w:r>
              <w:rPr/>
              <w:t>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984"/>
        <w:gridCol w:w="765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государственного санитарного врача Российской Федерации</w:t>
            </w:r>
          </w:p>
          <w:p>
            <w:pPr>
              <w:pStyle w:val="ConsPlusNormal"/>
              <w:rPr/>
            </w:pPr>
            <w:r>
              <w:rPr/>
              <w:t>Главный государственный санитарный врач по субъекту Российской Федерации</w:t>
            </w:r>
          </w:p>
          <w:p>
            <w:pPr>
              <w:pStyle w:val="ConsPlusNormal"/>
              <w:rPr/>
            </w:pPr>
            <w:r>
              <w:rPr/>
              <w:t>Заместитель главного государственного санитарного врача по субъекту Российской Федерации</w:t>
            </w:r>
          </w:p>
          <w:p>
            <w:pPr>
              <w:pStyle w:val="ConsPlusNormal"/>
              <w:rPr/>
            </w:pPr>
            <w:r>
              <w:rPr/>
              <w:t>Главный государственный санитарный врач по железнодорожному транспорту</w:t>
            </w:r>
          </w:p>
          <w:p>
            <w:pPr>
              <w:pStyle w:val="ConsPlusNormal"/>
              <w:rPr/>
            </w:pPr>
            <w:r>
              <w:rPr/>
              <w:t>Заместитель главного государственного санитарного врача по железнодорожному транспорту</w:t>
            </w:r>
          </w:p>
          <w:p>
            <w:pPr>
              <w:pStyle w:val="ConsPlusNormal"/>
              <w:rPr/>
            </w:pPr>
            <w:r>
              <w:rPr/>
              <w:t>Главный государственный санитарный врач по городу, району</w:t>
            </w:r>
          </w:p>
          <w:p>
            <w:pPr>
              <w:pStyle w:val="ConsPlusNormal"/>
              <w:rPr/>
            </w:pPr>
            <w:r>
              <w:rPr/>
              <w:t>Заместитель главного государственного санитарного врача по городу</w:t>
            </w:r>
          </w:p>
          <w:p>
            <w:pPr>
              <w:pStyle w:val="ConsPlusNormal"/>
              <w:rPr/>
            </w:pPr>
            <w:r>
              <w:rPr/>
              <w:t>Главный государственный санитарный врач Федерального медико-биологического агентства России</w:t>
            </w:r>
          </w:p>
          <w:p>
            <w:pPr>
              <w:pStyle w:val="ConsPlusNormal"/>
              <w:rPr/>
            </w:pPr>
            <w:r>
              <w:rPr/>
              <w:t>Главный государственный санитарный врач Министерства обороны Российской Федерации</w:t>
            </w:r>
          </w:p>
          <w:p>
            <w:pPr>
              <w:pStyle w:val="ConsPlusNormal"/>
              <w:rPr/>
            </w:pPr>
            <w:r>
              <w:rPr/>
              <w:t>Главный государственный санитарный врач Министерства внутренних дел Российской Федерации</w:t>
            </w:r>
          </w:p>
          <w:p>
            <w:pPr>
              <w:pStyle w:val="ConsPlusNormal"/>
              <w:rPr/>
            </w:pPr>
            <w:r>
              <w:rPr/>
              <w:t>Главный государственный санитарный врач Федеральной службы исполнения наказаний</w:t>
            </w:r>
          </w:p>
          <w:p>
            <w:pPr>
              <w:pStyle w:val="ConsPlusNormal"/>
              <w:rPr/>
            </w:pPr>
            <w:r>
              <w:rPr/>
              <w:t>Главный государственный санитарный врач Главного управления специальных программ Президента Российской Федерации</w:t>
            </w:r>
          </w:p>
          <w:p>
            <w:pPr>
              <w:pStyle w:val="ConsPlusNormal"/>
              <w:rPr/>
            </w:pPr>
            <w:r>
              <w:rPr/>
              <w:t>Главный государственный санитарный врач по объектам Управления делами Президента Российской Федерации</w:t>
            </w:r>
          </w:p>
          <w:p>
            <w:pPr>
              <w:pStyle w:val="ConsPlusNormal"/>
              <w:rPr/>
            </w:pPr>
            <w:r>
              <w:rPr/>
              <w:t>Главный государственный санитарный врач Федеральной службы безопасности Российской Федерации</w:t>
            </w:r>
          </w:p>
          <w:p>
            <w:pPr>
              <w:pStyle w:val="ConsPlusNormal"/>
              <w:rPr/>
            </w:pPr>
            <w:r>
              <w:rPr/>
              <w:t>Главный государственный санитарный врач Федеральной службы охраны Российской Федерации</w:t>
            </w:r>
          </w:p>
          <w:p>
            <w:pPr>
              <w:pStyle w:val="ConsPlusNormal"/>
              <w:rPr/>
            </w:pPr>
            <w:r>
              <w:rPr/>
              <w:t>Главный государственный санитарный врач Федеральной службы</w:t>
            </w:r>
          </w:p>
          <w:p>
            <w:pPr>
              <w:pStyle w:val="ConsPlusNormal"/>
              <w:rPr/>
            </w:pPr>
            <w:r>
              <w:rPr/>
              <w:t>Российской Федерации по контролю за оборотом наркотиков</w:t>
            </w:r>
          </w:p>
          <w:p>
            <w:pPr>
              <w:pStyle w:val="ConsPlusNormal"/>
              <w:rPr/>
            </w:pPr>
            <w:r>
              <w:rPr/>
              <w:t>Начальник управления федеральной службы</w:t>
            </w:r>
          </w:p>
          <w:p>
            <w:pPr>
              <w:pStyle w:val="ConsPlusNormal"/>
              <w:rPr/>
            </w:pPr>
            <w:r>
              <w:rPr/>
              <w:t>Заместитель начальника управления федеральной службы</w:t>
            </w:r>
          </w:p>
          <w:p>
            <w:pPr>
              <w:pStyle w:val="ConsPlusNormal"/>
              <w:rPr/>
            </w:pPr>
            <w:r>
              <w:rPr/>
              <w:t>Начальник отдела в управлении федеральной службы</w:t>
            </w:r>
          </w:p>
          <w:p>
            <w:pPr>
              <w:pStyle w:val="ConsPlusNormal"/>
              <w:rPr/>
            </w:pPr>
            <w:r>
              <w:rPr/>
              <w:t>Заместитель начальника отдела в управлении федеральной службы</w:t>
            </w:r>
          </w:p>
          <w:p>
            <w:pPr>
              <w:pStyle w:val="ConsPlusNormal"/>
              <w:rPr/>
            </w:pPr>
            <w:r>
              <w:rPr/>
              <w:t>Начальник отдела территориального органа</w:t>
            </w:r>
          </w:p>
          <w:p>
            <w:pPr>
              <w:pStyle w:val="ConsPlusNormal"/>
              <w:rPr/>
            </w:pPr>
            <w:r>
              <w:rPr/>
              <w:t>Заместитель начальника отдела территориального органа</w:t>
            </w:r>
          </w:p>
          <w:p>
            <w:pPr>
              <w:pStyle w:val="ConsPlusNormal"/>
              <w:rPr/>
            </w:pPr>
            <w:r>
              <w:rPr/>
              <w:t>Главный врач (директор, начальник) медицинской организации по надзору в сфере защиты прав потребителей и благополучия человека</w:t>
            </w:r>
          </w:p>
          <w:p>
            <w:pPr>
              <w:pStyle w:val="ConsPlusNormal"/>
              <w:rPr/>
            </w:pPr>
            <w:r>
              <w:rPr/>
              <w:t>Заместитель главного врача (директора, начальника) медицинской организации по надзору в сфере защиты прав потребителей и благополучия человека</w:t>
            </w:r>
          </w:p>
          <w:p>
            <w:pPr>
              <w:pStyle w:val="ConsPlusNormal"/>
              <w:rPr/>
            </w:pPr>
            <w:r>
              <w:rPr/>
              <w:t>Заведующий (начальник) структурного подразделения (отдела, отделения, лаборатории, кабинета, отряда) медицинской организации по надзору в сфере защиты прав потребителей и благополучия человека - врач-специалис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специалитет по направлению подготовки (специальности) "Медико-профилактическое дело"</w:t>
            </w:r>
          </w:p>
          <w:p>
            <w:pPr>
              <w:pStyle w:val="ConsPlusNormal"/>
              <w:rPr/>
            </w:pPr>
            <w:r>
              <w:rPr/>
              <w:t>Высшее образование - ординатура по направлению подготовки кадров высшей квалификации</w:t>
            </w:r>
          </w:p>
          <w:p>
            <w:pPr>
              <w:pStyle w:val="ConsPlusNormal"/>
              <w:rPr/>
            </w:pPr>
            <w:r>
              <w:rPr/>
              <w:t>По должностям главный врач (директор, начальник) медицинской организации по надзору в сфере защиты прав потребителей и благополучия человека, заместитель главного врача (директора, начальника) медицинской организации по надзору в сфере защиты прав потребителей и благополучия человека, заведующий (начальник) структурного подразделения (отдела, отделения, лаборатории, кабинета, отряда) медицинской организации по надзору в сфере защиты прав потребителей и благополучия человека - врач-специалист:</w:t>
            </w:r>
          </w:p>
          <w:p>
            <w:pPr>
              <w:pStyle w:val="ConsPlusNormal"/>
              <w:rPr/>
            </w:pPr>
            <w:r>
              <w:rPr/>
              <w:t>- ординатура по специальности "Организация здравоохранения и общественное здоровье"</w:t>
            </w:r>
          </w:p>
          <w:p>
            <w:pPr>
              <w:pStyle w:val="ConsPlusNormal"/>
              <w:rPr/>
            </w:pPr>
            <w:r>
              <w:rPr/>
              <w:t>- ординатура по специальности "Социальная гигиена и организация госсанэпидслужбы"</w:t>
            </w:r>
          </w:p>
          <w:p>
            <w:pPr>
              <w:pStyle w:val="ConsPlusNormal"/>
              <w:rPr/>
            </w:pPr>
            <w:r>
              <w:rPr/>
              <w:t>По должности руководитель структурного подразделения - врач-бактериолог - ординатура по специальности "Бактериология"</w:t>
            </w:r>
          </w:p>
          <w:p>
            <w:pPr>
              <w:pStyle w:val="ConsPlusNormal"/>
              <w:rPr/>
            </w:pPr>
            <w:r>
              <w:rPr/>
              <w:t>По должности руководитель структурного подразделения - врач-вирусолог - ординатура по специальности "Вирусология"</w:t>
            </w:r>
          </w:p>
          <w:p>
            <w:pPr>
              <w:pStyle w:val="ConsPlusNormal"/>
              <w:rPr/>
            </w:pPr>
            <w:r>
              <w:rPr/>
              <w:t>По должности руководитель структурного подразделения - врач по гигиене детей и подростков - ординатура по специальности "Гигиена детей и подростков"</w:t>
            </w:r>
          </w:p>
          <w:p>
            <w:pPr>
              <w:pStyle w:val="ConsPlusNormal"/>
              <w:rPr/>
            </w:pPr>
            <w:r>
              <w:rPr/>
              <w:t>По должности руководитель структурного подразделения - врач по гигиене питания - ординатура по специальности "Гигиена питания"</w:t>
            </w:r>
          </w:p>
          <w:p>
            <w:pPr>
              <w:pStyle w:val="ConsPlusNormal"/>
              <w:rPr/>
            </w:pPr>
            <w:r>
              <w:rPr/>
              <w:t>По должности руководитель структурного подразделения - врач по гигиене труда - ординатура по специальности "Гигиена труда"</w:t>
            </w:r>
          </w:p>
          <w:p>
            <w:pPr>
              <w:pStyle w:val="ConsPlusNormal"/>
              <w:rPr/>
            </w:pPr>
            <w:r>
              <w:rPr/>
              <w:t>По должности руководитель структурного подразделения - врач по гигиеническому воспитанию - ординатура по специальности "Гигиеническое воспитание"</w:t>
            </w:r>
          </w:p>
          <w:p>
            <w:pPr>
              <w:pStyle w:val="ConsPlusNormal"/>
              <w:rPr/>
            </w:pPr>
            <w:r>
              <w:rPr/>
              <w:t>По должности руководитель структурного подразделения - врач-дезинфектолог - ординатура по специальности "Дезинфектология"</w:t>
            </w:r>
          </w:p>
          <w:p>
            <w:pPr>
              <w:pStyle w:val="ConsPlusNormal"/>
              <w:rPr/>
            </w:pPr>
            <w:r>
              <w:rPr/>
              <w:t>По должности руководитель структурного подразделения - врач клинической лабораторной диагностики - ординатура по специальности "Клиническая лабораторная диагностика"</w:t>
            </w:r>
          </w:p>
          <w:p>
            <w:pPr>
              <w:pStyle w:val="ConsPlusNormal"/>
              <w:rPr/>
            </w:pPr>
            <w:r>
              <w:rPr/>
              <w:t>По должности руководитель структурного подразделения - врач по коммунальной гигиене - ординатура по специальности "Коммунальная гигиена"</w:t>
            </w:r>
          </w:p>
          <w:p>
            <w:pPr>
              <w:pStyle w:val="ConsPlusNormal"/>
              <w:rPr/>
            </w:pPr>
            <w:r>
              <w:rPr/>
              <w:t>По должности руководитель структурного подразделения - врач по общей гигиене - ординатура по специальности "Общая гигиена"</w:t>
            </w:r>
          </w:p>
          <w:p>
            <w:pPr>
              <w:pStyle w:val="ConsPlusNormal"/>
              <w:rPr/>
            </w:pPr>
            <w:r>
              <w:rPr/>
              <w:t>По должности руководитель структурного подразделения - врач-паразитолог - ординатура по специальности "Паразитология"</w:t>
            </w:r>
          </w:p>
          <w:p>
            <w:pPr>
              <w:pStyle w:val="ConsPlusNormal"/>
              <w:rPr/>
            </w:pPr>
            <w:r>
              <w:rPr/>
              <w:t>По должности руководитель структурного подразделения - врач по радиационной гигиене - ординатура по специальности "Радиационная гигиена"</w:t>
            </w:r>
          </w:p>
          <w:p>
            <w:pPr>
              <w:pStyle w:val="ConsPlusNormal"/>
              <w:rPr/>
            </w:pPr>
            <w:r>
              <w:rPr/>
              <w:t>По должности руководитель структурного подразделения - врач по санитарно-гигиеническим лабораторным исследованиям - ординатура по специальности "Санитарно-гигиенические лабораторные исследования"</w:t>
            </w:r>
          </w:p>
          <w:p>
            <w:pPr>
              <w:pStyle w:val="ConsPlusNormal"/>
              <w:rPr/>
            </w:pPr>
            <w:r>
              <w:rPr/>
              <w:t>По должности руководитель структурного подразделения - врач по социальной гигиене и организации госсанэпидслужбы - ординатура по специальности "Социальная гигиена и организация госсанэпидслужбы"</w:t>
            </w:r>
          </w:p>
          <w:p>
            <w:pPr>
              <w:pStyle w:val="ConsPlusNormal"/>
              <w:rPr/>
            </w:pPr>
            <w:r>
              <w:rPr/>
              <w:t>По должности руководитель структурного подразделения - врач-эпидемиолог - ординатура по специальности "Эпидемиология"</w:t>
            </w:r>
          </w:p>
          <w:p>
            <w:pPr>
              <w:pStyle w:val="ConsPlusNormal"/>
              <w:rPr/>
            </w:pPr>
            <w:r>
              <w:rPr/>
              <w:t>Повышение квалификации не реже одного раза в пять лет в течение всей трудов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ля должностей заместитель главного государственного санитарного врача Российской Федерации -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ConsPlusNormal"/>
              <w:rPr/>
            </w:pPr>
            <w:r>
              <w:rPr/>
              <w:t>Для должностей главный государственный санитарный врач по субъекту Российской Федерации, заместитель главного государственного санитарного врача по субъекту Российской Федерации, главный государственный санитарный врач по железнодорожному транспорту, заместитель главного государственного санитарного врача по железнодорожному транспорту -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ConsPlusNormal"/>
              <w:rPr/>
            </w:pPr>
            <w:r>
              <w:rPr/>
              <w:t>Для должностей главный государственный санитарный врач по городу, району, заместитель главного государственного санитарного врача по городу, району, главный государственный санитарный врач по железной дороге, заместитель главного государственного санитарного врача по железной дороге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ConsPlusNormal"/>
              <w:rPr/>
            </w:pPr>
            <w:r>
              <w:rPr/>
              <w:t>Для должности главный государственный санитарный врач Федерального медико-биологического агентства -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ConsPlusNormal"/>
              <w:rPr/>
            </w:pPr>
            <w:r>
              <w:rPr/>
              <w:t>Для должностей начальник управления федеральной службы, Заместитель начальника управления федеральной службы -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ConsPlusNormal"/>
              <w:rPr/>
            </w:pPr>
            <w:r>
              <w:rPr/>
              <w:t>Для должностей начальник отдела в управлении федеральной службы, заместитель начальника отдела в управлении федеральной службы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ConsPlusNormal"/>
              <w:rPr/>
            </w:pPr>
            <w:r>
              <w:rPr/>
              <w:t>Для должностей начальник отдела территориального органа, заместитель начальника отдела территориального органа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ConsPlusNormal"/>
              <w:rPr/>
            </w:pPr>
            <w:r>
              <w:rPr/>
              <w:t>Для должности главный врач (директор, начальник) медицинской организации по надзору в сфере защиты прав потребителей и благополучия человека - стаж работы по специальности на руководящих должностях не менее пяти лет</w:t>
            </w:r>
          </w:p>
          <w:p>
            <w:pPr>
              <w:pStyle w:val="ConsPlusNormal"/>
              <w:rPr/>
            </w:pPr>
            <w:r>
              <w:rPr/>
              <w:t>Для должности заведующий (начальник) структурного подразделения (отдела, отделения, лаборатории, кабинета, отряда) медицинской организации по надзору в сфере защиты прав потребителей и благополучия человека - врач-специалист - стаж работы по специальности не менее пяти ле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 должностям главный государственный санитарный врач Российской Федерации, заместитель главного государственного санитарного врача Российской Федерации, главный государственный санитарный врач по субъекту Российской Федерации, заместитель главного государственного санитарного врача по субъекту Российской Федерации, главный государственный санитарный врач по железнодорожному транспорту, заместитель главного государственного санитарного врача по железнодорожному транспорту, главный государственный санитарный врач по городу, району, заместитель главного государственного санитарного врача по городу, району, главный государственный санитарный врач по железной дороге, заместитель главного государственного санитарного врача по железной дороге, главный государственный санитарный врач Федерального медико-биологического агентства России, главный государственный санитарный врач Министерства обороны Российской Федерации, главный государственный санитарный врач Министерства внутренних дел Российской Федерации, главный государственный санитарный врач Федеральной службы исполнения наказаний, главный государственный санитарный врач Главного управления специальных программ Президента Российской Федерации, главный государственный санитарный врач по объектам Управления делами Президента Российской Федерации; главный государственный санитарный врач Федеральной службы безопасности Российской Федерации, главный государственный санитарный врач Федеральной службы охраны Российской Федерации, главный государственный санитарный врач Федеральной службы Российской Федерации по контролю за оборотом наркотиков - сертификат специалиста по одной из специальностей: "Бактериология", "Вирусология", "Гигиена детей и подростков", "Гигиена питания", "Гигиена труда", "Гигиеническое воспитание", "Дезинфектология", "Коммунальная гигиена", "Общая гигиена", "Паразитология", "Радиационная гигиена", "Санитарно-гигиенические лабораторные исследования", "Социальная гигиена и организации госсанэпидслужбы", "эпидемиология" (до 1 января 2016 года)</w:t>
            </w:r>
          </w:p>
          <w:p>
            <w:pPr>
              <w:pStyle w:val="ConsPlusNormal"/>
              <w:rPr/>
            </w:pPr>
            <w:r>
              <w:rPr/>
              <w:t>К работе не допускаются лица, имеющие или имевшие судимость за преступления, состав и виды которых установлены законодательством Российской Федер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041"/>
        <w:gridCol w:w="1587"/>
        <w:gridCol w:w="6009"/>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З</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hyperlink r:id="rId25">
              <w:r>
                <w:rPr>
                  <w:rStyle w:val="InternetLink"/>
                  <w:color w:val="0000FF"/>
                </w:rPr>
                <w:t>1120</w:t>
              </w:r>
            </w:hyperlink>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и старшие должностные лица государственных органов управления и представительст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1210</w:t>
              </w:r>
            </w:hyperlink>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учреждений, организаций и предприятий</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главный врач, директор, начальник) учреждения Федеральной службы по надзору в сфере защиты прав потребителей и благополучия человек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труктурным подразделением (отделом, отделением, лабораторией, кабинетом, отрядом) - врач-специалист</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ПДТ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26221</w:t>
              </w:r>
            </w:hyperlink>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территориального органа федерального органа исполнительной вла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26224</w:t>
              </w:r>
            </w:hyperlink>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федерального органа исполнительной в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КС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060104</w:t>
              </w:r>
            </w:hyperlink>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едико-профилактическое дело</w:t>
            </w:r>
          </w:p>
        </w:tc>
      </w:tr>
    </w:tbl>
    <w:p>
      <w:pPr>
        <w:pStyle w:val="ConsPlusNormal"/>
        <w:jc w:val="both"/>
        <w:rPr/>
      </w:pPr>
      <w:r>
        <w:rPr/>
      </w:r>
    </w:p>
    <w:p>
      <w:pPr>
        <w:pStyle w:val="ConsPlusNormal"/>
        <w:jc w:val="both"/>
        <w:rPr/>
      </w:pPr>
      <w:r>
        <w:rPr/>
        <w:t>3.4.1.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обеспечения полномочий в сфере федерального государственного контроля (надзора)</w:t>
            </w:r>
          </w:p>
        </w:tc>
        <w:tc>
          <w:tcPr>
            <w:tcW w:w="826" w:type="dxa"/>
            <w:tcBorders>
              <w:left w:val="single" w:sz="4" w:space="0" w:color="000000"/>
              <w:bottom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8</w:t>
            </w:r>
          </w:p>
        </w:tc>
        <w:tc>
          <w:tcPr>
            <w:tcW w:w="1667" w:type="dxa"/>
            <w:tcBorders>
              <w:left w:val="single" w:sz="4" w:space="0" w:color="000000"/>
              <w:bottom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0" w:type="dxa"/>
        <w:jc w:val="left"/>
        <w:tblInd w:w="-67" w:type="dxa"/>
        <w:tblLayout w:type="fixed"/>
        <w:tblCellMar>
          <w:top w:w="102" w:type="dxa"/>
          <w:left w:w="62" w:type="dxa"/>
          <w:bottom w:w="102" w:type="dxa"/>
          <w:right w:w="62" w:type="dxa"/>
        </w:tblCellMar>
      </w:tblPr>
      <w:tblGrid>
        <w:gridCol w:w="2205"/>
        <w:gridCol w:w="7425"/>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материалов и дел о нарушениях законодательства Российской Федерации в сфере защиты прав потребителей и благополучия человек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несение постановления о назначении административного наказ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становление отдельных видов деятель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материалов о нарушениях законодательства Российской Федерации в сфере защиты прав потребителей и благополучия человека в правоохранительные органы, в суд и исков в арбитражный суд</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несение постановлений при угрозе возникновения и распространения инфекционных заболеваний, представляющих опасность для окружающих</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санитарно-эпидемиологических заключений о соответствии проектов нормативных правовых актов санитарным нормам</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обращений граждан и юридических лиц и принятие соответствующих мер</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едение информации и организация реализации соответствующих возникшей обстановке управленческих реш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причин и выявление условий возникновения и распространения инфекционных заболеваний и массовых неинфекционных заболеваний (отравл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общественными объединениями</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общественным объединениям в вопросах защиты прав потребителей и благополучия человека</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атривать материалы и дела о нарушениях законодательства Российской Федерации в сфере защиты прав потребителей и благополучия человека, выносить постановления и определять наложение административных взыска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ъявлять иски в суд и арбитражный суд в случае выявления нарушений в сфере защиты прав потребителей и благополучия человек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вать гражданам, индивидуальным предпринимателям и юридическим лицам санитарно-эпидемиологические заключения, предусмотренные законодательством Российской Федера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вать гражданам, индивидуальным предпринимателям и юридическим лицам предписания об устранении выявленных нарушений в сфере санитарно-эпидемиологического благополучия населения, защиты прав потребителе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ть в установленном порядке меры по приостановлению деятельности при выявлении нарушения законодательства Российской Федерации в сфере защиты прав потребителей и благополучия человек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носить при угрозе возникновения и распространения инфекционных заболеваний, представляющих опасность для окружающих, постановления о госпитализации или об изоляции больных инфекционными заболеваниями, граждан, находящихся в контакте с инфекционными больными; проведении профилактических прививок по эпидемическим показаниям гражданам или отдельным группам граждан</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транять от работы лиц, являющихся носителями возбудителей инфекционных заболева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ить (отменять) ограничительные мероприятия (карантин) в организациях и на объект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ь в федеральные органы исполнительной власти, органы исполнительной власти субъектов Российской Федерации, органы местного самоуправления предложения о реализации мер по обеспечению санитарно-эпидемиологической обстановки</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обеспечения санитарно-эпидемиологического благополучия населения и защиты прав потребителе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ческие и организационные основы государственного санитарно-эпидемиологического надзора и его обеспеч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коммуникационные технологии в государственных органах и организациях, межведомственный документооборот</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е, гражданское, административное законодательство Российской Федер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государственной, врачебной и иной охраняемой законом тайны в отношении информации, ставшей известной при выполнении служебных обязанностей</w:t>
            </w:r>
          </w:p>
        </w:tc>
      </w:tr>
    </w:tbl>
    <w:p>
      <w:pPr>
        <w:pStyle w:val="ConsPlusNormal"/>
        <w:jc w:val="both"/>
        <w:rPr/>
      </w:pPr>
      <w:r>
        <w:rPr/>
      </w:r>
    </w:p>
    <w:p>
      <w:pPr>
        <w:pStyle w:val="ConsPlusNormal"/>
        <w:jc w:val="both"/>
        <w:rPr/>
      </w:pPr>
      <w:r>
        <w:rPr/>
        <w:t>3.4.2.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контроль, планирование и анализ деятельности органов, осуществляющих федеральный государственный контроль (надзор), и учреждений, обеспечивающих их деятельность</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2.8</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0" w:type="dxa"/>
        <w:jc w:val="left"/>
        <w:tblInd w:w="-67" w:type="dxa"/>
        <w:tblLayout w:type="fixed"/>
        <w:tblCellMar>
          <w:top w:w="102" w:type="dxa"/>
          <w:left w:w="62" w:type="dxa"/>
          <w:bottom w:w="102" w:type="dxa"/>
          <w:right w:w="62" w:type="dxa"/>
        </w:tblCellMar>
      </w:tblPr>
      <w:tblGrid>
        <w:gridCol w:w="2184"/>
        <w:gridCol w:w="7446"/>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органов, осуществляющих федеральный государственный контроль (надзор), и учреждений, обеспечивающих их деятельность</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структурных подразделений органов, осуществляющих федеральный государственный контроль (надзор), и учреждений, обеспечивающих их деятельность</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ки учебно-методических, научно-методических публикаций, пособий, рекомендаций по вопросам организации санитарно-эпидемиологического благополучия населения и защиты прав потребителе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й и утверждение локальных нормативных правовых актов деятельности органов, осуществляющих федеральный государственный контроль (надзор), и учреждений, обеспечивающих их деятельность</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доведения, применения, исполнения локальных нормативных правовых актов деятельности органов, осуществляющих федеральный государственный контроль (надзор), и учреждений, обеспечивающих их деятельность</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осуществлением государственного статистического наблюдения в сфере защиты прав потребителей и благополучия человека</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количественных, качественных целевых показателей деятельности органов, учреждений (подразделени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деятельности органов и учреждений (подразделений), определение основных действий, разработка и построение системы планов, направленных на выполнение профессиональных задач в установленной сфере деятельности</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результатов деятельности органов, учреждений (подразделений), корректировка фактических показателей, оптимизация форм и методов работы</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едставление отчетности о деятельности органов и учреждений (подразделени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и оценки эффективности федерального государственного контроля (надзора)</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на основании результатов деятельности государственных докладов о санитарно-эпидемиологическом благополучии населения и защите прав потребителей в Российской Федерации</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анализ санитарно-эпидемиологической обстановки и результатов деятельности органов и учреждений (подразделени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программы, формировать систему показателей деятельности органов и учреждений (подразделени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информационно-коммуникационные технологии, в том числе интернет-ресурсы</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обеспечения санитарно-эпидемиологического благополучия населения, нормативные правовые акты Российской Федерации, определяющие деятельность органов и организаций здравоохранения</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ческие и организационные основы федерального государственного контроля (надзора)</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е системы, обеспечивающие поддержку выполнения органами государственной власти и организациями основных задач и функци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аналитические системы, обеспечивающие сбор, обработку, хранение и анализ данных</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4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государственной, врачебной и иной охраняемой законом тайны в отношении информации, ставшей известной при выполнении служебных обязанностей</w:t>
            </w:r>
          </w:p>
        </w:tc>
      </w:tr>
    </w:tbl>
    <w:p>
      <w:pPr>
        <w:pStyle w:val="ConsPlusNormal"/>
        <w:jc w:val="both"/>
        <w:rPr/>
      </w:pPr>
      <w:r>
        <w:rPr/>
      </w:r>
    </w:p>
    <w:p>
      <w:pPr>
        <w:pStyle w:val="ConsPlusNormal"/>
        <w:jc w:val="both"/>
        <w:rPr/>
      </w:pPr>
      <w:r>
        <w:rPr/>
        <w:t>3.4.3.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аимодействие с подразделениями и представителями вышестоящих организаций, органами государственной власти, органами местного самоуправления, гражданами</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8</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2194"/>
        <w:gridCol w:w="7447"/>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общественными объединениями в сфере обеспечения санитарно-эпидемиологического благополучия населения, защиты прав потребител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и размещения информации об услугах, оказываемых гражданам, на сайте организации, обеспечение информационной открытости организации в установленном порядке</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личного приема граждан, представителей юридических лиц, консультирование по вопросам санитарно-эпидемиологического благополучия населения и защиты прав потребител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интересов организации в органах государственной власти и органах местного самоуправлени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устойчивой связи с вышестоящей организацией и структурными подразделениями</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с вышестоящей организаци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роектов планов и программ деятельности организации, предложений по проекту государственного задания для представления в вышестоящую организацию</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консультирование граждан и представителей юридических лиц в рамках компетенции организации в доступной форме, предотвращать возможные конфликтные ситуации</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публичные выступления, в том числе в средствах массовой информации, по вопросам санитарно-эпидемиологического благополучия населения и защиты прав потребител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товить презентационные и информационно-аналитические материалы, статьи, справки о деятельности организации</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обеспечения санитарно-эпидемиологического благополучия населения, нормативные правовые акты Российской Федерации, определяющие деятельность органов и организаций здравоохранени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а и полномочия органов государственной власти и местного самоуправлени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и особенности применения современных информационно-коммуникационных технологий в государственных органах и организациях, включая использование возможностей межведомственного документооборот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ведомственный документооборот</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этики и психологии делового общени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государственной, врачебной и иной охраняемой законом тайны в отношении информации, ставшей известной при выполнении служебных обязанностей</w:t>
            </w:r>
          </w:p>
        </w:tc>
      </w:tr>
    </w:tbl>
    <w:p>
      <w:pPr>
        <w:pStyle w:val="ConsPlusNormal"/>
        <w:jc w:val="both"/>
        <w:rPr/>
      </w:pPr>
      <w:r>
        <w:rPr/>
      </w:r>
    </w:p>
    <w:p>
      <w:pPr>
        <w:pStyle w:val="ConsPlusNormal"/>
        <w:jc w:val="both"/>
        <w:rPr/>
      </w:pPr>
      <w:r>
        <w:rPr/>
        <w:t>3.4.4.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развития деятельности органов, осуществляющих федеральный государственный контроль (надзор), и учреждений, обеспечивающих их деятельность</w:t>
            </w:r>
          </w:p>
        </w:tc>
        <w:tc>
          <w:tcPr>
            <w:tcW w:w="826" w:type="dxa"/>
            <w:tcBorders>
              <w:left w:val="single" w:sz="4" w:space="0" w:color="000000"/>
              <w:bottom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D/04.8</w:t>
            </w:r>
          </w:p>
        </w:tc>
        <w:tc>
          <w:tcPr>
            <w:tcW w:w="1667" w:type="dxa"/>
            <w:tcBorders>
              <w:left w:val="single" w:sz="4" w:space="0" w:color="000000"/>
              <w:bottom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52" w:type="dxa"/>
        <w:jc w:val="left"/>
        <w:tblInd w:w="-67" w:type="dxa"/>
        <w:tblLayout w:type="fixed"/>
        <w:tblCellMar>
          <w:top w:w="102" w:type="dxa"/>
          <w:left w:w="62" w:type="dxa"/>
          <w:bottom w:w="102" w:type="dxa"/>
          <w:right w:w="62" w:type="dxa"/>
        </w:tblCellMar>
      </w:tblPr>
      <w:tblGrid>
        <w:gridCol w:w="2173"/>
        <w:gridCol w:w="7479"/>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я задач в области развития органов, осуществляющих федеральный государственный контроль (надзор), и учреждений, обеспечивающих их деятельность</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внедрением в органах и учреждениях инновационных форм деятельности, современных методов и инструментов оказания услуг</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редложений по повышению эффективности деятельности органов и учреждений</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адрового обеспечения, принятие решений в области управления персоналом органов и учреждений, утверждение штатного расписания, локальных нормативных правовых актов по кадровым вопросам</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омещениями, оснащение оборудованием, техническими средствам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тимизация финансовых и бухгалтерских функций органов и учреждений</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спользования современных информационных технологий для контроля расходования финансовых средств организац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контроля хозяйственной деятельности организац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норм трудового законодательства Российской Федерации и требований охраны труд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соблюдения правил пожарной безопасности и санитарно-гигиенических норм в организац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ирование внутреннего и межведомственного документооборот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аналитических программ, определение показателей и формирование системы мониторинга деятельности организации</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сфере здравоохранения, технического регулирования, обеспечения санитарно-эпидемиологического благополучия населения, защиты прав потребителей</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данные финансовой, статистической отчет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информационно-коммуникационные технолог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проекты нормативных актов и методических документов, необходимых для внедрения современных методов и инструментов оказания услуг в области санитарно-эпидемиологического благополучия населения, защиты прав потребителей</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обеспечения санитарно-эпидемиологического благополучия населения, нормативные правовые акты Российской Федерации, определяющие деятельность органов и организаций здравоохранения</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ое и налоговое законодательство Российской Федерац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е законодательство Российской Федерации и требования охраны труд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и правила пожарной безопас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управления государственными информационными ресурсам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управления персоналом, включая основы нормирования труда, оценки и мотивации персонала, организации оплаты труд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государственной, врачебной и иной охраняемой законом тайны в отношении информации, ставшей известной при выполнении служебных обязанностей</w:t>
            </w:r>
          </w:p>
        </w:tc>
      </w:tr>
    </w:tbl>
    <w:p>
      <w:pPr>
        <w:pStyle w:val="ConsPlusNormal"/>
        <w:jc w:val="both"/>
        <w:rPr/>
      </w:pPr>
      <w:r>
        <w:rPr/>
      </w:r>
    </w:p>
    <w:p>
      <w:pPr>
        <w:pStyle w:val="ConsPlusNormal"/>
        <w:jc w:val="both"/>
        <w:rPr/>
      </w:pPr>
      <w:r>
        <w:rPr/>
        <w:t>3.5. Обобщенная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ятельность по организации федерального государственного контроля (надзора)</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w:t>
            </w:r>
          </w:p>
        </w:tc>
        <w:tc>
          <w:tcPr>
            <w:tcW w:w="1667" w:type="dxa"/>
            <w:tcBorders>
              <w:left w:val="single" w:sz="4" w:space="0" w:color="000000"/>
              <w:right w:val="single" w:sz="4" w:space="0" w:color="000000"/>
            </w:tcBorders>
            <w:vAlign w:val="center"/>
          </w:tcPr>
          <w:p>
            <w:pPr>
              <w:pStyle w:val="ConsPlusNormal"/>
              <w:rPr/>
            </w:pPr>
            <w:r>
              <w:rPr/>
              <w:t>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2379"/>
        <w:gridCol w:w="7257"/>
      </w:tblGrid>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государственный санитарный врач Российской Федерации</w:t>
            </w:r>
          </w:p>
          <w:p>
            <w:pPr>
              <w:pStyle w:val="ConsPlusNormal"/>
              <w:rPr/>
            </w:pPr>
            <w:r>
              <w:rPr/>
              <w:t>Заместитель главного государственного санитарного врача Российской Федерации</w:t>
            </w:r>
          </w:p>
        </w:tc>
      </w:tr>
    </w:tbl>
    <w:p>
      <w:pPr>
        <w:pStyle w:val="ConsPlusNormal"/>
        <w:jc w:val="both"/>
        <w:rPr/>
      </w:pPr>
      <w:r>
        <w:rPr/>
      </w:r>
    </w:p>
    <w:tbl>
      <w:tblPr>
        <w:tblW w:w="9630" w:type="dxa"/>
        <w:jc w:val="left"/>
        <w:tblInd w:w="-67" w:type="dxa"/>
        <w:tblLayout w:type="fixed"/>
        <w:tblCellMar>
          <w:top w:w="102" w:type="dxa"/>
          <w:left w:w="62" w:type="dxa"/>
          <w:bottom w:w="102" w:type="dxa"/>
          <w:right w:w="62" w:type="dxa"/>
        </w:tblCellMar>
      </w:tblPr>
      <w:tblGrid>
        <w:gridCol w:w="2366"/>
        <w:gridCol w:w="7264"/>
      </w:tblGrid>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ординатура по направлению подготовки кадров высшей квалификации</w:t>
            </w:r>
          </w:p>
          <w:p>
            <w:pPr>
              <w:pStyle w:val="ConsPlusNormal"/>
              <w:rPr/>
            </w:pPr>
            <w:r>
              <w:rPr/>
              <w:t>Повышение квалификации не реже одного раза в пять лет в течение всей трудовой деятельно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Для должностей главный государственный санитарный врач Российской Федерации, заместитель главного государственного санитарного врача Российской Федерации -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По должностям главный государственный санитарный врач Российской Федерации, заместитель главного государственного санитарного врача Российской Федерации - сертификат специалиста по одной из специальностей: "Бактериология", "Вирусология", "Гигиена детей и подростков", "Гигиена питания", "Гигиена труда", "Гигиеническое воспитание", "Дезинфектология", "Коммунальная гигиена", "Общая гигиена", "Паразитология", "Радиационная гигиена", "Санитарно-гигиенические лабораторные исследования", "Социальная гигиена и организации госсанэпидслужбы", "Эпидемиология" (до 1 января 2016 года)</w:t>
            </w:r>
          </w:p>
          <w:p>
            <w:pPr>
              <w:pStyle w:val="ConsPlusNormal"/>
              <w:rPr/>
            </w:pPr>
            <w:r>
              <w:rPr/>
              <w:t>К работе не допускаются лица, имеющие или имевшие судимость за преступления, состав и виды которых установлены законодательством Российской Федераци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t>Дополнительные характеристики</w:t>
      </w:r>
    </w:p>
    <w:p>
      <w:pPr>
        <w:pStyle w:val="ConsPlusNormal"/>
        <w:jc w:val="both"/>
        <w:rPr/>
      </w:pPr>
      <w:r>
        <w:rPr/>
      </w:r>
    </w:p>
    <w:tbl>
      <w:tblPr>
        <w:tblW w:w="9630" w:type="dxa"/>
        <w:jc w:val="left"/>
        <w:tblInd w:w="-67" w:type="dxa"/>
        <w:tblLayout w:type="fixed"/>
        <w:tblCellMar>
          <w:top w:w="102" w:type="dxa"/>
          <w:left w:w="62" w:type="dxa"/>
          <w:bottom w:w="102" w:type="dxa"/>
          <w:right w:w="62" w:type="dxa"/>
        </w:tblCellMar>
      </w:tblPr>
      <w:tblGrid>
        <w:gridCol w:w="2366"/>
        <w:gridCol w:w="1687"/>
        <w:gridCol w:w="5577"/>
      </w:tblGrid>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ОКЗ</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1120</w:t>
              </w:r>
            </w:hyperlink>
          </w:p>
        </w:tc>
        <w:tc>
          <w:tcPr>
            <w:tcW w:w="557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и старшие должностные лица государственных органов управл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ОКПДТР</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26224</w:t>
              </w:r>
            </w:hyperlink>
          </w:p>
        </w:tc>
        <w:tc>
          <w:tcPr>
            <w:tcW w:w="55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федерального органа исполнительной вла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ОКСО</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060104</w:t>
              </w:r>
            </w:hyperlink>
          </w:p>
        </w:tc>
        <w:tc>
          <w:tcPr>
            <w:tcW w:w="55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ко-профилактическое дело</w:t>
            </w:r>
          </w:p>
        </w:tc>
      </w:tr>
    </w:tbl>
    <w:p>
      <w:pPr>
        <w:pStyle w:val="ConsPlusNormal"/>
        <w:jc w:val="both"/>
        <w:rPr/>
      </w:pPr>
      <w:r>
        <w:rPr/>
      </w:r>
    </w:p>
    <w:p>
      <w:pPr>
        <w:pStyle w:val="ConsPlusNormal"/>
        <w:jc w:val="both"/>
        <w:rPr/>
      </w:pPr>
      <w:r>
        <w:rPr/>
        <w:t>3.5.1. Трудовая функц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56"/>
        <w:gridCol w:w="4325"/>
        <w:gridCol w:w="826"/>
        <w:gridCol w:w="806"/>
        <w:gridCol w:w="1667"/>
        <w:gridCol w:w="359"/>
      </w:tblGrid>
      <w:tr>
        <w:trPr/>
        <w:tc>
          <w:tcPr>
            <w:tcW w:w="1656" w:type="dxa"/>
            <w:tcBorders>
              <w:right w:val="single" w:sz="4" w:space="0" w:color="000000"/>
            </w:tcBorders>
            <w:vAlign w:val="center"/>
          </w:tcPr>
          <w:p>
            <w:pPr>
              <w:pStyle w:val="ConsPlusNormal"/>
              <w:rPr/>
            </w:pPr>
            <w:r>
              <w:rPr/>
              <w:t>Наименовани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координации и полномочий в области федерального государственного контроля (надзора)</w:t>
            </w:r>
          </w:p>
        </w:tc>
        <w:tc>
          <w:tcPr>
            <w:tcW w:w="826" w:type="dxa"/>
            <w:tcBorders>
              <w:left w:val="single" w:sz="4" w:space="0" w:color="000000"/>
              <w:right w:val="single" w:sz="4" w:space="0" w:color="000000"/>
            </w:tcBorders>
            <w:vAlign w:val="center"/>
          </w:tcPr>
          <w:p>
            <w:pPr>
              <w:pStyle w:val="ConsPlusNormal"/>
              <w:jc w:val="center"/>
              <w:rPr/>
            </w:pPr>
            <w:r>
              <w:rPr/>
              <w:t>К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01.9</w:t>
            </w:r>
          </w:p>
        </w:tc>
        <w:tc>
          <w:tcPr>
            <w:tcW w:w="1667"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268"/>
        <w:gridCol w:w="1359"/>
        <w:gridCol w:w="633"/>
        <w:gridCol w:w="1728"/>
        <w:gridCol w:w="1250"/>
        <w:gridCol w:w="2401"/>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59"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633"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59" w:type="dxa"/>
            <w:tcBorders>
              <w:top w:val="single" w:sz="4" w:space="0" w:color="000000"/>
            </w:tcBorders>
          </w:tcPr>
          <w:p>
            <w:pPr>
              <w:pStyle w:val="ConsPlusNormal"/>
              <w:snapToGrid w:val="false"/>
              <w:rPr/>
            </w:pPr>
            <w:r>
              <w:rPr/>
            </w:r>
          </w:p>
        </w:tc>
        <w:tc>
          <w:tcPr>
            <w:tcW w:w="633" w:type="dxa"/>
            <w:tcBorders>
              <w:top w:val="single" w:sz="4" w:space="0" w:color="000000"/>
            </w:tcBorders>
          </w:tcPr>
          <w:p>
            <w:pPr>
              <w:pStyle w:val="ConsPlusNormal"/>
              <w:snapToGrid w:val="false"/>
              <w:rPr/>
            </w:pPr>
            <w:r>
              <w:rPr/>
            </w:r>
          </w:p>
        </w:tc>
        <w:tc>
          <w:tcPr>
            <w:tcW w:w="1728" w:type="dxa"/>
            <w:tcBorders>
              <w:top w:val="single" w:sz="4" w:space="0" w:color="000000"/>
            </w:tcBorders>
          </w:tcPr>
          <w:p>
            <w:pPr>
              <w:pStyle w:val="ConsPlusNormal"/>
              <w:snapToGrid w:val="false"/>
              <w:rPr/>
            </w:pPr>
            <w:r>
              <w:rPr/>
            </w:r>
          </w:p>
        </w:tc>
        <w:tc>
          <w:tcPr>
            <w:tcW w:w="1250" w:type="dxa"/>
            <w:tcBorders>
              <w:top w:val="single" w:sz="4" w:space="0" w:color="000000"/>
            </w:tcBorders>
          </w:tcPr>
          <w:p>
            <w:pPr>
              <w:pStyle w:val="ConsPlusNormal"/>
              <w:jc w:val="center"/>
              <w:rPr/>
            </w:pPr>
            <w:r>
              <w:rPr/>
              <w:t>Код оригинала</w:t>
            </w:r>
          </w:p>
        </w:tc>
        <w:tc>
          <w:tcPr>
            <w:tcW w:w="2401"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2173"/>
        <w:gridCol w:w="7468"/>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координация осуществления федерального государственного контроля (надзора) в установленной сфере деятель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федеральными органами исполнительной власти и федеральными государственными учреждениями государственного санитарно-эпидемиологического надзора в Российской Федерац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ботка и реализация государственной политики и нормативно-правового регулирования в сфере защиты прав потребителей</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ция государственного санитарно-эпидемиологического нормирования</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постановлений, издание распоряжений и указаний, утверждение методических, инструктивных документов в установленной сфере деятель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федеральные органы исполнительной власти предложений о приведении в соответствие с санитарным законодательством утвержденных указанными органами документов</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Правительство Российской Федерации предложений о введении (отмене) ограничительных мероприятий (карантина) на территории Российской Федерац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санитарно-эпидемиологических заключений о соответствии утверждаемых федеральными органами исполнительной власти проектов требований охраны труда, охраны окружающей среды, проектов федеральных государственных образовательных стандартов и федеральных государственных требований, проектов нормативных правовых актов и федеральных целевых программ, содержащих мероприятия по обеспечению санитарно-эпидемиологического благополучия населения</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государственных санитарно-эпидемиологических правил и гигиенических нормативов</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проведением научно-исследовательских и опытно-конструкторских работ</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цели и задачи в установленной сфере деятель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ть решения в установленной сфере деятель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ситуацию, деятельность, качество поступившей информац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ть результаты деятельности, риски в установленной сфере деятель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ировать развитие событий в установленной сфере деятель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деятельность по обеспечению санитарно-эпидемиологического благополучия населения и защиты прав потребителей</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основные методы, способы и средства получения, хранения и переработки информации</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в области здравоохранения, обеспечения санитарно-эпидемиологического благополучия населения, нормативные правовые акты Российской Федерации, определяющие деятельность органов и организаций здравоохранения</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а и полномочия органов государственной власти и местного самоуправления</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мочия федеральных органов исполнительной власти и федеральных государственных учреждений государственного санитарно-эпидемиологического надзора в Российской Федерац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и особенности применения современных информационно-коммуникационных технологий в государственных органах и организациях, включая использование возможностей межведомственного документооборот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государственной, врачебной и иной охраняемой законом тайны в отношении информации, ставшей известной при выполнении служебных обязанностей</w:t>
            </w:r>
          </w:p>
        </w:tc>
      </w:tr>
    </w:tbl>
    <w:p>
      <w:pPr>
        <w:pStyle w:val="ConsPlusNormal"/>
        <w:jc w:val="both"/>
        <w:rPr/>
      </w:pPr>
      <w:r>
        <w:rPr/>
      </w:r>
    </w:p>
    <w:p>
      <w:pPr>
        <w:pStyle w:val="ConsPlusNormal"/>
        <w:jc w:val="center"/>
        <w:rPr/>
      </w:pPr>
      <w:r>
        <w:rPr/>
        <w:t>IV. Сведения об организациях - разработчиках</w:t>
      </w:r>
    </w:p>
    <w:p>
      <w:pPr>
        <w:pStyle w:val="ConsPlusNormal"/>
        <w:jc w:val="center"/>
        <w:rPr/>
      </w:pPr>
      <w:r>
        <w:rPr/>
        <w:t>профессионального стандарта</w:t>
      </w:r>
    </w:p>
    <w:p>
      <w:pPr>
        <w:pStyle w:val="ConsPlusNormal"/>
        <w:jc w:val="both"/>
        <w:rPr/>
      </w:pPr>
      <w:r>
        <w:rPr/>
      </w:r>
    </w:p>
    <w:p>
      <w:pPr>
        <w:pStyle w:val="ConsPlusNormal"/>
        <w:jc w:val="both"/>
        <w:rPr/>
      </w:pPr>
      <w:r>
        <w:rPr/>
        <w:t>4.1. Ответственная организация-разработчик</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ОУ ВПО "Северо-Западный государственный медицинский университет им. И.И. Мечникова" Министерства здравоохранения Российской Федерации, город Санкт-Петербург</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служба по надзору в сфере защиты прав потребителей и благополучия человека, город Москва</w:t>
            </w:r>
          </w:p>
        </w:tc>
      </w:tr>
    </w:tbl>
    <w:p>
      <w:pPr>
        <w:pStyle w:val="ConsPlusNormal"/>
        <w:jc w:val="both"/>
        <w:rPr/>
      </w:pPr>
      <w:r>
        <w:rPr/>
      </w:r>
    </w:p>
    <w:p>
      <w:pPr>
        <w:pStyle w:val="ConsPlusNormal"/>
        <w:jc w:val="both"/>
        <w:rPr/>
      </w:pPr>
      <w:r>
        <w:rPr/>
        <w:t>4.2. Наименования организаций-разработчиков</w:t>
      </w:r>
    </w:p>
    <w:p>
      <w:pPr>
        <w:pStyle w:val="ConsPlusNormal"/>
        <w:jc w:val="both"/>
        <w:rPr/>
      </w:pPr>
      <w:r>
        <w:rPr/>
      </w:r>
    </w:p>
    <w:tbl>
      <w:tblPr>
        <w:tblW w:w="9652" w:type="dxa"/>
        <w:jc w:val="left"/>
        <w:tblInd w:w="-67" w:type="dxa"/>
        <w:tblLayout w:type="fixed"/>
        <w:tblCellMar>
          <w:top w:w="102" w:type="dxa"/>
          <w:left w:w="62" w:type="dxa"/>
          <w:bottom w:w="102" w:type="dxa"/>
          <w:right w:w="62" w:type="dxa"/>
        </w:tblCellMar>
      </w:tblPr>
      <w:tblGrid>
        <w:gridCol w:w="523"/>
        <w:gridCol w:w="9129"/>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Архангельской области, город Архангельс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Белгородской области, город Белгор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Ленинградской области, город Санкт-Петербур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Новгородской области, город Великий Новгор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Орловской области, город Оре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Псковской области, город Пск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Свердловской области, город Екатеринбур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ФБУЗ "Центр гигиены и эпидемиологии в городе Москве" Федеральной службы по надзору в сфере защиты прав потребителей и благополучия человека, город Моск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ФБУЗ "Центр гигиены и эпидемиологии в городе Санкт-Петербурге" Федеральной службы по надзору в сфере защиты прав потребителей и благополучия человека, город Санкт-Петербур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ФБУЗ "Центр гигиены и эпидемиологии в Липецкой области" Федеральной службы по надзору в сфере защиты прав потребителей и благополучия человека, город Липец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ФБУЗ "Центр гигиены и эпидемиологии по Белгородской области" Федеральной службы по надзору в сфере защиты прав потребителей и благополучия человека, город Белгор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ФБУЗ "Центр гигиены и эпидемиологии по Вологодской области" Федеральной службы по надзору в сфере защиты прав потребителей и благополучия человека, город Волог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129" w:type="dxa"/>
            <w:tcBorders>
              <w:top w:val="single" w:sz="4" w:space="0" w:color="000000"/>
              <w:left w:val="single" w:sz="4" w:space="0" w:color="000000"/>
              <w:bottom w:val="single" w:sz="4" w:space="0" w:color="000000"/>
              <w:right w:val="single" w:sz="4" w:space="0" w:color="000000"/>
            </w:tcBorders>
          </w:tcPr>
          <w:p>
            <w:pPr>
              <w:pStyle w:val="ConsPlusNormal"/>
              <w:rPr/>
            </w:pPr>
            <w:r>
              <w:rPr/>
              <w:t>ФБУН "Северо-Западный научный центр гигиены и общественного здоровья" Федеральной службы по надзору в сфере защиты прав потребителей и благополучия человека, город Санкт-Петербург</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1303"/>
      <w:bookmarkEnd w:id="1"/>
      <w:r>
        <w:rPr/>
        <w:t xml:space="preserve">&lt;1&gt; Общероссийский </w:t>
      </w:r>
      <w:hyperlink r:id="rId33">
        <w:r>
          <w:rPr>
            <w:rStyle w:val="InternetLink"/>
            <w:color w:val="0000FF"/>
          </w:rPr>
          <w:t>классификатор</w:t>
        </w:r>
      </w:hyperlink>
      <w:r>
        <w:rPr/>
        <w:t xml:space="preserve"> занятий.</w:t>
      </w:r>
    </w:p>
    <w:p>
      <w:pPr>
        <w:pStyle w:val="ConsPlusNormal"/>
        <w:ind w:firstLine="540"/>
        <w:jc w:val="both"/>
        <w:rPr/>
      </w:pPr>
      <w:bookmarkStart w:id="2" w:name="P1304"/>
      <w:bookmarkEnd w:id="2"/>
      <w:r>
        <w:rPr/>
        <w:t xml:space="preserve">&lt;2&gt; Общероссийский </w:t>
      </w:r>
      <w:hyperlink r:id="rId34">
        <w:r>
          <w:rPr>
            <w:rStyle w:val="InternetLink"/>
            <w:color w:val="0000FF"/>
          </w:rPr>
          <w:t>классификатор</w:t>
        </w:r>
      </w:hyperlink>
      <w:r>
        <w:rPr/>
        <w:t xml:space="preserve"> видов экономической деятельности.</w:t>
      </w:r>
    </w:p>
    <w:p>
      <w:pPr>
        <w:pStyle w:val="ConsPlusNormal"/>
        <w:ind w:firstLine="540"/>
        <w:jc w:val="both"/>
        <w:rPr/>
      </w:pPr>
      <w:bookmarkStart w:id="3" w:name="P1305"/>
      <w:bookmarkEnd w:id="3"/>
      <w:r>
        <w:rPr/>
        <w:t xml:space="preserve">&lt;3&gt; Федеральный </w:t>
      </w:r>
      <w:hyperlink r:id="rId35">
        <w:r>
          <w:rPr>
            <w:rStyle w:val="InternetLink"/>
            <w:color w:val="0000FF"/>
          </w:rPr>
          <w:t>закон</w:t>
        </w:r>
      </w:hyperlink>
      <w:r>
        <w:rPr/>
        <w:t xml:space="preserve"> от 30 марта 1999 г. N 52-ФЗ "О санитарно-эпидемиологическом благополучии населения", ст. 42 (Собрание законодательства Российской Федерации, 1999, N 14, ст. 1650; 2002, N 1, ст. 2; 2003, N 2, ст. 167, N 27, ст. 2700; 2004, N 35, ст. 3607; 2005, N 19, ст. 1752; 2006, N 1, ст. 10, N 52, ст. 5498; 2007, N 1, ст. 21, N 1, ст. 29, N 27, ст. 3213, N 46, ст. 5554, N 49, ст. 6070; 2008, N 29, ст. 3418, N 30, ст. 3616, N 24, ст. 2801, N 44, ст. 4984; 2009, N 1, ст. 17; 2010, N 40, ст. 4969; 2011, N 1, ст. 6, N 30, ст. 456, N 30, ст. 4590, N 30, ст. 4591, N 30, ст. 4596, N 50, ст. 7359, N 24, ст. 3069; 2012, N 26, ст. 3446; 2013, N 27, ст. 3477, N 30, ст. 4079, N 48, ст. 6165, 2014, N 26, ст. 3366; 2015, N 1, ст. 11).</w:t>
      </w:r>
    </w:p>
    <w:p>
      <w:pPr>
        <w:pStyle w:val="ConsPlusNormal"/>
        <w:ind w:firstLine="540"/>
        <w:jc w:val="both"/>
        <w:rPr/>
      </w:pPr>
      <w:bookmarkStart w:id="4" w:name="P1306"/>
      <w:bookmarkEnd w:id="4"/>
      <w:r>
        <w:rPr/>
        <w:t>&lt;4&gt; Единый квалификационный справочник должностей руководителей, специалистов и других служащих.</w:t>
      </w:r>
    </w:p>
    <w:p>
      <w:pPr>
        <w:pStyle w:val="ConsPlusNormal"/>
        <w:ind w:firstLine="540"/>
        <w:jc w:val="both"/>
        <w:rPr/>
      </w:pPr>
      <w:bookmarkStart w:id="5" w:name="P1307"/>
      <w:bookmarkEnd w:id="5"/>
      <w:r>
        <w:rPr/>
        <w:t xml:space="preserve">&lt;5&gt; Общероссийский </w:t>
      </w:r>
      <w:hyperlink r:id="rId36">
        <w:r>
          <w:rPr>
            <w:rStyle w:val="InternetLink"/>
            <w:color w:val="0000FF"/>
          </w:rPr>
          <w:t>классификатор</w:t>
        </w:r>
      </w:hyperlink>
      <w:r>
        <w:rPr/>
        <w:t xml:space="preserve"> профессий рабочих, должностей служащих и тарифных разрядов.</w:t>
      </w:r>
    </w:p>
    <w:p>
      <w:pPr>
        <w:pStyle w:val="ConsPlusNormal"/>
        <w:ind w:firstLine="540"/>
        <w:jc w:val="both"/>
        <w:rPr/>
      </w:pPr>
      <w:bookmarkStart w:id="6" w:name="P1308"/>
      <w:bookmarkEnd w:id="6"/>
      <w:r>
        <w:rPr/>
        <w:t xml:space="preserve">&lt;6&gt; Общероссийский </w:t>
      </w:r>
      <w:hyperlink r:id="rId37">
        <w:r>
          <w:rPr>
            <w:rStyle w:val="InternetLink"/>
            <w:color w:val="0000FF"/>
          </w:rPr>
          <w:t>классификатор</w:t>
        </w:r>
      </w:hyperlink>
      <w:r>
        <w:rPr/>
        <w:t xml:space="preserve"> специальностей по образова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4F8AB8A1A15CEFFEFED9E108AB533A7ACC4B0713EE269DDBFE1A2F16E69D7313EB46c1tBO" TargetMode="External"/><Relationship Id="rId4" Type="http://schemas.openxmlformats.org/officeDocument/2006/relationships/hyperlink" Target="consultantplus://offline/ref=674F8AB8A1A15CEFFEFED9E108AB533A7ACB470010E8269DDBFE1A2F16E69D7313EB4613DABD48D8cFtAO" TargetMode="External"/><Relationship Id="rId5" Type="http://schemas.openxmlformats.org/officeDocument/2006/relationships/hyperlink" Target="consultantplus://offline/ref=674F8AB8A1A15CEFFEFED9E108AB533A7ACB470010E8269DDBFE1A2F16E69D7313EB4613DABD49D3cFt8O" TargetMode="External"/><Relationship Id="rId6" Type="http://schemas.openxmlformats.org/officeDocument/2006/relationships/hyperlink" Target="consultantplus://offline/ref=674F8AB8A1A15CEFFEFED9E108AB533A7ACB470010E8269DDBFE1A2F16E69D7313EB4613DABD4BD0cFtFO" TargetMode="External"/><Relationship Id="rId7" Type="http://schemas.openxmlformats.org/officeDocument/2006/relationships/hyperlink" Target="consultantplus://offline/ref=674F8AB8A1A15CEFFEFED9E108AB533A7AC3470E12E7269DDBFE1A2F16E69D7313EB4613DAB84AD3cFt9O" TargetMode="External"/><Relationship Id="rId8" Type="http://schemas.openxmlformats.org/officeDocument/2006/relationships/hyperlink" Target="consultantplus://offline/ref=674F8AB8A1A15CEFFEFED9E108AB533A7AC3470E12E7269DDBFE1A2F16E69D7313EB4613DAB84AD3cFtBO" TargetMode="External"/><Relationship Id="rId9" Type="http://schemas.openxmlformats.org/officeDocument/2006/relationships/hyperlink" Target="consultantplus://offline/ref=674F8AB8A1A15CEFFEFED9E108AB533A7AC3470E12E7269DDBFE1A2F16E69D7313EB4613DAB84AD3cFtDO" TargetMode="External"/><Relationship Id="rId10" Type="http://schemas.openxmlformats.org/officeDocument/2006/relationships/hyperlink" Target="consultantplus://offline/ref=674F8AB8A1A15CEFFEFED9E108AB533A7AC3470E12E7269DDBFE1A2F16E69D7313EB4613DAB84AD4cFt1O" TargetMode="External"/><Relationship Id="rId11" Type="http://schemas.openxmlformats.org/officeDocument/2006/relationships/hyperlink" Target="consultantplus://offline/ref=674F8AB8A1A15CEFFEFED9E108AB533A7AC3470E12E7269DDBFE1A2F16E69D7313EB4613DAB84BD8cFt0O" TargetMode="External"/><Relationship Id="rId12" Type="http://schemas.openxmlformats.org/officeDocument/2006/relationships/hyperlink" Target="consultantplus://offline/ref=674F8AB8A1A15CEFFEFED9E108AB533A7AC3470E12E7269DDBFE1A2F16E69D7313EB4613DAB84CD1cFtEO" TargetMode="External"/><Relationship Id="rId13" Type="http://schemas.openxmlformats.org/officeDocument/2006/relationships/hyperlink" Target="consultantplus://offline/ref=674F8AB8A1A15CEFFEFED9E108AB533A7ACB470010E8269DDBFE1A2F16E69D7313EB4613DABD4BD0cFtFO" TargetMode="External"/><Relationship Id="rId14" Type="http://schemas.openxmlformats.org/officeDocument/2006/relationships/hyperlink" Target="consultantplus://offline/ref=674F8AB8A1A15CEFFEFED9E108AB533A7AC9470E1FE9269DDBFE1A2F16E69D7313EB4613DAB84CD8cFtEO" TargetMode="External"/><Relationship Id="rId15" Type="http://schemas.openxmlformats.org/officeDocument/2006/relationships/hyperlink" Target="consultantplus://offline/ref=674F8AB8A1A15CEFFEFED9E108AB533A7AC9470E1FE9269DDBFE1A2F16E69D7313EB4613DABA4ED2cFtBO" TargetMode="External"/><Relationship Id="rId16" Type="http://schemas.openxmlformats.org/officeDocument/2006/relationships/hyperlink" Target="consultantplus://offline/ref=674F8AB8A1A15CEFFEFED9E108AB533A7ACB470F12EF269DDBFE1A2F16E69D7313EB4613DABD4AD6cFt9O" TargetMode="External"/><Relationship Id="rId17" Type="http://schemas.openxmlformats.org/officeDocument/2006/relationships/hyperlink" Target="consultantplus://offline/ref=674F8AB8A1A15CEFFEFED9E108AB533A7ACB470010E8269DDBFE1A2F16E69D7313EB4613DABD4BD0cFtFO" TargetMode="External"/><Relationship Id="rId18" Type="http://schemas.openxmlformats.org/officeDocument/2006/relationships/hyperlink" Target="consultantplus://offline/ref=674F8AB8A1A15CEFFEFED9E108AB533A7AC9470E1FE9269DDBFE1A2F16E69D7313EB4613DAB84CD8cFtEO" TargetMode="External"/><Relationship Id="rId19" Type="http://schemas.openxmlformats.org/officeDocument/2006/relationships/hyperlink" Target="consultantplus://offline/ref=674F8AB8A1A15CEFFEFED9E108AB533A7AC9470E1FE9269DDBFE1A2F16E69D7313EB4613DABA4ED2cFtBO" TargetMode="External"/><Relationship Id="rId20" Type="http://schemas.openxmlformats.org/officeDocument/2006/relationships/hyperlink" Target="consultantplus://offline/ref=674F8AB8A1A15CEFFEFED9E108AB533A7ACB470F12EF269DDBFE1A2F16E69D7313EB4613DABD4AD6cFt9O" TargetMode="External"/><Relationship Id="rId21" Type="http://schemas.openxmlformats.org/officeDocument/2006/relationships/hyperlink" Target="consultantplus://offline/ref=674F8AB8A1A15CEFFEFED9E108AB533A7ACB470010E8269DDBFE1A2F16E69D7313EB4613DABD4BD0cFtFO" TargetMode="External"/><Relationship Id="rId22" Type="http://schemas.openxmlformats.org/officeDocument/2006/relationships/hyperlink" Target="consultantplus://offline/ref=674F8AB8A1A15CEFFEFED9E108AB533A7AC9470E1FE9269DDBFE1A2F16E69D7313EB4613DAB84CD8cFtEO" TargetMode="External"/><Relationship Id="rId23" Type="http://schemas.openxmlformats.org/officeDocument/2006/relationships/hyperlink" Target="consultantplus://offline/ref=674F8AB8A1A15CEFFEFED9E108AB533A7AC9470E1FE9269DDBFE1A2F16E69D7313EB4613DABA4ED2cFtBO" TargetMode="External"/><Relationship Id="rId24" Type="http://schemas.openxmlformats.org/officeDocument/2006/relationships/hyperlink" Target="consultantplus://offline/ref=674F8AB8A1A15CEFFEFED9E108AB533A7ACB470F12EF269DDBFE1A2F16E69D7313EB4613DABD4AD6cFt9O" TargetMode="External"/><Relationship Id="rId25" Type="http://schemas.openxmlformats.org/officeDocument/2006/relationships/hyperlink" Target="consultantplus://offline/ref=674F8AB8A1A15CEFFEFED9E108AB533A7ACB470010E8269DDBFE1A2F16E69D7313EB4613DABD48D8cFtAO" TargetMode="External"/><Relationship Id="rId26" Type="http://schemas.openxmlformats.org/officeDocument/2006/relationships/hyperlink" Target="consultantplus://offline/ref=674F8AB8A1A15CEFFEFED9E108AB533A7ACB470010E8269DDBFE1A2F16E69D7313EB4613DABD49D3cFt8O" TargetMode="External"/><Relationship Id="rId27" Type="http://schemas.openxmlformats.org/officeDocument/2006/relationships/hyperlink" Target="consultantplus://offline/ref=674F8AB8A1A15CEFFEFED9E108AB533A7AC9470E1FE9269DDBFE1A2F16E69D7313EB4613DABA4FD2cFtEO" TargetMode="External"/><Relationship Id="rId28" Type="http://schemas.openxmlformats.org/officeDocument/2006/relationships/hyperlink" Target="consultantplus://offline/ref=674F8AB8A1A15CEFFEFED9E108AB533A7AC9470E1FE9269DDBFE1A2F16E69D7313EB4613DABA49D2cFt0O" TargetMode="External"/><Relationship Id="rId29" Type="http://schemas.openxmlformats.org/officeDocument/2006/relationships/hyperlink" Target="consultantplus://offline/ref=674F8AB8A1A15CEFFEFED9E108AB533A7ACB470F12EF269DDBFE1A2F16E69D7313EB4613DABD4AD6cFt9O" TargetMode="External"/><Relationship Id="rId30" Type="http://schemas.openxmlformats.org/officeDocument/2006/relationships/hyperlink" Target="consultantplus://offline/ref=674F8AB8A1A15CEFFEFED9E108AB533A7ACB470010E8269DDBFE1A2F16E69D7313EB4613DABD48D8cFtAO" TargetMode="External"/><Relationship Id="rId31" Type="http://schemas.openxmlformats.org/officeDocument/2006/relationships/hyperlink" Target="consultantplus://offline/ref=674F8AB8A1A15CEFFEFED9E108AB533A7AC9470E1FE9269DDBFE1A2F16E69D7313EB4613DABA49D2cFt0O" TargetMode="External"/><Relationship Id="rId32" Type="http://schemas.openxmlformats.org/officeDocument/2006/relationships/hyperlink" Target="consultantplus://offline/ref=674F8AB8A1A15CEFFEFED9E108AB533A7ACB470F12EF269DDBFE1A2F16E69D7313EB4613DABD4AD6cFt9O" TargetMode="External"/><Relationship Id="rId33" Type="http://schemas.openxmlformats.org/officeDocument/2006/relationships/hyperlink" Target="consultantplus://offline/ref=674F8AB8A1A15CEFFEFED9E108AB533A7ACB470010E8269DDBFE1A2F16cEt6O" TargetMode="External"/><Relationship Id="rId34" Type="http://schemas.openxmlformats.org/officeDocument/2006/relationships/hyperlink" Target="consultantplus://offline/ref=674F8AB8A1A15CEFFEFED9E108AB533A7AC3470E12E7269DDBFE1A2F16cEt6O" TargetMode="External"/><Relationship Id="rId35" Type="http://schemas.openxmlformats.org/officeDocument/2006/relationships/hyperlink" Target="consultantplus://offline/ref=674F8AB8A1A15CEFFEFED9E108AB533A7AC24B0114ED269DDBFE1A2F16cEt6O" TargetMode="External"/><Relationship Id="rId36" Type="http://schemas.openxmlformats.org/officeDocument/2006/relationships/hyperlink" Target="consultantplus://offline/ref=674F8AB8A1A15CEFFEFED9E108AB533A7AC9470E1FE9269DDBFE1A2F16E69D7313EB4613DABD48D0cFt9O" TargetMode="External"/><Relationship Id="rId37" Type="http://schemas.openxmlformats.org/officeDocument/2006/relationships/hyperlink" Target="consultantplus://offline/ref=674F8AB8A1A15CEFFEFED9E108AB533A7ACB470F12EF269DDBFE1A2F16cEt6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5:00Z</dcterms:created>
  <dc:creator>ARM30</dc:creator>
  <dc:description/>
  <cp:keywords/>
  <dc:language>en-US</dc:language>
  <cp:lastModifiedBy>ARM30</cp:lastModifiedBy>
  <dcterms:modified xsi:type="dcterms:W3CDTF">2016-04-14T14:45:00Z</dcterms:modified>
  <cp:revision>1</cp:revision>
  <dc:subject/>
  <dc:title>Документ предоставлен КонсультантПлюс</dc:title>
</cp:coreProperties>
</file>