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июня 2016 г. N 423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мая 2016 г. N 2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ВРАЧ-СТОМАТОЛО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стоматоло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я 2016 г. N 2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РАЧ-СТОМАТОЛОГ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85"/>
      </w:tblGrid>
      <w:tr>
        <w:trPr/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75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4"/>
        <w:gridCol w:w="340"/>
        <w:gridCol w:w="1106"/>
      </w:tblGrid>
      <w:tr>
        <w:trPr/>
        <w:tc>
          <w:tcPr>
            <w:tcW w:w="833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05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, диагностика и лечение заболеваний зубов, полости рта и челюстно-лицев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3120"/>
        <w:gridCol w:w="1680"/>
        <w:gridCol w:w="31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261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56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.23</w:t>
              </w:r>
            </w:hyperlink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56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154"/>
        <w:gridCol w:w="1080"/>
        <w:gridCol w:w="3900"/>
        <w:gridCol w:w="931"/>
        <w:gridCol w:w="1079"/>
      </w:tblGrid>
      <w:tr>
        <w:trPr/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ри стоматологических заболева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а с целью установления диагно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, контроль эффективности и безопасности немедикаментозного и медикаментозного ле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реализация и контроль эффективности индивидуальных реабилитационных програ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санитарно-противоэпидемических и иных профилактических мероприятий по охране здоровья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анитарно-гигиенического просвещения среди населения и медицинских работников с целью формирования здорового образа жиз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4080"/>
        <w:gridCol w:w="840"/>
        <w:gridCol w:w="960"/>
        <w:gridCol w:w="1680"/>
        <w:gridCol w:w="454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ри стоматологических заболеваниях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198"/>
        <w:gridCol w:w="602"/>
        <w:gridCol w:w="1920"/>
        <w:gridCol w:w="1200"/>
        <w:gridCol w:w="2381"/>
      </w:tblGrid>
      <w:tr>
        <w:trPr/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37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37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563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судимости и (или) факта уголовного преследования либо о прекращении уголовного преследования по реабилитирующим основаниям </w:t>
            </w:r>
            <w:hyperlink w:anchor="P5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 специалиста</w:t>
            </w:r>
          </w:p>
          <w:p>
            <w:pPr>
              <w:pStyle w:val="ConsPlusNormal"/>
              <w:rPr/>
            </w:pPr>
            <w:r>
              <w:rPr/>
              <w:t>Для профессионального роста и присвоения квалификационной категории требуется выполнение критериев, соответствующих специальности</w:t>
            </w:r>
          </w:p>
          <w:p>
            <w:pPr>
              <w:pStyle w:val="ConsPlusNormal"/>
              <w:rPr/>
            </w:pPr>
            <w:r>
              <w:rPr/>
              <w:t>Основные пути повышения квалификации:</w:t>
            </w:r>
          </w:p>
          <w:p>
            <w:pPr>
              <w:pStyle w:val="ConsPlusNormal"/>
              <w:rPr/>
            </w:pPr>
            <w:r>
              <w:rPr/>
              <w:t>- программы повышения квалификации;</w:t>
            </w:r>
          </w:p>
          <w:p>
            <w:pPr>
              <w:pStyle w:val="ConsPlusNormal"/>
              <w:rPr/>
            </w:pPr>
            <w:r>
              <w:rPr/>
              <w:t>- программы профессиональной переподготовки;</w:t>
            </w:r>
          </w:p>
          <w:p>
            <w:pPr>
              <w:pStyle w:val="ConsPlusNormal"/>
              <w:rPr/>
            </w:pPr>
            <w:r>
              <w:rPr/>
              <w:t>- стажировки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участие в конгрессах, конференциях, мастер-класса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1339"/>
        <w:gridCol w:w="583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2261</w:t>
              </w:r>
            </w:hyperlink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56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060105</w:t>
              </w:r>
            </w:hyperlink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38"/>
        <w:gridCol w:w="900"/>
        <w:gridCol w:w="900"/>
        <w:gridCol w:w="1620"/>
        <w:gridCol w:w="54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а с целью установления диагно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96"/>
        <w:gridCol w:w="2040"/>
        <w:gridCol w:w="1225"/>
        <w:gridCol w:w="2375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7420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ый осмотр пациен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ный осмотр пациен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лгоритма постановки предварительного диагноз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редварительного диагноз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на лабораторные исслед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на инструментальные исслед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на консультацию к врачам-специалиста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лгоритма постановки окончательного диагноз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окончательного диагноз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результатов сбора информации от пациентов (их родственников/законных представителей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данных первичного осмотра пациен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данных повторного осмотра пациен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данных лаборатор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данных инструменталь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данных консультаций пациентов врачами-специалистам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данных дополнительных обследований пациентов (включая рентгенограммы, телерентгенограммы, радиовизиограммы, ортопантомограммы, томограммы (на пленочных и цифровых носителях)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нформации от пациентов (их родственников/законных представителей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ирование пациентов на предмет общего состояния здоровья, выявление сопутствующих заболе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 пациентов зубочелюстных, лицевых аномалий, деформаций и предпосылок их развития, дефектов коронок зубов и зубных рядов; выявление факторов риска онкопатологии (в том числе различных фоновых процессов, предопухолевых состояний)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уме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физикальные исследования и интерпретировать их результат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общие и специфические признаки стоматологических заболе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результаты первичного осмотра пациен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результаты повторного осмотра пациен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объем лаборатор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объем инструменталь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и объем дополнительных обследований пациентов (включая рентгенограммы, телерентгенограммы, радиовизиограммы, ортопантомограммы, томограммы (на пленочных и цифровых носителях)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бщее клиническое обследование детей и взрослы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пациентов на консультацию к врачам-специалиста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лученные результаты обслед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дополнитель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результаты сбора информации от пациентов (их родственников/законных представителей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признаки острой и хронической черепно-лицевой боли соматического, нейрогенного и психогенного происхожд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кариес, болезни пульпы и периодонта, заболевания пародонта, слизистой рт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лаборатор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дефекты зубных рядов, патологии пародонта, полное отсутствие зуб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инструментальных исследо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консультаций пациентов врачами-специалистам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данные дополнительных обследований пациентов (включая рентгенограммы, телерентгенограммы, радиовизиограммы, ортопантомограммы, томограммы (на пленочных и цифровых носителях)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зубочелюстные деформации и аномалии зубов и челюстей; выявлять факторы риска онкопатологии (в том числе различные фоновые процессы, предопухолевые состояния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логическая роль зубочелюстной области, биомеханика жевания, возрастные изменения челюстно-лицевой области, особенности воздействия на нее внешней и внутренне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диагностики инфекционных заболеваний, медицинские показания к госпитализации пациентов с инфекционными заболеваниям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патогенез, диагностика часто встречающихся заболе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связь строения и функционирования зубочелюстной системы с нарушениями со стороны носоглотки, дыхательной и пищеварительной систем, опорно-двигательного аппарат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диагностики заболеваний височно-нижнечелюстного сустава, слюнных желез у детей и взрослы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льное строение зубов, челюстей и нарушения строения при зубочелюстных, лицевых аномал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методы диагностики, классификация заболеваний зубов, пародонта, слизистой оболочки полости рта, губ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методы диагностики, классификация заболеваний костной ткани челюстей, периферической нервной системы челюстно-лицевой области, височно-челюстного суста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оявления основных синдромов, требующих хирургического леч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ная взаимосвязь между стоматологическим здоровьем, питанием, общим здоровьем, заболеваниями, применением лекарственных препарат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льное функционирование зубочелюстной системы и нарушение ее функций при аномалиях прикус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методы диагностики, классификация заболеваний слюнных желез, врожденных, приобретенных аномалий зубов, зубных рядов, альвеолярных отростков, челюстей, лиц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симптомы основных заболеваний и пограничных состояний челюстно-лицевой области у взрослых и детей, их диагностик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специальных и дополнительных методов исследования для дифференциальной диагностики стоматологических заболеван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противопоказания к применению рентгенологического и других методов дополнительного обслед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изделия, применяемые в стоматологии (Принципы устройства и правила эксплуатации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дународная статистическая классификация болезней и проблем, связанных со здоровьем</w:t>
            </w:r>
          </w:p>
        </w:tc>
      </w:tr>
      <w:tr>
        <w:trPr/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по профилям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дицинской помощи по заболеваниям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я, требующие медицинской помощи в экстренной и неотложной формах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требования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оявления и течение часто встречающихся заболеваний, травм и состояний у пациентов пожилого и старческого возраста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врачебного обследования пациентов пожилого и старческого возраста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заболеваемости в пожилом и старческом возрасте</w:t>
            </w:r>
          </w:p>
        </w:tc>
      </w:tr>
      <w:tr>
        <w:trPr/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врачебной тайн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инципов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38"/>
        <w:gridCol w:w="900"/>
        <w:gridCol w:w="900"/>
        <w:gridCol w:w="1620"/>
        <w:gridCol w:w="54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, контроль эффективности и безопасности немедикаментозного и медикаментозного ле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96"/>
        <w:gridCol w:w="2040"/>
        <w:gridCol w:w="1225"/>
        <w:gridCol w:w="2375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7188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и неотложной формах при острых стоматологических заболеваниях, состояниях, обострении хронических заболеваний, представляющих угрозу жизни пациента или без явных признаков угрозы жизни пациент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вида местной анестезии/обезболива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озможных осложнений, вызванных применением местной анестез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физиотерапевтических процедур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лекарственных препаратов для лечения стоматологических заболеван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а лечения пациента при стоматологических заболевания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ние заболеваний зубов, пародонта, костной ткани челюстей, периферической нервной системы челюстно-лицевой области, височно-челюстного сустава, слюнных желез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за ходом лечения пациент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ние заболеваний слизистой оболочки полости рта, губ, за исключением специализированного приема по лечению предраков слизистой оболочки полости рта и губ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озможных побочных эффектов от приема лекарственных препарат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омплексного плана лече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й прием по лечению кариеса, некариозных заболеваний зубов, пульпита, периодонтита, пародонтита, заболеваний слизистой оболочки полости рта, за исключением предра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ход за пациентами с повреждениями челюстно-лицевой области, лицами с ограниченными возможностями на дому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ациента по методам лечения стоматологических заболеван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медицинских изделий (в том числе стоматологических материалов) для лечения стоматологических заболеван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рургическая помощь в пределах проведения операции удаления зуба (исключая ретенированные и дистопированные), вскрытие поднадкостничных абсцессов при периостите челюст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топедическое лечение лиц с дефектами зубов, зубных рядов в пределах временного протезирования, протезирования одиночных дефектов зубного ряда, протезов до трех единиц (исключая протезирование на зубных имплантантах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этапная санация полости рта (исключая санацию детей в условиях анестезиологического пособия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ние молочных и постоянных зуб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наиболее целесообразной тактики лечения</w:t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топедическое лечение лиц с дефектами зубов, зубных рядов в пределах частичных и полных съемных пластиночных протезов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возможных осложнений, вызванных применением методики лечения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на стационарное лечение при стоматологических заболеваниях в установленном порядке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очагов инфекции и интоксикации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ние заболеваний слизистой оболочки полости рта (исключая лечение детей с проявлениями вирусных, бактериальных, аллергических и других детских инфекций в полости рта)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медицинской помощи по специальности с использованием современных методов лечения, разрешенных для применения в медицинской практике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пациентам при острых и хронических одонтогенных воспалительных процессах, обострении хронических заболеваний челюстно-лицевой области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пикриза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и неотложной формах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медикаментозную терапию при заболеваниях в соответствии с имеющимися медицинскими показаниями, учитывая фармакодинамику и фармакокинетику лекарственных средст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ую терапию в соответствии с медицинскими показаниям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дикаментозных методов лече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немедикаментозных методов лече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ействие лекарственных средств по совокупности их фармакологического воздейств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ействие немедикаментозных методов лечения по совокупности их свойст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рецептурные прописи лекарственных препаратов, выписывать рецепты при заболеваниях, патологических процессах и состояния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лекарственные препараты, медицинские изделия (в том числе стоматологические материалы, инструменты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введения, режим и дозу лекарственных препарат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с учетом течения заболевания, подбирать, назначать лекарственную терапию, использовать методы немедикаментозного лече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 для лечения стоматологических заболеван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медицинские показания к избранному методу лечения с учетом этиологии и патогенеза заболева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схему, план и тактику ведения пациентов, медицинские показания и противопоказания к операц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физиотерапевтические процедуры для лечения и восстановления поврежденных после лечения ткан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лечение заболеваний твердых тканей зубов, пульпы и периапикальных тканей, пародонта, слизистой оболочки рт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необходимость направления пациента к соответствующим врачам-специалистам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фармакотерапию пациента при основных патологических синдромах и неотложных состояния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методами лечения дефектов зубных рядов ортопедическими конструкциями в пределах временного протезирования, протезирования одиночных дефектов зубного ряда, протезов до трех единиц (исключая протезирование на зубных имплантатах)</w:t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зличные методики местной анестезии челюстно-лицевой области, блокады с применением препаратов для местной анестезии, определять медицинские показания к общей анестезии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пособы введения, режим и дозу лекарственных препаратов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лечения дефектов зубных рядов ортопедическими конструкциями в пределах частичных и полных съемных пластиночных протезов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, планировать и применять основные методы лечения стоматологических заболеваний у детей и взрослых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комплексного лечения пациентов со стоматологическими заболеваниями с учетом общего состояния организма и наличия сопутствующей патологии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объем и последовательность предполагаемых мероприятий по лечению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спользования медицинских изделий, химических средств и лекарственных препаратов для контроля зубного налет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казания медицинской помощи в экстренной и неотложной формах при стоматологических заболевания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лекарственных препаратов, их фармакокинетика, фармакодинамика, совместимость лекарственных препарат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и функциональные методы лечения пациентов с челюстно-лицевой патологи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лечения пациентов с инфекционными заболеваниям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симптомы патологии в полости рта, медицинские показания к применению различных методов лече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вспомогательного хирургического лечения пациентов с зубочелюстными аномалиям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основные методы лечения (медицинские показания, противопоказания, осложнения) заболеваний зубов, пародонта, слизистой оболочки полости рта, губ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фологические изменения в зубочелюстной системе при ортопедическом и ортодонтическом лече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основные методы лечения (медицинские показания, противопоказания, осложнения) заболеваний костной ткани челюстей, периферической нервной системы челюстно-лицевой области, височно-нижнечелюстного сустав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основные методы ортопедического лечения патологии твердых тканей, заболеваний пародонта, патологической стираемости, патологии височно-нижнечелюстного сустав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основные методы лечения (медицинские показания, противопоказания, осложнения) заболеваний слюнных желез, врожденных, приобретенных аномалий зубов, зубных рядов, альвеолярных отростков, челюстей, лиц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симптомы основных заболеваний и пограничных состояний челюстно-лицевой области у взрослых и детей, их лечение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зубочелюстных, лицевых аномалий у детей и взрослы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приемы и методы анестезии в стоматолог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устройства и правила эксплуатации медицинских изделий (стоматологического оборудования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дицинские изделия (аппаратура, инструментарий и материалы), применяемые в стоматологии</w:t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при стоматологических заболеваниях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дицинской помощи при стоматологических заболеваниях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нормы и требования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армакокинетики и фармакодинамики лекарственных препаратов у пациентов пожилого, старческого возраста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ие, поведенческие особенности пациентов пожилого, старческого возраста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бщей и специальной гигиены пациентов пожилого, старческого возраста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выполнения реанимационных мероприятий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врачебной тайн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инципов врачебной этики и деонтологии в работе с пациентами (их родственниками/законными представителями), коллегам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38"/>
        <w:gridCol w:w="900"/>
        <w:gridCol w:w="900"/>
        <w:gridCol w:w="1620"/>
        <w:gridCol w:w="54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реализация и контроль эффективности индивидуальных реабилитационных програ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96"/>
        <w:gridCol w:w="2040"/>
        <w:gridCol w:w="1225"/>
        <w:gridCol w:w="2375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4"/>
        <w:gridCol w:w="718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Трудовые действ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Составление индивидуального плана реабилитации пациента с заболеваниями челюстно-лицевой област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людение за ходом реабилитации пациента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бор лекарственных препаратов для реабилитаци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квалифицированной медицинской помощи по своей специальности с использованием современных методов реабилитации, разрешенных для применения в медицинской практике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firstLine="19"/>
              <w:jc w:val="both"/>
              <w:rPr/>
            </w:pPr>
            <w:r>
              <w:rPr/>
              <w:t>Разрабатывать план реабилитации пациентов с заболеваниями челюстно-лицевой област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firstLine="14"/>
              <w:jc w:val="both"/>
              <w:rPr/>
            </w:pPr>
            <w:r>
              <w:rPr/>
              <w:t>Проводить реабилитационные мероприятия при заболеваниях челюстно-лицевой област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firstLine="10"/>
              <w:jc w:val="both"/>
              <w:rPr/>
            </w:pPr>
            <w:r>
              <w:rPr/>
              <w:t>Применять методы комплексной реабилитации пациентов со стоматологическими заболеваниями с учетом общего состояния организма и наличия сопутствующей патологи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5"/>
              <w:jc w:val="both"/>
              <w:rPr/>
            </w:pPr>
            <w:r>
              <w:rPr/>
              <w:t>Медицинские показания и противопоказания к проведению реабилитационных мероприятий при различных заболеваниях и патологических состояниях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сновные принципы реабилитации пациентов с инфекционными заболеваниям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реабилитации пациентов с заболеваниями челюстно-лицевой област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инципы устройства и правила эксплуатации медицинских изделий в категории "Стоматологическое оборудование"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эпидемиологические нормы и требования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Другие характеристи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врачебной тайны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Соблюдение принципов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38"/>
        <w:gridCol w:w="900"/>
        <w:gridCol w:w="900"/>
        <w:gridCol w:w="1620"/>
        <w:gridCol w:w="54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санитарно-противоэпидемических и иных профилактических мероприятий по охране здоровья насе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96"/>
        <w:gridCol w:w="2040"/>
        <w:gridCol w:w="1225"/>
        <w:gridCol w:w="2375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7185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филактических осмотров насел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офилактических процедур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лекарственных препаратов для профилактики стоматологических заболеван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а профилактической стоматологической помощи пациенту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снижению заболеваемости, включая инфекционные заболевания, инвалидизации, смертности, летальност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филактических процедур стоматологических заболеван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заболеваний слизистой оболочки полости рта и губ, в том числе онкогигиеническая профилактика и вторичная профилактика онкологических новообразований, за исключением специализированного приема по лечению предраков слизистой оболочки полости рта и губ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медицинских изделий в категории "Стоматологические материалы" для профилактики стоматологических заболеван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квалифицированной медицинской помощи по своей специальности с использованием современных методов профилактики, разрешенных для применения в медицинской практике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ткое профилактическое консультирование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филактические осмотры различных категорий граждан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офилактику заболеваний зубов, пародонта, слизистой оболочки полости рта, губ, костной ткани челюстей, периферической нервной системы челюстно-лицевой области, височно-челюстного сустава, слюнных желез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едписанные действия при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 лиц)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первичной и вторичной профилактик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организации первичной профилактики стоматологических заболеваний в любой возрастной группе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спансерного наблюдения в различных категориях пациентов и среди насел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пецифической и неспецифической профилактики инфекционных заболеваний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офилактики онкопатологи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патогенез, профилактика часто встречающихся заболеваний челюстно-лицевой области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филактики зубочелюстных, лицевых аномалий у детей и взрослы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ая картина, симптомы основных заболеваний и пограничных состояний челюстно-лицевой области у взрослых и детей, их профилактик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офилактической медицины, направленной на укрепление здоровья населе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эпидемиологические нормы и требования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врачебной тайны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инципов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38"/>
        <w:gridCol w:w="900"/>
        <w:gridCol w:w="900"/>
        <w:gridCol w:w="1620"/>
        <w:gridCol w:w="54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анитарно-гигиенического просвещения среди населения и медицинских работников с целью формирования здорового образа жизн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96"/>
        <w:gridCol w:w="2040"/>
        <w:gridCol w:w="1225"/>
        <w:gridCol w:w="2375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720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пациентов (их родственников/законных представителей) мотивации к ведению здорового образа жизни и отказу от вредных привычек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пациентов (их родственников/законных представителей) позитивного поведения, направленного на сохранение и повышение уровня здоровья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гигиеническое просвещение среди пациентов (их родственников/законных представителей) и медицинских работников с целью формирования здорового образа жизн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физическое развитие и функциональное состояние организма пациента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пациентов (их родственников/законных представителей) поведение, направленное на сохранение и повышение уровня здоровья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терии здорового образа жизни и методы его формировани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гигиенические и медицинские аспекты алкоголизма, наркоманий, токсикоманий, основные принципы их профилактик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гигиенического просвещения среди населения и медицинских работников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гигиенические мероприятия оздоровительного характера, способствующие укреплению здоровья и профилактике возникновения заболеваний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врачебной тайны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инципов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38"/>
        <w:gridCol w:w="900"/>
        <w:gridCol w:w="900"/>
        <w:gridCol w:w="1620"/>
        <w:gridCol w:w="540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7"/>
        <w:gridCol w:w="1267"/>
        <w:gridCol w:w="596"/>
        <w:gridCol w:w="2040"/>
        <w:gridCol w:w="1225"/>
        <w:gridCol w:w="2375"/>
      </w:tblGrid>
      <w:tr>
        <w:trPr/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720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едико-статистических показателей в установленном порядк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медицинскими работниками, занимающими должности среднего и младшего медицинского персонала, врачебных назначений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(оценка) качества оказания медицинской помощ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, нетрудоспособности по уходу за больным ребенком, определение медицинских показаний к трудоустройству, переводу на облегченные условия труда, санаторно-курортному лечению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медицинскими работниками, занимающими должности среднего и младшего медицинского персонала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боты и отчета о своей работ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сновных медико-статистических показателей (заболеваемости, инвалидности, смертности, летальности) населения обслуживаемой территории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качество оказания медицинской помощ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казатели заболеваемости, инвалидности и смертности населения обслуживаемой территори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 и контролировать качество ведения медицинской документаци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, необходимую для проведения медико-социальной экспертизы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информационно-аналитических системах (Единая государственная информационная система здравоохранения)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качество и эффективность ведения медицинской документаци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госпитализацию для лечения в стационарных условиях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документов, удостоверяющих временную нетрудоспособность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документов, удостоверяющих временную нетрудоспособность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оведения экспертизы временной нетрудоспособност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оценки качества медицинской помощ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ведения медицинской документации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системы управления качеством медицинских (стоматологических) услуг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врачебной тайны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инципов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оциация общественных объединений "Стоматологическая Ассоциация России", город Москв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ский Владимир Викто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92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"Московский государственный медико-стоматологический университет имени А.И. Евдокимова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61"/>
      <w:bookmarkEnd w:id="1"/>
      <w:r>
        <w:rPr/>
        <w:t xml:space="preserve">&lt;1&gt; Общероссийский </w:t>
      </w:r>
      <w:hyperlink r:id="rId1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562"/>
      <w:bookmarkEnd w:id="2"/>
      <w:r>
        <w:rPr/>
        <w:t xml:space="preserve">&lt;2&gt; Общероссийский </w:t>
      </w:r>
      <w:hyperlink r:id="rId1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563"/>
      <w:bookmarkEnd w:id="3"/>
      <w:r>
        <w:rPr/>
        <w:t xml:space="preserve">&lt;3&gt;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в Минюсте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16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4" w:name="P564"/>
      <w:bookmarkEnd w:id="4"/>
      <w:r>
        <w:rPr/>
        <w:t xml:space="preserve">&lt;4&gt; Трудовой кодекс Российской Федерации, </w:t>
      </w:r>
      <w:hyperlink r:id="rId17">
        <w:r>
          <w:rPr>
            <w:rStyle w:val="InternetLink"/>
            <w:color w:val="0000FF"/>
          </w:rPr>
          <w:t>ст. 351.1</w:t>
        </w:r>
      </w:hyperlink>
      <w:r>
        <w:rPr/>
        <w:t xml:space="preserve"> (Собрание законодательства Российской Федерации, 2002, N 1, ст. 3; 2015, N 1, ст. 42).</w:t>
      </w:r>
    </w:p>
    <w:p>
      <w:pPr>
        <w:pStyle w:val="ConsPlusNormal"/>
        <w:ind w:firstLine="540"/>
        <w:jc w:val="both"/>
        <w:rPr/>
      </w:pPr>
      <w:bookmarkStart w:id="5" w:name="P565"/>
      <w:bookmarkEnd w:id="5"/>
      <w:r>
        <w:rPr/>
        <w:t xml:space="preserve">&lt;5&gt;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42A5FE8193E85C154589D15CADEA3327366E8C8E40F389ACFB8A64908B466D743F1DBq6Q7L" TargetMode="External"/><Relationship Id="rId4" Type="http://schemas.openxmlformats.org/officeDocument/2006/relationships/hyperlink" Target="consultantplus://offline/ref=E42A5FE8193E85C154589D15CADEA3327368E8C8E60B389ACFB8A64908B466D743F1DB6FF76217DCq9Q5L" TargetMode="External"/><Relationship Id="rId5" Type="http://schemas.openxmlformats.org/officeDocument/2006/relationships/hyperlink" Target="consultantplus://offline/ref=E42A5FE8193E85C154589D15CADEA3327368E8C8E60B389ACFB8A64908qBQ4L" TargetMode="External"/><Relationship Id="rId6" Type="http://schemas.openxmlformats.org/officeDocument/2006/relationships/hyperlink" Target="consultantplus://offline/ref=E42A5FE8193E85C154589D15CADEA3327368E8C8E60B389ACFB8A64908qBQ4L" TargetMode="External"/><Relationship Id="rId7" Type="http://schemas.openxmlformats.org/officeDocument/2006/relationships/hyperlink" Target="consultantplus://offline/ref=E42A5FE8193E85C154589D15CADEA332706EEEC3E40A389ACFB8A64908B466D743F1DB6FF76717DCq9Q3L" TargetMode="External"/><Relationship Id="rId8" Type="http://schemas.openxmlformats.org/officeDocument/2006/relationships/hyperlink" Target="consultantplus://offline/ref=E42A5FE8193E85C154589D15CADEA332706EEEC3E40A389ACFB8A64908qBQ4L" TargetMode="External"/><Relationship Id="rId9" Type="http://schemas.openxmlformats.org/officeDocument/2006/relationships/hyperlink" Target="consultantplus://offline/ref=E42A5FE8193E85C154589D15CADEA3327368E8C8E60B389ACFB8A64908qBQ4L" TargetMode="External"/><Relationship Id="rId10" Type="http://schemas.openxmlformats.org/officeDocument/2006/relationships/hyperlink" Target="consultantplus://offline/ref=E42A5FE8193E85C154589D15CADEA3327368E8C8E60B389ACFB8A64908B466D743F1DB6FF76217DCq9Q5L" TargetMode="External"/><Relationship Id="rId11" Type="http://schemas.openxmlformats.org/officeDocument/2006/relationships/hyperlink" Target="consultantplus://offline/ref=E42A5FE8193E85C154589D15CADEA332736EEAC9E708389ACFB8A64908qBQ4L" TargetMode="External"/><Relationship Id="rId12" Type="http://schemas.openxmlformats.org/officeDocument/2006/relationships/hyperlink" Target="consultantplus://offline/ref=E42A5FE8193E85C154589D15CADEA332736EEAC9E708389ACFB8A64908B466D743F1DB6FF76216D2q9Q1L" TargetMode="External"/><Relationship Id="rId13" Type="http://schemas.openxmlformats.org/officeDocument/2006/relationships/hyperlink" Target="consultantplus://offline/ref=E42A5FE8193E85C154589D15CADEA3327368E8C8E60B389ACFB8A64908qBQ4L" TargetMode="External"/><Relationship Id="rId14" Type="http://schemas.openxmlformats.org/officeDocument/2006/relationships/hyperlink" Target="consultantplus://offline/ref=E42A5FE8193E85C154589D15CADEA332706EEEC3E40A389ACFB8A64908qBQ4L" TargetMode="External"/><Relationship Id="rId15" Type="http://schemas.openxmlformats.org/officeDocument/2006/relationships/hyperlink" Target="consultantplus://offline/ref=E42A5FE8193E85C154589D15CADEA3327368EBC8E60B389ACFB8A64908qBQ4L" TargetMode="External"/><Relationship Id="rId16" Type="http://schemas.openxmlformats.org/officeDocument/2006/relationships/hyperlink" Target="consultantplus://offline/ref=E42A5FE8193E85C154589D15CADEA332706EE6C0E20C389ACFB8A64908B466D743F1DB6FF76317D5q9Q9L" TargetMode="External"/><Relationship Id="rId17" Type="http://schemas.openxmlformats.org/officeDocument/2006/relationships/hyperlink" Target="consultantplus://offline/ref=E42A5FE8193E85C154589D15CADEA332706EE6C0E20C389ACFB8A64908B466D743F1DB6FF76012D4q9Q7L" TargetMode="External"/><Relationship Id="rId18" Type="http://schemas.openxmlformats.org/officeDocument/2006/relationships/hyperlink" Target="consultantplus://offline/ref=E42A5FE8193E85C154589D15CADEA332736EEAC9E708389ACFB8A64908qBQ4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6:00Z</dcterms:created>
  <dc:creator>ARM48</dc:creator>
  <dc:description/>
  <cp:keywords/>
  <dc:language>en-US</dc:language>
  <cp:lastModifiedBy>ARM48</cp:lastModifiedBy>
  <dcterms:modified xsi:type="dcterms:W3CDTF">2017-07-31T11:18:00Z</dcterms:modified>
  <cp:revision>2</cp:revision>
  <dc:subject/>
  <dc:title/>
</cp:coreProperties>
</file>