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17 г. N 479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7 г. N 612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-ОТОРИНОЛАРИНГОЛО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оториноларинголо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7 г. N 61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РАЧ-ОТОРИНОЛАРИНГОЛОГ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397"/>
        <w:gridCol w:w="15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оториноларингологии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, лечение заболеваний и (или) состояний уха, горла, носа, реабилитация паци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754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63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748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86.10</w:t>
              </w:r>
            </w:hyperlink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63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020"/>
        <w:gridCol w:w="3798"/>
        <w:gridCol w:w="794"/>
        <w:gridCol w:w="1020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при заболеваниях и (или) состояниях уха, горла, нос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я пациентов в целях выявления заболеваний и (или) состояний уха, горла, носа и установления диагно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ния пациентам с заболеваниями и (или) состояниями уха, горла, носа, контроль его эффективности и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 контроль эффективности медицинской реабилитации пациентов с заболеваниями и (или) состояниями уха, горла, носа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видетельствований и медицинских экспертиз в отношении пациентов с заболеваниями и (или) состояниями уха, горла, но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при заболеваниях и (или) состояниях уха, горла, нос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з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оториноларинголог </w:t>
            </w:r>
            <w:hyperlink w:anchor="P63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сшее образование - специалитет по специальности "Лечебное дело" или "Педиатрия" </w:t>
            </w:r>
            <w:hyperlink w:anchor="P63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и подготовка в интернатуре и (или) ординатуре по специальности "Оториноларингология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ертификат специалиста или свидетельство об аккредитации специалиста по специальности "Оториноларингология" </w:t>
            </w:r>
            <w:hyperlink w:anchor="P63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</w:t>
            </w:r>
            <w:hyperlink w:anchor="P63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637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63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63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/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/>
            </w:pPr>
            <w:r>
              <w:rPr/>
              <w:t>- стажировка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съездах, конгрессах, конференциях, мастер-класс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людение врачебной тайны, клятвы врача </w:t>
            </w:r>
            <w:hyperlink w:anchor="P640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, принципов врачебной этики и деонтологии в работе с пациентами (их законными представителями) и коллег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законодательства Российской Федерации в сфере охраны здоровья и иных нормативных правовых докумен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1387"/>
        <w:gridCol w:w="5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641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642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643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следования пациентов в целях выявления заболеваний и (или) состояний уха, горла, носа и установления диагноз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 у пациентов (их законных представителей)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 и инструментальных обследований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уха, горла, носа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уха, горла, носа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уха, горла, носа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Международной статистической </w:t>
            </w:r>
            <w:hyperlink r:id="rId15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болезней и проблем, связанных со здоровьем (далее - МКБ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диагностических манипуля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жизни у пациентов (их законных представителей) при заболеваниях и (или) состояниях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уха, горла, носа в норме, при заболеваниях и (или) патологических состоян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сследования при заболеваниях и (или) состояниях уха, горла, носа с учетом возрастных анатомо-функциональных особеннос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</w:r>
          </w:p>
          <w:p>
            <w:pPr>
              <w:pStyle w:val="ConsPlusNormal"/>
              <w:jc w:val="both"/>
              <w:rPr/>
            </w:pPr>
            <w:r>
              <w:rPr/>
              <w:t>- комплекс стандартного оториноларингологического обслед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риноскопия, задняя риноскопия;</w:t>
            </w:r>
          </w:p>
          <w:p>
            <w:pPr>
              <w:pStyle w:val="ConsPlusNormal"/>
              <w:jc w:val="both"/>
              <w:rPr/>
            </w:pPr>
            <w:r>
              <w:rPr/>
              <w:t>- фарингоскопия;</w:t>
            </w:r>
          </w:p>
          <w:p>
            <w:pPr>
              <w:pStyle w:val="ConsPlusNormal"/>
              <w:jc w:val="both"/>
              <w:rPr/>
            </w:pPr>
            <w:r>
              <w:rPr/>
              <w:t>- ларингоскопия (непрямая и прямая);</w:t>
            </w:r>
          </w:p>
          <w:p>
            <w:pPr>
              <w:pStyle w:val="ConsPlusNormal"/>
              <w:jc w:val="both"/>
              <w:rPr/>
            </w:pPr>
            <w:r>
              <w:rPr/>
              <w:t>- отоскопия;</w:t>
            </w:r>
          </w:p>
          <w:p>
            <w:pPr>
              <w:pStyle w:val="ConsPlusNormal"/>
              <w:jc w:val="both"/>
              <w:rPr/>
            </w:pPr>
            <w:r>
              <w:rPr/>
              <w:t>- пальцевое исследование глотки;</w:t>
            </w:r>
          </w:p>
          <w:p>
            <w:pPr>
              <w:pStyle w:val="ConsPlusNormal"/>
              <w:jc w:val="both"/>
              <w:rPr/>
            </w:pPr>
            <w:r>
              <w:rPr/>
              <w:t>- ольфактометрия;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ние функции носового дыхания;</w:t>
            </w:r>
          </w:p>
          <w:p>
            <w:pPr>
              <w:pStyle w:val="ConsPlusNormal"/>
              <w:jc w:val="both"/>
              <w:rPr/>
            </w:pPr>
            <w:r>
              <w:rPr/>
              <w:t>- основные аудиологические и вестибулометрические тесты;</w:t>
            </w:r>
          </w:p>
          <w:p>
            <w:pPr>
              <w:pStyle w:val="ConsPlusNormal"/>
              <w:jc w:val="both"/>
              <w:rPr/>
            </w:pPr>
            <w:r>
              <w:rPr/>
              <w:t>- комплекс специфического обследования (эндоскопическая ревизия полости носа, носоглотки и околоносовых пазух, эндоскопия уха, микроскопия уха, горла, носа, стробоскопия);</w:t>
            </w:r>
          </w:p>
          <w:p>
            <w:pPr>
              <w:pStyle w:val="ConsPlusNormal"/>
              <w:jc w:val="both"/>
              <w:rPr/>
            </w:pPr>
            <w:r>
              <w:rPr/>
              <w:t>- основные этапы диагностики, в том числе дифференциальной диагностики воспалительных заболеваний, доброкачественных и злокачественных опухолей, травматических повреждений и аномалий развития уха, носа и околоносовых пазух, глотки, гортани и трахеи, горла;</w:t>
            </w:r>
          </w:p>
          <w:p>
            <w:pPr>
              <w:pStyle w:val="ConsPlusNormal"/>
              <w:jc w:val="both"/>
              <w:rPr/>
            </w:pPr>
            <w:r>
              <w:rPr/>
              <w:t>- комплекс обследования пациентов с заболеваниями и (или) состояниями уха, горла, носа при внутричерепных, внутриглазничных и внечерепных осложнениях, а также при профессиональных болезн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инструментального обследования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инструментального обследования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лабораторного обследования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ого обследования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к врачам-специалистам пациентов с заболеваниями и (или) состояниями уха, горла, носа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 и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врачами-специалистами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и обследовании пациентов медицинские издел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обеспечивать безопасность диагностических манипуляций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скорой, в том числе скорой специализированной, медицинской помощи пациентам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, клинические рекомендации (протоколы лечения) по вопросам оказания медицинской помощи пациентам при заболеваниях и (или) состояниях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в том числе высокотехнологичной, медицинской помощи пациентам при заболеваниях и (или) состояниях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жизни и жалоб у пациентов (их законных представителей)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смотра и обследования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абораторных и инструментальных исследований для диагностики заболеваний и (или) состояний уха, горла, носа, медицинские показания к их проведению, правила интерпретации результа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ое состояние уха, горла, носа у пациентов в норме, при заболеваниях и (или) патологических состоян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 и патоморфология, клиническая картина, дифференциальная диагностика, особенности течения, осложнения и исходы заболеваний и (или) патологических состояний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уха, горла, носа у пациентов при иных заболеван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заболевания и (или) состояния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клинической и параклинической диагностики заболеваний и (или) состояний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ния и противопоказания к использованию методов лабораторной диагностики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уха, горла, носа, требующие направления пациентов к врачам-специалист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уха, горла, носа, требующие оказания медицинской помощи в неотлож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иных органов и систем, сопровождающиеся изменениями со стороны уха, горла, нос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ния пациентам с заболеваниями и (или) состояниями уха, горла, носа, контроль его эффективности и безопасност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и (или) состояниями уха, горла, носа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именения лекарственных препаратов, медицинских изделий и лечебного питания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пациентам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отдельных этапов или хирургических вмешательств пациентам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хирургических вмешательств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 или хирургических вмешательст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ри неотложных состояниях у пациентов, в том числе, в чрезвычайных ситуациях, с заболеваниями и (или) состояниями уха, горла, носа: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а кровотечения из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восстановление дыхания пациента при угрожающих жизни нарушениях дыхания через верхние дыхательные пути (ротоглотка, гортань)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из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травма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ожогах и обморожения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гнойно-воспалительных процессах, в том числе при абсцессах, флегмона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развитии внутричерепных и орбитальных осложнений заболеваний и (или) состояний уха, горла, нос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анализировать действие лекарственных препаратов и (или) медицинских изделий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медицинские изделия и лечебное питание пациентам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и противопоказания для хирургических вмешательств, манипуляций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и (или) состояниями уха, горла, носа к хирургическому вмешательству или манипуляциям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отдельные этапы и хирургические вмешательства при заболеваниях и (или) состояниях уха, горла, носа:</w:t>
            </w:r>
          </w:p>
          <w:p>
            <w:pPr>
              <w:pStyle w:val="ConsPlusNormal"/>
              <w:jc w:val="both"/>
              <w:rPr/>
            </w:pPr>
            <w:r>
              <w:rPr/>
              <w:t>- анемизация слизистой полости носа (нижнего и среднего носового хода) с применением навивных зондов;</w:t>
            </w:r>
          </w:p>
          <w:p>
            <w:pPr>
              <w:pStyle w:val="ConsPlusNormal"/>
              <w:jc w:val="both"/>
              <w:rPr/>
            </w:pPr>
            <w:r>
              <w:rPr/>
              <w:t>- прижигание кровоточащего сосуда в полости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передняя и задняя тампонады полости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первичная хирургическая обработка ран уха, горла и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фурункула и карбункула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гематомы и абсцесса перегородки нос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ых тел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я гайморовых пазух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внутриносовая блокада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ая, радиоволновая, лазерная дезинтеграция носовых раковин;</w:t>
            </w:r>
          </w:p>
          <w:p>
            <w:pPr>
              <w:pStyle w:val="ConsPlusNormal"/>
              <w:jc w:val="both"/>
              <w:rPr/>
            </w:pPr>
            <w:r>
              <w:rPr/>
              <w:t>- вазотомия нижних носовых раковин;</w:t>
            </w:r>
          </w:p>
          <w:p>
            <w:pPr>
              <w:pStyle w:val="ConsPlusNormal"/>
              <w:jc w:val="both"/>
              <w:rPr/>
            </w:pPr>
            <w:r>
              <w:rPr/>
              <w:t>- подслизистая резекция носовых раковин;</w:t>
            </w:r>
          </w:p>
          <w:p>
            <w:pPr>
              <w:pStyle w:val="ConsPlusNormal"/>
              <w:jc w:val="both"/>
              <w:rPr/>
            </w:pPr>
            <w:r>
              <w:rPr/>
              <w:t>- подслизистая резекция перегородки носа;</w:t>
            </w:r>
          </w:p>
          <w:p>
            <w:pPr>
              <w:pStyle w:val="ConsPlusNormal"/>
              <w:jc w:val="both"/>
              <w:rPr/>
            </w:pPr>
            <w:r>
              <w:rPr/>
              <w:t>- репозиция костей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тслойка слизистой оболочки перегородки носа при рецидивирующих носовых кровотечениях;</w:t>
            </w:r>
          </w:p>
          <w:p>
            <w:pPr>
              <w:pStyle w:val="ConsPlusNormal"/>
              <w:jc w:val="both"/>
              <w:rPr/>
            </w:pPr>
            <w:r>
              <w:rPr/>
              <w:t>- операция на верхнечелюстной, лобной пазухах и клетках решетчатого лабиринта;</w:t>
            </w:r>
          </w:p>
          <w:p>
            <w:pPr>
              <w:pStyle w:val="ConsPlusNormal"/>
              <w:jc w:val="both"/>
              <w:rPr/>
            </w:pPr>
            <w:r>
              <w:rPr/>
              <w:t>- трепанопункция лобной пазухи;</w:t>
            </w:r>
          </w:p>
          <w:p>
            <w:pPr>
              <w:pStyle w:val="ConsPlusNormal"/>
              <w:jc w:val="both"/>
              <w:rPr/>
            </w:pPr>
            <w:r>
              <w:rPr/>
              <w:t>- туалет полости носа больным после ринохирургических вмешательств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ание лакун небных миндалин и туширование задней стенки глотки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паратонзиллярного абсцесса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заглоточного абсцесса;</w:t>
            </w:r>
          </w:p>
          <w:p>
            <w:pPr>
              <w:pStyle w:val="ConsPlusNormal"/>
              <w:jc w:val="both"/>
              <w:rPr/>
            </w:pPr>
            <w:r>
              <w:rPr/>
              <w:t>- аден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тонзилл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тонзил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ых тел глотки и носоглотки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флегмоны ше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ых тел гортани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абсцесса надгортанни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ание аттика;</w:t>
            </w:r>
          </w:p>
          <w:p>
            <w:pPr>
              <w:pStyle w:val="ConsPlusNormal"/>
              <w:jc w:val="both"/>
              <w:rPr/>
            </w:pPr>
            <w:r>
              <w:rPr/>
              <w:t>- парацентез барабанной перепонки и шунтирования барабанной пол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ание аттик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я и вскрытие ото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обработка ушной раковины при ожогах и обморожениях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е фурункула наружного слухового про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наружного слухового прохода;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а ушных кровотечений;</w:t>
            </w:r>
          </w:p>
          <w:p>
            <w:pPr>
              <w:pStyle w:val="ConsPlusNormal"/>
              <w:jc w:val="both"/>
              <w:rPr/>
            </w:pPr>
            <w:r>
              <w:rPr/>
              <w:t>- антр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радикальная (общеполостная) операция на ухе;</w:t>
            </w:r>
          </w:p>
          <w:p>
            <w:pPr>
              <w:pStyle w:val="ConsPlusNormal"/>
              <w:jc w:val="both"/>
              <w:rPr/>
            </w:pPr>
            <w:r>
              <w:rPr/>
              <w:t>- туалет наружного слухового прохода методом кюретажа и ирр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туалет наружного слухового прохода и перевязка пациентов после отохирургических вмешательств;</w:t>
            </w:r>
          </w:p>
          <w:p>
            <w:pPr>
              <w:pStyle w:val="ConsPlusNormal"/>
              <w:jc w:val="both"/>
              <w:rPr/>
            </w:pPr>
            <w:r>
              <w:rPr/>
              <w:t>- туалет среднего уха больным с мезотимпанитом;</w:t>
            </w:r>
          </w:p>
          <w:p>
            <w:pPr>
              <w:pStyle w:val="ConsPlusNormal"/>
              <w:jc w:val="both"/>
              <w:rPr/>
            </w:pPr>
            <w:r>
              <w:rPr/>
              <w:t>- продувание слуховых труб по Политцеру;</w:t>
            </w:r>
          </w:p>
          <w:p>
            <w:pPr>
              <w:pStyle w:val="ConsPlusNormal"/>
              <w:jc w:val="both"/>
              <w:rPr/>
            </w:pPr>
            <w:r>
              <w:rPr/>
              <w:t>- катетеризация слуховых труб;</w:t>
            </w:r>
          </w:p>
          <w:p>
            <w:pPr>
              <w:pStyle w:val="ConsPlusNormal"/>
              <w:jc w:val="both"/>
              <w:rPr/>
            </w:pPr>
            <w:r>
              <w:rPr/>
              <w:t>- забор материала из уха, горла, носа и смежных областей для бактериологического, цитологического, гистологического методов исследования (в том числе проведение тонкоигольчатой биопсии)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 (или) медицинских изделий, лечебного питания или хирургических вмешательств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заболевания и (или) состояния уха, горла, носа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пациентам при неотложных состояниях, вызванных заболеваниями и (или) состояниями уха, горла, носа, в том числе в чрезвычайных ситуациях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: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а кровотечения из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восстановление дыхания пациента при угрожающих жизни нарушениях дыхания через верхние дыхательные пути (ротоглотка, гортань)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из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травма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ожогах и обморожения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гнойно-воспалительных процессах, в том числе абсцессах, флегмонах уха, горла,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неотложной помощи при развитии внутричерепных и орбитальных осложнений заболеваний и (или) состояний уха, горла, нос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в том числе высокотехнологичной, медицинской помощи при заболеваниях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 (или) состояниями и травма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лечения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в оториноларингологии; показания и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заболеваний и (или) состояний уха, горла и носа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значения слухопротезирования и методы коррекции слух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хирургического лечения заболеваний и (или) состояний уха, горла, носа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ипуляции при заболеваниях и (или) состояниях уха, горла, носа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изделия, в том числе хирургический инструментарий, расходные материалы, применяемые при хирургических вмешательствах, манипуляциях на ухе, горле, нос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в оториноларинголог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неотложной медицинской помощи пациентам с заболеваниями и (или) состояниями уха, горла, носа, в том числе, в чрезвычайных ситуациях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 контроль эффективности медицинской реабилитации пациентов с заболеваниями и (или) состояниями уха, горла, носа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медицинской реабилитации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медицинской реабилитации пациентов с заболеваниями и (или) состояниями уха, горла, носа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уха, горла, носа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 пациентов с заболеваниями и (или) состояниями уха, горла, нос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пациентам с заболеваниями и (или) состояниями уха, горла, носа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реабилитационных мероприятий у пациентов с заболеваниями и (или) состояниями уха, горла, носа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 пациентов с заболеваниями и (или) состояниями уха, горла, носа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 с заболеваниями и (или) состояниями уха, горла, носа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медицинской реабилитации пациентов с заболеваниями и (или) состояниями уха, горла, носа, в том числе при реализации программы реабилитации или абилитации инвалид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й организма, обусловленное заболеваниями и (или) состояниями уха, горла, носа, последствиями травм или дефектами, для прохождения медико-социальной экспертизы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слухопротезирование и давать рекомендации по уходу за слухопротезирующими устройствам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в том числе высокотехнологичной, медицинской помощи при заболеваниях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дицинской реабилитации пациентов с заболеваниями и (или) состояниями уха, горла, носа, в том числе инвалидов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пациентов с заболеваниями и (или) состояниями уха, горла, носа, в том числе инвалидов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оведению реабилитационных мероприятий у пациентов с заболеваниями и (или) состояниями уха, горла, носа, в том числе индивидуальной программы реабилитации и абилитации инвалидов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реабилитационных мероприятий на организм у пациентов с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 (или) состояниями уха, горла, носа к врачам-специалистам для назначения проведения мероприятий реабилитации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 (или) состояниями уха, горла, носа к врачам-специалистам для назначения и проведения санаторно-курортного лечения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ния и противопоказания для назначения слухопротезирующих устройств, методы ухода за ним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заболеваниями и (или) состояниями уха, горла, носа, инвалидов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й организма, обусловленное заболеваниями и (или) состояниями уха, горла, носа, последствиями травм или дефектами, на медико-социальную экспертизу, в том числе для составления индивидуальной программы реабилитации и абилитации инвалидов, требования к оформлению медицинской документац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видетельствовании и медицинских экспертиз в отношении пациентов с заболеваниями и (или) состояниями уха, горла, нос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заболеваниями и (или) состояниями уха, горла, носа, участие в экспертизе временной нетрудоспособности, осуществляемой врачебной комиссией медицинской организа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ой медицинской документации для экспертизы пациентов с заболеваниями и (или) состояниями уха, горла, носа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, имеющих стойкое нарушение функции слуха, обусловленное заболеваниями и (или) состояниями, последствиями травм или дефектами уха, горла, носа, для прохождения медико-социальной экспертизы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противопоказаний, медицинских показаний и медицинских ограничений к управлению транспортным средством, заболеваний, при наличии которых противопоказано пользоваться оружием, в части заболеваний и (или) состояний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и слуха, обусловленное заболеваниями и (или) состояниями, последствиями травм или дефектами уха, горла, носа, для прохождения медико-социальной экспертизы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слуха, обусловленных заболеваниями и (или) состояниями, последствиями травм или дефекта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, предварительных и периодических медицинских осмотров в части наличия и (или) отсутствия заболеваний и (или) состояний уха, горла, нос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проведения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и слуха, обусловленное заболеваниями и (или) состояниями, последствиями травм или дефектами состояниями уха, горла, носа, на медико-социальную экспертизу, в том числе для составления индивидуальной программы реабилитации и абилитации инвалидов, требования к оформлению медицинской документа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ротивопоказания, медицинские показания и медицинские ограничения к управлению транспортным средством, заболевания, при наличии которых противопоказано пользоваться оружием, в части заболеваний и (или) состояний уха, горла, нос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офилактики заболеваний и (или) состояний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мотров, диспансеризации, диспансерного наблюдения за пациентами с хроническими заболеваниями уха, горла, носа, слабослышащими и инвалидами по заболеваниям уха, горла, носа в соответствии с действующими нормативными правовыми актам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испансеризации населения с целью раннего выявления заболеваний и (или) состояний уха, горла, носа и основных факторов риска их развития в соответствии с действующими нормативными правовыми актам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спансерного наблюдения за пациентами с выявленными хроническими заболеваниями и (или) состояниями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м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офилактических мероприятий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дицинские осмотры с учетом возраста, состояния здоровья, профессии в соответствии с действующими нормативными правовыми актам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анитарно-просветительную работу по формированию здорового образа жизни, профилактике заболеваний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спансерное наблюдение за пациентами с выявленными хроническими заболеваниями уха, горла, носа, инвалидами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введению ограничительных мероприятий (карантина) и показания для направления к врачу-специалисту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документы, регламентирующие порядки проведения медицинских осмотров, диспансеризации и диспансерного наблюдения пациентов при заболеваниях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за пациентами при заболеваниях и (или) состояниях уха, горла, носа в соответствии с нормативными правовыми документам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врачей-специалистов, участвующих в проведении медицинских осмотров, диспансеризации пациентов при заболеваниях и (или) состояниях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, методы его формирова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профилактики возникновения или прогрессирования заболеваний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медицинских осмотров и диспансеризации пациентов различных возрастных групп, а также диспансерного наблюд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именению методов профилактики заболеваний уха, горла, носа у пациент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испансерного наблюдения пациентов с хроническими заболеваниями уха, горла, носа, инвалидов по заболеваниям уха, горла, нос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оздоровительных мероприятий среди пациентов с хроническими заболеваниями уха, горла, носа, инвалидов по заболеваниям уха, горла, нос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электронном вид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среднего медицинского персонал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электронном вид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своей работ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егося в распоряжении среднего медицинского персонал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Оториноларингология", в том числе в электронном вид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находящегося в распоряжении среднего медицинского персонала в медицинских организациях оториноларингологического профил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42"/>
        <w:gridCol w:w="680"/>
        <w:gridCol w:w="794"/>
        <w:gridCol w:w="1701"/>
        <w:gridCol w:w="454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34"/>
        <w:gridCol w:w="567"/>
        <w:gridCol w:w="1701"/>
        <w:gridCol w:w="1191"/>
        <w:gridCol w:w="226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6803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1"/>
        <w:gridCol w:w="462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щероссийская общественная организация "Национальная медицинская ассоциация оториноларингологов", город Санкт-Петербург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езиден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 Юрий Константин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аучно-исследовательский клинический институт оториноларингологии имени Л.И. Свержевского" департамента здравоохранения города Москвы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осковской области "Московский областной научно-исследовательский клинический институт имени М.Ф. Владимирского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Первый Московский государственный медицинский университет имени И.М. Сеченова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клинический центр оториноларингологии Федерального медико-биологического агентства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З "Клиническая больница N 122 им. Л.Г. Соколова" Федерального медико-биологического агентства, город Санкт-Петерб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31"/>
      <w:bookmarkEnd w:id="1"/>
      <w:r>
        <w:rPr/>
        <w:t xml:space="preserve">&lt;1&gt; Общероссийский </w:t>
      </w:r>
      <w:hyperlink r:id="rId1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32"/>
      <w:bookmarkEnd w:id="2"/>
      <w:r>
        <w:rPr/>
        <w:t xml:space="preserve">&lt;2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33"/>
      <w:bookmarkEnd w:id="3"/>
      <w:r>
        <w:rPr/>
        <w:t xml:space="preserve">&lt;3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ind w:firstLine="540"/>
        <w:jc w:val="both"/>
        <w:rPr/>
      </w:pPr>
      <w:bookmarkStart w:id="4" w:name="P634"/>
      <w:bookmarkEnd w:id="4"/>
      <w:r>
        <w:rPr/>
        <w:t xml:space="preserve">&lt;4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03 июля 2017 г., регистрационный N 47273).</w:t>
      </w:r>
    </w:p>
    <w:p>
      <w:pPr>
        <w:pStyle w:val="ConsPlusNormal"/>
        <w:ind w:firstLine="540"/>
        <w:jc w:val="both"/>
        <w:rPr/>
      </w:pPr>
      <w:bookmarkStart w:id="5" w:name="P635"/>
      <w:bookmarkEnd w:id="5"/>
      <w:r>
        <w:rPr/>
        <w:t xml:space="preserve">&lt;5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 и от 10 февраля 2016 г. N 82н (зарегистрирован Минюстом России 11 марта 2016 г., регистрационный N 41389).</w:t>
      </w:r>
    </w:p>
    <w:p>
      <w:pPr>
        <w:pStyle w:val="ConsPlusNormal"/>
        <w:ind w:firstLine="540"/>
        <w:jc w:val="both"/>
        <w:rPr/>
      </w:pPr>
      <w:bookmarkStart w:id="6" w:name="P636"/>
      <w:bookmarkEnd w:id="6"/>
      <w:r>
        <w:rPr/>
        <w:t xml:space="preserve">&lt;6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6.06.2016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истерством юстиции Российской Федерации 04 июля 2016 г., регистрационный N 42742).</w:t>
      </w:r>
    </w:p>
    <w:p>
      <w:pPr>
        <w:pStyle w:val="ConsPlusNormal"/>
        <w:ind w:firstLine="540"/>
        <w:jc w:val="both"/>
        <w:rPr/>
      </w:pPr>
      <w:bookmarkStart w:id="7" w:name="P637"/>
      <w:bookmarkEnd w:id="7"/>
      <w:r>
        <w:rPr/>
        <w:t xml:space="preserve">&lt;7&gt; </w:t>
      </w:r>
      <w:hyperlink r:id="rId23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9, ст. 3616; 2011, N 49, ст. 7031; 2013, N 48, ст. 6165; N 52, ст. 6986; 2015, N 29, ст. 4356).</w:t>
      </w:r>
    </w:p>
    <w:p>
      <w:pPr>
        <w:pStyle w:val="ConsPlusNormal"/>
        <w:ind w:firstLine="540"/>
        <w:jc w:val="both"/>
        <w:rPr/>
      </w:pPr>
      <w:bookmarkStart w:id="8" w:name="P638"/>
      <w:bookmarkEnd w:id="8"/>
      <w:r>
        <w:rPr/>
        <w:t xml:space="preserve">&lt;8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ind w:firstLine="540"/>
        <w:jc w:val="both"/>
        <w:rPr/>
      </w:pPr>
      <w:bookmarkStart w:id="9" w:name="P639"/>
      <w:bookmarkEnd w:id="9"/>
      <w:r>
        <w:rPr/>
        <w:t xml:space="preserve">&lt;9&gt; </w:t>
      </w:r>
      <w:hyperlink r:id="rId25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9, ст. 812; 2015, N 1, ст. 42; N 29, ст. 4363).</w:t>
      </w:r>
    </w:p>
    <w:p>
      <w:pPr>
        <w:pStyle w:val="ConsPlusNormal"/>
        <w:ind w:firstLine="540"/>
        <w:jc w:val="both"/>
        <w:rPr/>
      </w:pPr>
      <w:bookmarkStart w:id="10" w:name="P640"/>
      <w:bookmarkEnd w:id="10"/>
      <w:r>
        <w:rPr/>
        <w:t xml:space="preserve">&lt;10&gt;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. N 323-ФЗ "Об основах охраны здоровья граждан в Российской Федерации" (Собрание законодательства Российской Федерации, 2011, N 8, ст. 6724; 2013, N 27, ст. 3477; 2017, N 18, ст. 2663, N 27, ст. 3951).</w:t>
      </w:r>
    </w:p>
    <w:p>
      <w:pPr>
        <w:pStyle w:val="ConsPlusNormal"/>
        <w:ind w:firstLine="540"/>
        <w:jc w:val="both"/>
        <w:rPr/>
      </w:pPr>
      <w:bookmarkStart w:id="11" w:name="P641"/>
      <w:bookmarkEnd w:id="11"/>
      <w:r>
        <w:rPr/>
        <w:t>&lt;11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12" w:name="P642"/>
      <w:bookmarkEnd w:id="12"/>
      <w:r>
        <w:rPr/>
        <w:t xml:space="preserve">&lt;12&gt; Общероссийский </w:t>
      </w:r>
      <w:hyperlink r:id="rId2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13" w:name="P643"/>
      <w:bookmarkEnd w:id="13"/>
      <w:r>
        <w:rPr/>
        <w:t xml:space="preserve">&lt;13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9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3C2BDFD3076F14B49143B82F26592DC00A26BEBD8E47BCD122E6C242533EB80BA30N4s2G" TargetMode="External"/><Relationship Id="rId3" Type="http://schemas.openxmlformats.org/officeDocument/2006/relationships/hyperlink" Target="consultantplus://offline/ref=7423C2BDFD3076F14B49143B82F26592DC0EA26BE9DCE47BCD122E6C242533EB80BA304A4914EC1EN7s6G" TargetMode="External"/><Relationship Id="rId4" Type="http://schemas.openxmlformats.org/officeDocument/2006/relationships/hyperlink" Target="consultantplus://offline/ref=7423C2BDFD3076F14B49143B82F26592DC0EA26BE9DCE47BCD122E6C24N2s5G" TargetMode="External"/><Relationship Id="rId5" Type="http://schemas.openxmlformats.org/officeDocument/2006/relationships/hyperlink" Target="consultantplus://offline/ref=7423C2BDFD3076F14B49143B82F26592DF08A460EBDDE47BCD122E6C242533EB80BA304A4911EC10N7s1G" TargetMode="External"/><Relationship Id="rId6" Type="http://schemas.openxmlformats.org/officeDocument/2006/relationships/hyperlink" Target="consultantplus://offline/ref=7423C2BDFD3076F14B49143B82F26592DF08A460EBDDE47BCD122E6C242533EB80BA304A4911EC11N7s5G" TargetMode="External"/><Relationship Id="rId7" Type="http://schemas.openxmlformats.org/officeDocument/2006/relationships/hyperlink" Target="consultantplus://offline/ref=7423C2BDFD3076F14B49143B82F26592DF08A460EBDDE47BCD122E6C24N2s5G" TargetMode="External"/><Relationship Id="rId8" Type="http://schemas.openxmlformats.org/officeDocument/2006/relationships/hyperlink" Target="consultantplus://offline/ref=7423C2BDFD3076F14B49143B82F26592DC0EA26BE9DCE47BCD122E6C24N2s5G" TargetMode="External"/><Relationship Id="rId9" Type="http://schemas.openxmlformats.org/officeDocument/2006/relationships/hyperlink" Target="consultantplus://offline/ref=7423C2BDFD3076F14B49143B82F26592DC0EA26BE9DCE47BCD122E6C242533EB80BA304A4914EC1EN7s6G" TargetMode="External"/><Relationship Id="rId10" Type="http://schemas.openxmlformats.org/officeDocument/2006/relationships/hyperlink" Target="consultantplus://offline/ref=7423C2BDFD3076F14B49143B82F26592DC0AA06BE5D9E47BCD122E6C242533EB80BA304A4914EF19N7s4G" TargetMode="External"/><Relationship Id="rId11" Type="http://schemas.openxmlformats.org/officeDocument/2006/relationships/hyperlink" Target="consultantplus://offline/ref=7423C2BDFD3076F14B49143B82F26592DC0AA06BE5D9E47BCD122E6C242533EB80BA304A4911EB11N7s3G" TargetMode="External"/><Relationship Id="rId12" Type="http://schemas.openxmlformats.org/officeDocument/2006/relationships/hyperlink" Target="consultantplus://offline/ref=7423C2BDFD3076F14B49143B82F26592DF08A760ECDFE47BCD122E6C24N2s5G" TargetMode="External"/><Relationship Id="rId13" Type="http://schemas.openxmlformats.org/officeDocument/2006/relationships/hyperlink" Target="consultantplus://offline/ref=7423C2BDFD3076F14B49143B82F26592DF08A760ECDFE47BCD122E6C242533EB80BA304A4910E919N7s6G" TargetMode="External"/><Relationship Id="rId14" Type="http://schemas.openxmlformats.org/officeDocument/2006/relationships/hyperlink" Target="consultantplus://offline/ref=7423C2BDFD3076F14B49143B82F26592DF08A760ECDFE47BCD122E6C242533EB80BA304A4910E919N7s2G" TargetMode="External"/><Relationship Id="rId15" Type="http://schemas.openxmlformats.org/officeDocument/2006/relationships/hyperlink" Target="consultantplus://offline/ref=7423C2BDFD3076F14B49153F91F26592DC00AC63E789B3799C4720N6s9G" TargetMode="External"/><Relationship Id="rId16" Type="http://schemas.openxmlformats.org/officeDocument/2006/relationships/hyperlink" Target="consultantplus://offline/ref=7423C2BDFD3076F14B49153F91F26592DC00AC63E789B3799C4720N6s9G" TargetMode="External"/><Relationship Id="rId17" Type="http://schemas.openxmlformats.org/officeDocument/2006/relationships/hyperlink" Target="consultantplus://offline/ref=7423C2BDFD3076F14B49143B82F26592DC0EA26BE9DCE47BCD122E6C24N2s5G" TargetMode="External"/><Relationship Id="rId18" Type="http://schemas.openxmlformats.org/officeDocument/2006/relationships/hyperlink" Target="consultantplus://offline/ref=7423C2BDFD3076F14B49143B82F26592DF08A460EBDDE47BCD122E6C24N2s5G" TargetMode="External"/><Relationship Id="rId19" Type="http://schemas.openxmlformats.org/officeDocument/2006/relationships/hyperlink" Target="consultantplus://offline/ref=7423C2BDFD3076F14B49143B82F26592DC0FA264EED6E47BCD122E6C24N2s5G" TargetMode="External"/><Relationship Id="rId20" Type="http://schemas.openxmlformats.org/officeDocument/2006/relationships/hyperlink" Target="consultantplus://offline/ref=7423C2BDFD3076F14B49143B82F26592DF08AC65E4D6E47BCD122E6C24N2s5G" TargetMode="External"/><Relationship Id="rId21" Type="http://schemas.openxmlformats.org/officeDocument/2006/relationships/hyperlink" Target="consultantplus://offline/ref=7423C2BDFD3076F14B49143B82F26592DC00A060E4DAE47BCD122E6C24N2s5G" TargetMode="External"/><Relationship Id="rId22" Type="http://schemas.openxmlformats.org/officeDocument/2006/relationships/hyperlink" Target="consultantplus://offline/ref=7423C2BDFD3076F14B49143B82F26592DF09A460E8DEE47BCD122E6C24N2s5G" TargetMode="External"/><Relationship Id="rId23" Type="http://schemas.openxmlformats.org/officeDocument/2006/relationships/hyperlink" Target="consultantplus://offline/ref=7423C2BDFD3076F14B49143B82F26592DF0BA464EADAE47BCD122E6C242533EB80BA304A4915EC18N7sDG" TargetMode="External"/><Relationship Id="rId24" Type="http://schemas.openxmlformats.org/officeDocument/2006/relationships/hyperlink" Target="consultantplus://offline/ref=7423C2BDFD3076F14B49143B82F26592DC0EA16BE9DCE47BCD122E6C24N2s5G" TargetMode="External"/><Relationship Id="rId25" Type="http://schemas.openxmlformats.org/officeDocument/2006/relationships/hyperlink" Target="consultantplus://offline/ref=7423C2BDFD3076F14B49143B82F26592DF0BA464EADAE47BCD122E6C242533EB80BA304A4916E919N7s3G" TargetMode="External"/><Relationship Id="rId26" Type="http://schemas.openxmlformats.org/officeDocument/2006/relationships/hyperlink" Target="consultantplus://offline/ref=7423C2BDFD3076F14B49143B82F26592DF0BA461ECDDE47BCD122E6C24N2s5G" TargetMode="External"/><Relationship Id="rId27" Type="http://schemas.openxmlformats.org/officeDocument/2006/relationships/hyperlink" Target="consultantplus://offline/ref=7423C2BDFD3076F14B49143B82F26592DC0AA06BE5D9E47BCD122E6C242533EB80BA304A4914EF18N7sCG" TargetMode="External"/><Relationship Id="rId28" Type="http://schemas.openxmlformats.org/officeDocument/2006/relationships/hyperlink" Target="consultantplus://offline/ref=7423C2BDFD3076F14B49143B82F26592DF08A760ECDFE47BCD122E6C24N2s5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4:00Z</dcterms:created>
  <dc:creator>ARM48</dc:creator>
  <dc:description/>
  <cp:keywords/>
  <dc:language>en-US</dc:language>
  <cp:lastModifiedBy>ARM48</cp:lastModifiedBy>
  <dcterms:modified xsi:type="dcterms:W3CDTF">2017-10-16T06:46:00Z</dcterms:modified>
  <cp:revision>2</cp:revision>
  <dc:subject/>
  <dc:title/>
</cp:coreProperties>
</file>