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4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гловой штамп учрежден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бланк учреждения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Исх. №___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213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sz w:val="24"/>
                <w:szCs w:val="28"/>
              </w:rPr>
              <w:t>Заместителю начальника Военно-медицинской академии им. С.М.Кирова по учебной и научной работе</w:t>
            </w:r>
          </w:p>
          <w:p>
            <w:pPr>
              <w:pStyle w:val="Normal"/>
              <w:ind w:left="355" w:hanging="0"/>
              <w:rPr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2f2" stroked="t" o:allowincell="t" style="position:absolute;margin-left:-219.7pt;margin-top:236.2pt;width:555.65pt;height:113.2pt;mso-wrap-style:none;v-text-anchor:middle;rotation:310" type="_x0000_t136">
                  <v:path textpathok="t"/>
                  <v:textpath on="t" fitshape="t" string="ОБРАЗЕЦ" style="font-family:&quot;Arial Black&quot;;font-size:80pt"/>
                  <v:fill o:detectmouseclick="t" type="solid" color2="#0d0d0d" opacity="0.3"/>
                  <v:stroke color="#404040" weight="6480" joinstyle="miter" endcap="flat"/>
                  <w10:wrap type="none"/>
                </v:shape>
              </w:pict>
            </w:r>
            <w:r>
              <w:rPr>
                <w:sz w:val="24"/>
                <w:szCs w:val="28"/>
              </w:rPr>
              <w:t>Котиву Б.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ab/>
        <w:t>Прошу принять на цикл повышения квалификации (профессиональной переподготовки) 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цикла)</w:t>
      </w:r>
    </w:p>
    <w:p>
      <w:pPr>
        <w:pStyle w:val="Normal"/>
        <w:spacing w:lineRule="auto" w:line="276"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сроком _______ месяц(а) с _______________________ по ____________________________</w:t>
      </w:r>
    </w:p>
    <w:p>
      <w:pPr>
        <w:pStyle w:val="Normal"/>
        <w:spacing w:lineRule="auto" w:line="276"/>
        <w:ind w:left="3402" w:hanging="0"/>
        <w:rPr/>
      </w:pPr>
      <w:r>
        <w:rPr>
          <w:sz w:val="18"/>
          <w:szCs w:val="28"/>
        </w:rPr>
        <w:t xml:space="preserve">(дата начала цикла) </w:t>
        <w:tab/>
        <w:tab/>
        <w:tab/>
        <w:t>(дата окончания  цикла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8"/>
        </w:rPr>
        <w:t>врача 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28"/>
        </w:rPr>
        <w:t>(наименование врачебной должности)</w:t>
      </w:r>
    </w:p>
    <w:p>
      <w:pPr>
        <w:pStyle w:val="Normal"/>
        <w:spacing w:lineRule="auto" w:line="276" w:before="120" w:after="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28"/>
        </w:rPr>
        <w:t>(фамилия, имя, отчество)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С выдачей (без выдачи) сертификата специалиста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Оплату гарантируем по безналичному расчету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Юридическое название, юридический адрес, полные банковские реквизиты учреждения: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оговор со стороны учреждения подписывает: (Ф.И.О.), должность уполномоченного на подписание договоров от имени учреждения лица, номер доверенности (при ее наличии)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пись руководителя учреждения 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одпись главного бухгалтера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Печать учрежд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3:00Z</dcterms:created>
  <dc:creator>Admin</dc:creator>
  <dc:description/>
  <cp:keywords/>
  <dc:language>en-US</dc:language>
  <cp:lastModifiedBy>user</cp:lastModifiedBy>
  <cp:lastPrinted>2017-11-29T15:59:00Z</cp:lastPrinted>
  <dcterms:modified xsi:type="dcterms:W3CDTF">2017-11-29T13:02:00Z</dcterms:modified>
  <cp:revision>17</cp:revision>
  <dc:subject/>
  <dc:title/>
</cp:coreProperties>
</file>