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19 феврал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12 марта 2018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1 марта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Научный сотрудник научно-исследовательской лаборатории (радиационный регистр) научно-исследовательского отдела (Всеармейский медицинский регистр МО РФ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31.05.01 Лечебное дело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Медицинские науки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изучения отдалённых последствий радиационного воздействия на состояние здоровья военнослужащих и разработки предложений по совершенствованию диспансерного динамического наблюдения за ним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в качестве ответственного исполнителя или исполнителя, в том числе с выездами в профильные научно-исследовательские, а также лечебно-профилактические учреждения Санкт-Петербурга и регионов России; составление отчётов о научно-исследовательской работе; участие во внедрении полученных результатов исследований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 г.,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исполнителя (соисполнителя) – не менее чем 2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 (в течение 5 лет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, рационализаторских предложений (не менее 2 выпусков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для научного сотрудника составляет в среднем 22 395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ё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Наличие учёной степени кандидата медицинских наук, наличие опыта научной работы не менее 5 лет, владение современными методами статистической обработки медицинской информации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8-02-09T07:22:00Z</dcterms:modified>
  <cp:revision>37</cp:revision>
  <dc:subject/>
  <dc:title/>
</cp:coreProperties>
</file>