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 апрел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4 июня 2018 г. </w:t>
      </w:r>
    </w:p>
    <w:p>
      <w:pPr>
        <w:pStyle w:val="Normal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5 июня 2018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Млад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Младший научный сотрудник научно-исследовательской лаборатории (измерительной аппаратуры и моделирования) научно-исследовательского отдела (обитаемости) научно-исследовательского центра ВМедА (на 1,0 ставку)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2001036 Авиационные приборы и измерительно-вычислительные комплекс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Инженерное дело в медико-биологической практике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05.00.00  Технические науки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i/>
          <w:iCs/>
          <w:sz w:val="24"/>
          <w:szCs w:val="24"/>
        </w:rPr>
        <w:t xml:space="preserve">Изучение физиолого-гигиенических и эргономических характеристик современной боевой экипировки военнослужащих. </w:t>
      </w:r>
      <w:r>
        <w:rPr>
          <w:bCs/>
          <w:i/>
          <w:iCs/>
          <w:sz w:val="24"/>
          <w:szCs w:val="24"/>
        </w:rPr>
        <w:t xml:space="preserve">Проведение исследований по оценке состояния физиологических систем организма в лабораторных и полевых условиях. Разработка кинематической модели движений человека в комплектах боевой экипировки, совершенствование методик оценки движений человека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, которые предстоит решать на данной должности: </w:t>
      </w:r>
      <w:r>
        <w:rPr>
          <w:i/>
          <w:iCs/>
          <w:sz w:val="24"/>
          <w:szCs w:val="24"/>
        </w:rPr>
        <w:t xml:space="preserve">Разработка методик автоматизированной обработки и оценки результатов исследований, проводимых в лабораторных и полевых условиях с целью создания перспективных образцов боевой экипировки военнослужащих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млад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в разработке тем НИР 1-й, 2-й и 3-й категории. В качестве исполнителя (соисполнителя) участвовать в разработке не менее 2 тем НИР 1-2 категории в течение 5 лет. При выполнении работ по темам НИР 3-й категории (и хоздоговорных) в течение 5 лет необходимо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опубликовании рационализаторских предложений (не менее 2 шт. за 5 лет). Возможно привлечение к работе над созданием учебной и методической литературы (учебные и/или учебно-методические пособия, методические рекомендации или указания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3 лет. При наличии учёной степени, окончании аспирантуры и прохождении стажировк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0 476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бота основная на 1,0 ставку. Умение подобрать оптимальный комплект инструментов для решения конкретных задач научных исследований из представленного на рынке современного оборудования. Умение работать на персональном компьютере с использованием программных приложений «</w:t>
      </w:r>
      <w:r>
        <w:rPr>
          <w:bCs/>
          <w:i/>
          <w:iCs/>
          <w:sz w:val="24"/>
          <w:szCs w:val="24"/>
          <w:lang w:val="en-US"/>
        </w:rPr>
        <w:t>Mathcad</w:t>
      </w:r>
      <w:r>
        <w:rPr>
          <w:bCs/>
          <w:i/>
          <w:iCs/>
          <w:sz w:val="24"/>
          <w:szCs w:val="24"/>
        </w:rPr>
        <w:t>», «</w:t>
      </w:r>
      <w:r>
        <w:rPr>
          <w:bCs/>
          <w:i/>
          <w:iCs/>
          <w:sz w:val="24"/>
          <w:szCs w:val="24"/>
          <w:lang w:val="en-US"/>
        </w:rPr>
        <w:t>Statistica</w:t>
      </w:r>
      <w:r>
        <w:rPr>
          <w:bCs/>
          <w:i/>
          <w:iCs/>
          <w:sz w:val="24"/>
          <w:szCs w:val="24"/>
        </w:rPr>
        <w:t xml:space="preserve">»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8-03-24T09:42:00Z</dcterms:modified>
  <cp:revision>43</cp:revision>
  <dc:subject/>
  <dc:title/>
</cp:coreProperties>
</file>