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3 мая 2018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24 мая 2018 г. 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28 мая 2018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Научный сотрудник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bCs/>
          <w:i/>
          <w:iCs/>
          <w:sz w:val="24"/>
          <w:szCs w:val="24"/>
        </w:rPr>
        <w:t xml:space="preserve">Научный сотрудник отдела (организации научной работы и подготовки научно-педагогических кадров) ВМедА (на 1,0 ставку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601016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 xml:space="preserve">31.05.01 Лечебное дело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31.00.00 Клиническая медицина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  <w:r>
        <w:rPr>
          <w:bCs/>
          <w:i/>
          <w:iCs/>
          <w:sz w:val="24"/>
          <w:szCs w:val="24"/>
        </w:rPr>
        <w:t xml:space="preserve">Разработка методик обоснования норм накопления военно-обученных мобилизационных людских ресурсов для групп военно-учётных специальностей медицинского профиля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, которые предстоит решать на данной должност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ланирование мероприятий боевой готовности, разработка документов приведения военно-медицинского учреждения в состояние боевой готовности. Анализ результатов и обобщение опыта проведения мобилизационных тренировок, командно-штабных учений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 г., научный сотрудник ВМедА обязан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1. Участвовать разработке тем НИР 1-й, 2-й и 3-й категории. В качестве исполнителя (соисполнителя) – не менее чем 2 тем НИР 1-2 категории в течение 5 лет. При выполнении работ по темам НИР 3-й категории (и хоздоговорных) в течение 5 лет необходимо осуществлять научное руководство (или быть ответственным исполнителем) при исполнении не менее 1 темы, кроме того, участвовать в выполнении не менее 2 тем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 (в течение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2 выступлений в течение 5 лет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выпуске научных трудов, учебной и методической литературы, рационализаторских предложений (не менее 2 выпусков за 5 лет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«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– без предъявления требований к стажу работы»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: 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для научного сотрудника составляет в среднем 22 395 руб./мес. (при отсутствии выслуги лет в МО РФ, без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 xml:space="preserve">Да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ём жилья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 на 1,0 ставку. Наличие опыта работы по планированию мероприятий боевой и мобилизационной готовности, опыта разработки оперативных документов не менее 15 лет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Полный день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ъявление об открытии конкурса на заполнение вакантной должности научного сотрудника отдела (организации научной работы и подготовки научно-педагогических кадров). Стр. 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0:00Z</dcterms:created>
  <dc:creator>работа</dc:creator>
  <dc:description/>
  <cp:keywords>объявление;вакансии</cp:keywords>
  <dc:language>en-US</dc:language>
  <cp:lastModifiedBy>user</cp:lastModifiedBy>
  <cp:lastPrinted>2018-04-25T11:22:00Z</cp:lastPrinted>
  <dcterms:modified xsi:type="dcterms:W3CDTF">2018-04-25T08:20:00Z</dcterms:modified>
  <cp:revision>49</cp:revision>
  <dc:subject/>
  <dc:title/>
</cp:coreProperties>
</file>