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1 июня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21 июня 2018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5 июня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Ведущий 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Ведущего научного сотрудника отдела (организации научной работы и подготовки научно-педагогических кадров) ВМедА (0,5 ставки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01016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31.05.01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14.00.00  Медицинские нау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области фундаментальной и клинической медицины, организации здравоохранения, редакционно-издательской деятельности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, которые предстоит решать на данной должност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1. Научное редактирование, рецензирование и подготовка к печати статей, подаваемых в академические периодические научные издания.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. Рецензирование и оппонирование диссертационных работ.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Участие в работе диссертационного совета.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Подготовка материалов к заседаниям редколлегии научных журналов, участие в работе редколлегии.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5. Поиск научной литературы по вопросам разработки современных методик (технологий) редактирования и коррекции научных публикаций.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6. Оказание консультативной помощи в организации научно-исследовательской работы в подразделениях академии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ведущ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>1. Участвовать разработке тем НИР 1-й и 2-й категории. В качестве научного руководителя или ответственного исполнителя – не менее чем 1 темы НИР 1-2 категории в течение 5 лет. В качестве исполнителя (соисполнителя) – не менее 3 тем НИР 1-2 категории в течение 5 лет.</w:t>
      </w:r>
      <w:r>
        <w:rPr>
          <w:bCs/>
          <w:i/>
          <w:iCs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4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: монографий или учебников (не менее 1 шт. за 5 лет), методических рекомендаций или указаний (не менее 1 шт. за 5 лет), рационализаторских предложений (не менее 2 шт. за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Для лиц, работающих на неполную ставку, руководством отдела (организации научной работы и подготовки научно-педагогических кадров) устанавливаются поправочные коэффициенты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«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»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: 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26 741 руб./мес. (при отсутствии выслуги лет в МО РФ, при наличии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 xml:space="preserve">Да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абота основная (допустимо по совместительству) на 0,5 ставки. 1) Наличие опыта работы в сфере научного редактирования и рецензирования научных трудов; 2) Уверенное владение компьютерными программами, используемыми в редакционно-издательской работе (</w:t>
      </w:r>
      <w:r>
        <w:rPr>
          <w:bCs/>
          <w:i/>
          <w:iCs/>
          <w:sz w:val="24"/>
          <w:szCs w:val="24"/>
          <w:lang w:val="en-US"/>
        </w:rPr>
        <w:t>Adobe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Photoshop</w:t>
      </w:r>
      <w:r>
        <w:rPr>
          <w:bCs/>
          <w:i/>
          <w:i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  <w:lang w:val="en-US"/>
        </w:rPr>
        <w:t>Adobe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In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Design</w:t>
      </w:r>
      <w:r>
        <w:rPr>
          <w:bCs/>
          <w:i/>
          <w:i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  <w:lang w:val="en-US"/>
        </w:rPr>
        <w:t>Adobe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Acrobat</w:t>
      </w:r>
      <w:r>
        <w:rPr>
          <w:bCs/>
          <w:i/>
          <w:iCs/>
          <w:sz w:val="24"/>
          <w:szCs w:val="24"/>
        </w:rPr>
        <w:t xml:space="preserve">); 3) Уверенное владение навыками наукометрической работы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Не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Неполный рабочи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90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8-05-31T16:03:00Z</dcterms:modified>
  <cp:revision>36</cp:revision>
  <dc:subject/>
  <dc:title/>
</cp:coreProperties>
</file>