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1 июн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1 июня 2018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5 июн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Ведущ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Ведущего научного сотрудника отдела (организации научной работы и подготовки научно-педагогических кадров) ВМедА (на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Организация планирования научно-исследовательской работы в условиях высшего военного учебного заведения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, которые предстоит решать на данной должност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. Подготовка предложений для составления государственной программы вооружения, государственного оборонного заказа, планов научной работы ГВМУ МО РФ.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Контроль над разработкой тактико-технических (технических) заданий и сопровождающих их документов на НИОКР, НИР (по ВНС ГОЗ), заказные и инициативные НИР. Выполнение сопутствующих консультативно-методических работ.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Приведение в соответствие с Планом научной работы ВС РФ планов работ над НИР в академии, согласование с исполнителями НИР изменений в планах работ.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ие в подготовке Плана научной работы академии.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5. Участие в подготовке годовых отчётов о научной работе академии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ведущ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1. Участвовать разработке тем НИР 1-й и 2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</w:t>
      </w:r>
      <w:r>
        <w:rPr>
          <w:bCs/>
          <w:i/>
          <w:iCs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: монографий или учебников (не менее 1 шт. за 5 лет),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6 741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 xml:space="preserve">Да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. 1) Наличие стажа научно-педагогической деятельности не менее 25 лет; 2) Наличие практического опыта организации научно-исследовательской работы в высшем военном учебном заведении (не менее 10 лет)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рабочи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90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8-06-01T07:36:00Z</dcterms:modified>
  <cp:revision>47</cp:revision>
  <dc:subject/>
  <dc:title/>
</cp:coreProperties>
</file>