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ГОВОР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ведение экспертизы научно-исследовательской работы – клинической апроб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 Санкт-Петербург                                                                           «______ » _____________20_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звание организации «_____________________», именуемое в дальнейшем</w:t>
      </w:r>
      <w:r>
        <w:rPr>
          <w:b/>
        </w:rPr>
        <w:t xml:space="preserve"> </w:t>
      </w:r>
      <w:r>
        <w:rPr/>
        <w:t>«</w:t>
      </w:r>
      <w:r>
        <w:rPr>
          <w:i/>
        </w:rPr>
        <w:t>З</w:t>
      </w:r>
      <w:r>
        <w:rPr>
          <w:b/>
          <w:i/>
        </w:rPr>
        <w:t>аказчик</w:t>
      </w:r>
      <w:r>
        <w:rPr/>
        <w:t xml:space="preserve">», в лице _________________, действующего на основании Устава, с одной стороны, и Федеральное государственное бюджетное военное образовательное учреждение высшего образования «Военно-медицинская академия имени С.М.Кирова» Министерства обороны Российской Федерации, именуемое в дальнейшем </w:t>
      </w:r>
      <w:r>
        <w:rPr>
          <w:i/>
        </w:rPr>
        <w:t>«</w:t>
      </w:r>
      <w:r>
        <w:rPr>
          <w:b/>
          <w:bCs/>
          <w:i/>
          <w:iCs/>
        </w:rPr>
        <w:t>Исполнитель»</w:t>
      </w:r>
      <w:r>
        <w:rPr/>
        <w:t>, в лице 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i/>
          <w:iCs/>
        </w:rPr>
        <w:t>Заказчик</w:t>
      </w:r>
      <w:r>
        <w:rPr>
          <w:rFonts w:cs="Times New Roman" w:ascii="Times New Roman" w:hAnsi="Times New Roman"/>
        </w:rPr>
        <w:t xml:space="preserve"> поручает, а </w:t>
      </w:r>
      <w:r>
        <w:rPr>
          <w:rFonts w:cs="Times New Roman" w:ascii="Times New Roman" w:hAnsi="Times New Roman"/>
          <w:b/>
          <w:bCs/>
          <w:i/>
          <w:iCs/>
        </w:rPr>
        <w:t>Исполнитель</w:t>
      </w:r>
      <w:r>
        <w:rPr>
          <w:rFonts w:cs="Times New Roman" w:ascii="Times New Roman" w:hAnsi="Times New Roman"/>
        </w:rPr>
        <w:t xml:space="preserve"> принимает на себя обязательства по проведению экспертизы научно-исследовательской работы  - </w:t>
      </w:r>
      <w:r>
        <w:rPr>
          <w:rFonts w:cs="Times New Roman" w:ascii="Times New Roman" w:hAnsi="Times New Roman"/>
          <w:highlight w:val="darkGray"/>
        </w:rPr>
        <w:t>апробация медицинского изделия «_________________»</w:t>
      </w:r>
      <w:r>
        <w:rPr>
          <w:rFonts w:cs="Times New Roman" w:ascii="Times New Roman" w:hAnsi="Times New Roman"/>
        </w:rPr>
        <w:t xml:space="preserve"> и оформлению заключения независимого Этического комитета при «Военно-медицинская академия имени С.М.Кирова» МО РФ (далее НЭК) по представленным Заказчиком документа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>Непосредственным исполнителем услуг по данному договору является независимый Этический комитет при «Военно-медицинская академия имени С.М.Кирова» МО РФ. Ответственным исполнителем является секретарь НЭКа Л.А. Воронин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>Срок выдачи заключения по представленным документам до 15 дней после предоставления необходимых докумен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водится на основании Положения о деятельности и стандартных операционных процедур НЭКа, утвержденное 13.09.2016 г., является приложением № 1 к настоящему договору.</w:t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i/>
          <w:iCs/>
        </w:rPr>
        <w:t>Заказчик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TextBody"/>
        <w:numPr>
          <w:ilvl w:val="2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сполнителю все необходимые документы по предполагаемой клинической апробации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оказываемую услугу в соответствии с условиями настоящего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i/>
          <w:iCs/>
        </w:rPr>
        <w:t>Исполнитель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TextBody"/>
        <w:numPr>
          <w:ilvl w:val="2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подготовку заседания и оформить заключение независимого Этического комитета на проведение клинической апробации в сроки, указанные в настоящем договоре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ь при оказании услуги законные и объективные методы и средства, подкреплять выводы документально;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выявленные в ходе работы или сообщенные ему данные, являющиеся информацией конфиденциального характера или составляющие коммерческую тайну.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оимость услуг и порядок расчетов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оказываемой услуги по настоящему договору составляет 26600 (двадцать шесть тысяч шестьсот) рублей. Данная услуга НДС не облагается (ст. 149 п.3.16 НКРФ)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между сторонами производятся путем перечисления Заказчиком денежных средств на расчетный счет Исполнителя в срок до 10 рабочих дней после выдачи заключения Этическим комитето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действия договора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тся сторонами на 1 год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ые условия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</w:rPr>
        <w:t>Выплата по данному договору расходуется на возмещение административных расходов НЭКа и не влияют на принимаемые комитетом решения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между сторонами разрешаются путем переговоров между сторонами и предъявления претензий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споров мирным путем, они разрешаются в Арбитражном суде г. Санкт-Петербурга и Ленинград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момента подписания его сторонами, составлен в двух экземплярах, каждый из которых имеет одинаковую юридическую силу.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Юридические адреса и реквизиты сторон.</w:t>
      </w:r>
    </w:p>
    <w:p>
      <w:pPr>
        <w:pStyle w:val="TextBody"/>
        <w:widowControl w:val="fals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56"/>
      </w:tblGrid>
      <w:tr>
        <w:trPr>
          <w:trHeight w:val="2696" w:hRule="atLeast"/>
        </w:trPr>
        <w:tc>
          <w:tcPr>
            <w:tcW w:w="47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ИНН _____________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КПП </w:t>
            </w:r>
            <w:r>
              <w:rPr/>
              <w:t>______________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ОГРН </w:t>
            </w:r>
            <w:r>
              <w:rPr/>
              <w:t>_____________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ОКПО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 xml:space="preserve">БИК </w:t>
            </w:r>
            <w:r>
              <w:rPr/>
              <w:t>_______________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/>
              <w:t>ОКАТО ____________</w:t>
            </w:r>
          </w:p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 xml:space="preserve">Р\с </w:t>
            </w:r>
            <w:r>
              <w:rPr/>
              <w:t>________________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/>
              <w:t>Банк: ______________ г. ____(город)___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рр.\с 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военное образовательное учреждение высшего образования «Военно-медицинская академия имени С.М.Кирова» Министерства обороны Российской Федерации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г. Санкт-Петербург, ул. Ак. Лебедева, д. 6, лит.Ж</w:t>
            </w:r>
          </w:p>
          <w:p>
            <w:pPr>
              <w:pStyle w:val="Normal1"/>
              <w:spacing w:lineRule="auto" w:line="240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г. Санкт-Петербургу (Военно-медицинская академия имени С.М.Кирова, л/с 20726Щ17145)</w:t>
            </w:r>
          </w:p>
          <w:p>
            <w:pPr>
              <w:pStyle w:val="Normal1"/>
              <w:spacing w:lineRule="auto" w:line="240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802048578 </w:t>
            </w:r>
          </w:p>
          <w:p>
            <w:pPr>
              <w:pStyle w:val="Normal1"/>
              <w:spacing w:lineRule="auto" w:line="240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80201001</w:t>
            </w:r>
          </w:p>
          <w:p>
            <w:pPr>
              <w:pStyle w:val="Normal1"/>
              <w:spacing w:lineRule="auto" w:line="240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40314000</w:t>
            </w:r>
          </w:p>
          <w:p>
            <w:pPr>
              <w:pStyle w:val="Normal1"/>
              <w:spacing w:lineRule="auto" w:line="240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Северо-Западное ГУ Банка России  по г. Санкт-Петербургу 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001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501810300002000001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47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 Заказчика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 Исполнител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дпись</w:t>
            </w:r>
          </w:p>
          <w:p>
            <w:pPr>
              <w:pStyle w:val="Normal"/>
              <w:ind w:left="3540" w:hanging="0"/>
              <w:rPr/>
            </w:pPr>
            <w:r>
              <w:rPr/>
              <w:t>ФИО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Р А З Е Ц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21"/>
        <w:spacing w:lineRule="auto" w:line="240"/>
        <w:jc w:val="center"/>
        <w:rPr/>
      </w:pPr>
      <w:r>
        <w:rPr>
          <w:b/>
        </w:rPr>
        <w:t xml:space="preserve">приемки-сдачи выполненных работ по экспертизе научно-исследовательской работы независимым Этическим комитетом </w:t>
        <w:br/>
        <w:t xml:space="preserve">при «Военно-медицинской академии имени С.М. Кирова» МО РФ 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 xml:space="preserve">Мы, нижеподписавшиеся, от Исполнителя в лице ____________________, с одной стороны, от Заказчика </w:t>
      </w:r>
      <w:r>
        <w:rPr>
          <w:color w:val="000000"/>
          <w:spacing w:val="-4"/>
        </w:rPr>
        <w:t>в лице ____________________</w:t>
      </w:r>
      <w:r>
        <w:rPr>
          <w:spacing w:val="-4"/>
        </w:rPr>
        <w:t xml:space="preserve">, </w:t>
      </w:r>
      <w:r>
        <w:rPr/>
        <w:t>с другой стороны, составили настоящий Акт о том, что работы по экспертизе научно-исследовательской работы – апробации медицинского изделия «__________________», производства ___ «___________», представленной кафедрой (клиникой) __________________ Военно-Медицинской Академии (Ответственный исследователь ______ФИО_____), независимым Этическим комитетом выполнены в соответствии с «Положением о деятельности независимого Этического комитета при «Военно-медицинской академии имени С.М. Кирова» от 13.09.2016 г., с надлежащим качеством. Выписка из Протокола заседания Комитета по вопросам этики при Военно-медицинской академии им. С.М. Кирова № _______ от ____________.</w:t>
      </w:r>
    </w:p>
    <w:p>
      <w:pPr>
        <w:pStyle w:val="23"/>
        <w:keepNext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Стоимость работы по данному акту составила: 26 600 (двадцать шесть тысяч шестьсот рублей, 00 коп) рублей. НДС не облагается. </w:t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21"/>
              <w:widowControl w:val="false"/>
              <w:spacing w:lineRule="auto" w:line="24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у сдал</w:t>
            </w:r>
          </w:p>
          <w:p>
            <w:pPr>
              <w:pStyle w:val="21"/>
              <w:widowControl w:val="false"/>
              <w:spacing w:lineRule="auto" w:line="240"/>
              <w:ind w:left="284" w:hanging="0"/>
              <w:jc w:val="center"/>
              <w:rPr/>
            </w:pPr>
            <w:r>
              <w:rPr/>
              <w:t>от Исполнителя</w:t>
            </w:r>
          </w:p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____________________ ФИО</w:t>
            </w:r>
          </w:p>
          <w:p>
            <w:pPr>
              <w:pStyle w:val="2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2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rPr/>
            </w:pPr>
            <w:r>
              <w:rPr/>
              <w:t xml:space="preserve"> </w:t>
            </w:r>
            <w:r>
              <w:rPr/>
              <w:t>«___» ________ 2018 г.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М.П.</w:t>
            </w:r>
          </w:p>
        </w:tc>
        <w:tc>
          <w:tcPr>
            <w:tcW w:w="4784" w:type="dxa"/>
            <w:tcBorders/>
          </w:tcPr>
          <w:p>
            <w:pPr>
              <w:pStyle w:val="21"/>
              <w:widowControl w:val="false"/>
              <w:spacing w:lineRule="auto" w:line="24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у принял</w:t>
            </w:r>
          </w:p>
          <w:p>
            <w:pPr>
              <w:pStyle w:val="21"/>
              <w:widowControl w:val="false"/>
              <w:spacing w:lineRule="auto" w:line="240"/>
              <w:ind w:left="284" w:hanging="0"/>
              <w:jc w:val="center"/>
              <w:rPr/>
            </w:pPr>
            <w:r>
              <w:rPr/>
              <w:t>от Заказчика</w:t>
            </w:r>
          </w:p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____________________ ФИО</w:t>
            </w:r>
          </w:p>
          <w:p>
            <w:pPr>
              <w:pStyle w:val="2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2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«___» ________ 2018 г.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1"/>
        <w:widowControl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left="360" w:hanging="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Courier New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US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Щ2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6:00Z</dcterms:created>
  <dc:creator>НИО</dc:creator>
  <dc:description/>
  <cp:keywords/>
  <dc:language>en-US</dc:language>
  <cp:lastModifiedBy>Customer</cp:lastModifiedBy>
  <cp:lastPrinted>2015-07-01T14:52:00Z</cp:lastPrinted>
  <dcterms:modified xsi:type="dcterms:W3CDTF">2018-05-31T09:22:00Z</dcterms:modified>
  <cp:revision>5</cp:revision>
  <dc:subject/>
  <dc:title>ДОГОВОР №</dc:title>
</cp:coreProperties>
</file>