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чальнику Военно-медицинской </w:t>
      </w:r>
    </w:p>
    <w:p>
      <w:pPr>
        <w:pStyle w:val="Normal"/>
        <w:widowControl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кадемии имени С.М. Кирова</w:t>
      </w:r>
    </w:p>
    <w:p>
      <w:pPr>
        <w:pStyle w:val="Normal"/>
        <w:widowControl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лен-корреспонденту РАН Фисуну А.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важаемый Александр Яковлевич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ru-RU"/>
        </w:rPr>
        <w:t>Научно-производственное объедин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____________»» (Россия) г. Санкт-Петербург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т разрешить проведение НИР - клинической апробации «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Набор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» с цел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Регистрационное удостоверение № ___ от ________20__г., Сертификат соответствия №__ от _______20__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у гарантиру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рганизации (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полностью и сокращен. 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. адре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адре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/фак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ВЭ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П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ТО или ОКТМ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ие реквизи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название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/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я: </w:t>
      </w:r>
    </w:p>
    <w:p>
      <w:pPr>
        <w:pStyle w:val="Normal"/>
        <w:widowControl w:val="false"/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Свидетельство о государственной регистрации заказчика, о постановке его на учет в налоговом органе, о внесении в ЕГР</w:t>
      </w:r>
    </w:p>
    <w:p>
      <w:pPr>
        <w:pStyle w:val="Normal"/>
        <w:widowControl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гистрационное удостоверение на медицинское изделие</w:t>
      </w:r>
    </w:p>
    <w:p>
      <w:pPr>
        <w:pStyle w:val="Normal"/>
        <w:widowControl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струкция по применению медицинского изделия (назначение  и описание, меры предосторожности, область и способ применения и т.д.)</w:t>
      </w:r>
    </w:p>
    <w:p>
      <w:pPr>
        <w:pStyle w:val="Normal"/>
        <w:widowControl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отографическое изображение общего вида медицинского издел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. директ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, подпись, печать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  <w:t>Все документы приложения подписаны - «копия верна» и заверены печатью организацией Заказчика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</w:p>
    <w:sectPr>
      <w:type w:val="nextPage"/>
      <w:pgSz w:w="11906" w:h="16838"/>
      <w:pgMar w:left="144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4:00Z</dcterms:created>
  <dc:creator>Plotnikova, Olesya {MDGA~Moscow}</dc:creator>
  <dc:description/>
  <cp:keywords/>
  <dc:language>en-US</dc:language>
  <cp:lastModifiedBy>Хозяин</cp:lastModifiedBy>
  <cp:lastPrinted>2018-05-31T10:53:00Z</cp:lastPrinted>
  <dcterms:modified xsi:type="dcterms:W3CDTF">2018-07-13T07:29:00Z</dcterms:modified>
  <cp:revision>6</cp:revision>
  <dc:subject/>
  <dc:title>Начальнику Военно-медицинской </dc:title>
</cp:coreProperties>
</file>