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09 августа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31 августа 2018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19 сентябр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Старшего научного сотрудника научно исследовательской лаборатории (клеточных технологий) научно-исследовательского отдела (медико-биологических исследований) НИЦ ВМедА (на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202016  Биолог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.05.01 Биоинженерия и биоинформатик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06.00.00  Биологиче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i/>
          <w:iCs/>
          <w:sz w:val="24"/>
          <w:szCs w:val="24"/>
        </w:rPr>
        <w:t>Проведение научно-исследовательских работ</w:t>
      </w:r>
      <w:r>
        <w:rPr>
          <w:b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в области молекулярно-генетических исследований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, которые предстоит решать на данной должност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Изучение ассоциации генетических факторов с различными заболеваниями и установление степени их влияния на результаты лекарственной терапии. Научные изыскания по созданию генетических панелей для диагностики и лечения опухолей и некоторых других заболеваний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5 224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 xml:space="preserve">Д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. 1) Опыт научной работы в области молекулярной и клеточной генетики; 2) Опыт работы с применением ДНК-секвенирования и выполнения ПЦР; 3) Владение методом хромосомного анализа (дифференциальной окраской хромосом и флуоресцентной </w:t>
      </w:r>
      <w:r>
        <w:rPr>
          <w:bCs/>
          <w:i/>
          <w:iCs/>
          <w:sz w:val="24"/>
          <w:szCs w:val="24"/>
          <w:lang w:val="en-US"/>
        </w:rPr>
        <w:t>in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itu</w:t>
      </w:r>
      <w:r>
        <w:rPr>
          <w:bCs/>
          <w:i/>
          <w:iCs/>
          <w:sz w:val="24"/>
          <w:szCs w:val="24"/>
        </w:rPr>
        <w:t xml:space="preserve"> гибридизацией); 4) Наличие опубликованных научных трудов в области генетики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рабочи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90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8-07-16T10:23:00Z</dcterms:modified>
  <cp:revision>62</cp:revision>
  <dc:subject/>
  <dc:title/>
</cp:coreProperties>
</file>