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8 г. N 505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рта 2018 г. N 135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ВРАЧ-ИНФЕКЦИОНИС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; 2018, N 8, ст. 121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28">
        <w:r>
          <w:rPr>
            <w:rStyle w:val="InternetLink"/>
            <w:color w:val="0000FF"/>
          </w:rPr>
          <w:t>стандарт</w:t>
        </w:r>
      </w:hyperlink>
      <w:r>
        <w:rPr/>
        <w:t xml:space="preserve"> "Врач-инфекционис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2018 г. N 13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ОФЕССИОНАЛЬНЫЙ СТАНДАР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РАЧ-ИНФЕКЦИОНИСТ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680"/>
        <w:gridCol w:w="1507"/>
      </w:tblGrid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ебная практика в области инфекционных болезне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2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, лечение и профилактика инфекционных заболеваний и (или) состояний, медицинская реабилитация паци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778"/>
        <w:gridCol w:w="1334"/>
        <w:gridCol w:w="289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5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61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6.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86.22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62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Title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964"/>
        <w:gridCol w:w="2948"/>
        <w:gridCol w:w="850"/>
        <w:gridCol w:w="1587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с инфекционными заболеваниями и (или) состояниям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с инфекционными заболеваниями и (или) состояниями с целью установления диагн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пациентам с инфекционными заболеваниями и (или) состояниями, контроль его эффективности 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пациентов с инфекционными заболеваниями и (или) состояниями и их последствиям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осмотров, медицинских освидетельствований и медицински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нфекционных заболеваний и формированию здорового образа жизни, санитарно-гигиеническому просвеще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аллиативной медицинской помощи пациентам с инфекционными заболеваниями и (или) состояниями и их послед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8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с инфекционными заболеваниями и (или) состояниями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рач-инфекционист </w:t>
            </w:r>
            <w:hyperlink w:anchor="P62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сшее образование - специалитет по специальности "Лечебное дело" или "Педиатрия" </w:t>
            </w:r>
            <w:hyperlink w:anchor="P62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и подготовка в интернатуре и (или) ординатуре по специальности "Инфекционные болезни" или профессиональная переподготовка по специальности "Инфекционные болезни" при наличии подготовки в интернатуре и (или) ординатуре по одной из специальностей: "Общая врачебная практика (семейная медицина)", "Педиатрия", "Терапия", "Фтизиатри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ртификат специалиста </w:t>
            </w:r>
            <w:hyperlink w:anchor="P623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или свидетельство об аккредитации специалиста </w:t>
            </w:r>
            <w:hyperlink w:anchor="P624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или по специальности "Инфекционные болезни"</w:t>
            </w:r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625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, </w:t>
            </w:r>
            <w:hyperlink w:anchor="P626">
              <w:r>
                <w:rPr>
                  <w:rStyle w:val="InternetLink"/>
                  <w:color w:val="0000FF"/>
                </w:rPr>
                <w:t>&lt;8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ограничений на занятие профессиональной деятельностью, установленных законодательством Российской Федерации </w:t>
            </w:r>
            <w:hyperlink w:anchor="P62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целью профессионального роста и присвоения квалификационной категории:</w:t>
            </w:r>
          </w:p>
          <w:p>
            <w:pPr>
              <w:pStyle w:val="ConsPlusNormal"/>
              <w:jc w:val="both"/>
              <w:rPr/>
            </w:pPr>
            <w:r>
              <w:rPr/>
              <w:t>- 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rPr/>
            </w:pPr>
            <w:r>
              <w:rPr/>
              <w:t>- формирование профессиональных навыков через наставничество;</w:t>
            </w:r>
          </w:p>
          <w:p>
            <w:pPr>
              <w:pStyle w:val="ConsPlusNormal"/>
              <w:rPr/>
            </w:pPr>
            <w:r>
              <w:rPr/>
              <w:t>- стажировки;</w:t>
            </w:r>
          </w:p>
          <w:p>
            <w:pPr>
              <w:pStyle w:val="ConsPlusNormal"/>
              <w:rPr/>
            </w:pPr>
            <w:r>
              <w:rPr/>
              <w:t>- тренинги в учебных (симуляционных) центрах;</w:t>
            </w:r>
          </w:p>
          <w:p>
            <w:pPr>
              <w:pStyle w:val="ConsPlusNormal"/>
              <w:rPr/>
            </w:pPr>
            <w:r>
              <w:rPr/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rPr/>
            </w:pPr>
            <w:r>
              <w:rPr/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ConsPlusNormal"/>
              <w:rPr/>
            </w:pPr>
            <w:r>
              <w:rPr/>
              <w:t xml:space="preserve">Соблюдение врачебной тайны, клятвы врача </w:t>
            </w:r>
            <w:hyperlink w:anchor="P628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, принципов врачебной этики и деонтологии в работе с пациентами, их законными представителями и коллегами</w:t>
            </w:r>
          </w:p>
          <w:p>
            <w:pPr>
              <w:pStyle w:val="ConsPlusNormal"/>
              <w:rPr/>
            </w:pPr>
            <w:r>
              <w:rPr/>
              <w:t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334"/>
        <w:gridCol w:w="504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2212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и-специалис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62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630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0463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631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3.31.05.01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3.31.05.02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иатр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следования пациентов с инфекционными заболеваниями и (или) состояниями с целью установления диагноз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жалоб, анамнеза жизни и заболевания и (или) состояния, эпидемиологического анамнеза у пациентов (их законных представителей)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кальное исследование пациентов с инфекционными заболеваниями и (или) состояниями (осмотр, пальпация, перкуссия, аускультация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фекционными заболеваниями и (или) состояниями на лаборатор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фекционными заболеваниями и (или) состояниями на инструментальное обследовани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фекционными заболеваниями и (или) состояниями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снование и постановка диагноза с учетом действующей Международной статистической </w:t>
            </w:r>
            <w:hyperlink r:id="rId17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болезней и проблем, связанных со здоровьем (далее - МКБ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диагностических мероприятий для пациентов и медицинских работнико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сбор жалоб, анамнеза жизни и заболевания, эпидемиологического анамнеза у пациентов (их законных представителей)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физикальное исследование пациентов с инфекционными заболеваниями и (или) состояниями (осмотр, пальпацию, перкуссию, аускультацию)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информацию, полученную от пациентов (их законных представителей)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анатомо-функциональное состояние органов и систем в норме, при заболеваниях и (или) патологических состояниях у пациентов с инфекционными заболева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методами осмотра и обследования пациентов с инфекционными заболеваниями и (или) состояниями с учетом возрастных анатомо-функциональных особенност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и обследовани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инструментального обследовани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инструментального обследовани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и планировать объем лабораторных исследований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лабораторных исследований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еобходимость направления к врачам-специалистам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и анализировать результаты осмотра врачами-специалистами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клинические симптомы и синдромы у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пользовать алгоритм постановки диагноза (основного, сопутствующего и осложнений) с учетом </w:t>
            </w:r>
            <w:hyperlink r:id="rId18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>, применять методы дифференциальной диагностики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медицинской помощи в неотложной форме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среди пациентов с инфекционными заболеваниями и (или) состояниями коморбидную патологию (заболевания нервной, иммунной, сердечно-сосудистой, эндокринной, дыхательной, пищеварительной, урогенитальной систем и крови), ее основные клинические проявления, способные вызвать тяжелые осложнения и (или) летальный исход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фференциальную диагностику болезней инфекционного профиля, используя алгоритм постановки диагноза (основного, сопутствующего и осложнений)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инические проявления заболеваний и (или) состояний нервной, иммунной, сердечно-сосудистой, дыхательной, пищеварительной, мочеполовой систем и системы крови, приводящие к тяжелым осложнениям и (или) угрожающим жизни, определение тактики ведения пациента с целью их предотвращ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по профилю "инфекционные болезни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взрослому населению при заболевании, вызываемом вирусом иммунодефицита человека (ВИЧ-инфекции) (далее - ВИЧ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помощи при инфекционных заболеваниях, стандарты медицинской помощи пациентам при инфекционных заболеваниях, санитарные нормы и правил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нклатура медицинских услуг, относящихся к сфере инфекционных болезн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, анамнеза жизни и болезни, эпидемиологического анамнеза у пациентов (их законных представителей) при инфекционных заболеваниях и (или) состоя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томо-функциональное состояние органов и систем организма человека в норме и у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уляции и саморегуляции функциональных систем организма в норме и у пациентов с инфекционными заболеваниями и (или) патологическими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ология, эпидемиология и патогенез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лассификации, клиническая симптоматика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диагностики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птомы, особенности течения и возможные осложнения у пациентов при инфекционных заболевания и (или) состоя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использованию методов лабораторной диагностики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оявления состояний, требующих оказания медицинской помощи в неотложной форме пациентам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асептики и антисептик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выписки больных с инфекционными заболеваниями и (или) состояниями в соответствии с клиническими рекомендациями (протоколами лечения) по вопросам оказания медицинской помощи и санитарно-эпидемиологическими правилам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лечения пациентам с инфекционными заболеваниями и (или) состояниями, контроль его эффективности и безопасности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лечени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карственных препаратов и медицинских изделий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применения лекарственных препаратов и медицинских изделий для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немедикаментозной терапии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немедикаментозной терапии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лечебного питания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ли лечение осложнений, побочных действий, нежелательных реакций, в том числе серьезных и непредвиденных, возникших в результате диагностических или лечебных манипуляций, применения лекарственных препаратов и (или) медицинских изделий, немедикаментозного леч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комендаций по терапии, назначенной врачами-специалиста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риверженности к лечению и риска преждевременного прекращения лечения у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неотложной форме пациентам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к оказанию медицинской помощи в условиях стационара, организовывать ее в соответствии с состоянием пациен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лечени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именение лекарственных препаратов, немедикаментозного лечения дл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следовательность применения лекарственных препаратов, немедикаментозной терапии для пациентов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карственные препараты и медицинские изделия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, анализировать действие лекарственных препаратов и (или) медицинских издел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использования лекарственных препаратов и медицинских изделий для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немедикаментозную терапию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эффективности и безопасности немедикаментозной терапии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симптомов и результатов лабораторных исследований у пациентов с инфекционными заболеваниями и (или) состояниями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чебное питание пациентам с инфекционными заболеваниями и (или) состоян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ать лечебно-оздоровительный режим пациентам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приверженность к лечению и риск преждевременного прекращения лечения у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группу крови, проводить пробы на совместимость и выполнять внутривенное переливание крови и ее компоненто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по профилю "инфекционные болезни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при инфекционных заболева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дицинской помощи пациентам при инфекционных заболева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лечения пациентов при инфекционных заболеваниях и (или) состояниях в соответствии с действующими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ы действия лекарственных препаратов, медицинских изделий и лечебного питания, применяемых при инфекционных заболевания и (или) состояниях; медицинские показания и медицинские противопоказания к назначению; возможные осложнения, побочные действия, нежелательные</w:t>
            </w:r>
          </w:p>
          <w:p>
            <w:pPr>
              <w:pStyle w:val="ConsPlusNormal"/>
              <w:jc w:val="both"/>
              <w:rPr/>
            </w:pPr>
            <w:r>
              <w:rPr/>
              <w:t>реакции, в том числе серьезные и непредвиденны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емедикаментозного лечения инфекционных заболеваний; медицинские показания и медицинские противопоказания; возможные осложнения, побочные действия, нежелательные реакции, в том числе серьезные и непредвиденны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ое питание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септики и антисепти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выполнения спинномозговой пунк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еспечения приверженности к лечению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казания медицинской помощи в неотложной форме пациентам при инфекционных заболеваниях и (или) состояниях, в том числе в чрезвычайных ситуациях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дицинской реабилитации пациентов с инфекционными заболеваниями и (или) состояниями и их последствиями, в том числе при реализации индивидуальных программ реабилитации или абилитации инвалидов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мероприятий медицинской реабилитации пациентов с инфекционны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медицинской реабилитации пациентов с инфекционными заболеваниями и (или) состояниями и их последствиями, в том числе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фекционными заболеваниями и (или) состояниями и их последствиями к врачам-специалистам для назначения и проведения мероприятий медицинской реабилитации,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безопасности мероприятий по медицинской реабилитации пациентов с инфекционными заболеваниями и (или) состояниями и их последствиям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проведения мероприятий медицинской реабилитации пациентам с инфекционными заболеваниями и (или) состояниями и их последствиями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лан мероприятий по реабилитации пациентов с инфекционными заболеваниями и (или) состояниями и их последствиями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ероприятия медицинской реабилитации пациентов с инфекционными заболеваниями и (или) состояниями и их последствиями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 с инфекционными заболеваниями и (или) состояниями и их последствиями к врачам-специалистам для назначения и проведения мероприятий по медицинской реабилитации и санаторно-курортного лечения, в том числе при реализации индивидуальной программы реабилитации или абилитации инвалидов,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безопасность мероприятий медицинской реабилитации пациентов с инфекционными заболеваниями и (или) состояниями и их последствиями, в том числе при реализации программы реабилитации или абилитации инвалидо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медицинской помощи пациентам при инфекционных заболева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по профилю "инфекционные болезни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казания медицинской помощи взрослому населению при ВИЧ-инфек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медицинской реабилит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медицинской помощи пациентам при инфекционных заболева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дицинской реабилитации пациентов с инфекционными заболеваниями и (или) состояниями и их последств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медицинской реабилитации пациентов с инфекционными заболеваниями и (или) состояниями и их последств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оведению реабилитационных мероприятий у пациентов с инфекционными заболеваниями и (или) состояниями и их последствиями, в том числе индивидуальной программы реабилитации и абилитации инвалидов вследствие перенесенных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зм воздействия медицинских реабилитационных мероприятий на организм у пациентов с инфекционными заболеваниями и (или) состояниями и их последств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 с инфекционными заболеваниями и (или) состояниями и их последствиями к врачам-специалистам для назначения и проведения санаторно-курортного лечения, в том числе при реализации индивидуальной программы реабилитации и абилитации инвалидо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едотвращения или устранения осложнений, побочных действий, нежелательных реакций, в том числе серьезных и непредвиденных, возникших в результате мероприятий по медицинской реабилитации пациентов с инфекционными заболеваниями и (или) их последств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нарушение функций организма, обусловленное инфекционными заболеваниями и (или) состояниями и их последствиями, на медико-социальную экспертизу, требования к оформлению медицинской документ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дицинских осмотров, медицинских освидетельствований и медицинских экспертиз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33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 по проведению медицинских осмотров, в том числе предварительных и периодических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временной нетрудоспособности пациентов с инфекционными заболеваниями и (или) состояниями и работа в составе врачебной комиссии медицинской организации, осуществляющей экспертизу временной нетрудоспособ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медицинской документации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, имеющих стойкое нарушение функций органов и систем организма человека, для прохождения медико-социальной экспертиз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выполнению отдельных видов медицинских освидетельствований иностранных граждан и лиц без гражданства на предмет наличия или отсутствия инфекционных заболеваний, представляющих опасность для окружающих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медицинскому освидетельствованию на выявление ВИЧ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направления пациентов, имеющих стойкое снижение трудоспособности, обусловленное инфекционными заболеваниями и (или) состояниями, для прохождения медико-социальной экспертизы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знаки временной нетрудоспособности и признаки стойкого снижения трудоспособности, обусловленных инфекционными заболеваниями и (или) состояниям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, медицинских осмотров, в том числе предварительных и периодических, по вопросам наличия или отсутствия инфекционных заболе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 о наличии или отсутствии у освидетельствуемого лица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носить медицинские заключения по результатам медицинского освидетельствования о наличии или отсутствии ВИЧ у освидетельствуемого лица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; порядок подтверждения их наличия или отсутствия, формы медицинского заключения о наличии (об отсутствии) указанных заболе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обязательного медицинского освидетельствования на выявление ВИЧ-инфек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выдачи листков нетрудоспособ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проведения отдельных видов медицинских освидетельствовани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для направления пациентов, имеющих стойкое снижение трудоспособности, обусловленное инфекционными заболеваниями и (или) состояниями, на медико-социальную экспертизу, в том числе для составления индивидуальной программы реабилитации и абилитации инвалидов; требования к оформлению медицинской документа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медицинского освидетельствования иностранных граждан и лиц без гражданства на предмет наличия или отсутствия инфекционных заболеваний, представляющих опасность для окружающи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 контроль эффективности мероприятий по профилактике инфекционных заболеваний и формированию здорового образа жизни, санитарно-гигиеническому просвещению населени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профилактических мероприятий с учетом факторов риска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анитарно-эпидемиологическими правилам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ротивоэпидемических мероприятий в случае возникновения очага инфекции, в том числе карантинных мероприятий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к введению ограничительных мероприятий (карантина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ение и направление экстренного извещения о случае инфекционного, паразитарного, профессиональ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медицинских организаций, оказывающих медицинскую помощь по профилю "инфекционные болезни", в условиях чрезвычайной ситу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ыполнение программ борьбы с инфекционными болезн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испансерного наблюдения за пациентами, перенесшими инфекционные заболевания, длительно и часто болеющими, и пациентами с хроническими инфекционными заболева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зъяснительной работы с контактными лицами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ганда здорового образа жизни, профилактика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грамм здорового образа жизни, включая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анитарно-просветительной работы и гигиенического воспитания, информирование населения о современных средствах профилактики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офилактической работы с населением и пациентами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инфекций, связанных с оказанием медицинской помощ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анитарно-просветительную работу по формированию здорового образа жизни, профилактике инфекционных заболеваний и (или) состоя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мероприятия по профилактике и раннему выявлению инфекционных заболеваний и (или) состоя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мероприятия по специфической профилактике инфекционных болезн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я для профилактики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противоэпидемические мероприятия в случае возникновения очага инфекции, в том числе карантинные мероприятия при выявлении особо опасных (карантинных)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выполнять программы борьбы с инфекционными болезн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ы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ъяснительную работу с контактными лицами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филактические осмотры с целью выявления инфекционных заболеваний и (или) состоя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диспансерное наблюдение за пациентами при инфекционных заболеваниях и (или) состояниях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анитарно-просветительную работу по формированию элементов здорового образа жизн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и направлять экстренное извещение при выявлении инфекционного или профессионального заболевания, представлять внеочередные донесения о возникновении чрезвычайной ситу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граммы формирования здорового образа жизни, в том числе программы снижения потребления алкоголя и табака, предупреждения и борьбы с немедицинским потреблением наркотических средств и психотропных веществ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и иные документы, регламентирующие порядки проведения диспансеризации и диспансерного наблюдения пациентов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медицинской помощи по профилю "инфекционные болезни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рекомендации (протоколы лечения) по вопросам оказания помощи инфекционным пациентам, стандарты оказания медицинской помощи пациентам при инфекционных заболеваниях, санитарные нормы и правил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диспансерного наблюдения за пациентами с инфекционными заболеваниями и (или) состоя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применению методов профилактики инфекционных заболеваний и (или) состоя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при инфекционных заболевания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особенности оздоровительных мероприятий среди пациентов с хроническими инфекционными заболевания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профилактического осмотр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пецифической профилактики инфекционн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акцинопрофилактики инфекционных болезн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й календарь профилактических прививок и календарь прививок по эпидемиологическим показаниям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показания и медицинские противопоказания к санаторно-курортному лечению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здорового образа жизни, методы его формир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санитарно-просветительной работы среди населения и медицинского персонал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аллиативной медицинской помощи пациентам с инфекционными заболеваниями и (или) состояниями и их последствиями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дицинских показаний для оказания паллиативной медицинской помощи пациентам с инфекционны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ациентов с инфекционными заболеваниями и (или) состояниями и их последствиями в медицинские организации, оказывающие паллиативную медицинскую помощь, в соответствии с действующими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рганизации паллиативной медицинской помощи пациентам с инфекционны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больным (их законным представителям и иным лицам, осуществляющим уход) с учетом индивидуальных особенностей поведения неизлечимого больного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дицинские показания для оказания паллиативной медицинской помощи пациентам с инфекционны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ять пациентов с инфекционными заболеваниями и (или) состояниями и их последствиями в медицинские организации, оказывающие паллиативную медицинскую помощь, в соответствии с действующими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аллиативную медицинскую помощь пациентам с инфекционными заболеваниями и (или) состояниями и их последствиями в соответствии с действующим порядками оказания медицинской помощи, клиническими рекомендациями (протоколами лечения) по вопросам оказания паллиативной медицинской помощи, с учетом стандартов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сихологическую поддержку больным (их законным представителям) и иным лицам, осуществляющим уход, с учетом индивидуальных особенностей поведения неизлечимого больного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ки оказания паллиативной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лассификации, симптомы и синдромы неизлечимых прогрессирующих заболеваний и состоя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методы клинической диагностики неизлечимых прогрессирующих заболеваний и состоя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и прекращения реанимационных мероприятий пациентам на фоне прогрессирования достоверно установленных неизлечимых заболеван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ддержки больным (их законным представителям и иным лицам, осуществляющим уход) с учетом индивидуальных особенностей поведения неизлечимого больног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плана и отчета о своей работ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показателей инфекционной заболеваемости, инвалидности и смертности в медицинской организации и среди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рганизации и осуществлению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выполнения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обеспечению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медицинских информационных систем и информационно-телекоммуникационной сети "Интернет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план работы и отчет о своей работ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медико-статистических показателей заболеваемости, инвалидности для оценки здоровья прикрепленного нас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дицинские информационные системы и информационно-телекоммуникационную сеть "Интернет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боту по организации и проведению противоэпидемических мероприятий в случае возникновения очага инфек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 выполнением должностных обязанностей находящимся в распоряжении медицинским персоналом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рудового законодательства Российской Федерации, системы оплаты медицинской помощи, государственные гарантии оказания медицинской помощ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формления медицинской документации в медицинских организациях, оказывающих медицинскую помощь по профилю "инфекционные болезни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работы в медицинских информационных системах и информационно-телекоммуникационной сети "Интернет"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, основы личной безопасности и конфликтолог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обязанности медицинских работников в медицинских организациях инфекционного профи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8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3"/>
        <w:gridCol w:w="3742"/>
        <w:gridCol w:w="701"/>
        <w:gridCol w:w="754"/>
        <w:gridCol w:w="1608"/>
        <w:gridCol w:w="624"/>
      </w:tblGrid>
      <w:tr>
        <w:trPr/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едицинской помощи пациентам в экстренной форме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8.8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34"/>
        <w:gridCol w:w="567"/>
        <w:gridCol w:w="1579"/>
        <w:gridCol w:w="1247"/>
        <w:gridCol w:w="2154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пациентов, требующего оказания медицинской помощи в экстренной форм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знавать состояния, требующие оказания медицинской помощи в экстренной форме, в том числе клинические признаки внезапного прекращения кровообращения и дых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ероприятия базовой сердечно-легочной реанимац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сбора жалоб и анамнеза у пациентов (их законных представителей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физикального исследования пациентов (осмотр, пальпация, перкуссия, аускультация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ние основных неотложных состояний в клинике инфекционных болезн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ведения базовой сердечно-легочной реанимац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ммерческое партнерство "Национальное научное общество инфекционистов", город Моск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правления Покровский Валентин Иван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УЗ "Специализированная клиническая инфекционная больница", город Краснода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юз медицинского сообщества "Национальная Медицинская Палата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БУН "Центральный научно-исследовательский институт эпидемиологии" Роспотребнадзора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Российский университет дружбы народов", город Моск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Детский научно-клинический центр инфекционных болезней Федерального медико-биологического агентства", город Санкт-Петербур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сероссийский научно-исследовательский институт труда" Министерства труда и социальной защиты Российской Федерац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19"/>
      <w:bookmarkEnd w:id="1"/>
      <w:r>
        <w:rPr/>
        <w:t xml:space="preserve">&lt;1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20"/>
      <w:bookmarkEnd w:id="2"/>
      <w:r>
        <w:rPr/>
        <w:t xml:space="preserve">&lt;2&gt; Общероссийски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21"/>
      <w:bookmarkEnd w:id="3"/>
      <w:r>
        <w:rPr/>
        <w:t xml:space="preserve">&lt;3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 декабря 2012 г. N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N 27723), с изменениями, внесенными приказом Минздрава России от 1 августа 2014 г. N 420н (зарегистрирован Минюстом России 14 августа 2014 г., регистрационный N 33591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22"/>
      <w:bookmarkEnd w:id="4"/>
      <w:r>
        <w:rPr/>
        <w:t xml:space="preserve">&lt;4&gt;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8 октября 2015 г.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юстом России 23 октября 2015 г., регистрационный N 39438), с изменениями, внесенными приказом Минздрава России от 15 июня 2017 г. N 328н (зарегистрирован Минюстом России 3 июля 2017 г., регистрационный N 4727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23"/>
      <w:bookmarkEnd w:id="5"/>
      <w:r>
        <w:rPr/>
        <w:t xml:space="preserve">&lt;5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9 ноября 2012 г. N 982н "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" (зарегистрирован Минюстом России 29 марта 2013 г., регистрационный N 27918), с изменениями, внесенными приказами Минздрава России от 31 июля 2013 г. N 515н (зарегистрирован Минюстом России 30 августа 2013 г., регистрационный N 29853), от 23 октября 2014 г. N 658н (зарегистрирован Минюстом России 17 ноября 2014 г., регистрационный N 34729), от 10 февраля 2016 г. N 82н (зарегистрирован Минюстом России 11 марта 2016 г., регистрационный N 41389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624"/>
      <w:bookmarkEnd w:id="6"/>
      <w:r>
        <w:rPr/>
        <w:t xml:space="preserve">&lt;6&gt; </w:t>
      </w: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6 июня 2016 г. N 352н "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" (зарегистрирован Минюстом России 4 июля 2016 г., регистрационный N 42742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625"/>
      <w:bookmarkEnd w:id="7"/>
      <w:r>
        <w:rPr/>
        <w:t xml:space="preserve">&lt;7&gt; </w:t>
      </w:r>
      <w:hyperlink r:id="rId26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04, N 35, ст. 3607; 2006, N 27, ст. 2878; 2008, N 30, ст. 3616; 2011, N 49, ст. 7031; 2013, N 48, ст. 6165, N 52, ст. 6986; 2015,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626"/>
      <w:bookmarkEnd w:id="8"/>
      <w:r>
        <w:rPr/>
        <w:t xml:space="preserve">&lt;8&gt; </w:t>
      </w: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627"/>
      <w:bookmarkEnd w:id="9"/>
      <w:r>
        <w:rPr/>
        <w:t xml:space="preserve">&lt;9&gt; </w:t>
      </w:r>
      <w:hyperlink r:id="rId28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10, N 52, ст. 7002; 2012, N 14, ст. 1553; 2015, N 1, ст. 42,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628"/>
      <w:bookmarkEnd w:id="10"/>
      <w:r>
        <w:rPr/>
        <w:t xml:space="preserve">&lt;10&gt; </w:t>
      </w:r>
      <w:hyperlink r:id="rId29">
        <w:r>
          <w:rPr>
            <w:rStyle w:val="InternetLink"/>
            <w:color w:val="0000FF"/>
          </w:rPr>
          <w:t>Статьи 7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 N 30, ст. 4038; N 48, ст. 6165; 2014, N 23, ст. 2930; 2015, N 14, ст. 2018; N 29, ст. 4356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629"/>
      <w:bookmarkEnd w:id="11"/>
      <w:r>
        <w:rPr/>
        <w:t>&lt;11&gt; Единый квалификационный справочник должностей руководителей, специалистов и служащих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630"/>
      <w:bookmarkEnd w:id="12"/>
      <w:r>
        <w:rPr/>
        <w:t xml:space="preserve">&lt;12&gt; Общероссийский </w:t>
      </w:r>
      <w:hyperlink r:id="rId3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631"/>
      <w:bookmarkEnd w:id="13"/>
      <w:r>
        <w:rPr/>
        <w:t xml:space="preserve">&lt;13&gt; Общероссийский </w:t>
      </w:r>
      <w:hyperlink r:id="rId32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8B95C0517EA1A104224DA37A22B427FD9E0A0AD508104F5CB3F068D42B0A3705A534P5q0I" TargetMode="External"/><Relationship Id="rId4" Type="http://schemas.openxmlformats.org/officeDocument/2006/relationships/hyperlink" Target="consultantplus://offline/ref=908B95C0517EA1A104224DA37A22B427FE900D0BD60D104F5CB3F068D42B0A3705A534583E7C3AEBP3q3I" TargetMode="External"/><Relationship Id="rId5" Type="http://schemas.openxmlformats.org/officeDocument/2006/relationships/hyperlink" Target="consultantplus://offline/ref=908B95C0517EA1A104224DA37A22B427FE900D0BD60D104F5CB3F068D4P2qBI" TargetMode="External"/><Relationship Id="rId6" Type="http://schemas.openxmlformats.org/officeDocument/2006/relationships/hyperlink" Target="consultantplus://offline/ref=908B95C0517EA1A104224DA37A22B427FE900D0BD60D104F5CB3F068D4P2qBI" TargetMode="External"/><Relationship Id="rId7" Type="http://schemas.openxmlformats.org/officeDocument/2006/relationships/hyperlink" Target="consultantplus://offline/ref=908B95C0517EA1A104224DA37A22B427FC970A05D50D104F5CB3F068D42B0A3705A534583E793AE5P3q2I" TargetMode="External"/><Relationship Id="rId8" Type="http://schemas.openxmlformats.org/officeDocument/2006/relationships/hyperlink" Target="consultantplus://offline/ref=908B95C0517EA1A104224DA37A22B427FC970A05D50D104F5CB3F068D42B0A3705A534583E793AE4P3q0I" TargetMode="External"/><Relationship Id="rId9" Type="http://schemas.openxmlformats.org/officeDocument/2006/relationships/hyperlink" Target="consultantplus://offline/ref=908B95C0517EA1A104224DA37A22B427FC970A05D50D104F5CB3F068D4P2qBI" TargetMode="External"/><Relationship Id="rId10" Type="http://schemas.openxmlformats.org/officeDocument/2006/relationships/hyperlink" Target="consultantplus://offline/ref=908B95C0517EA1A104224DA37A22B427FE900D0BD60D104F5CB3F068D4P2qBI" TargetMode="External"/><Relationship Id="rId11" Type="http://schemas.openxmlformats.org/officeDocument/2006/relationships/hyperlink" Target="consultantplus://offline/ref=908B95C0517EA1A104224DA37A22B427FE900D0BD60D104F5CB3F068D42B0A3705A534583E7C3AEBP3q3I" TargetMode="External"/><Relationship Id="rId12" Type="http://schemas.openxmlformats.org/officeDocument/2006/relationships/hyperlink" Target="consultantplus://offline/ref=908B95C0517EA1A104224DA37A22B427FE940F0BDA08104F5CB3F068D42B0A3705A534583E7C39ECP3q1I" TargetMode="External"/><Relationship Id="rId13" Type="http://schemas.openxmlformats.org/officeDocument/2006/relationships/hyperlink" Target="consultantplus://offline/ref=908B95C0517EA1A104224DA37A22B427FE940F0BDA08104F5CB3F068D42B0A3705A534583E793DE4P3q6I" TargetMode="External"/><Relationship Id="rId14" Type="http://schemas.openxmlformats.org/officeDocument/2006/relationships/hyperlink" Target="consultantplus://offline/ref=908B95C0517EA1A104224DA37A22B427FD960800D30E104F5CB3F068D4P2qBI" TargetMode="External"/><Relationship Id="rId15" Type="http://schemas.openxmlformats.org/officeDocument/2006/relationships/hyperlink" Target="consultantplus://offline/ref=908B95C0517EA1A104224DA37A22B427FD960800D30E104F5CB3F068D42B0A3705A534583E783FECP3q3I" TargetMode="External"/><Relationship Id="rId16" Type="http://schemas.openxmlformats.org/officeDocument/2006/relationships/hyperlink" Target="consultantplus://offline/ref=908B95C0517EA1A104224DA37A22B427FD960800D30E104F5CB3F068D42B0A3705A534583E783FECP3q7I" TargetMode="External"/><Relationship Id="rId17" Type="http://schemas.openxmlformats.org/officeDocument/2006/relationships/hyperlink" Target="consultantplus://offline/ref=908B95C0517EA1A104224CA76922B427FE9E0303D858474D0DE6FEP6qDI" TargetMode="External"/><Relationship Id="rId18" Type="http://schemas.openxmlformats.org/officeDocument/2006/relationships/hyperlink" Target="consultantplus://offline/ref=908B95C0517EA1A104224CA76922B427FE9E0303D858474D0DE6FEP6qDI" TargetMode="External"/><Relationship Id="rId19" Type="http://schemas.openxmlformats.org/officeDocument/2006/relationships/hyperlink" Target="consultantplus://offline/ref=908B95C0517EA1A104224CA76922B427FE9E0303D858474D0DE6FEP6qDI" TargetMode="External"/><Relationship Id="rId20" Type="http://schemas.openxmlformats.org/officeDocument/2006/relationships/hyperlink" Target="consultantplus://offline/ref=908B95C0517EA1A104224DA37A22B427FE900D0BD60D104F5CB3F068D4P2qBI" TargetMode="External"/><Relationship Id="rId21" Type="http://schemas.openxmlformats.org/officeDocument/2006/relationships/hyperlink" Target="consultantplus://offline/ref=908B95C0517EA1A104224DA37A22B427FC970A05D50D104F5CB3F068D4P2qBI" TargetMode="External"/><Relationship Id="rId22" Type="http://schemas.openxmlformats.org/officeDocument/2006/relationships/hyperlink" Target="consultantplus://offline/ref=908B95C0517EA1A104224DA37A22B427FE910D04D107104F5CB3F068D4P2qBI" TargetMode="External"/><Relationship Id="rId23" Type="http://schemas.openxmlformats.org/officeDocument/2006/relationships/hyperlink" Target="consultantplus://offline/ref=908B95C0517EA1A104224DA37A22B427FD960305DB07104F5CB3F068D4P2qBI" TargetMode="External"/><Relationship Id="rId24" Type="http://schemas.openxmlformats.org/officeDocument/2006/relationships/hyperlink" Target="consultantplus://offline/ref=908B95C0517EA1A104224DA37A22B427FE9E0F00DB0B104F5CB3F068D4P2qBI" TargetMode="External"/><Relationship Id="rId25" Type="http://schemas.openxmlformats.org/officeDocument/2006/relationships/hyperlink" Target="consultantplus://offline/ref=908B95C0517EA1A104224DA37A22B427FD970B00D70F104F5CB3F068D4P2qBI" TargetMode="External"/><Relationship Id="rId26" Type="http://schemas.openxmlformats.org/officeDocument/2006/relationships/hyperlink" Target="consultantplus://offline/ref=908B95C0517EA1A104224DA37A22B427FC970E03D40D104F5CB3F068D42B0A3705A534583E7D3AEDP3q8I" TargetMode="External"/><Relationship Id="rId27" Type="http://schemas.openxmlformats.org/officeDocument/2006/relationships/hyperlink" Target="consultantplus://offline/ref=908B95C0517EA1A104224DA37A22B427FD9E0801D70E104F5CB3F068D4P2qBI" TargetMode="External"/><Relationship Id="rId28" Type="http://schemas.openxmlformats.org/officeDocument/2006/relationships/hyperlink" Target="consultantplus://offline/ref=908B95C0517EA1A104224DA37A22B427FC970E03D40D104F5CB3F068D42B0A3705A534583E7E3FECP3q6I" TargetMode="External"/><Relationship Id="rId29" Type="http://schemas.openxmlformats.org/officeDocument/2006/relationships/hyperlink" Target="consultantplus://offline/ref=908B95C0517EA1A104224DA37A22B427FC970E03D609104F5CB3F068D42B0A3705A534583E7C3EEDP3q2I" TargetMode="External"/><Relationship Id="rId30" Type="http://schemas.openxmlformats.org/officeDocument/2006/relationships/hyperlink" Target="consultantplus://offline/ref=908B95C0517EA1A104224DA37A22B427FC970E03D609104F5CB3F068D42B0A3705A534583E7C38EDP3q3I" TargetMode="External"/><Relationship Id="rId31" Type="http://schemas.openxmlformats.org/officeDocument/2006/relationships/hyperlink" Target="consultantplus://offline/ref=908B95C0517EA1A104224DA37A22B427FE940F0BDA08104F5CB3F068D42B0A3705A534583E7C39ECP3q1I" TargetMode="External"/><Relationship Id="rId32" Type="http://schemas.openxmlformats.org/officeDocument/2006/relationships/hyperlink" Target="consultantplus://offline/ref=908B95C0517EA1A104224DA37A22B427FD960800D30E104F5CB3F068D4P2qB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Admin</dc:creator>
  <dc:description/>
  <cp:keywords/>
  <dc:language>en-US</dc:language>
  <cp:lastModifiedBy>Admin</cp:lastModifiedBy>
  <dcterms:modified xsi:type="dcterms:W3CDTF">2018-09-05T08:42:00Z</dcterms:modified>
  <cp:revision>1</cp:revision>
  <dc:subject/>
  <dc:title>Документ предоставлен КонсультантПлюс</dc:title>
</cp:coreProperties>
</file>