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преля 2018 г. N 506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рта 2018 г. N 137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ВРАЧ-УРОЛО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 ст. 121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уроло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2018 г. N 13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РАЧ - УРОЛОГ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урологии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6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 и лечение заболеваний и (или) состояний почек, мочевыводящих путей и мужских половых органов; медицинская реабилитация паци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75"/>
        <w:gridCol w:w="164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08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.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08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020"/>
        <w:gridCol w:w="3798"/>
        <w:gridCol w:w="794"/>
        <w:gridCol w:w="964"/>
      </w:tblGrid>
      <w:tr>
        <w:trPr/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специализированной медико-санитарной помощи взрослому населению по профилю "урология" в амбулаторных условиях и (или) в условиях дневного стациона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заболеваний и (или) состояний почек, мочевыводящих путей и мужских половых органов, установление диагно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пациентам с заболеваниями и (или) состояниями почек, мочевыводящих путей и мужских половых органов, контроль его эффективности и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пациентов с заболеваниями и (или) состояниями почек, мочевыводящих путей и мужских половых органов, в том числе реализация индивидуальных программ реабилитации или абилитации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тизы временной нетрудоспособности, медицинских осмотров пациентов с заболеваниями и (или) состояниями почек, мочевыводящих путей и мужских полов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и обучению паци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в амбулаторных условиях и (или) в условиях дневного стациона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пециализированной медицинской помощи взрослому населению по профилю "урология" в стационарных условия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заболеваний и (или) состояний почек, мочевыводящих путей и мужских половых органов, установление диагно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пациентам с заболеваниями и (или) состояниями почек, мочевыводящих путей и мужских половых органов, контроль его эффективности и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тизы временной нетрудоспособности пациентов с заболеваниями и (или) состояниями почек, мочевыводящих путей и мужских полов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рофилактике и формированию здорового образа жизни и санитарно-гигиеническому просвещ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первичной специализированной медико-санитарной помощи взрослому населению по профилю "урология" в амбулаторных условиях и (или) в условиях дневного стационар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уролог </w:t>
            </w:r>
            <w:hyperlink w:anchor="P108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- специалитет по специальности "Лечебное дело" или "Педиатрия" и подготовка в ординатуре по специальности "Урология" </w:t>
            </w:r>
            <w:hyperlink w:anchor="P1087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>Высшее образование - специалитет по специальности "Лечебное дело" или "Педиатрия" и освоение программы ординатуры по специальности "Урология" в части, отвечающей профессиональным компетенциям, соответствующим обобщенной трудовой функции кода A профессионального стандарта "Врач-уролог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тификат специалиста </w:t>
            </w:r>
            <w:hyperlink w:anchor="P108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или свидетельство об аккредитации специалиста </w:t>
            </w:r>
            <w:hyperlink w:anchor="P1089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по специальности "Урология" полученное по результатам освоения программы ординатуры по специальности "Урология" в части, отвечающей профессиональным компетенциям, соответствующим обобщенной трудовой функции кода A профессионального стандарта "Врач-уролог"</w:t>
            </w:r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1090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, </w:t>
            </w:r>
            <w:hyperlink w:anchor="P1091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hyperlink w:anchor="P109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rPr/>
            </w:pPr>
            <w:r>
              <w:rPr/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ConsPlusNormal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rPr/>
            </w:pPr>
            <w:r>
              <w:rPr/>
              <w:t>- стажировка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участие в съездах, конгрессах, конференциях, мастер-классах и школах других образовательных мероприятиях</w:t>
            </w:r>
          </w:p>
          <w:p>
            <w:pPr>
              <w:pStyle w:val="ConsPlusNormal"/>
              <w:rPr/>
            </w:pPr>
            <w:r>
              <w:rPr/>
              <w:t xml:space="preserve">Соблюдение врачебной тайны, клятвы врача </w:t>
            </w:r>
            <w:hyperlink w:anchor="P1093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rPr/>
            </w:pPr>
            <w:r>
              <w:rPr/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094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095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096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заболеваний и (или) состояний почек, мочевыводящих путей и мужских половых органов, установление диагноз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, анкетирование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ов с заболеваниями и (или) состояниями почек, мочевыводящих путей и мужских половых органов, интерпретация и анализ полученных сведе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ирование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обоснование объема лабораторного и инструментального обследований пациентов с заболеваниями и (или) состояниями почек, мочевыводящих путей и мужских половых органов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почек, мочевыводящих путей и мужских половых органов на лабораторные и инструментальные обследования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направления пациентов с заболеваниями и (или) состояниями почек, мочевыводящих путей и мужских половых органов на консультацию к врачам-специалиста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диагноза с учетом действующей Международной статистической </w:t>
            </w:r>
            <w:hyperlink r:id="rId17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болезней и проблем, связанных со здоровьем (далее - МКБ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диагностических манипуляций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жалоб, анамнеза жизни у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информацию, полученную от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анатомо-функциональное состояние почек, мочевыводящих путей и мужских половых органов в норме, при заболеваниях и (или) состояниях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осмотра и обследования взрослых с заболеваниями и (или) состояниями почек, мочевыводящих путей и мужских половых органов, такими как: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и перкуссия, пальпация почек;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и перкуссия, пальпация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и пальпация мужских половых органов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ректальное пальцевое исслед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диафаноскопия органов мошонки;</w:t>
            </w:r>
          </w:p>
          <w:p>
            <w:pPr>
              <w:pStyle w:val="ConsPlusNormal"/>
              <w:jc w:val="both"/>
              <w:rPr/>
            </w:pPr>
            <w:r>
              <w:rPr/>
              <w:t>- бимануальное влагалищное исслед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функциональные пробы для мочевых и половых органов, в том числе кашлевая проба при недержании мочи у женщин, проба Вальсальвы;</w:t>
            </w:r>
          </w:p>
          <w:p>
            <w:pPr>
              <w:pStyle w:val="ConsPlusNormal"/>
              <w:jc w:val="both"/>
              <w:rPr/>
            </w:pPr>
            <w:r>
              <w:rPr/>
              <w:t>- смотровая уретроцистоскопия ригидным и гибким фиброцистоскопом;</w:t>
            </w:r>
          </w:p>
          <w:p>
            <w:pPr>
              <w:pStyle w:val="ConsPlusNormal"/>
              <w:jc w:val="both"/>
              <w:rPr/>
            </w:pPr>
            <w:r>
              <w:rPr/>
              <w:t>- катетеризация мочевого пузыря у мужчин и женщин;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ие проб с лекарственными препаратами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я предстательной железы автоматическим устройством для биопсии под ультразвуковым контролем;</w:t>
            </w:r>
          </w:p>
          <w:p>
            <w:pPr>
              <w:pStyle w:val="ConsPlusNormal"/>
              <w:jc w:val="both"/>
              <w:rPr/>
            </w:pPr>
            <w:r>
              <w:rPr/>
              <w:t>- массаж предстательной железы (лечебно-диагностический)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я яичка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контрастного вещества при рентгенологических исследованиях мочеполово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е исследование почек, мочевого пузыря, уретры и половых органов мужчин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фференциальную диагностику острых хирургических и урологических заболева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ов с новообразова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ов с недержанием мочи и пролапсом таз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предварительный диагноз и составлять план лабораторных и инструментальных обследований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анкетирования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планировать объем инструментального и лабораторного обследования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инструментального обследования пациентов с заболеваниями и (или) состояниями почек, мочевыводящих путей и мужских половых органов (ультразвуковое исследование почек, мочевого пузыря, уретры и половых органов мужчины; обзорная и экскреторная урография, нисходящая цистография, ретроградная уретроцистография, цистография в прямой и боковой проекциях; микционная цистоуретрография; магнитно-резонансная томография с контрастированием; нативная компьютерная томография, компьютерная томография с болюсным контрастированием; рентгеноконтрастные сосудистые методы исследования мочеполовых органов; радиоизотопные исследования почек, урофлоуметрия; фистулография, антеградная пиелоуретерография, ретроградная уретеропиелография мочевого пузыр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лабораторного обследования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пациентов с заболеваниями и (или) состояниями почек, мочевыводящих путей и мужских половых органов на консультацию к врачам-специалиста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врачами-специалистами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дицинские изделия для пациентов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скорой, в том числе скорой специализированной,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мероприятий у пациентов с заболеваниями и (или) состояниями почек, мочевыводящих путей и мужских половых органов, требующих оказания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повторного осмотра и обследования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ьзовать алгоритм постановки диагноза с учетом </w:t>
            </w:r>
            <w:hyperlink r:id="rId18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, применять методы дифференциальной диагностики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вопросы организации и оказания медицинской помощи населению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о профилю "урология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оказания первичной специализированной медико-санитарной помощи, стандарты специализированной, в том числе высокотехнологичной,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анамнеза жизни и жалоб у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смотра и обследования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мо-функциональные и возрастные особенности при заболеваниях и (или) состояниях почек, мочевыводящих путей и мужских половых органов у взрослых в н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лассификации, симптомы и синдромы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в мочеполовых органах при неурологических заболеваниях и (или) состояниях и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патогенез заболеваний и (или) состояний почек, мочевыводящих путей и мужских половых органов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 и патогенез и диагностика новообразований почек, мочевыводящих путей и мужских половых органов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 и патогенез, диагностика недержания мочи и пролапса тазовых органов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заболевания почек, мочевыводящих путей и мужских половых органов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использованию инструментальных и лабораторных методов диагностик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почек, мочевыводящих путей и мужских половых органов, требующие направления пациентов к врачам-специалистам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почек, мочевыводящих путей и мужских половых органов, требующие неотложн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иных органов и систем, сопровождающиеся изменениями со стороны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взрослых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едицинских изделий в соответствии с действующими клиническими рекомендация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едицинского оборудования в соответствии с действующим порядком оказания медицинской помощи по профилю "урология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начение лечения пациентам с заболеваниями и (или) состояниями почек, мочевыводящих путей и мужских половых органов, контроль его эффективности и безопасност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заболеваниями и (или) состояниями почек, мочевыводящих путей и мужских половых органов с учетом симптомов и синдром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анипуляций и оперативных вмешательств пациентам с заболеваниями и (или) состояниями почек, мочевыводящих путей и мужских половых органов в амбулаторных условиях, в том числе в дневном стационаре,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 и медицинских изделий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й терапии и медицинских изделий пациентам с заболеваниями и (или) состояниями почек, мочевыводящих путей и мужских половых органов в соответствии с действующими клиническими рекомендация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й терапии и медицинских изделий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и неотложной форме пациентам при заболеваниях и (или) состояниях почек, мочевыводящих путей и мужских половых органов, представляющих угрозу жизни пациента или без явных признаков угрозы жизни паци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проведенных манипуляций и оперативных вмешательств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сложнений манипуляций и оперативных вмешательств на мочеполовых органах у паци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й терапии и оперативных вмешательств и манипуляц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бного питан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именение лекарственных препаратов для местной анестез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аллиативной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назначения лекарственных препаратов и немедикаментозной терапии врачами-специалистам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актику лечения пациентов с заболеваниям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актику лечения пациентов с новообразованиями почек, мочевыводящих путей и мужских половых органов, не требующих комбинированного и (или) сочетанного лечения,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выбор лекарственных препаратов, медицинских изделий, немедикаментозного и (или) хирургического лечения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птимальную последовательность немедикаментозной терапии и применения лекарственных препаратов и (или) оперативного вмешательства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 пациентам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эффективности и безопасности использования лекарственных препаратов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ую терапию и медицинские изделия пациентам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эффективности и безопасности использования немедикаментозной терапии и медицинских изделий у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и медицинские противопоказания для оперативных вмешательств и манипуляций на почках, мочевыводящих путях и мужских половых органах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заболеваниями и (или) состояниями почек, мочевыводящих путей и мужских половых органов для оперативных вмешательств и манипуляци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систировать при оперативных вмешательствах и проводить оперативные вмешательства у пациентов с заболеваниями и (или) состояниями почек, мочевыводящих путей и мужских половых органов, такие как:</w:t>
            </w:r>
          </w:p>
          <w:p>
            <w:pPr>
              <w:pStyle w:val="ConsPlusNormal"/>
              <w:jc w:val="both"/>
              <w:rPr/>
            </w:pPr>
            <w:r>
              <w:rPr/>
              <w:t>- нефрос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нефрэк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декапсуляция почки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почки и мочевыделительного тракта;</w:t>
            </w:r>
          </w:p>
          <w:p>
            <w:pPr>
              <w:pStyle w:val="ConsPlusNormal"/>
              <w:jc w:val="both"/>
              <w:rPr/>
            </w:pPr>
            <w:r>
              <w:rPr/>
              <w:t>- рассечение отверстия (устья) мочет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амней из мочет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амней из чашечно-лоханочно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камней мочевого пузыря и уретры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ая резекция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ая резекция простат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сгустков крови из мочевого пузыря и остановка кровотечения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амостоятельно: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у уретрального катетера мужчине и женщине;</w:t>
            </w:r>
          </w:p>
          <w:p>
            <w:pPr>
              <w:pStyle w:val="ConsPlusNormal"/>
              <w:jc w:val="both"/>
              <w:rPr/>
            </w:pPr>
            <w:r>
              <w:rPr/>
              <w:t>- троакарную цистос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ие свища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скопию и установку мочеточникового стента/катетера;</w:t>
            </w:r>
          </w:p>
          <w:p>
            <w:pPr>
              <w:pStyle w:val="ConsPlusNormal"/>
              <w:jc w:val="both"/>
              <w:rPr/>
            </w:pPr>
            <w:r>
              <w:rPr/>
              <w:t>- чрескожную пункционную нефростомию под ультразвуковым - контролем (далее - УЗ-контролем)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ю кисты почки и ее аспирацию под УЗ-контролем;</w:t>
            </w:r>
          </w:p>
          <w:p>
            <w:pPr>
              <w:pStyle w:val="ConsPlusNormal"/>
              <w:jc w:val="both"/>
              <w:rPr/>
            </w:pPr>
            <w:r>
              <w:rPr/>
              <w:t>- наложение швов на рану;</w:t>
            </w:r>
          </w:p>
          <w:p>
            <w:pPr>
              <w:pStyle w:val="ConsPlusNormal"/>
              <w:jc w:val="both"/>
              <w:rPr/>
            </w:pPr>
            <w:r>
              <w:rPr/>
              <w:t>- снятие швов;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ичную хирургическую обработку раны;</w:t>
            </w:r>
          </w:p>
          <w:p>
            <w:pPr>
              <w:pStyle w:val="ConsPlusNormal"/>
              <w:jc w:val="both"/>
              <w:rPr/>
            </w:pPr>
            <w:r>
              <w:rPr/>
              <w:t>- инстилляцию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мест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замену цистостомического/нефростомического дренажа;</w:t>
            </w:r>
          </w:p>
          <w:p>
            <w:pPr>
              <w:pStyle w:val="ConsPlusNormal"/>
              <w:jc w:val="both"/>
              <w:rPr/>
            </w:pPr>
            <w:r>
              <w:rPr/>
              <w:t>- бужирование уретры;</w:t>
            </w:r>
          </w:p>
          <w:p>
            <w:pPr>
              <w:pStyle w:val="ConsPlusNormal"/>
              <w:jc w:val="both"/>
              <w:rPr/>
            </w:pPr>
            <w:r>
              <w:rPr/>
              <w:t>- вправление парафимоза;</w:t>
            </w:r>
          </w:p>
          <w:p>
            <w:pPr>
              <w:pStyle w:val="ConsPlusNormal"/>
              <w:jc w:val="both"/>
              <w:rPr/>
            </w:pPr>
            <w:r>
              <w:rPr/>
              <w:t>- обрезание крайней плоти;</w:t>
            </w:r>
          </w:p>
          <w:p>
            <w:pPr>
              <w:pStyle w:val="ConsPlusNormal"/>
              <w:jc w:val="both"/>
              <w:rPr/>
            </w:pPr>
            <w:r>
              <w:rPr/>
              <w:t>- меато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у и пересечение яичковой вены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ю и операции на органах мошонки;</w:t>
            </w:r>
          </w:p>
          <w:p>
            <w:pPr>
              <w:pStyle w:val="ConsPlusNormal"/>
              <w:jc w:val="both"/>
              <w:rPr/>
            </w:pPr>
            <w:r>
              <w:rPr/>
              <w:t>- орхиэпидидимэктомию;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у кровотечения из мужских половых органов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ую биопсию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уретероцистоскопию ригидным и гибким фиброуретероцистоскопом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заболеваниями и (или) состояниями почек, мочевыводящих путей и мужских половых органов, проводить профилактику или лечение послеоперационных осложнений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 и медицинских изделий, немедикаментозной терапии,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заболевания и (или) состояния почек, мочевыводящих путей и мужских половых органов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чебное питание пациентам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режим лечен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неотложной форме пациентам при неотложных состояниях, вызванных заболеваниями и (или) состояниями почек, мочевыводящих путей и мужских половых органов, в том числе в чрезвычайных ситуациях:</w:t>
            </w:r>
          </w:p>
          <w:p>
            <w:pPr>
              <w:pStyle w:val="ConsPlusNormal"/>
              <w:jc w:val="both"/>
              <w:rPr/>
            </w:pPr>
            <w:r>
              <w:rPr/>
              <w:t>- с целью купирования острого приступа почечной колики;</w:t>
            </w:r>
          </w:p>
          <w:p>
            <w:pPr>
              <w:pStyle w:val="ConsPlusNormal"/>
              <w:jc w:val="both"/>
              <w:rPr/>
            </w:pPr>
            <w:r>
              <w:rPr/>
              <w:t>- при травме почек, мочевых путей и половых органов у мужчин;</w:t>
            </w:r>
          </w:p>
          <w:p>
            <w:pPr>
              <w:pStyle w:val="ConsPlusNormal"/>
              <w:jc w:val="both"/>
              <w:rPr/>
            </w:pPr>
            <w:r>
              <w:rPr/>
              <w:t>- при макрогематури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анури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острых воспалительных заболеваниях почек, мочевых путей и половых органов у мужчин;</w:t>
            </w:r>
          </w:p>
          <w:p>
            <w:pPr>
              <w:pStyle w:val="ConsPlusNormal"/>
              <w:jc w:val="both"/>
              <w:rPr/>
            </w:pPr>
            <w:r>
              <w:rPr/>
              <w:t>- при острой задержке мочеиспуска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и приапизм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зличные методики местной анестезии пациентам с заболева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взрослому населению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в том числе стандарты специализированной высокотехнологичной медицинской помощ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еративного лечения заболеваний и (или) состояний почек, мочевыводящих путей и мужских половых органов в соответствии с действующими порядками оказания медицинской помощи и стандартами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овообразованиями почек, мочевыводящих путей и мужских половых органов с учетом симптом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едержанием мочи и пролапсом таз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сервативного лечения заболеваний и (или) состояний почек, мочевыводящих путей и мужских половых органов у пациент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применяемых в урологии, медицинские показания и медицинские противопоказания, возможные осложнения и побочные действия, нежелательные реакции, в том числе серьезные и непредвиденные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й терапии при заболеваниях и (или) состояниях почек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, медицинские показания и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дбора и (или) назначения медицинских изделий пациентам с заболеваниями и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, медицинские показания и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в неотложной форме пациентам при неотложных состояниях, вызванных заболеваниями и (или) состояниями почек, мочевыводящих путей и мужских половых органов, в том числе в чрезвычайных ситуациях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едоперационной подготовки и послеоперационного ведения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ведения оперативного лечения пациентов с заболеваниями и (или) состояниями почек, мочевыводящих путей и мужских половых орган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ведения оперативного лечения пациентов с новообразованиями почек, мочевыводящих путей и мужских половых орган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ведения оперативного лечения пациентов с недержанием мочи и пролапсом тазовых орган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ипуляции при заболеваниях и (или) состояниях почек, мочевыводящих путей и мужских половых органов пациент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стной анестезии в уролог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дбора лечебного питан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пациентов с заболеваниями и (или) состояниями почек, мочевыводящих путей и мужских половых органов, в том числе реализация индивидуальных программ реабилитации или абилитации инвалид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и медицинских противопоказаний для проведения мероприятий медицинской реабилитации пациентам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ли абилитации инвалидов, в соответствии с действующим порядком организации медицинской реабилита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медицинской реабилитации пациентов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почек, мочевыводящих путей и мужских половых органов к врачам-специалистам для назначения и проведения мероприятий по медицинской реабилитации, санаторно-курортного лечения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 пациентов с заболеваниям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по медицинской реабилитации пациентов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мероприятий по медицинской реабилитации пациентов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медицинской реабилитации пациентов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 с заболеваниями и (или) состояниями почек, мочевыводящих путей и мужских половых органов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по медицинской реабилитации пациентов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нарушение функций организма, обусловленное заболеваниями и (или) состояниями почек, мочевыводящих путей и мужских половых органов или травм, для прохождения медико-социальной экспертизы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о профилю "урология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ациентам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медицинской реабилита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дицинской реабилитации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цинской реабилитации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проведению реабилитационных мероприятий у пациентов и инвалидов с заболеваниями и (или) состояниями почек, мочевыводящих путей и мужских половых органов, в том числе индивидуальной программы реабилитации 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медицинских реабилитационных мероприятий на организм пациентов и инвалид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заболеваниями и (или) состояниями почек, мочевыводящих путей и мужских половых органов к врачам-специалистам для назначения и проведения мероприятий по медицинской реабилитации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заболеваниями и (или) состояниями почек, мочевыводящих путей и мужских половых органов к врачам-специалистам для назначения и проведения санаторно-курортного лечения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для назначения медицинских изделий пациентам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для назначения лекарственных препаратов с целью реабилитации пациентов с заболеваниями и (или) состояниями почек, мочевыводящих путей и мужских половых органов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по медицинской реабилитации пациентов и инвалид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экспертизы временной нетрудоспособности, медицинских осмотров пациентов с заболеваниями и (или) состояниями почек, мочевыводящих путей и мужских половых орган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 с заболеваниями и (или) состояниями почек, мочевыводящих путей и мужских половых органов и работа в составе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еобходимой медицинской документации для пациентов с заболеваниями и (или) состояниями почек, мочевыводящих путей и мужских половых органов с целью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, имеющих стойкое нарушение функции почек, мочевыводящих путей и мужских половых органов, связанное с их заболеваниями и (или) состояниями, для прохождения медико-социальн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дицинских осмотров, в том числе периодических и предварительных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снижение трудоспособности, обусловленное заболеваниями и (или) состояниями почек, мочевыводящих путей и мужских половых органов, для прохождения медико-социальн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снижения трудоспособности, обусловленного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их осмотров, в том числе предварительных и периодических медицинских, по вопросам наличия и (или) отсутствия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проведения предварительных и периодических медицинских осмотр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снижение трудоспособности, обусловленное заболеваниями и (или) состояниями почек, мочевыводящих путей и мужских половых органов, на медико-социальную экспертизу, в том числе для составления индивидуальной программы реабилитации и абилитации инвалидов; требования к оформлению медицинской документ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и обучению пациент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пропаганде здорового образа жизни, профилактики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спансерного наблюдения за пациентами с хроническими заболеваниями и (или) состояниями почек, мочевыводящих путей и мужских половых органов и инвалида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профилактических мероприятий и оценка эффективности их прове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офилактической работы с пациентам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, профилактике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спансерное наблюдение за пациентами с выявленными хроническими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иные документы, регламентирующие порядок диспансерного наблюдения за пациентам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спансерного наблюдения за пациентами при заболеваниях и (или) состояниях почек, мочевыводящих путей и мужских половых органов в соответствии нормативными правовыми актами и иными документа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применению методов профилактики заболеваний и (или) состояний почек, мочевыводящих путей и мужских половых орган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испансерного наблюдения за пациентами с выявленными хроническими заболеваниями и (или) состояниями почек, мочевыводящих путей и мужских половых органов, в том числе за инвалида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оздоровительных мероприятий среди пациентов с хроническими заболеваниями и (или) состояниями почек, мочевыводящих путей и мужских половых органов и инвалид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по формированию элементов здорового образа жизни, в том числе программ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 и методы его формир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профилактики возникновения и прогрессирования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в амбулаторных условиях и (или) в условиях дневного стационар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форме электронного документа, и контролировать качество ее ве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урология"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основы личной безопасности и конфликтолог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 урологического профиля оказывающих медицинскую помощь по профилю "урология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специализированной медицинской помощи взрослому населению по профилю "урология" в стационарных условия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по специальности "Лечебное дело" или "Педиатрия" и подготовка в ординатуре по специальности "Урология"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по специальности "Лечебное дело" или "Педиатрия" и освоение программы ординатуры по специальности "Урология" в части, отвечающей профессиональным компетенциям, соответствующим обобщенной трудовой функции кода B профессионального стандарта "Врач-уролог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пециалиста или свидетельство об аккредитации специалиста по специальности "Урология", полученное по результатам освоения программы ординатуры по специальности "Урология" в части, отвечающей профессиональным компетенциям, соответствующим обобщенной трудовой функции кода B профессионального стандарта "Врач-уролог"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законодательства в сфере охраны здоровья, нормативных актов и иных докумен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обследования пациентов в целях выявления заболеваний и (или) состояний почек, мочевыводящих путей и мужских половых органов, установление диагноз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, анкетирование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ов с заболеваниями и (или) состояниями почек, мочевыводящих путей и мужских половых органов, интерпретация и анализ полученных сведе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ирование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варительного диагноза и составление плана лабораторных и инструментальных обследований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заболеваниями и (или) состояниями почек, мочевыводящих путей и мужских половых органов на лабораторные и инструментальные обследования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направления пациентов с заболеваниями и (или) состояниями почек, мочевыводящих путей и мужских половых органов на консультацию к врачам-специалиста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диагноза с учетом действующей </w:t>
            </w:r>
            <w:hyperlink r:id="rId26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диагностических манипуляций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жалоб, анамнеза жизни у пациентов (их законных представителей)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информацию, полученную от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анатомо-функциональное состояние почек, мочевыводящих путей и мужских половых органов в норме, при заболеваниях и (или) состояния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осмотра и обследования пациентов с заболеваниями и (или) состояниями почек, мочевыводящих путей и мужских половых органов, такими как: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и перкуссия, пальпация почек;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и перкуссия, пальпация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и пальпация мужских половых органов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ректальное пальцевое исслед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диафаноскопия органов мошонки;</w:t>
            </w:r>
          </w:p>
          <w:p>
            <w:pPr>
              <w:pStyle w:val="ConsPlusNormal"/>
              <w:jc w:val="both"/>
              <w:rPr/>
            </w:pPr>
            <w:r>
              <w:rPr/>
              <w:t>- бимануальное влагалищное исслед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функциональные пробы для мочевых и половых органов, в том числе кашлевая проба при недержании мочи у женщин, проба Вальсальвы;</w:t>
            </w:r>
          </w:p>
          <w:p>
            <w:pPr>
              <w:pStyle w:val="ConsPlusNormal"/>
              <w:jc w:val="both"/>
              <w:rPr/>
            </w:pPr>
            <w:r>
              <w:rPr/>
              <w:t>- смотровая уретроцистоскопия ригидным и гибким цистоскопом;</w:t>
            </w:r>
          </w:p>
          <w:p>
            <w:pPr>
              <w:pStyle w:val="ConsPlusNormal"/>
              <w:jc w:val="both"/>
              <w:rPr/>
            </w:pPr>
            <w:r>
              <w:rPr/>
              <w:t>- катетеризация мочевого пузыря у мужчин и женщин;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ие проб с лекарственными препаратами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я предстательной железы автоматическим устройством для биопсии под ультразвуковым контролем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ая биопсия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массаж предстательной железы (лечебно-диагностический);</w:t>
            </w:r>
          </w:p>
          <w:p>
            <w:pPr>
              <w:pStyle w:val="ConsPlusNormal"/>
              <w:jc w:val="both"/>
              <w:rPr/>
            </w:pPr>
            <w:r>
              <w:rPr/>
              <w:t>- биопсия яичка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контрастного вещества при рентгенологических исследования мочеполово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ультразвуковое исследование почек, мочевого пузыря, уретры и половых органов мужчин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фференциальную диагностику острых хирургических и урологических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а с новообразованиями почек, мочевыводящих путей и мужских половых органов, проводить дифференциальную диагностику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а с недержанием мочи и пролапсом таз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предварительный диагноз и составлять план лабораторных и инструментальных обследований взрослых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анкетирования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планировать объем инструментального и лабораторного обследования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методов инструментального обследования пациентов с заболеваниями и (или) состояниями почек, мочевыводящих путей и мужских половых органов (ультразвуковое исследование почек, мочевого пузыря, уретры и половых органов мужчины; обзорная и экскреторная урография, нисходящая цистография, ретроградная уретроцистография, цистография в прямой и боковой проекциях; микционная цистоуретрография; магнитно-резонансная томография с контрастированием; нативная компьютерная томография, компьютерная томография с болюсным контрастированием; рентгеноконтрастные сосудистые методы исследования мочеполовых органов; радиоизотопные исследования почек, урофлоуметрия; фистулография, антеградная пиелоуретерография, ретроградная уретеропиелография мочевого пузыря)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лабораторного обследования взрослого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взрослых пациентов с заболеваниями и (или) состояниями почек, мочевыводящих путей и мужских половых органов на консультацию к врачам-специалистам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врачами-специалистами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дицинские изделия при заболеваниях и (или) состояниях почек, мочевыводящих путей и мужских половых органов у пациентов в соответствии с действующими порядками оказания медицинской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скорой, в том числе скорой специализированной,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ьзовать алгоритм постановки диагноза с учетом </w:t>
            </w:r>
            <w:hyperlink r:id="rId27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, применять методы дифференциальной диагностики у взрослых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взрослых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вопросы организации и оказания медицинской помощи населению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рядок оказания медицинской помощи взрослому населению по профилю "урология" </w:t>
            </w:r>
            <w:hyperlink w:anchor="P109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оказания первичной специализированной медико-санитарной помощи, стандартов специализированной, в том числе высокотехнологичной,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анамнеза жизни и жалоб у пациентов (их законных представителей)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смотра и обследования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мо-функциональные и возрастные особенност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патогенез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лассификации, симптомы и синдромы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в мочеполовых органах при неурологических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патогенез и диагностика новообразова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 и патогенез, диагностика недержания мочи и пролапса таз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заболевания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использованию инструментальных и лабораторных методов диагностик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почек, мочевыводящих путей и мужских половых органов, требующие направления пациентов к врачам-специалистам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почек, мочевыводящих путей и мужских половых органов, требующие неотложной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 (или) состояния иных органов и систем, сопровождающиеся изменениями со стороны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взрослых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едицинских издел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начение лечения пациентам с заболеваниями и (или) состояниями почек, мочевыводящих путей и мужских половых органов, контроль его эффективности и безопасност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заболеваниями и (или) состояниями почек, мочевыводящих путей и мужских половых органов с учетом симптомов и синдром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манипуляций и оперативных вмешательств пациенту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 и медицинских изделий пациентам с заболеваниями и (или) состояниями почек, мочевыводящих путей и мужских половых органов в соответствии с действующими порядками оказания медицинской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лекарственных препаратов, назначенных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й терапии и медицинских изделий пациентам с заболеваниями и (или) состояниями почек, мочевыводящих путей и мужских половых органов в соответствии с действующими порядками оказания медицинской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й терапии и медицинских изделий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неотложной форме взрослым при экстренных и неотложных состояниях при заболеваниях почек, мочевыводящих путей и мужских половых органов, представляющих угрозу жизни пациента или без явных признаков угрозы жизни пациента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ов проведенных манипуляций и оперативных вмешательств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сложнений оперативных вмешательств и манипуляций на почках, мочевыводящих путях и мужских половых органах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 лечение осложнений, побочных действий, нежелательных реакций, в том числе серьезных и непредвиденных, возникших в результате диагностических и лечебных манипуляций, оперативных вмешательств, применения лекарственных препаратов и (или) медицинских изделий, немедикаментозной терап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бного питан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именение лекарственных препаратов для местной анестезии, методики проведения и осложнения местной анестезии в уролог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аллиативной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ние назначения лекарственных препаратов и немедикаментозной терапии врачами-специалистам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актику лечения пациентов с заболеваниям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актику лечения пациентов с новообразованиями почек, мочевыводящих путей и мужских половых органов, не требующих комбинированного и (или) сочетанного лечения,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выбор лекарственных препаратов, медицинских изделий, немедикаментозного и (или) хирургического пациентов с заболеваниями и (или) состояниями почек, мочевыводящих путей и мужских пол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птимальную последовательность немедикаментозной терапии и (или) применения лекарственных препаратов и (или) хирургического вмешательства у пациента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 пациентам с заболеваниями и (или) состояниями почек, мочевыводящих путей и мужских половых органов, анализировать действие лекарственных препаратов и медицинских изделий в соответствии с действующими порядками оказания медицинской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эффективности и безопасности использования лекарственных препаратов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ую терапию и медицинские издел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эффективности и безопасности использования немедикаментозной терапии и медицинских изделий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и медицинские противопоказания для оперативных вмешательств и манипуляций на почках, мочевыводящих путях и мужских половых органах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дготовки пациентов с заболеваниями и (или) состояниями почек, мочевыводящих путей и мужских половых органов для оперативных вмешательств и манипуляци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отдельные этапы оперативных вмешательств под контролем заведующего отделением/врача уролога пациентам с заболеваниями и (или) состояниями мочеполовых органов, таких как:</w:t>
            </w:r>
          </w:p>
          <w:p>
            <w:pPr>
              <w:pStyle w:val="ConsPlusNormal"/>
              <w:jc w:val="both"/>
              <w:rPr/>
            </w:pPr>
            <w:r>
              <w:rPr/>
              <w:t>- нефрос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нефрэк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декапсуляция почки;</w:t>
            </w:r>
          </w:p>
          <w:p>
            <w:pPr>
              <w:pStyle w:val="ConsPlusNormal"/>
              <w:jc w:val="both"/>
              <w:rPr/>
            </w:pPr>
            <w:r>
              <w:rPr/>
              <w:t>- пиелолито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пластика лоханочно-мочеточникового сегмента;</w:t>
            </w:r>
          </w:p>
          <w:p>
            <w:pPr>
              <w:pStyle w:val="ConsPlusNormal"/>
              <w:jc w:val="both"/>
              <w:rPr/>
            </w:pPr>
            <w:r>
              <w:rPr/>
              <w:t>- люмбо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лапароскопическая нефрэк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лапароскопическая пластика лоханочно-мочеточникового сегмента;</w:t>
            </w:r>
          </w:p>
          <w:p>
            <w:pPr>
              <w:pStyle w:val="ConsPlusNormal"/>
              <w:jc w:val="both"/>
              <w:rPr/>
            </w:pPr>
            <w:r>
              <w:rPr/>
              <w:t>- лапароскопическая резекция почки;</w:t>
            </w:r>
          </w:p>
          <w:p>
            <w:pPr>
              <w:pStyle w:val="ConsPlusNormal"/>
              <w:jc w:val="both"/>
              <w:rPr/>
            </w:pPr>
            <w:r>
              <w:rPr/>
              <w:t>- лапароскопическое иссечение кисты;</w:t>
            </w:r>
          </w:p>
          <w:p>
            <w:pPr>
              <w:pStyle w:val="ConsPlusNormal"/>
              <w:jc w:val="both"/>
              <w:rPr/>
            </w:pPr>
            <w:r>
              <w:rPr/>
              <w:t>- лапароскопическое клипирование яичковой вены;</w:t>
            </w:r>
          </w:p>
          <w:p>
            <w:pPr>
              <w:pStyle w:val="ConsPlusNormal"/>
              <w:jc w:val="both"/>
              <w:rPr/>
            </w:pPr>
            <w:r>
              <w:rPr/>
              <w:t>- лапароскопическая простатэк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перкутанная нефролитолопаксия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я и дренирование паравезикального абсцесса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о выполнять такие оперативные вмешательства, как: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инородного тела почки и мочевыделительного тракта;</w:t>
            </w:r>
          </w:p>
          <w:p>
            <w:pPr>
              <w:pStyle w:val="ConsPlusNormal"/>
              <w:jc w:val="both"/>
              <w:rPr/>
            </w:pPr>
            <w:r>
              <w:rPr/>
              <w:t>- рассечение отверстия (устья) мочет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ое удаление камней из мочеточника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ое удаление камней из чашечно-лоханочной системы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ое удаление камней мочевого пузыря и уретры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ая резекция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уретральная резекция простаты;</w:t>
            </w:r>
          </w:p>
          <w:p>
            <w:pPr>
              <w:pStyle w:val="ConsPlusNormal"/>
              <w:jc w:val="both"/>
              <w:rPr/>
            </w:pPr>
            <w:r>
              <w:rPr/>
              <w:t>- удаление сгустков крови из мочевого пузыря и остановка кровоте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ка уретрального катетера мужчине и женщине;</w:t>
            </w:r>
          </w:p>
          <w:p>
            <w:pPr>
              <w:pStyle w:val="ConsPlusNormal"/>
              <w:jc w:val="both"/>
              <w:rPr/>
            </w:pPr>
            <w:r>
              <w:rPr/>
              <w:t>- троакарная цистос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закрытие свища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цистоскопия и установка мочеточникового стента/катетера;</w:t>
            </w:r>
          </w:p>
          <w:p>
            <w:pPr>
              <w:pStyle w:val="ConsPlusNormal"/>
              <w:jc w:val="both"/>
              <w:rPr/>
            </w:pPr>
            <w:r>
              <w:rPr/>
              <w:t>- чрескожная пункционная нефростомия под ультразвуковым контролем;</w:t>
            </w:r>
          </w:p>
          <w:p>
            <w:pPr>
              <w:pStyle w:val="ConsPlusNormal"/>
              <w:jc w:val="both"/>
              <w:rPr/>
            </w:pPr>
            <w:r>
              <w:rPr/>
              <w:t>- пункция кисты почки и ее аспирация под ультразвуковым контролем;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швов на рану;</w:t>
            </w:r>
          </w:p>
          <w:p>
            <w:pPr>
              <w:pStyle w:val="ConsPlusNormal"/>
              <w:jc w:val="both"/>
              <w:rPr/>
            </w:pPr>
            <w:r>
              <w:rPr/>
              <w:t>- снятие швов;</w:t>
            </w:r>
          </w:p>
          <w:p>
            <w:pPr>
              <w:pStyle w:val="ConsPlusNormal"/>
              <w:jc w:val="both"/>
              <w:rPr/>
            </w:pPr>
            <w:r>
              <w:rPr/>
              <w:t>- первичная хирургическая обработка раны;</w:t>
            </w:r>
          </w:p>
          <w:p>
            <w:pPr>
              <w:pStyle w:val="ConsPlusNormal"/>
              <w:jc w:val="both"/>
              <w:rPr/>
            </w:pPr>
            <w:r>
              <w:rPr/>
              <w:t>- инсталляция мочевого пузыря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местной анестезии;</w:t>
            </w:r>
          </w:p>
          <w:p>
            <w:pPr>
              <w:pStyle w:val="ConsPlusNormal"/>
              <w:jc w:val="both"/>
              <w:rPr/>
            </w:pPr>
            <w:r>
              <w:rPr/>
              <w:t>- замена цистостомического или нефростомического дренажей;</w:t>
            </w:r>
          </w:p>
          <w:p>
            <w:pPr>
              <w:pStyle w:val="ConsPlusNormal"/>
              <w:jc w:val="both"/>
              <w:rPr/>
            </w:pPr>
            <w:r>
              <w:rPr/>
              <w:t>- бужирование уретры;</w:t>
            </w:r>
          </w:p>
          <w:p>
            <w:pPr>
              <w:pStyle w:val="ConsPlusNormal"/>
              <w:jc w:val="both"/>
              <w:rPr/>
            </w:pPr>
            <w:r>
              <w:rPr/>
              <w:t>- вправление парафимоза;</w:t>
            </w:r>
          </w:p>
          <w:p>
            <w:pPr>
              <w:pStyle w:val="ConsPlusNormal"/>
              <w:jc w:val="both"/>
              <w:rPr/>
            </w:pPr>
            <w:r>
              <w:rPr/>
              <w:t>- обрезание крайней плоти полового члена;</w:t>
            </w:r>
          </w:p>
          <w:p>
            <w:pPr>
              <w:pStyle w:val="ConsPlusNormal"/>
              <w:jc w:val="both"/>
              <w:rPr/>
            </w:pPr>
            <w:r>
              <w:rPr/>
              <w:t>- меато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перевязка и пересечение яичковой вены;</w:t>
            </w:r>
          </w:p>
          <w:p>
            <w:pPr>
              <w:pStyle w:val="ConsPlusNormal"/>
              <w:jc w:val="both"/>
              <w:rPr/>
            </w:pPr>
            <w:r>
              <w:rPr/>
              <w:t>- ревизия и операции на органах мошонки;</w:t>
            </w:r>
          </w:p>
          <w:p>
            <w:pPr>
              <w:pStyle w:val="ConsPlusNormal"/>
              <w:jc w:val="both"/>
              <w:rPr/>
            </w:pPr>
            <w:r>
              <w:rPr/>
              <w:t>- орхиэпидидимэктомия;</w:t>
            </w:r>
          </w:p>
          <w:p>
            <w:pPr>
              <w:pStyle w:val="ConsPlusNormal"/>
              <w:jc w:val="both"/>
              <w:rPr/>
            </w:pPr>
            <w:r>
              <w:rPr/>
              <w:t>- остановка кровотечения из мужских половых органов;</w:t>
            </w:r>
          </w:p>
          <w:p>
            <w:pPr>
              <w:pStyle w:val="ConsPlusNormal"/>
              <w:jc w:val="both"/>
              <w:rPr/>
            </w:pPr>
            <w:r>
              <w:rPr/>
              <w:t>- уретероцистоскопия ригидным и гибким уретероцистоскопом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послеоперационного ведения пациентов с заболеваниями и (или) состояниями почек, мочевыводящих путей и мужских половых органов, проводить профилактику или лечение послеоперационных осложнени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 и медицинских изделий, немедикаментозной терап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заболевания и (или) состояния почек, мочевыводящих путей и мужских половых органов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чебное питание пациентам с заболеваниями и (или) состояниями почек, мочевыводящих путей и мужских половых органов в соответствии с действующими порядками оказания медицинской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режим лечен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неотложной форме пациентам при неотложных состояниях, вызванных заболеваниями и (или) состояниями почек, мочевыводящих путей и мужских половых органов, в том числе в чрезвычайных ситуациях:</w:t>
            </w:r>
          </w:p>
          <w:p>
            <w:pPr>
              <w:pStyle w:val="ConsPlusNormal"/>
              <w:jc w:val="both"/>
              <w:rPr/>
            </w:pPr>
            <w:r>
              <w:rPr/>
              <w:t>- при приступе почечной колики;</w:t>
            </w:r>
          </w:p>
          <w:p>
            <w:pPr>
              <w:pStyle w:val="ConsPlusNormal"/>
              <w:jc w:val="both"/>
              <w:rPr/>
            </w:pPr>
            <w:r>
              <w:rPr/>
              <w:t>- при травме почек, мочевых путей и половых органов у мужчин;</w:t>
            </w:r>
          </w:p>
          <w:p>
            <w:pPr>
              <w:pStyle w:val="ConsPlusNormal"/>
              <w:jc w:val="both"/>
              <w:rPr/>
            </w:pPr>
            <w:r>
              <w:rPr/>
              <w:t>- при макрогематури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анури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острых воспалительных заболеваниях почек, мочевых путей и половых органов у мужчин;</w:t>
            </w:r>
          </w:p>
          <w:p>
            <w:pPr>
              <w:pStyle w:val="ConsPlusNormal"/>
              <w:jc w:val="both"/>
              <w:rPr/>
            </w:pPr>
            <w:r>
              <w:rPr/>
              <w:t>- при острой задержке мочеиспуска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и приапизм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зличные методики местной анестезии пациентам с заболева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взрослому населению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первичной специализированной медико-санитарной помощи, в том числе стандарты специализированной высокотехнологичной медицинской помощи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еративного лечения заболеваний и (или) состояний почек, мочевыводящих путей и мужских половых органов в соответствии с действующими порядками оказания медицинской помощи и стандартами медицинской помощи, клиническими рекомендациями (протоколами лечения) по вопросам оказания медицинской помощи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овообразованиями почек, мочевыводящих путей и мужских половых органов с учетом симптом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с недержанием мочи и пролапсом тазовых орган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сервативного лечения заболеваний и (или) состояний почек, мочевыводящих путей и мужских половых органов у пациентов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действия лекарственных препаратов, применяемых в урологии, медицинские показания и противопоказания, возможные осложнения и побочные действия, нежелательные реакции, в том числе серьезные и непредвиденные у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й терапии при заболеваниях и (или) состояниях почек мочевыводящих путей и мужских половых органов в соответствии с клиническими рекомендациями, медицинские показания и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дбора и (или) назначения медицинских изделий пациентам с заболеваниями и состояниями почек, мочевыводящих путей и мужских половых органов в соответствии с клиническими рекомендациями; медицинские показания и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в неотложной форме пациентам при неотложных состояниях, вызванных заболеваниями и (или) состояниями почек, мочевыводящих путей и мужских половых органов, в том числе в чрезвычайных ситуациях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едоперационной подготовки и послеоперационного ведения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ведения оперативного лечения пациентов с заболеваниями и (или) состояниями почек, мочевыводящих путей и мужских половых орган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ведения оперативного лечения пациентов с новообразованиями почек, мочевыводящих путей и мужских половых орган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ведения оперативного лечения пациентов с недержанием мочи и пролапсом тазовых орган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ипуляции при заболеваниях и (или) состояниях почек, мочевыводящих путей и мужских половых органов пациентов, в том числе медицинские показания, медицинские противопоказания, возможные осложнения и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стной анестезии в уролог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асептики и антисептик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дбора лечебного питания пациентам с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экспертизы временной нетрудоспособности пациентов с заболеваниями и (или) состояниями почек, мочевыводящих путей и мужских половых орган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 с заболеваниями и (или) состояниями почек, мочевыводящих путей и мужских половых органов и работа в составе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аличие медицинских показаний для направления пациентов, имеющих стойкое нарушение функции почек, мочевыводящих путей и мужских половых органов, обусловленное заболеваниями и (или) состояниями, для прохождения медико-социальн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нарушения функции почек, мочевыводящих путей и мужских половых органов, обусловленного заболеваниями и (или) состояниям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и почек, мочевыводящих путей и мужских половых органов, обусловленное заболеваниями и (или) состояниями, на медико-социальную экспертиз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офилактики заболеваний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м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, профилактике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профилактические мероприятия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м медицинской помощ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иные документы, регламентирующие порядки проведения медицинских осмотров, диспансеризации и диспансерного наблюдения пациентов при заболеваниях и (или) состояниях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 и методы его формир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взрослого населения и медицинских работник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профилактики возникновения или прогрессирования заболеваний и (или) состояний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оздоровительных мероприятий среди взрослых пациентов с хроническими заболеваниями и (или) состояниями почек, мочевыводящих путей и мужских половы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требования к организациям, осуществляющих медицинскую деятельно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боту по обеспечению внутреннего контроля качества и безопасности медицинской деятельности в условиях стационар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электронном виде и контролировать качество ее ве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статистических показателей работы урологического отделения стационар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урология"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основы личной безопасности и конфликтолог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 урологического профил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6.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ое Общество Урологов", город Моск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яев Юрий Геннад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85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О "Первый Московский государственный медицинский университет имени И.М. Сечен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Московский государственный медико-стоматологический университет имени А.И. Евдоким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"Научно-исследовательский институт организации здравоохранения и медицинского менеджмента Департамента здравоохранения города Москвы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084"/>
      <w:bookmarkEnd w:id="1"/>
      <w:r>
        <w:rPr/>
        <w:t xml:space="preserve">&lt;1&gt; Общероссийский </w:t>
      </w:r>
      <w:hyperlink r:id="rId2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085"/>
      <w:bookmarkEnd w:id="2"/>
      <w:r>
        <w:rPr/>
        <w:t xml:space="preserve">&lt;2&gt; Общероссийский </w:t>
      </w:r>
      <w:hyperlink r:id="rId2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086"/>
      <w:bookmarkEnd w:id="3"/>
      <w:r>
        <w:rPr/>
        <w:t xml:space="preserve">&lt;3&gt;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87"/>
      <w:bookmarkEnd w:id="4"/>
      <w:r>
        <w:rPr/>
        <w:t xml:space="preserve">&lt;4&gt;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88"/>
      <w:bookmarkEnd w:id="5"/>
      <w:r>
        <w:rPr/>
        <w:t xml:space="preserve">&lt;5&gt;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089"/>
      <w:bookmarkEnd w:id="6"/>
      <w:r>
        <w:rPr/>
        <w:t xml:space="preserve">&lt;6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090"/>
      <w:bookmarkEnd w:id="7"/>
      <w:r>
        <w:rPr/>
        <w:t xml:space="preserve">&lt;7&gt; </w:t>
      </w:r>
      <w:hyperlink r:id="rId34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04, N 35, ст. 3607; 2006, N 27, ст. 2878; 2008, N 30, ст. 3616; 2011, N 49, ст. 7031; 2013, N 48, ст. 6165, N 52, ст. 6986; 2015,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091"/>
      <w:bookmarkEnd w:id="8"/>
      <w:r>
        <w:rPr/>
        <w:t xml:space="preserve">&lt;8&gt;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092"/>
      <w:bookmarkEnd w:id="9"/>
      <w:r>
        <w:rPr/>
        <w:t xml:space="preserve">&lt;9&gt; </w:t>
      </w:r>
      <w:hyperlink r:id="rId36">
        <w:r>
          <w:rPr>
            <w:rStyle w:val="InternetLink"/>
            <w:color w:val="0000FF"/>
          </w:rPr>
          <w:t>Статья 351.1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10, N 52, ст. 7002; 2012, N 14, ст. 1553; 2015, N 1, ст. 42,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093"/>
      <w:bookmarkEnd w:id="10"/>
      <w:r>
        <w:rPr/>
        <w:t xml:space="preserve">&lt;10&gt; </w:t>
      </w:r>
      <w:hyperlink r:id="rId37">
        <w:r>
          <w:rPr>
            <w:rStyle w:val="InternetLink"/>
            <w:color w:val="0000FF"/>
          </w:rPr>
          <w:t>Статьи 7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, N 30, ст. 4038; N 48, ст. 61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094"/>
      <w:bookmarkEnd w:id="11"/>
      <w:r>
        <w:rPr/>
        <w:t>&lt;11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095"/>
      <w:bookmarkEnd w:id="12"/>
      <w:r>
        <w:rPr/>
        <w:t xml:space="preserve">&lt;12&gt; Общероссийский </w:t>
      </w:r>
      <w:hyperlink r:id="rId3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096"/>
      <w:bookmarkEnd w:id="13"/>
      <w:r>
        <w:rPr/>
        <w:t xml:space="preserve">&lt;13&gt; Общероссийский </w:t>
      </w:r>
      <w:hyperlink r:id="rId4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097"/>
      <w:bookmarkEnd w:id="14"/>
      <w:r>
        <w:rPr/>
        <w:t xml:space="preserve">&lt;12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6 октября 2017 г. N 869н "Об утверждении порядка проведения диспансеризации определенных групп взрослого населения" (зарегистрирован Минюстом России 12 декабря 2017 г., регистрационный N 492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E59ED4F40C9413F650BB5E9E42FBB9140EDE6102DDD2BB61CF3921FA96997B58DE0Ao5sCI" TargetMode="External"/><Relationship Id="rId4" Type="http://schemas.openxmlformats.org/officeDocument/2006/relationships/hyperlink" Target="consultantplus://offline/ref=65E59ED4F40C9413F650BB5E9E42FBB91700D96001D8D2BB61CF3921FA96997B58DE0A54BE957791oDs9I" TargetMode="External"/><Relationship Id="rId5" Type="http://schemas.openxmlformats.org/officeDocument/2006/relationships/hyperlink" Target="consultantplus://offline/ref=65E59ED4F40C9413F650BB5E9E42FBB91700D96001D8D2BB61CF3921FAo9s6I" TargetMode="External"/><Relationship Id="rId6" Type="http://schemas.openxmlformats.org/officeDocument/2006/relationships/hyperlink" Target="consultantplus://offline/ref=65E59ED4F40C9413F650BB5E9E42FBB91700D96001D8D2BB61CF3921FAo9s6I" TargetMode="External"/><Relationship Id="rId7" Type="http://schemas.openxmlformats.org/officeDocument/2006/relationships/hyperlink" Target="consultantplus://offline/ref=65E59ED4F40C9413F650BB5E9E42FBB91507DE6E02D8D2BB61CF3921FA96997B58DE0A54BE90779FoDs8I" TargetMode="External"/><Relationship Id="rId8" Type="http://schemas.openxmlformats.org/officeDocument/2006/relationships/hyperlink" Target="consultantplus://offline/ref=65E59ED4F40C9413F650BB5E9E42FBB91507DE6E02D8D2BB61CF3921FA96997B58DE0A54BE90779EoDsAI" TargetMode="External"/><Relationship Id="rId9" Type="http://schemas.openxmlformats.org/officeDocument/2006/relationships/hyperlink" Target="consultantplus://offline/ref=65E59ED4F40C9413F650BB5E9E42FBB91507DE6E02D8D2BB61CF3921FAo9s6I" TargetMode="External"/><Relationship Id="rId10" Type="http://schemas.openxmlformats.org/officeDocument/2006/relationships/hyperlink" Target="consultantplus://offline/ref=65E59ED4F40C9413F650BB5E9E42FBB91700D96001D8D2BB61CF3921FAo9s6I" TargetMode="External"/><Relationship Id="rId11" Type="http://schemas.openxmlformats.org/officeDocument/2006/relationships/hyperlink" Target="consultantplus://offline/ref=65E59ED4F40C9413F650BB5E9E42FBB91700D96001D8D2BB61CF3921FA96997B58DE0A54BE957791oDs9I" TargetMode="External"/><Relationship Id="rId12" Type="http://schemas.openxmlformats.org/officeDocument/2006/relationships/hyperlink" Target="consultantplus://offline/ref=65E59ED4F40C9413F650BB5E9E42FBB91704DB600DDDD2BB61CF3921FA96997B58DE0A54BE957496oDsBI" TargetMode="External"/><Relationship Id="rId13" Type="http://schemas.openxmlformats.org/officeDocument/2006/relationships/hyperlink" Target="consultantplus://offline/ref=65E59ED4F40C9413F650BB5E9E42FBB91704DB600DDDD2BB61CF3921FA96997B58DE0A54BE90709EoDsCI" TargetMode="External"/><Relationship Id="rId14" Type="http://schemas.openxmlformats.org/officeDocument/2006/relationships/hyperlink" Target="consultantplus://offline/ref=65E59ED4F40C9413F650BB5E9E42FBB91406DC6B04DBD2BB61CF3921FAo9s6I" TargetMode="External"/><Relationship Id="rId15" Type="http://schemas.openxmlformats.org/officeDocument/2006/relationships/hyperlink" Target="consultantplus://offline/ref=65E59ED4F40C9413F650BB5E9E42FBB91406DC6B04DBD2BB61CF3921FA96997B58DE0A54BE917296oDs9I" TargetMode="External"/><Relationship Id="rId16" Type="http://schemas.openxmlformats.org/officeDocument/2006/relationships/hyperlink" Target="consultantplus://offline/ref=65E59ED4F40C9413F650BB5E9E42FBB91406DC6B04DBD2BB61CF3921FA96997B58DE0A54BE917296oDsDI" TargetMode="External"/><Relationship Id="rId17" Type="http://schemas.openxmlformats.org/officeDocument/2006/relationships/hyperlink" Target="consultantplus://offline/ref=65E59ED4F40C9413F650BA5A8D42FBB9170ED7680F8D85B9309A37o2s4I" TargetMode="External"/><Relationship Id="rId18" Type="http://schemas.openxmlformats.org/officeDocument/2006/relationships/hyperlink" Target="consultantplus://offline/ref=65E59ED4F40C9413F650BA5A8D42FBB9170ED7680F8D85B9309A37o2s4I" TargetMode="External"/><Relationship Id="rId19" Type="http://schemas.openxmlformats.org/officeDocument/2006/relationships/hyperlink" Target="consultantplus://offline/ref=65E59ED4F40C9413F650BB5E9E42FBB91700D96001D8D2BB61CF3921FAo9s6I" TargetMode="External"/><Relationship Id="rId20" Type="http://schemas.openxmlformats.org/officeDocument/2006/relationships/hyperlink" Target="consultantplus://offline/ref=65E59ED4F40C9413F650BB5E9E42FBB91700D96001D8D2BB61CF3921FA96997B58DE0A54BE957791oDs9I" TargetMode="External"/><Relationship Id="rId21" Type="http://schemas.openxmlformats.org/officeDocument/2006/relationships/hyperlink" Target="consultantplus://offline/ref=65E59ED4F40C9413F650BB5E9E42FBB91704DB600DDDD2BB61CF3921FA96997B58DE0A54BE957496oDsBI" TargetMode="External"/><Relationship Id="rId22" Type="http://schemas.openxmlformats.org/officeDocument/2006/relationships/hyperlink" Target="consultantplus://offline/ref=65E59ED4F40C9413F650BB5E9E42FBB91704DB600DDDD2BB61CF3921FA96997B58DE0A54BE90709EoDsCI" TargetMode="External"/><Relationship Id="rId23" Type="http://schemas.openxmlformats.org/officeDocument/2006/relationships/hyperlink" Target="consultantplus://offline/ref=65E59ED4F40C9413F650BB5E9E42FBB91406DC6B04DBD2BB61CF3921FAo9s6I" TargetMode="External"/><Relationship Id="rId24" Type="http://schemas.openxmlformats.org/officeDocument/2006/relationships/hyperlink" Target="consultantplus://offline/ref=65E59ED4F40C9413F650BB5E9E42FBB91406DC6B04DBD2BB61CF3921FA96997B58DE0A54BE917296oDs9I" TargetMode="External"/><Relationship Id="rId25" Type="http://schemas.openxmlformats.org/officeDocument/2006/relationships/hyperlink" Target="consultantplus://offline/ref=65E59ED4F40C9413F650BB5E9E42FBB91406DC6B04DBD2BB61CF3921FA96997B58DE0A54BE917296oDsDI" TargetMode="External"/><Relationship Id="rId26" Type="http://schemas.openxmlformats.org/officeDocument/2006/relationships/hyperlink" Target="consultantplus://offline/ref=65E59ED4F40C9413F650BA5A8D42FBB9170ED7680F8D85B9309A37o2s4I" TargetMode="External"/><Relationship Id="rId27" Type="http://schemas.openxmlformats.org/officeDocument/2006/relationships/hyperlink" Target="consultantplus://offline/ref=65E59ED4F40C9413F650BA5A8D42FBB9170ED7680F8D85B9309A37o2s4I" TargetMode="External"/><Relationship Id="rId28" Type="http://schemas.openxmlformats.org/officeDocument/2006/relationships/hyperlink" Target="consultantplus://offline/ref=65E59ED4F40C9413F650BB5E9E42FBB91700D96001D8D2BB61CF3921FAo9s6I" TargetMode="External"/><Relationship Id="rId29" Type="http://schemas.openxmlformats.org/officeDocument/2006/relationships/hyperlink" Target="consultantplus://offline/ref=65E59ED4F40C9413F650BB5E9E42FBB91507DE6E02D8D2BB61CF3921FAo9s6I" TargetMode="External"/><Relationship Id="rId30" Type="http://schemas.openxmlformats.org/officeDocument/2006/relationships/hyperlink" Target="consultantplus://offline/ref=65E59ED4F40C9413F650BB5E9E42FBB91701D96F06D2D2BB61CF3921FAo9s6I" TargetMode="External"/><Relationship Id="rId31" Type="http://schemas.openxmlformats.org/officeDocument/2006/relationships/hyperlink" Target="consultantplus://offline/ref=65E59ED4F40C9413F650BB5E9E42FBB91406D76E0CD2D2BB61CF3921FAo9s6I" TargetMode="External"/><Relationship Id="rId32" Type="http://schemas.openxmlformats.org/officeDocument/2006/relationships/hyperlink" Target="consultantplus://offline/ref=65E59ED4F40C9413F650BB5E9E42FBB9170EDB6B0CDED2BB61CF3921FAo9s6I" TargetMode="External"/><Relationship Id="rId33" Type="http://schemas.openxmlformats.org/officeDocument/2006/relationships/hyperlink" Target="consultantplus://offline/ref=65E59ED4F40C9413F650BB5E9E42FBB91407DF6B00DAD2BB61CF3921FAo9s6I" TargetMode="External"/><Relationship Id="rId34" Type="http://schemas.openxmlformats.org/officeDocument/2006/relationships/hyperlink" Target="consultantplus://offline/ref=65E59ED4F40C9413F650BB5E9E42FBB91507DA6803D8D2BB61CF3921FA96997B58DE0A54BE947797oDs2I" TargetMode="External"/><Relationship Id="rId35" Type="http://schemas.openxmlformats.org/officeDocument/2006/relationships/hyperlink" Target="consultantplus://offline/ref=65E59ED4F40C9413F650BB5E9E42FBB9140EDC6A00DBD2BB61CF3921FAo9s6I" TargetMode="External"/><Relationship Id="rId36" Type="http://schemas.openxmlformats.org/officeDocument/2006/relationships/hyperlink" Target="consultantplus://offline/ref=65E59ED4F40C9413F650BB5E9E42FBB91507DA6803D8D2BB61CF3921FA96997B58DE0A54BE977296oDsCI" TargetMode="External"/><Relationship Id="rId37" Type="http://schemas.openxmlformats.org/officeDocument/2006/relationships/hyperlink" Target="consultantplus://offline/ref=65E59ED4F40C9413F650BB5E9E42FBB91507DA6801DCD2BB61CF3921FA96997B58DE0A54BE957397oDs8I" TargetMode="External"/><Relationship Id="rId38" Type="http://schemas.openxmlformats.org/officeDocument/2006/relationships/hyperlink" Target="consultantplus://offline/ref=65E59ED4F40C9413F650BB5E9E42FBB91507DA6801DCD2BB61CF3921FA96997B58DE0A54BE957597oDs9I" TargetMode="External"/><Relationship Id="rId39" Type="http://schemas.openxmlformats.org/officeDocument/2006/relationships/hyperlink" Target="consultantplus://offline/ref=65E59ED4F40C9413F650BB5E9E42FBB91704DB600DDDD2BB61CF3921FA96997B58DE0A54BE957496oDsBI" TargetMode="External"/><Relationship Id="rId40" Type="http://schemas.openxmlformats.org/officeDocument/2006/relationships/hyperlink" Target="consultantplus://offline/ref=65E59ED4F40C9413F650BB5E9E42FBB91406DC6B04DBD2BB61CF3921FAo9s6I" TargetMode="External"/><Relationship Id="rId41" Type="http://schemas.openxmlformats.org/officeDocument/2006/relationships/hyperlink" Target="consultantplus://offline/ref=65E59ED4F40C9413F650BB5E9E42FBB9140FDA600CDDD2BB61CF3921FAo9s6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4:00Z</dcterms:created>
  <dc:creator>Admin</dc:creator>
  <dc:description/>
  <cp:keywords/>
  <dc:language>en-US</dc:language>
  <cp:lastModifiedBy>Admin</cp:lastModifiedBy>
  <dcterms:modified xsi:type="dcterms:W3CDTF">2018-09-05T08:45:00Z</dcterms:modified>
  <cp:revision>1</cp:revision>
  <dc:subject/>
  <dc:title>Документ предоставлен КонсультантПлюс</dc:title>
</cp:coreProperties>
</file>