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7 мая 2018 г. N 510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марта 2018 г. N 141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ВРАЧ-НЕЙРОХИРУРГ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; 2018, N 8, ст. 1210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8">
        <w:r>
          <w:rPr>
            <w:rStyle w:val="InternetLink"/>
            <w:color w:val="0000FF"/>
          </w:rPr>
          <w:t>стандарт</w:t>
        </w:r>
      </w:hyperlink>
      <w:r>
        <w:rPr/>
        <w:t xml:space="preserve"> "Врач-нейрохирур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2018 г. N 14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ОФЕССИОНАЛЬНЫЙ СТАНДАРТ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РАЧ-НЕЙРОХИРУРГ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360"/>
        <w:gridCol w:w="1417"/>
      </w:tblGrid>
      <w:tr>
        <w:trPr/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ебная практика в области нейрохирургии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30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, диагностика, лечение и медицинская реабилитация пациентов с заболеваниями по профилю "Нейрохирургия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118"/>
        <w:gridCol w:w="1417"/>
        <w:gridCol w:w="277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2212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5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240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86.1</w:t>
              </w:r>
            </w:hyperlink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больнич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86.22</w:t>
              </w:r>
            </w:hyperlink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врачебная практик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9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240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69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2381"/>
        <w:gridCol w:w="964"/>
        <w:gridCol w:w="3288"/>
        <w:gridCol w:w="794"/>
        <w:gridCol w:w="1077"/>
      </w:tblGrid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ервичной специализированной медико-санитарной и специализированной медицинской помощи по профилю "Нейрохирургия"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дицинского обследования пациентов в целях выявления нейрохирургических заболеваний и (или) состояний, травм отделов нервной системы, установления диагно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нейрохирургическими заболеваниями и (или) состояниями, травмами отделов нервной системы в экстренной и неотложной форм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нейрохирургическими заболеваниями и (или) состояниями, травмами отделов нервной системы в плановой фор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и контроль эффективности медицинской реабилитации пациентов с нейрохирургическими заболеваниями и (или) состояниями, травмами отделов нервной системы, в том числе при реализации индивидуальных программ реабилитации и абилитации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дицинских экспертиз в отношении пациентов с нейрохирургическими заболеваниями и (или) состояниями, травмами отделов нервной систе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роприятий по профилактике, формированию здорового образа жизни и санитарно-гигиеническому просвещению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7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ациентам в экстренной фор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8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высокотехнологичной медицинской помощи по профилю "Нейрохирургия"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нейрохирургическими заболеваниями и (или) состояниями, травмами отделов нервной системы в экстренной и неотложной форм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лечения пациентов с сосудистыми заболеваниями центральной нервной системы (ЦНС) в плановой фор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травмой ЦНС в плановой фор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онкологическими заболеваниями ЦНС в плановой фор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заболеваниями позвоночника и спинного мозга в плановой фор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заболеваниями периферической нервной системы в плановой фор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детского возраста с нейрохирургическими заболеваниями и (или) состояниями, травмами отделов нервной систе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7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иными нейрохирургическими заболеваниями и (или) состояниями отделов нервной систе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8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ервичной специализированной медико-санитарной и специализированной медицинской помощи по профилю "Нейрохирургия"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нейрохирург </w:t>
            </w:r>
            <w:hyperlink w:anchor="P240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сшее образование - специалитет по специальности "Лечебное дело" или "Педиатрия" и подготовка в ординатуре по специальности "Нейрохирургия" </w:t>
            </w:r>
            <w:hyperlink w:anchor="P2409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Высшее образование - специалитет по специальности "Лечебное дело" или "Педиатрия" и освоение программы ординатуры по специальности "Нейрохирургия" в части профессиональных компетенций, соответствующих обобщенной трудовой функции A профессионального стандарта "Врач-нейрохирург" </w:t>
            </w:r>
            <w:hyperlink w:anchor="P241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ертификат специалиста </w:t>
            </w:r>
            <w:hyperlink w:anchor="P2411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или свидетельство об аккредитации специалиста </w:t>
            </w:r>
            <w:hyperlink w:anchor="P2412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по специальности "Нейрохирургия"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2413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 xml:space="preserve">, </w:t>
            </w:r>
            <w:hyperlink w:anchor="P2414">
              <w:r>
                <w:rPr>
                  <w:rStyle w:val="InternetLink"/>
                  <w:color w:val="0000FF"/>
                </w:rPr>
                <w:t>&lt;9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Отсутствие ограничений на занятие профессиональной деятельностью, установленных действующим законодательством Российской Федерации </w:t>
            </w:r>
            <w:hyperlink w:anchor="P241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jc w:val="both"/>
              <w:rPr/>
            </w:pPr>
            <w:r>
              <w:rPr/>
              <w:t>- 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профессиональных навыков через наставничество;</w:t>
            </w:r>
          </w:p>
          <w:p>
            <w:pPr>
              <w:pStyle w:val="ConsPlusNormal"/>
              <w:jc w:val="both"/>
              <w:rPr/>
            </w:pPr>
            <w:r>
              <w:rPr/>
              <w:t>- стажировка;</w:t>
            </w:r>
          </w:p>
          <w:p>
            <w:pPr>
              <w:pStyle w:val="ConsPlusNormal"/>
              <w:jc w:val="both"/>
              <w:rPr/>
            </w:pPr>
            <w:r>
              <w:rPr/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jc w:val="both"/>
              <w:rPr/>
            </w:pPr>
            <w:r>
              <w:rPr/>
              <w:t>- тренинги в симуляционных центрах;</w:t>
            </w:r>
          </w:p>
          <w:p>
            <w:pPr>
              <w:pStyle w:val="ConsPlusNormal"/>
              <w:jc w:val="both"/>
              <w:rPr/>
            </w:pPr>
            <w:r>
              <w:rPr/>
              <w:t>- участие в съездах, конгрессах, конференциях, мастер-классах и других образовательных мероприятиях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блюдение врачебной тайны, клятвы врача </w:t>
            </w:r>
            <w:hyperlink w:anchor="P2416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>, принципов врачебной этики и деонтологии в работе с пациентами, их законными представителями и коллегами</w:t>
            </w:r>
          </w:p>
          <w:p>
            <w:pPr>
              <w:pStyle w:val="ConsPlusNormal"/>
              <w:jc w:val="both"/>
              <w:rPr/>
            </w:pPr>
            <w:r>
              <w:rPr/>
              <w:t>Соблюдение законодательных и иных нормативных правовых актов в сфере охраны здоровья граждан, регулирующих деятельность медицинских организаций и медицинских работников, программу государственных гарантий бесплатного оказания граждана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221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2417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йрохирург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2418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20463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241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3.31.05.01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3.31.05.0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дицинского обследования пациентов в целях выявления нейрохирургических заболеваний и (или) состояний, травм отделов нервной системы, установления диагноз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жалоб, анамнеза жизни и заболевания у пациентов (их законных представителей)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информации, полученной от пациентов (их законных представителей)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ы, в том числе неврологические,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ние предварительного диагноза и составление плана лабораторных и инструментальных исследований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нейрохирургическими заболеваниями и (или) состояниями, травмами отделов нервной системы на инструментальные исследован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нейрохирургическими заболеваниями и (или) состояниями, травмами отделов нервной системы на лабораторные исследован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нейрохирургическими заболеваниями и (или) состояниями, травмами отделов нервной системы к врачам-специалистам, при наличии медицинских показаний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результатов осмотров, лабораторных и инструментальных исследований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результатов осмотров врачами-специалистами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нейрохирургическими заболеваниями и (или) состояниями, травмами отделов нервной системы для оказания медицинской помощи в стационарных условиях или условиях дневного стационара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иагноза с учетом действующей Международной статистической классификации болезней и проблем, связанных со здоровьем (</w:t>
            </w:r>
            <w:hyperlink r:id="rId17">
              <w:r>
                <w:rPr>
                  <w:rStyle w:val="InternetLink"/>
                  <w:color w:val="0000FF"/>
                </w:rPr>
                <w:t>МКБ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торные осмотры и обследования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 по обеспечению безопасности диагностических манипуляций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 жалоб, анамнеза жизни и заболевания пациентов (их законных представителей)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информацию, полученную от пациентов (их законных представителей)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анатомо-функциональное состояние центральной и периферической нервной системы, других органов и систем организма у пациентов с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смотр и обследование пациентов с нейрохирургическими заболеваниями и (или) состояниями, травмами отделов нервной системы с учетом возрастных анатомо-функциональных особенностей с использованием следующих методов: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ения уровня сознания пациента;</w:t>
            </w:r>
          </w:p>
          <w:p>
            <w:pPr>
              <w:pStyle w:val="ConsPlusNormal"/>
              <w:jc w:val="both"/>
              <w:rPr/>
            </w:pPr>
            <w:r>
              <w:rPr/>
              <w:t>- визуального исследования органов и систем организма человека;</w:t>
            </w:r>
          </w:p>
          <w:p>
            <w:pPr>
              <w:pStyle w:val="ConsPlusNormal"/>
              <w:jc w:val="both"/>
              <w:rPr/>
            </w:pPr>
            <w:r>
              <w:rPr/>
              <w:t>- пальпации и перкуссии грудной клетки, брюшной полости, костей и суставов;</w:t>
            </w:r>
          </w:p>
          <w:p>
            <w:pPr>
              <w:pStyle w:val="ConsPlusNormal"/>
              <w:jc w:val="both"/>
              <w:rPr/>
            </w:pPr>
            <w:r>
              <w:rPr/>
              <w:t>- аускультации органов грудной клетки и брюшной полости;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ения функций черепных нервов;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ения объема активных и пассивных движений туловища и конечностей и их нарушения;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ения всех видов чувствительности и их нарушения;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ения функций тазовых органов и их нарушения;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ения высших корковых функций и степени нарушений;</w:t>
            </w:r>
          </w:p>
          <w:p>
            <w:pPr>
              <w:pStyle w:val="ConsPlusNormal"/>
              <w:jc w:val="both"/>
              <w:rPr/>
            </w:pPr>
            <w:r>
              <w:rPr/>
              <w:t>- оценки интенсивности бол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клинические симптомы и синдромы у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ов и обследований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и планировать объем инструментальных исследований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инструментальных исследований пациентов с нейрохирургическими заболеваниями и (или) состояниями, травмами отделов нервной системы:</w:t>
            </w:r>
          </w:p>
          <w:p>
            <w:pPr>
              <w:pStyle w:val="ConsPlusNormal"/>
              <w:jc w:val="both"/>
              <w:rPr/>
            </w:pPr>
            <w:r>
              <w:rPr/>
              <w:t>- нейросонографии, в том числе интраоперационной;</w:t>
            </w:r>
          </w:p>
          <w:p>
            <w:pPr>
              <w:pStyle w:val="ConsPlusNormal"/>
              <w:jc w:val="both"/>
              <w:rPr/>
            </w:pPr>
            <w:r>
              <w:rPr/>
              <w:t>- рентгенографии, в том числе рентгенологического обследования с использованием внутриполостного и (или) внутривенного контраст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компьютерной томографии (КТ), в том числе с использованием внутривенного или эндолюмбального контрастирования, в том числе интраоперационной;</w:t>
            </w:r>
          </w:p>
          <w:p>
            <w:pPr>
              <w:pStyle w:val="ConsPlusNormal"/>
              <w:jc w:val="both"/>
              <w:rPr/>
            </w:pPr>
            <w:r>
              <w:rPr/>
              <w:t>- магнитно-резонансной томографии (МРТ), в том числе и использованием внутривенной, в том силе интраоперационной;</w:t>
            </w:r>
          </w:p>
          <w:p>
            <w:pPr>
              <w:pStyle w:val="ConsPlusNormal"/>
              <w:jc w:val="both"/>
              <w:rPr/>
            </w:pPr>
            <w:r>
              <w:rPr/>
              <w:t>- ангиографии;</w:t>
            </w:r>
          </w:p>
          <w:p>
            <w:pPr>
              <w:pStyle w:val="ConsPlusNormal"/>
              <w:jc w:val="both"/>
              <w:rPr/>
            </w:pPr>
            <w:r>
              <w:rPr/>
              <w:t>- однофотонной эмиссионной томографии;</w:t>
            </w:r>
          </w:p>
          <w:p>
            <w:pPr>
              <w:pStyle w:val="ConsPlusNormal"/>
              <w:jc w:val="both"/>
              <w:rPr/>
            </w:pPr>
            <w:r>
              <w:rPr/>
              <w:t>- позитронной эмиссионной томографии;</w:t>
            </w:r>
          </w:p>
          <w:p>
            <w:pPr>
              <w:pStyle w:val="ConsPlusNormal"/>
              <w:jc w:val="both"/>
              <w:rPr/>
            </w:pPr>
            <w:r>
              <w:rPr/>
              <w:t>- электрофизиологических исследований функций центральной и периферической нервной системы;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ого исследования брахиоцефальных сосудов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краниального ультразвукового исследования магистральных сосудов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ого исследования сосудов конечностей;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ого исследования органов брюшной полости, грудной клетки, забрюшинного пространства,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ой доплерографии сосудов органов брюшной полости, забрюшинного пространства;</w:t>
            </w:r>
          </w:p>
          <w:p>
            <w:pPr>
              <w:pStyle w:val="ConsPlusNormal"/>
              <w:jc w:val="both"/>
              <w:rPr/>
            </w:pPr>
            <w:r>
              <w:rPr/>
              <w:t>- внутрипросветного исследования (фиброскопии) верхних дыхательных путей и придаточных пазух носа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и планировать объем лабораторных исследований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лабораторных исследований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направления к врачам-специалистам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ов врачами-специалистами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оказания медицинской помощи пациентам с нейрохирургическими заболеваниями и (или) состояниями, травмами отделов нервной системы в экстренной и неотложной формах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оказания медицинской помощи пациентам с нейрохирургическими заболеваниями и (или) состояниями, травмами отделов нервной системы в условиях стационар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ормулировать основной диагноз, сопутствующие заболевания и осложнения у пациентов с нейрохирургическими заболеваниями и (или) состояниями, травмами отделов нервной системы с учетом </w:t>
            </w:r>
            <w:hyperlink r:id="rId18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вопросы организации оказания медицинской помощи населен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, клинические рекомендации (протоколы лечения) по вопросам оказания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специализированной, в том числе высокотехнологичной,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ункционирования здорового организма человека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процесс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анамнеза жизни и жалоб у пациентов (их законных представителей)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осмотров и обследований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абораторных и инструментальных исследований пациентов с нейрохирургическими заболеваниями и (или) состояниями и травмами отделов нервной системы для оценки состояния здоровья, медицинские показания к проведению исследований, правила интерпретации результатов исследований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томо-функциональные особенности детского возрас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ология и патогенез, патоморфология, клиническая картина, дифференциальная диагностика, особенности течения, осложнения и исходы нейрохирургических заболеваний и (или) состояний, травм отделов нервной системы, в том числе у детей и новорожден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линической и параклинической диагностики нейрохирургических заболеваний и (или) состояний, травм отделов нервной системы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йрохирургические заболевания и (или) состояния, травмы отделов нервной системы, требующие направления к врачам-специалистам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йрохирургические заболевания и (или) состояния, травмы отделов нервной системы, требующие оказания медицинской помощи в экстренной и неотложной формах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йрохирургические заболевания и (или) состояния, травмы отделов нервной системы, требующие оказания медицинской помощи в условиях стационара и в условиях дневного стационар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органов и систем у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нейрохирургическими заболеваниями и (или) состояниями, травмами отделов нервной системы в экстренной и неотложной формах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пациентов с нейрохирургическими заболеваниями и (или) состояниями, травмами отделов нервной системы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нейрохирургическими заболеваниями и (или) состояниями, травмами отделов нервной системы для оказания медицинской помощи в стационарных условиях или в условиях дневного стационара при наличии медицинских показ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, медицинских изделий и лечебного питания пациентам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лекарственных препаратов, медицинских изделий и лечебного питания для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го лечения: физиотерапевтических методов, рефлексотерапии, лечебной физкультуры, гирудотерапии и иных методов терапии - пациентам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немедикаментозного лечения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едицинских вмешательств, в том числе нейрохирургических, у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ов медицинских вмешательств, в том числе нейрохирургических, у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пациентам с нейрохирургическими заболеваниями и (или) состояниями, травмами отделов нервной системы в чрезвычайных ситуациях: травматические, огнестрельные, минно-взрывные, термические повреждения центральной и периферической нервной системы, кожи и мягких тканей головы, туловища и конечностей, сопровождаемые повреждениями периферических нерв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, медицинские изделия и лечебное питание пациентам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применения лекарственных препаратов, медицинских изделий и лечебного питания для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ое лечение пациентам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немедикаментозного лечения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дготовки пациентов с нейрохирургическими заболеваниями и (или) состояниями, травмами отделов нервной системы к медицинскому вмешательству, в том числе нейрохирургическому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дицинские вмешательства, в том числе нейрохирургические: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ую пункцию;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ую пункцию с катетеризацией перидурального пространства;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ую пункцию с измерением давления спинномозговой жидкости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е лекарственных препаратов в спинномозговой канал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е лекарственных препаратов в перидуральное пространство;</w:t>
            </w:r>
          </w:p>
          <w:p>
            <w:pPr>
              <w:pStyle w:val="ConsPlusNormal"/>
              <w:jc w:val="both"/>
              <w:rPr/>
            </w:pPr>
            <w:r>
              <w:rPr/>
              <w:t>- непрерывное введение лекарственных препаратов в перидуральное пространство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е лекарственных препаратов в структуры головного мозга;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лучение ликвора из желудочков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е лекарственных препаратов в область периферического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корсета при патологии шейного отдела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корсета при патологии грудного отдела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корсета при патологии поясничного отдела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повязки при операциях на головном мозге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повязки при пролежнях III и (или) IV степеней тяжести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ую обработку раны или инфицированной ткани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ую обработку раны гидрохирургическим скальпелем;</w:t>
            </w:r>
          </w:p>
          <w:p>
            <w:pPr>
              <w:pStyle w:val="ConsPlusNormal"/>
              <w:jc w:val="both"/>
              <w:rPr/>
            </w:pPr>
            <w:r>
              <w:rPr/>
              <w:t>- ревизию послеоперационной раны под наркозом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поражения кожи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е кожи и подкожной клетчатки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вторичных швов;</w:t>
            </w:r>
          </w:p>
          <w:p>
            <w:pPr>
              <w:pStyle w:val="ConsPlusNormal"/>
              <w:jc w:val="both"/>
              <w:rPr/>
            </w:pPr>
            <w:r>
              <w:rPr/>
              <w:t>- ушивание открытой раны (без кожной пересадки)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у раны местными тканями;</w:t>
            </w:r>
          </w:p>
          <w:p>
            <w:pPr>
              <w:pStyle w:val="ConsPlusNormal"/>
              <w:jc w:val="both"/>
              <w:rPr/>
            </w:pPr>
            <w:r>
              <w:rPr/>
              <w:t>- свободную кожную пластику дерматомным перфорированным лоскутом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грануляции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ю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трепанационных отверстий в костях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разрез головного мозга и мозговых оболочек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поврежденных костей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поврежденных костей черепа с одномоментной пластикой дефекта ауто- или аллотранс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пластику;</w:t>
            </w:r>
          </w:p>
          <w:p>
            <w:pPr>
              <w:pStyle w:val="ConsPlusNormal"/>
              <w:jc w:val="both"/>
              <w:rPr/>
            </w:pPr>
            <w:r>
              <w:rPr/>
              <w:t>- коррекцию положения эпидуральных спинальных электродов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с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вентрикуло-цистернального дренажа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внечерепного желудочкового шунт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анастомоза вентрикуло-атриального;</w:t>
            </w:r>
          </w:p>
          <w:p>
            <w:pPr>
              <w:pStyle w:val="ConsPlusNormal"/>
              <w:jc w:val="both"/>
              <w:rPr/>
            </w:pPr>
            <w:r>
              <w:rPr/>
              <w:t>- трепанацию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люмбо-перитонеальное шунтир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люмбальный дренаж наружный;</w:t>
            </w:r>
          </w:p>
          <w:p>
            <w:pPr>
              <w:pStyle w:val="ConsPlusNormal"/>
              <w:jc w:val="both"/>
              <w:rPr/>
            </w:pPr>
            <w:r>
              <w:rPr/>
              <w:t>- дренирование боковых желудочков головного мозга наружное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вентрикулярного дренажа наружного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-перитонеальное шунтир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цисто-перитонеальное шунтир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цисто-вентрикулярное дренир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цисто-цистернальное дренир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ую анестезию;</w:t>
            </w:r>
          </w:p>
          <w:p>
            <w:pPr>
              <w:pStyle w:val="ConsPlusNormal"/>
              <w:jc w:val="both"/>
              <w:rPr/>
            </w:pPr>
            <w:r>
              <w:rPr/>
              <w:t>- проводниковую анестезию;</w:t>
            </w:r>
          </w:p>
          <w:p>
            <w:pPr>
              <w:pStyle w:val="ConsPlusNormal"/>
              <w:jc w:val="both"/>
              <w:rPr/>
            </w:pPr>
            <w:r>
              <w:rPr/>
              <w:t>- ирригационную анестезию;</w:t>
            </w:r>
          </w:p>
          <w:p>
            <w:pPr>
              <w:pStyle w:val="ConsPlusNormal"/>
              <w:jc w:val="both"/>
              <w:rPr/>
            </w:pPr>
            <w:r>
              <w:rPr/>
              <w:t>- аппликационную анестезию;</w:t>
            </w:r>
          </w:p>
          <w:p>
            <w:pPr>
              <w:pStyle w:val="ConsPlusNormal"/>
              <w:jc w:val="both"/>
              <w:rPr/>
            </w:pPr>
            <w:r>
              <w:rPr/>
              <w:t>- инфильтрационную анестезию;</w:t>
            </w:r>
          </w:p>
          <w:p>
            <w:pPr>
              <w:pStyle w:val="ConsPlusNormal"/>
              <w:jc w:val="both"/>
              <w:rPr/>
            </w:pPr>
            <w:r>
              <w:rPr/>
              <w:t>- эпидуральную анестезию;</w:t>
            </w:r>
          </w:p>
          <w:p>
            <w:pPr>
              <w:pStyle w:val="ConsPlusNormal"/>
              <w:jc w:val="both"/>
              <w:rPr/>
            </w:pPr>
            <w:r>
              <w:rPr/>
              <w:t>- спинальную анестезию;</w:t>
            </w:r>
          </w:p>
          <w:p>
            <w:pPr>
              <w:pStyle w:val="ConsPlusNormal"/>
              <w:jc w:val="both"/>
              <w:rPr/>
            </w:pPr>
            <w:r>
              <w:rPr/>
              <w:t>- спинально-эпидуральную анестезию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дицинские вмешательства, в том числе нейрохирургические, при сосудистых заболеваниях отделов нервной системы:</w:t>
            </w:r>
          </w:p>
          <w:p>
            <w:pPr>
              <w:pStyle w:val="ConsPlusNormal"/>
              <w:jc w:val="both"/>
              <w:rPr/>
            </w:pPr>
            <w:r>
              <w:rPr/>
              <w:t>- перевязку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перевязку наружной сон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е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ревизию сосудистой процедуры;</w:t>
            </w:r>
          </w:p>
          <w:p>
            <w:pPr>
              <w:pStyle w:val="ConsPlusNormal"/>
              <w:jc w:val="both"/>
              <w:rPr/>
            </w:pPr>
            <w:r>
              <w:rPr/>
              <w:t>- остановку кровотечения из периферического сосуда; эндоскопическую с использованием электрокоагуляции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у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ю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гематом больших полушари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гематом мозжечк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гематом глубинных структур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эпидуральной гематом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закрытое наружное дренирование субдуральной гематомы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у твердой мозговой оболочки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тромболизис внутримозговых гематом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систем дренирования гематом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паренхиматозного или желудочкового датчика внутричерепного давления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дицинские вмешательства, в том числе нейрохирургические, при черепно-мозговой травме, огнестрельных и взрывных ранениях головы:</w:t>
            </w:r>
          </w:p>
          <w:p>
            <w:pPr>
              <w:pStyle w:val="ConsPlusNormal"/>
              <w:jc w:val="both"/>
              <w:rPr/>
            </w:pPr>
            <w:r>
              <w:rPr/>
              <w:t>- репозицию отломков костей при переломах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ю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трепанационных отверстий в костях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разрез головного мозга и мозговых оболочек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поврежденных костей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ю гематом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вную трепанацию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ю краниовертебрального переход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гематом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гематом больших полушари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эпидуральной гематом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закрытое наружное дренирование субдуральной гематомы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у твердой мозговой оболочк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пораженного веществ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участков мозговой оболочки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паренхиматозного или желудочкового датчика внутричерепного давления;</w:t>
            </w:r>
          </w:p>
          <w:p>
            <w:pPr>
              <w:pStyle w:val="ConsPlusNormal"/>
              <w:jc w:val="both"/>
              <w:rPr/>
            </w:pPr>
            <w:r>
              <w:rPr/>
              <w:t>- дренирование боковых желудочков головного мозга наружное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у ликворной фистулы;</w:t>
            </w:r>
          </w:p>
          <w:p>
            <w:pPr>
              <w:pStyle w:val="ConsPlusNormal"/>
              <w:jc w:val="both"/>
              <w:rPr/>
            </w:pPr>
            <w:r>
              <w:rPr/>
              <w:t>- трефинацию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контузионного очага головного мозга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дицинские вмешательства, в том числе нейрохирургические, при неосложненной и осложненной травме позвоночника: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наружных фиксирующих устройств с использованием компрессионно-дистракционного аппарата внешней фиксации;</w:t>
            </w:r>
          </w:p>
          <w:p>
            <w:pPr>
              <w:pStyle w:val="ConsPlusNormal"/>
              <w:jc w:val="both"/>
              <w:rPr/>
            </w:pPr>
            <w:r>
              <w:rPr/>
              <w:t>- репозицию отломков костей при переломах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вную ламинэк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вную ламинэктомию позвонков с фиксацией;</w:t>
            </w:r>
          </w:p>
          <w:p>
            <w:pPr>
              <w:pStyle w:val="ConsPlusNormal"/>
              <w:jc w:val="both"/>
              <w:rPr/>
            </w:pPr>
            <w:r>
              <w:rPr/>
              <w:t>- люмбальный дренаж наружный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у ликворной фистулы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ю позвоночного канала микрохирургическую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ю позвоночного канала с имплантацией стабилизирующе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дицинские вмешательства, в том числе нейрохирургические, при заболеваниях и травме периферической нервной системы: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паравертебральных блокад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блокад звездчатого ганглия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блокад передней лестничной мышцы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блокад грушевидной мышцы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разделение или иссечение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е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лиз и декомпрессию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омию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дицинские вмешательства, в том числе нейрохирургические, при гнойно-воспалительных заболеваниях ЦНС: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остеомиелитически измененного костного лоскута;</w:t>
            </w:r>
          </w:p>
          <w:p>
            <w:pPr>
              <w:pStyle w:val="ConsPlusNormal"/>
              <w:jc w:val="both"/>
              <w:rPr/>
            </w:pPr>
            <w:r>
              <w:rPr/>
              <w:t>- получение ликвора из желудочков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импланта, трансплантат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свища мягких тканей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инородного тела с рассечением мягких тканей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поверхностного свищевого ход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глубокого свищевого ход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краниального свищевого ход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эпидурального свищевого хода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дицинские вмешательства, в том числе нейрохирургические, при острых заболеваниях ЦНС у детей:</w:t>
            </w:r>
          </w:p>
          <w:p>
            <w:pPr>
              <w:pStyle w:val="ConsPlusNormal"/>
              <w:jc w:val="both"/>
              <w:rPr/>
            </w:pPr>
            <w:r>
              <w:rPr/>
              <w:t>- получение ликвора из желудочков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ю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пластику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вентрикуло-цистернального дренажа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внечерепного желудочкового шунт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анастомоза вентрикуло-атриального;</w:t>
            </w:r>
          </w:p>
          <w:p>
            <w:pPr>
              <w:pStyle w:val="ConsPlusNormal"/>
              <w:jc w:val="both"/>
              <w:rPr/>
            </w:pPr>
            <w:r>
              <w:rPr/>
              <w:t>- дренирование боковых желудочков головного мозга наружное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вентрикулярного дренажа наружного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-перитонеальное шунтир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кисто-перитонеальное шунтир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кисто-вентрикулярное дренир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кисто-цистернальное дренир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настройку программируемого шунт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состояния пациентов с нейрохирургическими корректировать план лечения в зависимости от особенностей течения заболевания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пациентам с нейрохирургическими заболеваниями и (или) состояниями, травмами отделов нервной системы в чрезвычайных ситуациях: травматические, огнестрельные, минно-взрывные, термические повреждения центральной и периферической нервной системы, кожи и мягких тканей головы, туловища и конечностей, сопровождаемые повреждениями периферических нерв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специализированной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ечения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 лекарственных препаратов, медицинских изделий и лечебного питания, применяемых для пациентов с нейрохирургическими заболеваниями и (или) состояниями, травмами отделов нервной системы; медицинские показания и медицинские противопоказания к назначению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емедикаментозного лечения пациентов с нейрохирургическими заболеваниями и (или) состояниями, травмами отделов нервной системы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медицинских вмешательств, в том числе нейрохирургических, у пациентов с нейрохирургическими заболеваниями и (или) состояниями, травмами отделов нервной системы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медицинских вмешательств, в том числе нейрохирургических: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ой пункции;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ой пункции с катетеризацией перидурального пространства;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ой пункции с измерением давления спинномозговой жидкости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я лекарственных препаратов в спинномозговой канал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я лекарственных препаратов в перидуральное пространство;</w:t>
            </w:r>
          </w:p>
          <w:p>
            <w:pPr>
              <w:pStyle w:val="ConsPlusNormal"/>
              <w:jc w:val="both"/>
              <w:rPr/>
            </w:pPr>
            <w:r>
              <w:rPr/>
              <w:t>- непрерывного введения лекарственных препаратов в перидуральное пространство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я лекарственных препаратов в структур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получения ликвора из желудочков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я лекарственных средств в область периферического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корсета при патологии шейного отдела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корсета при патологии грудного отдела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корсета при патологии поясничного отдела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повязки при операциях на головном мозге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повязки при пролежнях III и (или) IV степеней тяжести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ой обработки раны или инфицированной ткани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ой обработки раны гидрохирургическим скальпелем;</w:t>
            </w:r>
          </w:p>
          <w:p>
            <w:pPr>
              <w:pStyle w:val="ConsPlusNormal"/>
              <w:jc w:val="both"/>
              <w:rPr/>
            </w:pPr>
            <w:r>
              <w:rPr/>
              <w:t>- ревизии послеоперационной раны под наркозом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поражения кожи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я кожи и подкожной клетчатки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вторичных швов;</w:t>
            </w:r>
          </w:p>
          <w:p>
            <w:pPr>
              <w:pStyle w:val="ConsPlusNormal"/>
              <w:jc w:val="both"/>
              <w:rPr/>
            </w:pPr>
            <w:r>
              <w:rPr/>
              <w:t>- ушивания открытой раны (без кожной пересадки)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раны местными тканями</w:t>
            </w:r>
          </w:p>
          <w:p>
            <w:pPr>
              <w:pStyle w:val="ConsPlusNormal"/>
              <w:jc w:val="both"/>
              <w:rPr/>
            </w:pPr>
            <w:r>
              <w:rPr/>
              <w:t>- свободной кожной пластики дерматомным перфорированным лоскутом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грануляции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и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я трецанационных отверстий в костях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разреза головного мозга и мозговых оболочек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поврежденных костей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поврежденных костей черепа с одномоментной пластикой дефекта ауто- или аллотранс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пластики;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и положения эпидуральных спинальных электродов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с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вентрикуло-цистернального дренажа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внечерепного желудочкового шунт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анастомоза вентрикуло-атриального;</w:t>
            </w:r>
          </w:p>
          <w:p>
            <w:pPr>
              <w:pStyle w:val="ConsPlusNormal"/>
              <w:jc w:val="both"/>
              <w:rPr/>
            </w:pPr>
            <w:r>
              <w:rPr/>
              <w:t>- трепанации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люмбо-перитонеального шунт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люмбального дренажа наружного;</w:t>
            </w:r>
          </w:p>
          <w:p>
            <w:pPr>
              <w:pStyle w:val="ConsPlusNormal"/>
              <w:jc w:val="both"/>
              <w:rPr/>
            </w:pPr>
            <w:r>
              <w:rPr/>
              <w:t>- дренирования боковых желудочков головного мозга наружное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вентрикулярного дренажа наружного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-перитонеального шунт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цисто-перитонеального шунт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цисто-вентрикулярного дрен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цисто-цистернального дрен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ой анестези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одниковой анестезии;</w:t>
            </w:r>
          </w:p>
          <w:p>
            <w:pPr>
              <w:pStyle w:val="ConsPlusNormal"/>
              <w:jc w:val="both"/>
              <w:rPr/>
            </w:pPr>
            <w:r>
              <w:rPr/>
              <w:t>- ирригационной анестезии;</w:t>
            </w:r>
          </w:p>
          <w:p>
            <w:pPr>
              <w:pStyle w:val="ConsPlusNormal"/>
              <w:jc w:val="both"/>
              <w:rPr/>
            </w:pPr>
            <w:r>
              <w:rPr/>
              <w:t>- аппликационной анестезии;</w:t>
            </w:r>
          </w:p>
          <w:p>
            <w:pPr>
              <w:pStyle w:val="ConsPlusNormal"/>
              <w:jc w:val="both"/>
              <w:rPr/>
            </w:pPr>
            <w:r>
              <w:rPr/>
              <w:t>- инфильтрационной анестезии;</w:t>
            </w:r>
          </w:p>
          <w:p>
            <w:pPr>
              <w:pStyle w:val="ConsPlusNormal"/>
              <w:jc w:val="both"/>
              <w:rPr/>
            </w:pPr>
            <w:r>
              <w:rPr/>
              <w:t>- эпидуральной анестезии;</w:t>
            </w:r>
          </w:p>
          <w:p>
            <w:pPr>
              <w:pStyle w:val="ConsPlusNormal"/>
              <w:jc w:val="both"/>
              <w:rPr/>
            </w:pPr>
            <w:r>
              <w:rPr/>
              <w:t>- спинальной анестезии;</w:t>
            </w:r>
          </w:p>
          <w:p>
            <w:pPr>
              <w:pStyle w:val="ConsPlusNormal"/>
              <w:jc w:val="both"/>
              <w:rPr/>
            </w:pPr>
            <w:r>
              <w:rPr/>
              <w:t>- спинально-эпидуральной анестезии;</w:t>
            </w:r>
          </w:p>
          <w:p>
            <w:pPr>
              <w:pStyle w:val="ConsPlusNormal"/>
              <w:jc w:val="both"/>
              <w:rPr/>
            </w:pPr>
            <w:r>
              <w:rPr/>
              <w:t>- дренирования опухолевых кист полости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имплантации помпы для субарахноидального введения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настройки программируемого шунт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медицинских вмешательств, в том числе нейрохирургических, при черепно-мозговой травме:</w:t>
            </w:r>
          </w:p>
          <w:p>
            <w:pPr>
              <w:pStyle w:val="ConsPlusNormal"/>
              <w:jc w:val="both"/>
              <w:rPr/>
            </w:pPr>
            <w:r>
              <w:rPr/>
              <w:t>- репозиции отломков костей при переломах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и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я трепанационных отверстий в костях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разреза головного мозга и мозговых оболочек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поврежденных костей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и гематом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вной трепанации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и краниовертебрального переход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гематом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гематом больших полушари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эпидуральной гематом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закрытого наружного дренирования субдуральной гематомы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твердой мозговой оболочк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пораженного веществ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участков мозговой оболочки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субдурального или желудочкового датчика внутричерепного давления;</w:t>
            </w:r>
          </w:p>
          <w:p>
            <w:pPr>
              <w:pStyle w:val="ConsPlusNormal"/>
              <w:jc w:val="both"/>
              <w:rPr/>
            </w:pPr>
            <w:r>
              <w:rPr/>
              <w:t>- дренирования боковых желудочков головного мозга наружное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ликворной фистулы;</w:t>
            </w:r>
          </w:p>
          <w:p>
            <w:pPr>
              <w:pStyle w:val="ConsPlusNormal"/>
              <w:jc w:val="both"/>
              <w:rPr/>
            </w:pPr>
            <w:r>
              <w:rPr/>
              <w:t>- трефинации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контузионного очаг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раны местными тканями;</w:t>
            </w:r>
          </w:p>
          <w:p>
            <w:pPr>
              <w:pStyle w:val="ConsPlusNormal"/>
              <w:jc w:val="both"/>
              <w:rPr/>
            </w:pPr>
            <w:r>
              <w:rPr/>
              <w:t>- свободной кожной пластики дерматомным перфорированным лоскутом;</w:t>
            </w:r>
          </w:p>
          <w:p>
            <w:pPr>
              <w:pStyle w:val="ConsPlusNormal"/>
              <w:jc w:val="both"/>
              <w:rPr/>
            </w:pPr>
            <w:r>
              <w:rPr/>
              <w:t>- устранения рубцовой деформации с замещением дефекта местными тканями;</w:t>
            </w:r>
          </w:p>
          <w:p>
            <w:pPr>
              <w:pStyle w:val="ConsPlusNormal"/>
              <w:jc w:val="both"/>
              <w:rPr/>
            </w:pPr>
            <w:r>
              <w:rPr/>
              <w:t>- закрытого дренирования гематомы головного мозга при помощи фибринолитически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гематом мозжечк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гематом глубинных структур головного мозга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медицинских вмешательств, в том числе нейрохирургических, при сосудистых заболеваниях отделов нервной системы:</w:t>
            </w:r>
          </w:p>
          <w:p>
            <w:pPr>
              <w:pStyle w:val="ConsPlusNormal"/>
              <w:jc w:val="both"/>
              <w:rPr/>
            </w:pPr>
            <w:r>
              <w:rPr/>
              <w:t>- перевязки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перевязки наружной сон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я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ревизии сосудистой процедуры;</w:t>
            </w:r>
          </w:p>
          <w:p>
            <w:pPr>
              <w:pStyle w:val="ConsPlusNormal"/>
              <w:jc w:val="both"/>
              <w:rPr/>
            </w:pPr>
            <w:r>
              <w:rPr/>
              <w:t>- остановки кровотечения из периферического сосуда; эндоскопической с использованием электрокоагуляции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и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гематом больших полушари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гематом мозжечк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гематом глубинных структур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эпидуральной гематом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закрытого наружного дренирования субдуральной гематомы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твердой мозговой оболочки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ого тромболизиса внутримозговых гематом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систем дренирования гематом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паренхиматозного или желудочкового датчика внутричерепного давления;</w:t>
            </w:r>
          </w:p>
          <w:p>
            <w:pPr>
              <w:pStyle w:val="ConsPlusNormal"/>
              <w:jc w:val="both"/>
              <w:rPr/>
            </w:pPr>
            <w:r>
              <w:rPr/>
              <w:t>- баллонной ангиопластики внутренней сон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баллонной ангиопластики позвоноч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ангиопластики и стентирования брахиоцефальных сосудов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люминальной баллонной ангиопластики общей сонной артерии со стентированием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анастомоза между экстракраниальными и интракраниальными артериями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эмболизации сосудов с помощью адгезивных агентов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эмболизации сосудов микроэмболами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го лечения вазоспазма;</w:t>
            </w:r>
          </w:p>
          <w:p>
            <w:pPr>
              <w:pStyle w:val="ConsPlusNormal"/>
              <w:jc w:val="both"/>
              <w:rPr/>
            </w:pPr>
            <w:r>
              <w:rPr/>
              <w:t>- укрепления стенок аневризмы артерий головного мозг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медицинских вмешательств, в том числе нейрохирургических, при неосложненной и осложненной травме позвоночника: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наружных фиксирующих устройств с использованием компрессионно-дистракционного аппарата внешней фиксации;</w:t>
            </w:r>
          </w:p>
          <w:p>
            <w:pPr>
              <w:pStyle w:val="ConsPlusNormal"/>
              <w:jc w:val="both"/>
              <w:rPr/>
            </w:pPr>
            <w:r>
              <w:rPr/>
              <w:t>- репозиции отломков костей при переломах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вной ламинэк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вной ламинэктомии позвонков с фиксацией;</w:t>
            </w:r>
          </w:p>
          <w:p>
            <w:pPr>
              <w:pStyle w:val="ConsPlusNormal"/>
              <w:jc w:val="both"/>
              <w:rPr/>
            </w:pPr>
            <w:r>
              <w:rPr/>
              <w:t>- люмбального дренажа наружного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ликворной фистулы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и позвоночного канала микрохирургической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и позвоночного канала с имплантацией стабилизирующей системы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раны местными тканями;</w:t>
            </w:r>
          </w:p>
          <w:p>
            <w:pPr>
              <w:pStyle w:val="ConsPlusNormal"/>
              <w:jc w:val="both"/>
              <w:rPr/>
            </w:pPr>
            <w:r>
              <w:rPr/>
              <w:t>- свободной кожной пластики дерматомным перфорированным лоскутом;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транения рубцовой деформации с замещением дефекта местными тканями;</w:t>
            </w:r>
          </w:p>
          <w:p>
            <w:pPr>
              <w:pStyle w:val="ConsPlusNormal"/>
              <w:jc w:val="both"/>
              <w:rPr/>
            </w:pPr>
            <w:r>
              <w:rPr/>
              <w:t>- вертебр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корпорэк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артродеза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артродеза позвоночника (спондилодез)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спондилосинтеза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позвонка;</w:t>
            </w:r>
          </w:p>
          <w:p>
            <w:pPr>
              <w:pStyle w:val="ConsPlusNormal"/>
              <w:jc w:val="both"/>
              <w:rPr/>
            </w:pPr>
            <w:r>
              <w:rPr/>
              <w:t>- вертебропластики;</w:t>
            </w:r>
          </w:p>
          <w:p>
            <w:pPr>
              <w:pStyle w:val="ConsPlusNormal"/>
              <w:jc w:val="both"/>
              <w:rPr/>
            </w:pPr>
            <w:r>
              <w:rPr/>
              <w:t>- акципитоспондилодеза;</w:t>
            </w:r>
          </w:p>
          <w:p>
            <w:pPr>
              <w:pStyle w:val="ConsPlusNormal"/>
              <w:jc w:val="both"/>
              <w:rPr/>
            </w:pPr>
            <w:r>
              <w:rPr/>
              <w:t>- ригидной фиксации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коррекции деформации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и межпозвоночного диска пункционной;</w:t>
            </w:r>
          </w:p>
          <w:p>
            <w:pPr>
              <w:pStyle w:val="ConsPlusNormal"/>
              <w:jc w:val="both"/>
              <w:rPr/>
            </w:pPr>
            <w:r>
              <w:rPr/>
              <w:t>- ламинопластик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медицинских вмешательств, в том числе нейрохирургических, при заболеваниях и травме периферической нервной системы: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я паравертебральных блокад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я блокад звездчатого ганглия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я блокад передней лестничной мышцы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я блокад грушевидной мышцы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разделения или иссечения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я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лиза и декомпрессии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оми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медицинских вмешательств, в том числе нейрохирургических, при гнойно-воспалительных заболеваниях ЦНС: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остеомиелитически измененного костного лоскута;</w:t>
            </w:r>
          </w:p>
          <w:p>
            <w:pPr>
              <w:pStyle w:val="ConsPlusNormal"/>
              <w:jc w:val="both"/>
              <w:rPr/>
            </w:pPr>
            <w:r>
              <w:rPr/>
              <w:t>- получения ликвора из желудочков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импланта, трансплантат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свища мягких тканей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инородного тела с рассечением мягких тканей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поверхностного свищевого ход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глубокого свищевого ход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краниального свищевого ход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эпидурального свищевого ход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абсцесса головного мозга с капсулой;</w:t>
            </w:r>
          </w:p>
          <w:p>
            <w:pPr>
              <w:pStyle w:val="ConsPlusNormal"/>
              <w:jc w:val="both"/>
              <w:rPr/>
            </w:pPr>
            <w:r>
              <w:rPr/>
              <w:t>- вскрытия абсцесса головного мозга и дренир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абсцессов спин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кист спинного мозга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медицинских вмешательств, в том числе нейрохирургических, у пациентов детского возраста:</w:t>
            </w:r>
          </w:p>
          <w:p>
            <w:pPr>
              <w:pStyle w:val="ConsPlusNormal"/>
              <w:jc w:val="both"/>
              <w:rPr/>
            </w:pPr>
            <w:r>
              <w:rPr/>
              <w:t>- получения ликвора из желудочков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и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пластики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вентрикуло-цистернального дренажа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внечерепного желудочкового шунт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анастомоза вентрикуло-атриального;</w:t>
            </w:r>
          </w:p>
          <w:p>
            <w:pPr>
              <w:pStyle w:val="ConsPlusNormal"/>
              <w:jc w:val="both"/>
              <w:rPr/>
            </w:pPr>
            <w:r>
              <w:rPr/>
              <w:t>- дренирования боковых желудочков головного мозга наружного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вентрикулярного дренажа наружного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-перитонеального шунт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кисто-перитонеального шунт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кисто-вентрикулярного дрен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кисто-цистернального дрен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настройки программируемого шунта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х операций при врожденных грыжах череп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медицинских вмешательств, в том числе нейрохирургических, при иных заболеваниях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редоперационной подготовке и послеоперационному ведению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зболивания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асептики и антисептик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казания медицинской помощи пациентам с нейрохирургическими заболеваниями и (или) состояниями, травмами отделов нервной системы в неотложной форм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нейрохирургическими заболеваниями и (или) состояниями, травмами отделов нервной системы в плановой форме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пациентов с нейрохирургическими заболеваниями и (или) состояниями, травмами отделов нервной системы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нейрохирургическими заболеваниями и (или) состояниями, травмами отделов нервной системы для оказания медицинской помощи в стационарных условиях или в условиях дневного стационара при наличии медицинских показ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, медицинских изделий и лечебного питания пациентам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лекарственных препаратов, медицинских изделий и лечебного питания для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го лечения: физиотерапевтических методов, рефлексотерапии, лечебной физкультуры, гирудотерапии и иных методов терапии - пациентам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немедикаментозного лечения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едицинских вмешательств, в том числе нейрохирургических, у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ов медицинских вмешательств, в том числе нейрохирургических, у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, медицинские изделия и лечебное питание пациентам с нейрохирургическими заболеваниями и (или) состояниями, травмами отделов нервной системы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применения лекарственных препаратов, медицинских изделий и лечебного питания для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ое лечение пациентам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немедикаментозного лечения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дготовки пациентов с нейрохирургическими заболеваниями и (или) состояниями, травмами отделов нервной системы к медицинскому вмешательству, в том числе нейрохирургическому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дицинские вмешательства, в том числе нейрохирургические, при онкологических заболеваниях у пациентов нейрохирургического профиля: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е лекарственных препаратов в структур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ю новообразования черепа и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ю хирургическую новообразования свода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ю хирургическую новообразования оболочек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ю хирургическую новообразования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получение ликвора из желудочков мозга;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хирургическую обработку раны или инфицированной ткани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ую обработку раны гидрохирургическим скальпелем;</w:t>
            </w:r>
          </w:p>
          <w:p>
            <w:pPr>
              <w:pStyle w:val="ConsPlusNormal"/>
              <w:jc w:val="both"/>
              <w:rPr/>
            </w:pPr>
            <w:r>
              <w:rPr/>
              <w:t>- ревизию послеоперационной раны под наркозом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поражения кожи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е кожи и подкожной клетчатки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вторичных швов;</w:t>
            </w:r>
          </w:p>
          <w:p>
            <w:pPr>
              <w:pStyle w:val="ConsPlusNormal"/>
              <w:jc w:val="both"/>
              <w:rPr/>
            </w:pPr>
            <w:r>
              <w:rPr/>
              <w:t>- ушивание открытой раны (без кожной пересадки)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у раны местными тканями;</w:t>
            </w:r>
          </w:p>
          <w:p>
            <w:pPr>
              <w:pStyle w:val="ConsPlusNormal"/>
              <w:jc w:val="both"/>
              <w:rPr/>
            </w:pPr>
            <w:r>
              <w:rPr/>
              <w:t>- свободную кожную пластику дерматомным перфорированным лоскутом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грануляции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краниального свищевого хода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ю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трепанационных отверстий в костях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разрез головного мозга и мозговых оболочек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ю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трепанационных отверстий в костях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разрез головного мозга и мозговых оболочек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пластику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вентрикуло-цистернального дренажа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внечерепного желудочкового шунт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анастомоза вентрикуло-атриального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кист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вную трепанацию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ю краниовертебрального переход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кисты головного мозга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пораженного веществ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участков мозговой оболочки;</w:t>
            </w:r>
          </w:p>
          <w:p>
            <w:pPr>
              <w:pStyle w:val="ConsPlusNormal"/>
              <w:jc w:val="both"/>
              <w:rPr/>
            </w:pPr>
            <w:r>
              <w:rPr/>
              <w:t>- перевязку кровеносных сосудов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оболочек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люмбальный дренаж наружный;</w:t>
            </w:r>
          </w:p>
          <w:p>
            <w:pPr>
              <w:pStyle w:val="ConsPlusNormal"/>
              <w:jc w:val="both"/>
              <w:rPr/>
            </w:pPr>
            <w:r>
              <w:rPr/>
              <w:t>- дренирование боковых желудочков головного мозга наружное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дицинские вмешательства, в том числе нейрохирургические, при сосудистых заболеваниях у пациентов нейрохирургического профиля: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е лекарственных препаратов в структур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получение ликвора из желудочков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ую обработку раны или инфицированной ткани;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хирургическую обработку раны гидрохирургическим скальпелем;</w:t>
            </w:r>
          </w:p>
          <w:p>
            <w:pPr>
              <w:pStyle w:val="ConsPlusNormal"/>
              <w:jc w:val="both"/>
              <w:rPr/>
            </w:pPr>
            <w:r>
              <w:rPr/>
              <w:t>- ревизию послеоперационной раны под наркозом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е кожи и подкожной клетчатки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вторичных швов;</w:t>
            </w:r>
          </w:p>
          <w:p>
            <w:pPr>
              <w:pStyle w:val="ConsPlusNormal"/>
              <w:jc w:val="both"/>
              <w:rPr/>
            </w:pPr>
            <w:r>
              <w:rPr/>
              <w:t>- ушивание открытой раны (без кожной пересадки)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у раны местными тканями;</w:t>
            </w:r>
          </w:p>
          <w:p>
            <w:pPr>
              <w:pStyle w:val="ConsPlusNormal"/>
              <w:jc w:val="both"/>
              <w:rPr/>
            </w:pPr>
            <w:r>
              <w:rPr/>
              <w:t>- свободную кожную пластику дерматомным перфорированным лоскутом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грануляции;</w:t>
            </w:r>
          </w:p>
          <w:p>
            <w:pPr>
              <w:pStyle w:val="ConsPlusNormal"/>
              <w:jc w:val="both"/>
              <w:rPr/>
            </w:pPr>
            <w:r>
              <w:rPr/>
              <w:t>- перевязку внутренней сон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эндартерэктомию из наружной сон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перевязку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перевязку наружной сон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е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ревизию сосудистой процедуры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анастомоза между экстракраниальными и интракраниальными артериями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ую эмболизацию сосудов микроэмболами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у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ю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краниального свищевого хода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ю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трепанационных отверстий в костях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разрез головного мозга и мозговых оболочек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ю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трепанационных отверстий в костях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разрез головного мозга и мозговых оболочек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пластику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вентрикуло-цистернального дренажа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внечерепного желудочкового шунт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анастомоза вентрикуло-атриального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вную трепанацию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ю краниовертебрального переход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гематом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закрытое дренирование гематомы головного мозга при помощи фибринолитически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гематом больших полушари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эпидуральной гематом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закрытое наружное дренирование субдуральной гематомы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дицинские вмешательства, в том числе нейрохирургические, при заболеваниях и травмах позвоночника, спинного мозга и его корешков у пациентов нейрохирургического профиля: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ю тканей пролежня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ю пролежня;</w:t>
            </w:r>
          </w:p>
          <w:p>
            <w:pPr>
              <w:pStyle w:val="ConsPlusNormal"/>
              <w:jc w:val="both"/>
              <w:rPr/>
            </w:pPr>
            <w:r>
              <w:rPr/>
              <w:t>- трепанбиопсию костей позвоночника под контролем компьютерной томографии;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ую пункцию;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ую пункцию с катетеризацией перидурального пространства;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ую пункцию с измерением давления спинномозговой жидкости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е лекарственных препаратов в спинномозговой канал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е лекарственных препаратов в перидуральное пространство;</w:t>
            </w:r>
          </w:p>
          <w:p>
            <w:pPr>
              <w:pStyle w:val="ConsPlusNormal"/>
              <w:jc w:val="both"/>
              <w:rPr/>
            </w:pPr>
            <w:r>
              <w:rPr/>
              <w:t>- непрерывное введение лекарственных препаратов в перидуральное пространство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паравертебральных блокад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блокад звездчатого ганглия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блокад передней лестничной мышцы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блокад грушевидной мышцы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корсета при патологии шейного отдела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корсета при патологии грудного отдела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корсета при патологии поясничного отдела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ую обработку раны или инфицированной ткани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ую обработку раны гидрохирургическим скальпелем;</w:t>
            </w:r>
          </w:p>
          <w:p>
            <w:pPr>
              <w:pStyle w:val="ConsPlusNormal"/>
              <w:jc w:val="both"/>
              <w:rPr/>
            </w:pPr>
            <w:r>
              <w:rPr/>
              <w:t>- ревизию послеоперационной раны под наркозом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поражения кожи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е кожи и подкожной клетчатки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вторичных швов;</w:t>
            </w:r>
          </w:p>
          <w:p>
            <w:pPr>
              <w:pStyle w:val="ConsPlusNormal"/>
              <w:jc w:val="both"/>
              <w:rPr/>
            </w:pPr>
            <w:r>
              <w:rPr/>
              <w:t>- ушивание открытой раны (без кожной пересадки)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грануляции;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екомпрессивную ламинэк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артродез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коррекцию деформации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люмбо-перитонеальное шунтир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люмбальный дренаж наружный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у ликворной фистулы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оболочек спин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спинномозгового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импланта, трансплантат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свища мягких тканей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инородного тела с рассечением мягких тканей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поверхностного свищевого ход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е глубокого свищевого ход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дицинские вмешательства, в том числе нейрохирургические, при заболеваниях периферической нервной системы у пациентов нейрохирургического профиля: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е лекарственных препаратов в область периферического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разделение или иссечение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е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лиз и декомпрессию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омию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аутотрансплантацию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рипсию;</w:t>
            </w:r>
          </w:p>
          <w:p>
            <w:pPr>
              <w:pStyle w:val="ConsPlusNormal"/>
              <w:jc w:val="both"/>
              <w:rPr/>
            </w:pPr>
            <w:r>
              <w:rPr/>
              <w:t>- аутотрансплантацию периферического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позицию нерв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дицинские вмешательства, в том числе нейрохирургические, при иных заболеваниях у пациентов нейрохирургического профиля:</w:t>
            </w:r>
          </w:p>
          <w:p>
            <w:pPr>
              <w:pStyle w:val="ConsPlusNormal"/>
              <w:jc w:val="both"/>
              <w:rPr/>
            </w:pPr>
            <w:r>
              <w:rPr/>
              <w:t>- заправку баклофеновой помпы;</w:t>
            </w:r>
          </w:p>
          <w:p>
            <w:pPr>
              <w:pStyle w:val="ConsPlusNormal"/>
              <w:jc w:val="both"/>
              <w:rPr/>
            </w:pPr>
            <w:r>
              <w:rPr/>
              <w:t>- имплантацию помпы для субарахноидального введения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имплантацию подкожной части нейростимулятор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дицинские вмешательства, в том числе нейрохирургические, при нейрохирургических заболеваниях у пациентов детского возраста: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ую пункцию;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ую пункцию с катетеризацией перидурального пространства;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ую пункцию с измерением давления спинномозговой жидкости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е лекарственных препаратов в спинномозговой канал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ю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трепанационных отверстий в костях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разрез головного мозга и мозговых оболочек;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раниопластику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с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внечерепного желудочкового шунт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анастомоза вентрикуло-атриального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ую коррекцию при синдроме Аарнольда - Киари;</w:t>
            </w:r>
          </w:p>
          <w:p>
            <w:pPr>
              <w:pStyle w:val="ConsPlusNormal"/>
              <w:jc w:val="both"/>
              <w:rPr/>
            </w:pPr>
            <w:r>
              <w:rPr/>
              <w:t>- люмбо-перитонеальное шунтир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люмбальный дренаж наружный;</w:t>
            </w:r>
          </w:p>
          <w:p>
            <w:pPr>
              <w:pStyle w:val="ConsPlusNormal"/>
              <w:jc w:val="both"/>
              <w:rPr/>
            </w:pPr>
            <w:r>
              <w:rPr/>
              <w:t>- дренирование боковых желудочков головного мозга наружное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вентрикулярного дренажа наружного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-перитонеальное шунтир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кисто-перитонеальное шунтир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кисто-вентрикулярное дренир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кисто-цистернальное дренирование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состояния пациентов с нейрохирургическими заболеваниями и (или) состояниями, травмами отделов нервной системы, корректировать план лечения в зависимости от особенностей течения заболева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специализированной медицинской помощи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ечения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 лекарственных препаратов, медицинских изделий и лечебного питания, применяемых для пациентов с нейрохирургическими заболеваниями и (или) состояниями, травмами отделов нервной системы; медицинские показания и медицинские противопоказания к назначению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емедикаментозного лечения пациентов с нейрохирургическими заболеваниями и (или) состояниями, травмами отделов нервной системы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медицинских вмешательств, в том числе нейрохирургических, у пациентов с нейрохирургическими заболеваниями и (или) состояниями, травмами отделов нервной системы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медицинских вмешательств, в том числе нейрохирургических, при онкологических заболеваниях, у пациентов нейрохирургического профиля: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я лекарственных препаратов в структур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и новообразования черепа и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и хирургической новообразования свода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и хирургической новообразования оболочек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и хирургической новообразования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получения ликвора из желудочков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ой обработки раны или инфицированной ткани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ой обработки раны гидрохирургическим скальпелем;</w:t>
            </w:r>
          </w:p>
          <w:p>
            <w:pPr>
              <w:pStyle w:val="ConsPlusNormal"/>
              <w:jc w:val="both"/>
              <w:rPr/>
            </w:pPr>
            <w:r>
              <w:rPr/>
              <w:t>- ревизии послеоперационной раны под наркозом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поражения кожи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я кожи и подкожной клетчатки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вторичных швов;</w:t>
            </w:r>
          </w:p>
          <w:p>
            <w:pPr>
              <w:pStyle w:val="ConsPlusNormal"/>
              <w:jc w:val="both"/>
              <w:rPr/>
            </w:pPr>
            <w:r>
              <w:rPr/>
              <w:t>- ушивания открытой раны (без кожной пересадки)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раны местными тканями;</w:t>
            </w:r>
          </w:p>
          <w:p>
            <w:pPr>
              <w:pStyle w:val="ConsPlusNormal"/>
              <w:jc w:val="both"/>
              <w:rPr/>
            </w:pPr>
            <w:r>
              <w:rPr/>
              <w:t>- свободной кожной пластики дерматомным перфорированным лоскутом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грануляции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краниального свищевого хода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и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я трепанационных отверстий в костях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разреза головного мозга и мозговых оболочек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и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я трепанационных отверстий в костях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разреза головного мозга и мозговых оболочек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пластики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вентрикуло-цистернального дренажа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внечерепного желудочкового шунт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анастомоза вентрикуло-атриального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кист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вной трепанации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и краниовертебрального переход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кисты головного мозга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пораженного веществ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участков мозговой оболочки;</w:t>
            </w:r>
          </w:p>
          <w:p>
            <w:pPr>
              <w:pStyle w:val="ConsPlusNormal"/>
              <w:jc w:val="both"/>
              <w:rPr/>
            </w:pPr>
            <w:r>
              <w:rPr/>
              <w:t>- перевязки кровеносных сосудов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олочек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люмбального дренажа наружного;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ренирования боковых желудочков головного мозга наружного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и хирургической новообразования основания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и хирургической новообразования основания черепа эндоназальной с помощью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стереотаксической биопсии опухоли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й головного мозга микрохирургического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черепно-лицевого ново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дренирования опухолевых кист полости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олочек головного мозга микрохирургического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олочек головного мозга микрохирургического с пластикой твердой мозговой оболочки ауто- или искусственными им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олочек головного мозга микрохирургического с пластикой твердой мозговой оболочки и свода черепа ауто- или искусственными имплантам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медицинских вмешательств, в том числе нейрохирургических, при сосудистых заболеваниях головного мозга у пациентов нейрохирургического профиля: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я лекарственных препаратов в структур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получения ликвора из желудочков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ой обработки раны или инфицированной ткани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ой обработки раны гидрохирургическим скальпелем;</w:t>
            </w:r>
          </w:p>
          <w:p>
            <w:pPr>
              <w:pStyle w:val="ConsPlusNormal"/>
              <w:jc w:val="both"/>
              <w:rPr/>
            </w:pPr>
            <w:r>
              <w:rPr/>
              <w:t>- ревизии послеоперационной раны под наркозом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я кожи и подкожной клетчатки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вторичных швов;</w:t>
            </w:r>
          </w:p>
          <w:p>
            <w:pPr>
              <w:pStyle w:val="ConsPlusNormal"/>
              <w:jc w:val="both"/>
              <w:rPr/>
            </w:pPr>
            <w:r>
              <w:rPr/>
              <w:t>- ушивания открытой раны (без кожной пересадки)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раны местными тканями;</w:t>
            </w:r>
          </w:p>
          <w:p>
            <w:pPr>
              <w:pStyle w:val="ConsPlusNormal"/>
              <w:jc w:val="both"/>
              <w:rPr/>
            </w:pPr>
            <w:r>
              <w:rPr/>
              <w:t>- свободной кожной пластики дерматомным перфорированным лоскутом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грануляции;</w:t>
            </w:r>
          </w:p>
          <w:p>
            <w:pPr>
              <w:pStyle w:val="ConsPlusNormal"/>
              <w:jc w:val="both"/>
              <w:rPr/>
            </w:pPr>
            <w:r>
              <w:rPr/>
              <w:t>- перевязки внутренней сон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эндартерэктомии из наружной сон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перевязки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перевязки наружной сон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я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ревизии сосудистой процедуры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анастомоза между экстракраниальными и интракраниальными артериями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эмболизации сосудов микроэмболами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и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краниального свищевого хода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и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я трепанационных отверстий в костях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разреза головного мозга и мозговых оболочек;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ункции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пластикиа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вентрикуло-цистернального дренажа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внечерепного желудочкового шунт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анастомоза вентрикуло-атриального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вной трепанации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и краниовертебрального переход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гематом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закрытого дренирования гематомы головного мозга при помощи фибринолитически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гематом больших полушари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эпидуральной гематом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закрытого наружного дренирования субдуральной гематомы;</w:t>
            </w:r>
          </w:p>
          <w:p>
            <w:pPr>
              <w:pStyle w:val="ConsPlusNormal"/>
              <w:jc w:val="both"/>
              <w:rPr/>
            </w:pPr>
            <w:r>
              <w:rPr/>
              <w:t>- эмболэк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эндартерэк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эндартерэктомии каротидной;</w:t>
            </w:r>
          </w:p>
          <w:p>
            <w:pPr>
              <w:pStyle w:val="ConsPlusNormal"/>
              <w:jc w:val="both"/>
              <w:rPr/>
            </w:pPr>
            <w:r>
              <w:rPr/>
              <w:t>- эндартерэктомии каротидной с пластикой;</w:t>
            </w:r>
          </w:p>
          <w:p>
            <w:pPr>
              <w:pStyle w:val="ConsPlusNormal"/>
              <w:jc w:val="both"/>
              <w:rPr/>
            </w:pPr>
            <w:r>
              <w:rPr/>
              <w:t>- эндартерэктомии с пластикой магистральных сосудов;</w:t>
            </w:r>
          </w:p>
          <w:p>
            <w:pPr>
              <w:pStyle w:val="ConsPlusNormal"/>
              <w:jc w:val="both"/>
              <w:rPr/>
            </w:pPr>
            <w:r>
              <w:rPr/>
              <w:t>- тромбэндартерэк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тромбоэктомии из сосудистого протеза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и сосуда с реанастомозом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и сосуда с замещением;</w:t>
            </w:r>
          </w:p>
          <w:p>
            <w:pPr>
              <w:pStyle w:val="ConsPlusNormal"/>
              <w:jc w:val="both"/>
              <w:rPr/>
            </w:pPr>
            <w:r>
              <w:rPr/>
              <w:t>- баллонной ангиопластики внутренней сон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баллонной ангиопластики позвоноч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ангиопластики и стентирования брахиоцефальных сосудов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люминальной баллонной ангиопластики общей сонной артерии со стентированием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эмболизации сосудов с помощью адгезивных агентов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гематом мозжечк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гематом глубинных структур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внутримозговой гематомы больших полушарий головного мозга с коагуляцией патологических сосудов артериовенозной мальформ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внутримозговой гематомы задней черепной ямки с коагуляцией патологических сосудов артериовенозной мальформации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медицинских вмешательств, в том числе нейрохирургических, при заболеваниях и травмах позвоночника, спинного мозга и его корешков у пациентов нейрохирургического профиля: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и тканей пролежня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и пролежня;</w:t>
            </w:r>
          </w:p>
          <w:p>
            <w:pPr>
              <w:pStyle w:val="ConsPlusNormal"/>
              <w:jc w:val="both"/>
              <w:rPr/>
            </w:pPr>
            <w:r>
              <w:rPr/>
              <w:t>- трепанбиопсии костей позвоночника под контролем компьютерной томографии;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ой пункции;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ой пункции с катетеризацией перидурального пространства;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ой пункции с измерением давления спинномозговой жидкости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я лекарственных препаратов в спинномозговой канал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я лекарственных препаратов в перидуральное пространство;</w:t>
            </w:r>
          </w:p>
          <w:p>
            <w:pPr>
              <w:pStyle w:val="ConsPlusNormal"/>
              <w:jc w:val="both"/>
              <w:rPr/>
            </w:pPr>
            <w:r>
              <w:rPr/>
              <w:t>- непрерывного введения лекарственных препаратов в перидуральное пространство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я блокад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я блокад звездчатого ганглия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я блокад передней лестничной мышцы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я блокад грушевидной мышцы с применением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корсета при патологии шейного отдела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корсета при патологии грудного отдела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корсета при патологии поясничного отдела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ой обработки раны или инфицированной ткани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ой обработки раны гидрохирургическим скальпелем;</w:t>
            </w:r>
          </w:p>
          <w:p>
            <w:pPr>
              <w:pStyle w:val="ConsPlusNormal"/>
              <w:jc w:val="both"/>
              <w:rPr/>
            </w:pPr>
            <w:r>
              <w:rPr/>
              <w:t>- ревизии послеоперационной раны под наркозом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поражения кожи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я кожи и подкожной клетчатки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вторичных швов;</w:t>
            </w:r>
          </w:p>
          <w:p>
            <w:pPr>
              <w:pStyle w:val="ConsPlusNormal"/>
              <w:jc w:val="both"/>
              <w:rPr/>
            </w:pPr>
            <w:r>
              <w:rPr/>
              <w:t>- ушивание открытой раны (без кожной пересадки)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грануляции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вной ламинэк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артродеза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коррекции деформации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люмбо-перитонеального шунт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люмбального дренажа наружного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ликворной фистулы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олочек спинного мозга;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даления новообразования спинномозгового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импланта, трансплантат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свища мягких тканей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инородного тела с рассечением мягких тканей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поверхностного свищевого ход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глубокого свищевого хода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раны местными тканями;</w:t>
            </w:r>
          </w:p>
          <w:p>
            <w:pPr>
              <w:pStyle w:val="ConsPlusNormal"/>
              <w:jc w:val="both"/>
              <w:rPr/>
            </w:pPr>
            <w:r>
              <w:rPr/>
              <w:t>- свободной кожной пластики дерматомным перфорированным лоскутом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вной ламинэктомии позвонков с фиксацией;</w:t>
            </w:r>
          </w:p>
          <w:p>
            <w:pPr>
              <w:pStyle w:val="ConsPlusNormal"/>
              <w:jc w:val="both"/>
              <w:rPr/>
            </w:pPr>
            <w:r>
              <w:rPr/>
              <w:t>- вертебр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корпорэк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и позвонка симультанной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межпозвоночного диска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межпозвонкового диск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артродеза позвоночника (спондилодез)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спондилосинтеза;</w:t>
            </w:r>
          </w:p>
          <w:p>
            <w:pPr>
              <w:pStyle w:val="ConsPlusNormal"/>
              <w:jc w:val="both"/>
              <w:rPr/>
            </w:pPr>
            <w:r>
              <w:rPr/>
              <w:t>- акципитоспондилодеза;</w:t>
            </w:r>
          </w:p>
          <w:p>
            <w:pPr>
              <w:pStyle w:val="ConsPlusNormal"/>
              <w:jc w:val="both"/>
              <w:rPr/>
            </w:pPr>
            <w:r>
              <w:rPr/>
              <w:t>- ригидной фиксации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и межпозвоночного диска пункционной;</w:t>
            </w:r>
          </w:p>
          <w:p>
            <w:pPr>
              <w:pStyle w:val="ConsPlusNormal"/>
              <w:jc w:val="both"/>
              <w:rPr/>
            </w:pPr>
            <w:r>
              <w:rPr/>
              <w:t>- ламинопластик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спин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позвоночника и спинного мозга микрохирургического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экстрамедуллярного новообразования спинного мозга микрохирургического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интрамедуллярного новообразования спинного мозга микрохирургического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паравертебрального новообразования микрохирургического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олочек спинного мозга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и позвоночного канала микрохирургической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и позвоночного канала с имплантацией стабилизирующей системы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спинномозгового нерва микрохирургического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медицинских вмешательств, в том числе нейрохирургических, при заболеваниях периферической нервной системы у пациентов нейрохирургического профиля: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я лекарственных препаратов в область периферического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разделения или иссечения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сшивания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лиза и декомпрессии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омии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аутотрансплантации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рипсии;</w:t>
            </w:r>
          </w:p>
          <w:p>
            <w:pPr>
              <w:pStyle w:val="ConsPlusNormal"/>
              <w:jc w:val="both"/>
              <w:rPr/>
            </w:pPr>
            <w:r>
              <w:rPr/>
              <w:t>- аутотрансплантации периферического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позиции нерва;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шивания нерва с использова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лиза и декомпрессии ветвей лицевого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выделения нерва в кистьевом туннеле;</w:t>
            </w:r>
          </w:p>
          <w:p>
            <w:pPr>
              <w:pStyle w:val="ConsPlusNormal"/>
              <w:jc w:val="both"/>
              <w:rPr/>
            </w:pPr>
            <w:r>
              <w:rPr/>
              <w:t>- периартериальной симпатэк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аутотрансплантации периферического нерва с использова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симпатэк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симпатэктомии торакоскопической;</w:t>
            </w:r>
          </w:p>
          <w:p>
            <w:pPr>
              <w:pStyle w:val="ConsPlusNormal"/>
              <w:jc w:val="both"/>
              <w:rPr/>
            </w:pPr>
            <w:r>
              <w:rPr/>
              <w:t>- симпатэктомии поясничной;</w:t>
            </w:r>
          </w:p>
          <w:p>
            <w:pPr>
              <w:pStyle w:val="ConsPlusNormal"/>
              <w:jc w:val="both"/>
              <w:rPr/>
            </w:pPr>
            <w:r>
              <w:rPr/>
              <w:t>- симпатэктомии грудной;</w:t>
            </w:r>
          </w:p>
          <w:p>
            <w:pPr>
              <w:pStyle w:val="ConsPlusNormal"/>
              <w:jc w:val="both"/>
              <w:rPr/>
            </w:pPr>
            <w:r>
              <w:rPr/>
              <w:t>- вылущивания невриномы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периферического нерва микрохирургического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медицинских вмешательств, в том числе нейрохирургических, при иных заболеваниях отделов нервной системы у пациентов нейрохирургического профиля:</w:t>
            </w:r>
          </w:p>
          <w:p>
            <w:pPr>
              <w:pStyle w:val="ConsPlusNormal"/>
              <w:jc w:val="both"/>
              <w:rPr/>
            </w:pPr>
            <w:r>
              <w:rPr/>
              <w:t>- заправки баклофеновой помпы в плановой форме;</w:t>
            </w:r>
          </w:p>
          <w:p>
            <w:pPr>
              <w:pStyle w:val="ConsPlusNormal"/>
              <w:jc w:val="both"/>
              <w:rPr/>
            </w:pPr>
            <w:r>
              <w:rPr/>
              <w:t>- имплантации помпы для субарахноидального введения лекарственных пре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имплантации подкожной части нейростимулятора;</w:t>
            </w:r>
          </w:p>
          <w:p>
            <w:pPr>
              <w:pStyle w:val="ConsPlusNormal"/>
              <w:jc w:val="both"/>
              <w:rPr/>
            </w:pPr>
            <w:r>
              <w:rPr/>
              <w:t>- стереотаксических операций на головном мозге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и очагов гипоплазии коры мозга при эпилепсии;</w:t>
            </w:r>
          </w:p>
          <w:p>
            <w:pPr>
              <w:pStyle w:val="ConsPlusNormal"/>
              <w:jc w:val="both"/>
              <w:rPr/>
            </w:pPr>
            <w:r>
              <w:rPr/>
              <w:t>- имплантации эпидуральных электродов;</w:t>
            </w:r>
          </w:p>
          <w:p>
            <w:pPr>
              <w:pStyle w:val="ConsPlusNormal"/>
              <w:jc w:val="both"/>
              <w:rPr/>
            </w:pPr>
            <w:r>
              <w:rPr/>
              <w:t>- имплантации эпидуральных спинальных электродов;</w:t>
            </w:r>
          </w:p>
          <w:p>
            <w:pPr>
              <w:pStyle w:val="ConsPlusNormal"/>
              <w:jc w:val="both"/>
              <w:rPr/>
            </w:pPr>
            <w:r>
              <w:rPr/>
              <w:t>- имплантации эпидуральных электродов над проекцией центральной кор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оррекции положения эпидуральных электродов;</w:t>
            </w:r>
          </w:p>
          <w:p>
            <w:pPr>
              <w:pStyle w:val="ConsPlusNormal"/>
              <w:jc w:val="both"/>
              <w:rPr/>
            </w:pPr>
            <w:r>
              <w:rPr/>
              <w:t>- коррекции положения спинальных электродов;</w:t>
            </w:r>
          </w:p>
          <w:p>
            <w:pPr>
              <w:pStyle w:val="ConsPlusNormal"/>
              <w:jc w:val="both"/>
              <w:rPr/>
            </w:pPr>
            <w:r>
              <w:rPr/>
              <w:t>- коррекции положения эпидуральных электродов над проекцией центральной кор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радикул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хорд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комиссур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бульб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тракт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ризотоми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медицинских вмешательств, в том числе нейрохирургических, при нейрохирургических заболеваниях у пациентов детского возраста: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ой пункции;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ой пункции с катетеризацией перидурального пространства;</w:t>
            </w:r>
          </w:p>
          <w:p>
            <w:pPr>
              <w:pStyle w:val="ConsPlusNormal"/>
              <w:jc w:val="both"/>
              <w:rPr/>
            </w:pPr>
            <w:r>
              <w:rPr/>
              <w:t>- спинномозговой пункции с измерением давления спинномозговой жидкости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я лекарственных препаратов в спинномозговой канал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и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я трепанационных отверстий в костях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разреза головного мозга и мозговых оболочек;</w:t>
            </w:r>
          </w:p>
          <w:p>
            <w:pPr>
              <w:pStyle w:val="ConsPlusNormal"/>
              <w:jc w:val="both"/>
              <w:rPr/>
            </w:pPr>
            <w:r>
              <w:rPr/>
              <w:t>- краниопластики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стомии;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тановки внечерепного желудочкового шунт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анастомоза вентрикуло-атриального;</w:t>
            </w:r>
          </w:p>
          <w:p>
            <w:pPr>
              <w:pStyle w:val="ConsPlusNormal"/>
              <w:jc w:val="both"/>
              <w:rPr/>
            </w:pPr>
            <w:r>
              <w:rPr/>
              <w:t>- хирургической коррекции при синдроме Арнольда - Киари;</w:t>
            </w:r>
          </w:p>
          <w:p>
            <w:pPr>
              <w:pStyle w:val="ConsPlusNormal"/>
              <w:jc w:val="both"/>
              <w:rPr/>
            </w:pPr>
            <w:r>
              <w:rPr/>
              <w:t>- люмбо-перитонеального шунт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люмбального дренажа наружного;</w:t>
            </w:r>
          </w:p>
          <w:p>
            <w:pPr>
              <w:pStyle w:val="ConsPlusNormal"/>
              <w:jc w:val="both"/>
              <w:rPr/>
            </w:pPr>
            <w:r>
              <w:rPr/>
              <w:t>- дренирования боковых желудочков головного мозга наружного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вентрикулярного дренажа наружного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-перитонеального шунт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кисто-перитонеального шунт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кисто-вентрикулярного дрен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кисто-цистернального дрен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я искусственных имплантатов в мягкие ткани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я искусственных наполнителей в мягкие ткани с целью коррекции формы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кист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кисты головного мозга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х операций при врожденных грыжах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х операций при врожденных спинномозговых грыжах;</w:t>
            </w:r>
          </w:p>
          <w:p>
            <w:pPr>
              <w:pStyle w:val="ConsPlusNormal"/>
              <w:jc w:val="both"/>
              <w:rPr/>
            </w:pPr>
            <w:r>
              <w:rPr/>
              <w:t>- устранения фиксации конечной нити спин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липомы конского хвоста;</w:t>
            </w:r>
          </w:p>
          <w:p>
            <w:pPr>
              <w:pStyle w:val="ConsPlusNormal"/>
              <w:jc w:val="both"/>
              <w:rPr/>
            </w:pPr>
            <w:r>
              <w:rPr/>
              <w:t>- операций микрохирургических при врожденных спинальных кистах;</w:t>
            </w:r>
          </w:p>
          <w:p>
            <w:pPr>
              <w:pStyle w:val="ConsPlusNormal"/>
              <w:jc w:val="both"/>
              <w:rPr/>
            </w:pPr>
            <w:r>
              <w:rPr/>
              <w:t>- микрохирургических операций при сирингомиелии и гидромиели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перационная подготовка и послеоперационное ведение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зболивания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асептики и антисеп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и контроль эффективности медицинской реабилитации пациентов с нейрохирургическими заболеваниями и (или) состояниями, травмами отделов нервной системы, в том числе при реализации индивидуальных программ реабилитации и абилитации инвалидов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мероприятий медицинской реабилитации пациентов с нейрохирургическими заболеваниями и (или) состояниями, травмами отделов нервной системы в соответствии с действующим порядками оказания медицинской помощи, клиническими рекомендациями (протоколами лечения) по вопросам оказания специализированной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медицинской реабилитации пациентов с нейрохирургическими заболеваниями и (или) состояниями, травмами отделов нервной системы, в том числе при реализации индивидуальной программы реабилитации или реабилитации инвали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нейрохирургическими заболеваниями и (или) состояниями, травмами отделов нервной системы к врачам-специалистам для назначения и проведения мероприятий медицинской реабилитации, санаторно-курортного лечения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мероприятий по медицинской реабилитации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проведения мероприятий медицинской реабилитации пациентов с нейрохирургическими заболеваниями и (или) состояниями, травмами отделов нервной системы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реабилитационных мероприятий для пациентов с нейрохирургическими заболеваниями и (или) состояниями, травмами отделов нервной системы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ероприятия медицинской реабилитации пациентов с нейрохирургическими заболеваниями и (или) состояниями, травмами отделов нервной системы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пациентов с нейрохирургическими заболеваниями и (или) состояниями, травмами отделов нервной системы к врачам-специалистам для назначения и проведения мероприятий по медицинской реабилитации и санаторно-курортного лечения, в том числе при реализации индивидуальной программы реабилитации или ре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мероприятий медицинской реабилитации пациентов с нейрохирургическими заболеваниями и (или) состояниями, травмами отделов нервной системы, в том числе при реализации индивидуальной программы реабилитации или абилитации инвали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пациентов, имеющих стойкое нарушение функций организма, обусловленное нейрохирургическими заболеваниями и (или) состояниями, последствиями травм или дефектами, на прохождение медико-социальной экспертиз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боту по реализации мероприятий индивидуальной программы реабилитации инвалидов детства по нейрохирургическим заболевания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обходимые протезы и давать рекомендации по уходу за ним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пациентам с нейрохирургическими заболеваниями и (или) состояниями и травм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медицинской реабилитации и санаторно-курортного л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специализированной, в том числе высокотехнологичной, медицинской помощи при нейрохирургических заболевани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дицинской реабилитации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едицинской реабилитации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противопоказания к проведению реабилитационных мероприятий у пациентов с нейрохирургическими заболеваниями и (или) состояниями, травмами отделов нервной системы, в том числе индивидуальной программы реабилитации и абилитации инвали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воздействия реабилитационных мероприятий на организм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 с нейрохирургическими заболеваниями и (или) состояниями, травмами отделов нервной системы к врачам-специалистам для назначения проведения мероприятий медицинской реабилитации, в том числе при реализации индивидуальной программы реабилитации или абилитации инвали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 с нейрохирургическими заболеваниями и (или) состояниями, травмами отделов нервной системы, к врачам-специалистам для назначения и проведения санаторно-курортного лечения, в том числе при реализации индивидуальной программы реабилитации или абилитации инвали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реабилитации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дицинских экспертиз в отношении пациентов с нейрохирургическими заболеваниями и (или) состояниями, травмами отделов нервной системы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временной нетрудоспособности пациентов с нейрохирургическими заболеваниями и (или) состояниями, травмами отделов нервной системы; работа в составе врачебной комиссии медицинской организации, осуществляющей экспертизу временной нетрудоспособ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еобходимости ухода законного представителя за ребенком с нейрохирургическим заболеванием и (или) состоянием, травмой отделов нервной системы и выдача листка временной нетрудоспособности по уходу законному представителю ребенка с указанным заболевани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едицинской документации для пациентов с нейрохирургическими заболеваниями и (или) состояниями, травмами отделов нервной системы, необходимой для осуществл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, имеющих стойкое нарушение функции нервной системы, обусловленное нейрохирургическими заболеваниями и (или) состояниями, последствиями травм отделов нервной системы, для прохождения медико-социальной экспертизы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аличие медицинских противопоказаний, медицинских показаний и медицинских ограничений к управлению транспортным средством; заболеваний, при наличии которых противопоказано владение оружием; медицинских противопоказаний к осуществлению иных видов деятельности в части, касающейся нейрохирургических заболеваний и (или) состояний, травм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пациентов, имеющих стойкое нарушение функции нервной системы, обусловленное нейрохирургическими заболеваниями и (или) состояниями, последствиями травм отделов нервной системы, для прохождения медико-социальной экспертиз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знаки временной нетрудоспособности и признаки стойкого нарушения функции нервной системы, обусловленного нейрохирургическими заболеваниями и (или) состояниями, последствиями травм отделов нервной системы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ыдачи листков нетрудоспособ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, имеющих стойкое нарушение функции нервной системы, обусловленное нейрохирургическими заболеваниями и (или) состояниями, последствиями травм отделов нервной системы, на медико-социальную экспертизу, требования к оформлению медицинской докумен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ротивопоказания, медицинские показания и медицинские ограничения к управлению транспортным средством; порядок определения заболеваний, при наличии которых противопоказано владение оружием; медицинские противопоказания к осуществлению иных видов деятельности в части, касающейся нейрохирургических заболеваний и (или) состояний, травм отделов нервной систем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6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роприятий по профилактике, формированию здорового образа жизни и санитарно-гигиеническому просвещению населения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6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аганда здорового образа жизни, профилактика заболевани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профилактических мероприятий пациентам с учетом факторов риск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 выполнением профилактических мероприят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и направление экстренного извещения о случае инфекционного, паразитарного, профессионального и другого заболевания, носительства возбудителей инфекционных болезней, отравления, неблагоприятной реакции, связанной с иммунизацией, укуса, ослюнения, оцарапывания животными в территориальные органы, осуществляющие федеральный государственный санитарно-эпидемиологический надзор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дицинских показаний к введению ограничительных мероприятий (карантина) и показаний для направления к врачу-специалисту при возникновении инфекционных (паразитарных) болезней у пациентов с заболеваниями нейрохирургического профи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профилактической работы с пациент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но-просветительная работ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анитарно-просветительную работу по формированию здорового образа жизни, профилактике заболевани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к введению ограничительных мероприятий (карантина) и показания для направления к врачу-специалисту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анитарно-противоэпидемические мероприятия в случае возникновения очага инфек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санитарно-просветительной работы по формированию элементов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дорового образа жизни, методы его форм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санитарно-просветительной работы среди пациентов (их законных представителей), медицинских работников по вопросам профилактики заболевани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особенности профилактики возникновения или прогрессирования заболевани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диспансерного наблюден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противопоказания к применению методов профилактики заболеваний нервной системы у пациентов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7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7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работы и отчета о своей работ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медицинской документации, в том числе в электронном вид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должностных обязанностей находящегося в распоряжении медицинского персона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обеспечении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информационно-аналитических систем и информационно-телекоммуникационной сети "Интернет"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правил внутреннего трудового распорядка, требований пожарной безопасности и охраны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информационных систем и информационно-телекоммуникационной сети "Интернет"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 работы и отчет о своей работ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медицинскую документацию, в том числе в электронном виде, и контролировать качество ее вед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нализ медико-статистических показателей заболеваемости, инвалидности населения с заболеваниями и (или) состояниями нейрохирургического профи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аналитические системы и информационно-телекоммуникационную сеть "Интернет"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должностные обязанности с соблюдением правил внутреннего трудового распорядка, требований пожарной безопасности, охраны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боту по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выполнения должностных обязанностей находящимся в распоряжении медицинским персоналом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медицинской документации в медицинских организациях, оказывающих медицинскую помощь по профилю "Нейрохирургия"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информационно-аналитически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жарной безопасности, охраны труда, основы личной безопасности и конфликтологии, правила внутреннего трудового распорядк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обязанности медицинских работников в медицинских организациях, оказывающих медицинскую помощь по профилю "Нейрохирургия"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8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ациентам в экстренной форме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8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роприятия базовой сердечно-легочной реани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жалоб и анамнеза жизни и заболевания у пациентов (их законных представителей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высокотехнологичной медицинской помощи по профилю "Нейрохирургия"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652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йрохирур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 по одной из специальностей: "Лечебное дело", "Педиатрия" и подготовка в ординатуре по специальности "Нейрохирургия"</w:t>
            </w:r>
          </w:p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специальности "Лечебное дело" или "Педиатрия" и освоение программы ординатуры по специальности "Нейрохирургия" в части профессиональных компетенций, соответствующих обобщенной трудовой функции кода B профессионального стандарта "Врач-нейрохирург"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тификат специалиста или свидетельство об аккредитации специалиста по специальности "Нейрохирургия"</w:t>
            </w:r>
          </w:p>
          <w:p>
            <w:pPr>
              <w:pStyle w:val="ConsPlus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Отсутствие ограничений на занятие профессиональной деятельностью, установленных действующим законодательством Российской Федераци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rPr/>
            </w:pPr>
            <w:r>
              <w:rPr/>
              <w:t>- 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ConsPlusNormal"/>
              <w:rPr/>
            </w:pPr>
            <w:r>
              <w:rPr/>
              <w:t>- формирование профессиональных навыков через наставничество;</w:t>
            </w:r>
          </w:p>
          <w:p>
            <w:pPr>
              <w:pStyle w:val="ConsPlusNormal"/>
              <w:rPr/>
            </w:pPr>
            <w:r>
              <w:rPr/>
              <w:t>- стажировка;</w:t>
            </w:r>
          </w:p>
          <w:p>
            <w:pPr>
              <w:pStyle w:val="ConsPlusNormal"/>
              <w:rPr/>
            </w:pPr>
            <w:r>
              <w:rPr/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rPr/>
            </w:pPr>
            <w:r>
              <w:rPr/>
              <w:t>- тренинги в симуляционных центрах;</w:t>
            </w:r>
          </w:p>
          <w:p>
            <w:pPr>
              <w:pStyle w:val="ConsPlusNormal"/>
              <w:rPr/>
            </w:pPr>
            <w:r>
              <w:rPr/>
              <w:t>- участие в съездах, конгрессах, конференциях, мастер-классах и других образовательных мероприятиях</w:t>
            </w:r>
          </w:p>
          <w:p>
            <w:pPr>
              <w:pStyle w:val="ConsPlusNormal"/>
              <w:rPr/>
            </w:pPr>
            <w:r>
              <w:rPr/>
              <w:t>Соблюдение врачебной тайны, клятвы врача, принципов врачебной этики и деонтологии в работе с пациентами, их законными представителями и коллегами</w:t>
            </w:r>
          </w:p>
          <w:p>
            <w:pPr>
              <w:pStyle w:val="ConsPlusNormal"/>
              <w:rPr/>
            </w:pPr>
            <w:r>
              <w:rPr/>
              <w:t>Соблюдение законодательных и иных нормативных правовых актов в сфере охраны здоровья граждан, регулирующих деятельность медицинских организаций и медицинских работников, программы государственных гарантий бесплатного оказания гражданам медицинской помощ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221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ТКС </w:t>
            </w:r>
            <w:hyperlink w:anchor="P2410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или Е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йрохирург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20463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3.31.05.01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3.31.05.0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нейрохирургическими заболеваниями и (или) состояниями, травмами отделов нервной системы в экстренной и неотложной формах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пациентов с нейрохирургическими заболеваниями и (или) состояниями, травмами отделов нервной системы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нейрохирургическими заболеваниями и (или) состояниями, травмами отделов нервной системы для оказания медицинской помощи в стационарных условиях или в условиях дневного стационара при наличии медицинских показ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, медицинских изделий и лечебного питания пациентам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лекарственных препаратов, медицинских изделий и лечебного питания для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го лечения: физиотерапевтических методов, рефлексотерапии, лечебной физкультуры, гирудотерапии и иных методов терапии - пациентам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немедикаментозного лечения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едицинских вмешательств, в том числе нейрохирургических, у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ов медицинских вмешательств, в том числе нейрохирургических, у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пациентам с нейрохирургическими заболеваниями и (или) состояниями, травмами отделов нервной системы в чрезвычайных ситуациях: травматические, огнестрельные, минно-взрывные, термические повреждения центральной и периферической нервной системы, кожи и мягких тканей головы, туловища и конечностей, сопровождаемые повреждениями периферических нерв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, медицинские изделия и лечебное питание пациентам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применения лекарственных препаратов, медицинских изделий и лечебного питания для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ое лечение пациентам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немедикаментозного лечения пациентов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дготовки пациентов с нейрохирургическими заболеваниями и (или) состояниями, травмами отделов нервной системы к медицинским вмешательствам, в том числе нейрохирургическим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высокотехнологичные медицинские вмешательства, в том числе нейрохирургические, при черепно-мозговой травме и огнестрельных и взрывных ранениях черепа и головного мозга: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ое исследование головного мозга интраоперационное;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ую навигацию для проведения малоинвазивной манипуляции;</w:t>
            </w:r>
          </w:p>
          <w:p>
            <w:pPr>
              <w:pStyle w:val="ConsPlusNormal"/>
              <w:jc w:val="both"/>
              <w:rPr/>
            </w:pPr>
            <w:r>
              <w:rPr/>
              <w:t>- устранение рубцовой деформации с замещением дефекта местными тканями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высокотехнологичные медицинские вмешательства, в том числе нейрохирургические, при сосудистых заболеваниях головного мозга: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ое исследование кровотока (флуометрию) в артериях головного мозга интраоперационное;</w:t>
            </w:r>
          </w:p>
          <w:p>
            <w:pPr>
              <w:pStyle w:val="ConsPlusNormal"/>
              <w:jc w:val="both"/>
              <w:rPr/>
            </w:pPr>
            <w:r>
              <w:rPr/>
              <w:t>- церебральную ангиографию;</w:t>
            </w:r>
          </w:p>
          <w:p>
            <w:pPr>
              <w:pStyle w:val="ConsPlusNormal"/>
              <w:jc w:val="both"/>
              <w:rPr/>
            </w:pPr>
            <w:r>
              <w:rPr/>
              <w:t>- церебральную ангиографию тотальную селективную;</w:t>
            </w:r>
          </w:p>
          <w:p>
            <w:pPr>
              <w:pStyle w:val="ConsPlusNormal"/>
              <w:jc w:val="both"/>
              <w:rPr/>
            </w:pPr>
            <w:r>
              <w:rPr/>
              <w:t>- церебральную ангиографию с функциональными пробами;</w:t>
            </w:r>
          </w:p>
          <w:p>
            <w:pPr>
              <w:pStyle w:val="ConsPlusNormal"/>
              <w:jc w:val="both"/>
              <w:rPr/>
            </w:pPr>
            <w:r>
              <w:rPr/>
              <w:t>- флебографию венозных коллекторов (каменистых синусов)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ые окклюзирующие оп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ую окклюзию сосуда с помощью баллон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анастомоза между интракраниальными артериями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анастомоза между интракраниальными артериями с использованием ауто- или гетеротрансплантата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стомию III желудочка головного мозг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ю и дренирование внутримозгового кровоизлияния головного мозга при помощи фибринолитических препаратов с использованием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е шейки аневризмы артери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е шейки аневризмы внутренней сон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е шейки аневризмы средней мозгов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е шейки аневризмы передней мозгов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е шейки аневризмы каротидно-офтальмического сегмента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тромболизис внутримозговых гематом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систем дренирования гематом;</w:t>
            </w:r>
          </w:p>
          <w:p>
            <w:pPr>
              <w:pStyle w:val="ConsPlusNormal"/>
              <w:jc w:val="both"/>
              <w:rPr/>
            </w:pPr>
            <w:r>
              <w:rPr/>
              <w:t>- укрепление стенок аневризмы артери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е несущей аневризму артерии двумя клипсам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е и окклюзия баллоном несущей аневризму артери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высокотехнологичные медицинские вмешательства, в том числе нейрохирургические, при неосложненной и осложненной травме позвоночника:</w:t>
            </w:r>
          </w:p>
          <w:p>
            <w:pPr>
              <w:pStyle w:val="ConsPlusNormal"/>
              <w:jc w:val="both"/>
              <w:rPr/>
            </w:pPr>
            <w:r>
              <w:rPr/>
              <w:t>- динамическую фиксацию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у позвонка;</w:t>
            </w:r>
          </w:p>
          <w:p>
            <w:pPr>
              <w:pStyle w:val="ConsPlusNormal"/>
              <w:jc w:val="both"/>
              <w:rPr/>
            </w:pPr>
            <w:r>
              <w:rPr/>
              <w:t>- вертебропластику;</w:t>
            </w:r>
          </w:p>
          <w:p>
            <w:pPr>
              <w:pStyle w:val="ConsPlusNormal"/>
              <w:jc w:val="both"/>
              <w:rPr/>
            </w:pPr>
            <w:r>
              <w:rPr/>
              <w:t>- кифопластику;</w:t>
            </w:r>
          </w:p>
          <w:p>
            <w:pPr>
              <w:pStyle w:val="ConsPlusNormal"/>
              <w:jc w:val="both"/>
              <w:rPr/>
            </w:pPr>
            <w:r>
              <w:rPr/>
              <w:t>- стентопластику позвонк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грыжи межпозвонкового диск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высокотехнологичное медицинское вмешательство, в том числе нейрохирургическое, при заболеваниях и травмах у детей:</w:t>
            </w:r>
          </w:p>
          <w:p>
            <w:pPr>
              <w:pStyle w:val="ConsPlusNormal"/>
              <w:jc w:val="both"/>
              <w:rPr/>
            </w:pPr>
            <w:r>
              <w:rPr/>
              <w:t>вентрикулостомию III желудочка головного мозга с использованием видеоэндоскопических технологий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состояния пациентов с нейрохирургическими заболеваниями и (или) состояниями, травмами отделов нервной системы, корректировать план лечения в зависимости от особенностей течения заболевания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пациентам с нейрохирургическими заболеваниями и (или) состояниями, травмами отделов нервной системы в чрезвычайных ситуациях: травматические, огнестрельные, минно-взрывные, термические повреждения центральной и периферической нервной системы, кожи и мягких тканей головы, туловища и конечностей, сопровождаемые повреждениями периферических нерв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специализированной, включая высокотехнологичную,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ечения пациентов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 лекарственных препаратов, медицинских изделий и лечебного питания, применяемых для пациентов с нейрохирургическими заболеваниями и (или) состояниями, травмами отделов нервной системы; медицинские показания и медицинские противопоказания к назначению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емедикаментозного лечения пациентов с нейрохирургическими заболеваниями и (или) состояниями, травмами отделов нервной системы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медицинских вмешательств, в том числе нейрохирургических, у пациентов с нейрохирургическими заболеваниями и (или) состояниями, травмами отделов нервной системы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высокотехнологичных медицинских вмешательств, в том числе нейрохирургических, при черепно-мозговой травме и огнестрельных и взрывных ранениях черепа и головного мозга: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ого исследования головного мозга интраоперационного;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ой навигации для проведения малоинвазивной манипуляции;</w:t>
            </w:r>
          </w:p>
          <w:p>
            <w:pPr>
              <w:pStyle w:val="ConsPlusNormal"/>
              <w:jc w:val="both"/>
              <w:rPr/>
            </w:pPr>
            <w:r>
              <w:rPr/>
              <w:t>- устранения рубцовой деформации с замещением дефекта местными тканями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высокотехнологичных медицинских вмешательств, в том числе нейрохирургических, при сосудистых заболеваниях головного мозга: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ого исследования кровотока (флуометрии) в артериях головного мозга интраоперационного;</w:t>
            </w:r>
          </w:p>
          <w:p>
            <w:pPr>
              <w:pStyle w:val="ConsPlusNormal"/>
              <w:jc w:val="both"/>
              <w:rPr/>
            </w:pPr>
            <w:r>
              <w:rPr/>
              <w:t>- церебральной ангиографии;</w:t>
            </w:r>
          </w:p>
          <w:p>
            <w:pPr>
              <w:pStyle w:val="ConsPlusNormal"/>
              <w:jc w:val="both"/>
              <w:rPr/>
            </w:pPr>
            <w:r>
              <w:rPr/>
              <w:t>- церебральной ангиографии тотальной селективной;</w:t>
            </w:r>
          </w:p>
          <w:p>
            <w:pPr>
              <w:pStyle w:val="ConsPlusNormal"/>
              <w:jc w:val="both"/>
              <w:rPr/>
            </w:pPr>
            <w:r>
              <w:rPr/>
              <w:t>- церебральной ангиографии с функциональными пробами;</w:t>
            </w:r>
          </w:p>
          <w:p>
            <w:pPr>
              <w:pStyle w:val="ConsPlusNormal"/>
              <w:jc w:val="both"/>
              <w:rPr/>
            </w:pPr>
            <w:r>
              <w:rPr/>
              <w:t>- флебографии венозных коллекторов (каменистых синусов)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ых окклюзирующих операций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окклюзии сосуда с помощью баллон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анастомоза между интракраниальными артериями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анастомоза между интракраниальными артериями с использованием ауто- или гетеротрансплантата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стомии III желудочка головного мозг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и и дренирования внутримозгового кровоизлияния головного мозга при помощи фибринолитических препаратов с использованием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артери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внутренней сон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средней мозгов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передней мозгов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каротидно-офтальмического сегмента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ого тромболизиса внутримозговых гематом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систем дренирования гематом;</w:t>
            </w:r>
          </w:p>
          <w:p>
            <w:pPr>
              <w:pStyle w:val="ConsPlusNormal"/>
              <w:jc w:val="both"/>
              <w:rPr/>
            </w:pPr>
            <w:r>
              <w:rPr/>
              <w:t>- укрепления стенок аневризмы артери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несущей аневризму артерии двумя клипсам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и окклюзии баллоном несущей аневризму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спинальной ангиографии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ангиопластики и стентирования магистральных интракраниальных сосудов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окклюзии сосудов с помощью микроспиралей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окклюзии полости аневризмы с помощью микроспиралей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артериальной окклюзии полости аневризмы с помощью микроспиралей при поддержке стента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венозной окклюзии синуса с помощью микроспиралей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внутримозгового кровоизлияния головного мозга с использованием интраоперационной навигации и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базиллярной артерии (бифуркации)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задней нижней мозжечков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в случаях множественных аневризм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трансартериальной окклюзии полости аневризмы с помощью микроспиралей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трансартериальной окклюзии полости аневризмы с помощью микроспиралей при поддержке стента;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окального эндоваскулярного трансартериального тромболизиса;</w:t>
            </w:r>
          </w:p>
          <w:p>
            <w:pPr>
              <w:pStyle w:val="ConsPlusNormal"/>
              <w:jc w:val="both"/>
              <w:rPr/>
            </w:pPr>
            <w:r>
              <w:rPr/>
              <w:t>- локальной эндоваскулярной трансартериальной тромбоэкстракции;</w:t>
            </w:r>
          </w:p>
          <w:p>
            <w:pPr>
              <w:pStyle w:val="ConsPlusNormal"/>
              <w:jc w:val="both"/>
              <w:rPr/>
            </w:pPr>
            <w:r>
              <w:rPr/>
              <w:t>- локального эндоваскулярного трансвенозного тромболизиса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артерий головного мозга крупных и гигантских размеров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артерий головного мозга крупных и гигантских размеров с применением внутрисосудистой аспирации крови открытым способом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артерий головного мозга крупных и гигантских размеров с применением внутрисосудистой аспирации крови эндоваскулярным способом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высокотехнологичных медицинских вмешательств, в том числе нейрохирургических, при неосложненной и осложненной травме позвоночника:</w:t>
            </w:r>
          </w:p>
          <w:p>
            <w:pPr>
              <w:pStyle w:val="ConsPlusNormal"/>
              <w:jc w:val="both"/>
              <w:rPr/>
            </w:pPr>
            <w:r>
              <w:rPr/>
              <w:t>- динамической фиксации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позвонка;</w:t>
            </w:r>
          </w:p>
          <w:p>
            <w:pPr>
              <w:pStyle w:val="ConsPlusNormal"/>
              <w:jc w:val="both"/>
              <w:rPr/>
            </w:pPr>
            <w:r>
              <w:rPr/>
              <w:t>- вертебропластики;</w:t>
            </w:r>
          </w:p>
          <w:p>
            <w:pPr>
              <w:pStyle w:val="ConsPlusNormal"/>
              <w:jc w:val="both"/>
              <w:rPr/>
            </w:pPr>
            <w:r>
              <w:rPr/>
              <w:t>- кифопластики;</w:t>
            </w:r>
          </w:p>
          <w:p>
            <w:pPr>
              <w:pStyle w:val="ConsPlusNormal"/>
              <w:jc w:val="both"/>
              <w:rPr/>
            </w:pPr>
            <w:r>
              <w:rPr/>
              <w:t>- стентопластики позвонк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грыжи межпозвонкового диска;</w:t>
            </w:r>
          </w:p>
          <w:p>
            <w:pPr>
              <w:pStyle w:val="ConsPlusNormal"/>
              <w:jc w:val="both"/>
              <w:rPr/>
            </w:pPr>
            <w:r>
              <w:rPr/>
              <w:t>- корпорэктомии с эндопротезированием;</w:t>
            </w:r>
          </w:p>
          <w:p>
            <w:pPr>
              <w:pStyle w:val="ConsPlusNormal"/>
              <w:jc w:val="both"/>
              <w:rPr/>
            </w:pPr>
            <w:r>
              <w:rPr/>
              <w:t>- корпорэктомии с реконструктивно-пластическим компонентом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позвонка с эндопротезированием;</w:t>
            </w:r>
          </w:p>
          <w:p>
            <w:pPr>
              <w:pStyle w:val="ConsPlusNormal"/>
              <w:jc w:val="both"/>
              <w:rPr/>
            </w:pPr>
            <w:r>
              <w:rPr/>
              <w:t>- иссечения межпозвонкового диск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артродеза позвоночника (спондилодез)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дискэктомии трансторакальной;</w:t>
            </w:r>
          </w:p>
          <w:p>
            <w:pPr>
              <w:pStyle w:val="ConsPlusNormal"/>
              <w:jc w:val="both"/>
              <w:rPr/>
            </w:pPr>
            <w:r>
              <w:rPr/>
              <w:t>- дискэктомии с использова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тела позвонка с эндопротезированием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грыжи межпозвонкового диск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оральной фиксации позвоночник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высокотехнологичных медицинских вмешательств, в том числе нейрохирургических, при травме периферическо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высокотехнологичных медицинских вмешательств, в том числе нейрохирургических, при гнойно-воспалительных заболеваниях ЦНС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высокотехнологичных медицинских вмешательств, в том числе нейрохирургических, при иных заболеваниях головного мозг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высокотехнологичных медицинских вмешательств, в том числе нейрохирургических, у пациентов детского возраста: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вентрикуло-цистернального дренаж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стомии III желудочка головного мозга с использованием видеоэндоскопических технолог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сосудистыми заболеваниями центральной нервной системы (ЦНС) в плановой форме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пациентов с нейрохирургическими сосудистыми заболеваниями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нейрохирургическими сосудистыми заболеваниями для оказания медицинской помощи в стационарных условиях или в условиях дневного стационара при наличии медицинских показ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, медицинских изделий и лечебного питания пациентам с нейрохирургическими сосудистыми заболева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лекарственных препаратов, медицинских изделий и лечебного питания для пациентов с нейрохирургическими сосудистыми заболева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го лечения: физиотерапевтических методов, рефлексотерапии, лечебной физкультуры, гирудотерапии и иных методов терапии - пациентам с нейрохирургическими сосудистыми заболева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немедикаментозного лечения пациентов с нейрохирургическими сосудистыми заболева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едицинских вмешательств, в том числе нейрохирургических, у пациентов с нейрохирургическими сосудистыми заболева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ов медицинских вмешательств, в том числе нейрохирургических, у пациентов с нейрохирургическими сосудистыми заболева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пациентов с нейрохирургическими сосудистыми заболева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, медицинские изделия и лечебное питание пациентам с нейрохирургическими сосудистыми заболева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применения лекарственных препаратов, медицинских изделий и лечебного питания для пациентов с нейрохирургическими сосудистыми заболева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ое лечение пациентам с нейрохирургическими сосудистыми заболева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немедикаментозного лечения пациентов с нейрохирургическими сосудистыми заболева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дготовки пациентов с нейрохирургическими сосудистыми заболеваниями к медицинскому вмешательству, в том числе нейрохирургическому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высокотехнологичные медицинские вмешательства, в том числе нейрохирургических, при сосудистой патологии ЦНС: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ые окклюзирующие операции с помощью микроспиралей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ую окклюзию сосуда с помощью баллон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анастомоза между интракраниальными артериями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стомию III желудочка головного мозг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внутримозговой гематомы задней черепной ямки с иссечением артериовенозной мальформации;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даление внутримозговой гематомы больших полушарий головного мозга с иссечением артериовенозной мальформ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ю и дренирование внутримозгового кровоизлияния головного мозга при помощи фибринолитических препаратов с использованием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е шейки аневризмы артери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е шейки аневризмы внутренней сон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е шейки аневризмы средней мозгов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е шейки аневризмы передней мозгов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е несущей аневризму артерии двумя клипсам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е и окклюзию баллоном несущей аневризму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е шейки аневризмы артерий головного мозга с использованием интраоперационной флуометр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кавернозной ангиомы головного мозга с применением микрохирургической техник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пациентов с нейрохирургическими сосудистыми заболева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состояния пациента с нейрохирургическими сосудистыми заболеваниями, корректировать план лечения в зависимости от особенностей течения заболевания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пациентов с нейрохирургическими сосудистыми заболева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специализированной, в том числе высокотехнологичной,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нейрохирургическими сосудистыми заболева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методы лечения пациентов с нейрохирургическими сосудистыми заболева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 лекарственных препаратов, медицинских изделий и лечебного питания, применяемых для пациентов с нейрохирургическими сосудистыми заболеваниями; медицинские показания и медицинские противопоказания к назначению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емедикаментозного лечения пациентов с нейрохирургическими сосудистыми заболеваниями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медицинских вмешательств, в том числе нейрохирургических, у пациентов с нейрохирургическими сосудистыми заболеваниями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высокотехнологичных медицинских вмешательств, в том числе нейрохирургических, при сосудистых заболеваниях ЦНС: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ых окклюзирующие операций с помощью микроспиралей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окклюзии сосуда с помощью баллона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анастомоза между интракраниальными артериями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стомии III желудочка головного мозг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внутримозговой гематомы задней черепной ямки с иссечением артериовенозной мальформ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внутримозговой гематомы больших полушарий головного мозга с иссечением артериовенозной мальформации;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ункции и дренирования внутримозгового кровоизлияния головного мозга при помощи фибринолитических препаратов с использованием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артери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внутренней сонн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средней мозгов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передней мозгов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несущей аневризму артерии двумя клипсам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и окклюзии баллоном несущей аневризму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е шейки аневризмы артерий головного мозга с использованием интраоперационной флуометр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кавернозной ангиомы головного мозга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позвоночной артерии (эндартерэктомия, реимплантация в подключичную артерию, реимплантация в сонную артерию)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ангиопластики и стентирования магистральных интракраниальных сосудов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окклюзии сосудов с помощью микроспиралей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окклюзии полости аневризм;</w:t>
            </w:r>
          </w:p>
          <w:p>
            <w:pPr>
              <w:pStyle w:val="ConsPlusNormal"/>
              <w:jc w:val="both"/>
              <w:rPr/>
            </w:pPr>
            <w:r>
              <w:rPr/>
              <w:t>- стентирования интракраниальных артерий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артериальной окклюзии полости аневризмы с помощью микроспиралей при поддержке стента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венозной окклюзии синуса с помощью микроспиралей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анастомоза между интракраниальными артериями с использованием ауто- или гетеротрансплантата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реконструкции стенки сосуда;</w:t>
            </w:r>
          </w:p>
          <w:p>
            <w:pPr>
              <w:pStyle w:val="ConsPlusNormal"/>
              <w:jc w:val="both"/>
              <w:rPr/>
            </w:pPr>
            <w:r>
              <w:rPr/>
              <w:t>- закрытия вено-венозной фистулы;</w:t>
            </w:r>
          </w:p>
          <w:p>
            <w:pPr>
              <w:pStyle w:val="ConsPlusNormal"/>
              <w:jc w:val="both"/>
              <w:rPr/>
            </w:pPr>
            <w:r>
              <w:rPr/>
              <w:t>- эмболизации вено-венозных фистул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внутримозговой гематомы больших полушарий головного мозга с иссечением артериовенозной мальформации глубинных структур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внутримозгового кровоизлияния головного мозга с использованием интраоперационной навигации и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базиллярной артерии (бифуркации) путем хирургических доступов с резекцией костей основания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задней нижней мозжечковой артерии;</w:t>
            </w:r>
          </w:p>
          <w:p>
            <w:pPr>
              <w:pStyle w:val="ConsPlusNormal"/>
              <w:jc w:val="both"/>
              <w:rPr/>
            </w:pPr>
            <w:r>
              <w:rPr/>
              <w:t>- эндоваскулярной трансартериальной окклюзии полости аневризмы с помощью микроспиралей при поддержке стента;</w:t>
            </w:r>
          </w:p>
          <w:p>
            <w:pPr>
              <w:pStyle w:val="ConsPlusNormal"/>
              <w:jc w:val="both"/>
              <w:rPr/>
            </w:pPr>
            <w:r>
              <w:rPr/>
              <w:t>- локального эндоваскулярного трансартериального тромболизиса;</w:t>
            </w:r>
          </w:p>
          <w:p>
            <w:pPr>
              <w:pStyle w:val="ConsPlusNormal"/>
              <w:jc w:val="both"/>
              <w:rPr/>
            </w:pPr>
            <w:r>
              <w:rPr/>
              <w:t>- локальной эндоваскулярной трансартериальной тромбоэкстракции;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окального эндоваскулярного трансвенозного тромболизиса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артерий головного мозга крупных и гигантских размеров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артерий головного мозга крупных и гигантских размеров с применением внутрисосудистой аспирации крови открытым способом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артерий головного мозга крупных и гигантских размеров с применением внутрисосудистой аспирации крови эндоваскулярным способом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артерий головного мозга с использованием интраоперационной КТ;</w:t>
            </w:r>
          </w:p>
          <w:p>
            <w:pPr>
              <w:pStyle w:val="ConsPlusNormal"/>
              <w:jc w:val="both"/>
              <w:rPr/>
            </w:pPr>
            <w:r>
              <w:rPr/>
              <w:t>- клипирования шейки аневризмы артерий головного мозга с использованием интраоперационной МРТ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кавернозной ангиомы головного мозга с применением микрохирургической техники и интраперационной навиг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травмой ЦНС в плановой форме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пациентов с травмой ЦНС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травмой ЦНС для оказания медицинской помощи в стационарных условиях или в условиях дневного стационара при наличии медицинских показ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, медицинских изделий и лечебного питания пациентам с травмой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лекарственных препаратов, медицинских изделий и лечебного питания для пациентов с травмой ЦН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го лечения: физиотерапевтических методов, рефлексотерапии, лечебной физкультуры, гирудотерапии и иных методов терапии - пациентам с травмой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немедикаментозного лечения пациентов с травмой ЦН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едицинских вмешательств, в том числе нейрохирургических, у пациентов с травмой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ов медицинских вмешательств, в том числе нейрохирургических, у пациентов с травмой ЦН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пациентов с травмой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, медицинские изделия и лечебное питание пациентам с травмой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применения лекарственных препаратов, медицинских изделий и лечебного питания для пациентов с травмой ЦН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ое лечение пациентам с травмой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немедикаментозного лечения пациентов с травмой ЦН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дготовки пациентов с травмой ЦНС к медицинским вмешательствам, в том числе нейрохирургическим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высокотехнологичные медицинские вмешательства, в том числе нейрохирургические, при черепно-мозговой травме, огнестрельных и минно-взрывных ранениях черепа и головного мозга, травме позвоночника, спинного мозга и периферической нервной системы у взрослых и детей:</w:t>
            </w:r>
          </w:p>
          <w:p>
            <w:pPr>
              <w:pStyle w:val="ConsPlusNormal"/>
              <w:jc w:val="both"/>
              <w:rPr/>
            </w:pPr>
            <w:r>
              <w:rPr/>
              <w:t>- костную пластику челюстно-лицевой области с использованием аутокостных трансплантатов и (или) искусственных имплантов;</w:t>
            </w:r>
          </w:p>
          <w:p>
            <w:pPr>
              <w:pStyle w:val="ConsPlusNormal"/>
              <w:jc w:val="both"/>
              <w:rPr/>
            </w:pPr>
            <w:r>
              <w:rPr/>
              <w:t>- костную пластику челюстно-лицевой области с использованием контракционно-дистракционных ап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у дефекта основания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у дефекта основания черепа с использованием аутотрансплантации костей свода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эндоскопическую пластику ликворных фистул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назальную пластику ликворных фистул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баллон-катетера в пазуху основной кости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ю костей черепа и лицевого скелета с использованием стереолитографии;</w:t>
            </w:r>
          </w:p>
          <w:p>
            <w:pPr>
              <w:pStyle w:val="ConsPlusNormal"/>
              <w:jc w:val="both"/>
              <w:rPr/>
            </w:pPr>
            <w:r>
              <w:rPr/>
              <w:t>- рассечение спаек и декомпрессию стволов нервных сплетений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изацию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пациентов с травмой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состояния пациента с травмой ЦНС, корректировать план лечения в зависимости от особенностей течения заболевания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специализированной, в том числе высокотехнологичной,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травмой ЦН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ечения пациентов с травмой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 лекарственных препаратов, медицинских изделий и лечебного питания, применяемых для пациентов с травмой ЦНС; медицинские показания и медицинские противопоказания к назначению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емедикаментозного лечения пациентов с травмой ЦНС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медицинских вмешательств, в том числе нейрохирургических, у пациентов с травмой ЦНС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высокотехнологичных медицинских вмешательств, в том числе нейрохирургических, при черепно-мозговой травме, травме позвоночника и спинного мозга и периферической нервной системы у взрослых и детей:</w:t>
            </w:r>
          </w:p>
          <w:p>
            <w:pPr>
              <w:pStyle w:val="ConsPlusNormal"/>
              <w:jc w:val="both"/>
              <w:rPr/>
            </w:pPr>
            <w:r>
              <w:rPr/>
              <w:t>- костной пластики челюстно-лицевой области с использованием аутокостных трансплантатов и (или) искусственных имплантов;</w:t>
            </w:r>
          </w:p>
          <w:p>
            <w:pPr>
              <w:pStyle w:val="ConsPlusNormal"/>
              <w:jc w:val="both"/>
              <w:rPr/>
            </w:pPr>
            <w:r>
              <w:rPr/>
              <w:t>- костной пластики челюстно-лицевой области с использованием контракционно-дистракционных ап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дефекта основания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дефекта основания черепа с использованием аутотрансплантации костей свода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эндоскопической пластики ликворных фистул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назальной пластики ликворных фистул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баллон-катетера в пазуху основной кости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костей черепа и лицевого скелета с использованием стереолитографии;</w:t>
            </w:r>
          </w:p>
          <w:p>
            <w:pPr>
              <w:pStyle w:val="ConsPlusNormal"/>
              <w:jc w:val="both"/>
              <w:rPr/>
            </w:pPr>
            <w:r>
              <w:rPr/>
              <w:t>- рассечения спаек и декомпрессии стволов нервных сплетений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изации;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порэктомии с эндопротезированием;</w:t>
            </w:r>
          </w:p>
          <w:p>
            <w:pPr>
              <w:pStyle w:val="ConsPlusNormal"/>
              <w:jc w:val="both"/>
              <w:rPr/>
            </w:pPr>
            <w:r>
              <w:rPr/>
              <w:t>- корпорэктомии с реконструктивно-пластическим компонентом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скуло-глазничного комплекса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носо-глазничного комплекса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скуло-носо-глазничного комплекса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стенок глазницы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оральной фиксации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эндоскопической эндоназальной пластики ликворной фистулы основания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ликворной фистулы основания черепа эндоназальной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лобно-глазничного комплекса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скуло-лобно-глазничного комплекса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лобно-носо-глазничного комплекса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скуло-лобно-носо-глазничного комплекса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изации брахиоплексальной селективной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изации интеркостобрахеальной селективной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изации внутриплексальной с применением микрохирургической тех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онкологическими заболеваниями ЦНС в плановой форме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4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пациентов с онкологическими заболеваниями ЦНС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онкологическими заболеваниями ЦНС для оказания медицинской помощи в стационарных условиях или в условиях дневного стационара при наличии медицинских показ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, медицинских изделий и лечебного питания пациентам с онкологическими заболеваниями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лекарственных препаратов, медицинских изделий и лечебного питания для пациентов с онкологическими заболеваниями ЦН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го лечения: физиотерапевтических методов, рефлексотерапии, лечебной физкультуры, гирудотерапии и иных методов терапии - пациентам с онкологическими заболеваниями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немедикаментозного лечения пациентов с онкологическими заболеваниями ЦН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едицинских вмешательств, в том числе нейрохирургических, у пациентов с онкологическими заболеваниями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ов медицинских вмешательств, в том числе нейрохирургических, у пациентов с онкологическими заболеваниями ЦН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пациентов с онкологическими заболеваниями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, медицинские изделия и лечебное питание пациентам с онкологическими заболеваниями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применения лекарственных препаратов, медицинских изделий и лечебного питания для пациентов с онкологическими заболеваниями ЦН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ое лечение пациентам с онкологическими заболеваниями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немедикаментозного лечения пациентов с онкологическими заболеваниями ЦН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дготовки пациентов с онкологическими заболеваниями ЦНС к медицинским вмешательствам, в том числе нейрохирургическим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дицинские вмешательства, в том числе нейрохирургические, при онкологических заболеваниях ЦНС у пациентов: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ое исследование головного мозга интраоперационное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гипофиз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гипофиза трансназальным микроскопическим доступом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гипофиза с применением микрохирургической техники и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стомию III желудочка головного мозг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основания череп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основания черепа микрохирургическое;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даление новообразования основания черепа микрохирургическое с применением интраоперационного ультразвукового скан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оболочек головного мозга микрохирургическое с пластикой твердой мозговой оболочки и венозных синусов ауто- или искусственными им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оболочек головного мозга микрохирургическое с пластикой твердой мозговой оболочки, свода черепа и венозных синусов ауто- или искусственными им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оболочек головного мозга с применением микрохирургической техники и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ю черепно-лицевого комплекса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ю черепно-лицевого комплекса с микрохирургической пластикой ауто- или искусственными им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ю черепно-лицевого комплекса с реконструктивно-пластическим компонентом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е операции при черепно-лицевых новообразованиях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мозжечка и IV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мозжечка и IV желудочка головного мозга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больших полушари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больших полушарий головного мозга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стента в желудочковую систему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стента в желудочковую систему мозга стереотаксическим методом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черепных нервов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черепных нервов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стентирование ликворопроводящих путе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ю костей черепа и лицевого скелета с использованием стереолитографи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пациентов с онкологическими заболеваниями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состояния пациентов с онкологическими заболеваниями ЦНС, корректировать план лечения в зависимости от особенностей течения заболева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пациентам пациентам с онкологическими заболеваниями ЦН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специализированной, в том числе высокотехнологичной, медицинской помощи пациентам с онкологическими заболеваниями ЦН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онкологическими заболеваниями ЦН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методы лечения пациентов с онкологическими заболеваниями ЦНС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 лекарственных препаратов, медицинских изделий и лечебного питания, применяемых для пациентов с онкологическими заболеваниями ЦНС; медицинские показания и медицинские противопоказания к назначению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емедикаментозного лечения пациентов с онкологическими заболеваниями ЦНС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медицинских вмешательств, в том числе нейрохирургических, у пациентов с онкологическими заболеваниями ЦНС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высокотехнологичных медицинских вмешательств, в том числе нейрохирургических, при онкологических заболеваниях ЦНС:</w:t>
            </w:r>
          </w:p>
          <w:p>
            <w:pPr>
              <w:pStyle w:val="ConsPlusNormal"/>
              <w:jc w:val="both"/>
              <w:rPr/>
            </w:pPr>
            <w:r>
              <w:rPr/>
              <w:t>- интраоперационного ультразвукового исследования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гипофиз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гипофиза трансназальным микроскопическим доступом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гипофиза с применением микрохирургической техники и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стомии III желудочка головного мозг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снования черепа;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даления новообразования основания черепа микрохирургического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снования черепа микрохирургического с применением интраоперационного ультразвукового скан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олочек головного мозга микрохирургического с пластикой твердой мозговой оболочки и венозных синусов ауто- или искусственными им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олочек головного мозга микрохирургического с пластикой твердой мозговой оболочки, свода черепа и венозных синусов ауто- или искусственными им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олочек головного мозга с применением микрохирургической техники и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и черепно-лицевого комплекса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и черепно-лицевого комплекса с микрохирургической пластикой ауто- или искусственными им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и черепно-лицевого комплекса с реконструктивно-пластическим компонентом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х операций при черепно-лицевых новообразованиях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мозжечка и IV желудочк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мозжечка и IV желудочка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больших полушари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больших полушарий головного мозга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стента в желудочковую систему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стента в желудочковую систему мозга стереотаксическим методом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черепных нервов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черепных нервов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стентирования ликворопроводящих путей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костей черепа и лицевого скелета с использованием стереолитографии;</w:t>
            </w:r>
          </w:p>
          <w:p>
            <w:pPr>
              <w:pStyle w:val="ConsPlusNormal"/>
              <w:jc w:val="both"/>
              <w:rPr/>
            </w:pPr>
            <w:r>
              <w:rPr/>
              <w:t>- интраоперационной флюоресцентной диагностики распространенности опухолевого роста;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ой навигации для проведения малоинвазивной манипуляции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и хирургической новообразования основания черепа эндоназальной с помощью видеоэндоскопический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гипофиза трансназальным доступом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гипофиза транскраниальным доступом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бразования гипофиза трансназальным доступом с использованием видеоэндоскопических технологий;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даления новобразования гипофиза трансназальным доступом с использованием видеоэндоскопических технологий и интраоперационного ультразвукового скан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бразования гипофиза с использованием интраоперационного КТ- или МРТ-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верхнего сагиттального синуса;</w:t>
            </w:r>
          </w:p>
          <w:p>
            <w:pPr>
              <w:pStyle w:val="ConsPlusNormal"/>
              <w:jc w:val="both"/>
              <w:rPr/>
            </w:pPr>
            <w:r>
              <w:rPr/>
              <w:t>- микрохирургического удаления новообразований головного мозга с применением интраоперационного КТ- и (или) МРТ-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снования черепа микрохирургического с пластикой дефекта основания черепа ауто- или искусственными им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снования черепа микрохирургического трансоральным доступом с пластикой дефекта основания черепа ауто- или искусственными им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снования черепа микрохирургического трансназальным доступом с пластикой дефекта основания черепа ауто- или искусственными им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снования черепа трансназального микрохирургического с применением эндоскопической техники и пластикой дефекта основания черепа ауто- или искусственными им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снования черепа трансназального микрохирургического с пластикой дефекта основания черепа ауто- или аллотранс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снования черепа микрохирургического с применением интраоперационной флуоресцентной микроскопии, лазерной спектроскоп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новообразования основания черепа микрохирургического с применением интраоперационного КТ- и (или) МРТ-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олочек головного мозга микрохирургического с пластикой твердой мозговой оболочки, свода черепа и венозных синусов сложно-составными лоскутам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олочек головного мозга микрохирургического с применением интраоперационной флуоресцентной микроскопии, лазерной спектроскоп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олочек головного мозга микрохирургического с применением эндоскопической ассистенц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олочек головного мозга микрохирургического с применением интраоперационного КТ- и (или) МРТ-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черепно-лицевого новообразования микрохирургического с пластикой дефекта основания черепа ауто- или искусственными имплантами;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даления черепно-лицевого новообразования микрохирургического с применением эндоскопической техники и пластикой дефекта основания черепа ауто- или искусственными им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черепно-лицевого новообразования микрохирургического с применением эндоскопической техники и интраоперационной КТ и (или) МРТ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и черепно-лицевого комплекса с микрохирургической пластикой;</w:t>
            </w:r>
          </w:p>
          <w:p>
            <w:pPr>
              <w:pStyle w:val="ConsPlusNormal"/>
              <w:jc w:val="both"/>
              <w:rPr/>
            </w:pPr>
            <w:r>
              <w:rPr/>
              <w:t>- резекции черепно-лицевого комплекса с микрохирургической пластикой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микрохирургической пластики черепно-лицевого комплекса с микрохирургической пластикой ауто- или искусственными импла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ствола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ствола головного мозга микрохирургического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ствола головного мозга с применением микрохирургической техники и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ствола головного мозга с применением интраоперационной флуоресцентной микроскопии, лазерной спектроскоп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ствола головного мозга с применением интраоперационной КТ и (или) МРТ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мозжечка и IV желудочка с применением микрохирургической техники и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IV желудочка с применением микрохирургической техники и с нейрофизиологическим контролем и (или) мониторингом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мозжечка и IV желудочка головного мозга с применением интраоперационной флуоресцентной микроскопии, лазерной спектроскоп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мозжечка и IV желудочка головного мозга применением интраоперационной КТ и (или) МРТ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больших полушарий головного мозга с применением микрохирургической техники и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микрохирургического удаления новообразований больших полушарий головного мозга с применением стереотаксического наведения и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микрохирургического удаления новообразований больших полушарий головного мозга с применением интраоперационной флуоресцентной микроскопии, лазерной спектроскопии, эндоскопии или эндоскопической ассистенции;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икрохирургического удаления новообразований больших полушарий головного мозга с применением нейрофизиологического монитор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микрохирургического удаления новообразований больших полушарий головного мозга с применением нейрофизиологического мониторирования в условиях пробуждения;</w:t>
            </w:r>
          </w:p>
          <w:p>
            <w:pPr>
              <w:pStyle w:val="ConsPlusNormal"/>
              <w:jc w:val="both"/>
              <w:rPr/>
            </w:pPr>
            <w:r>
              <w:rPr/>
              <w:t>- микрохирургического удаления новообразований больших полушарий головного мозга с применением интраоперационной КТ и (или) МРТ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головного мозга срединно-глубинной лок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головного мозга срединно-глубинной локализации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головного мозга срединно-глубинной локализации с применением микрохирургической техники и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головного мозга срединно-глубинной локализации с применением микрохирургической техники, интраоперационной флуоресцентной микроскопии, лазерной спектроскоп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головного мозга срединно-глубинной локализации с применением интраоперационной КТ и (или) МРТ;</w:t>
            </w:r>
          </w:p>
          <w:p>
            <w:pPr>
              <w:pStyle w:val="ConsPlusNormal"/>
              <w:jc w:val="both"/>
              <w:rPr/>
            </w:pPr>
            <w:r>
              <w:rPr/>
              <w:t>- эндоскопического удаления новообразования головного мозга срединно-глубинной лок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желудочков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желудочков мозга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желудочков мозга с применением микрохирургической техники и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желудочков мозга с применением микрохирургической техники, интраоперационной флуоресцентной микроскопии, лазерной спектроскоп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желудочков мозга с применением интраоперационной КТ и (или) МРТ;</w:t>
            </w:r>
          </w:p>
          <w:p>
            <w:pPr>
              <w:pStyle w:val="ConsPlusNormal"/>
              <w:jc w:val="both"/>
              <w:rPr/>
            </w:pPr>
            <w:r>
              <w:rPr/>
              <w:t>- эндоскопического удаления новообразования желудочков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ласти шишковидной железы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ласти шишковидной железы головного мозга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области шишковидной железы головного мозга с применением микрохирургической техники и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хиазмально-селлярной области и III желудочка головного мозга;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даления новообразования черепных нервов с применением микрохирургической техники и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черепных нервов с применением микрохирургической техники и нейрофизиологического мониторинг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черепных нервов с применением микрохирургической техники и интраоперационной флюоресцентной микроскоп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черепных нервов с применением микрохирургической техники и эндоскопической ассистенци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черепных нервов с применением микрохирургической техники и интраоперационной КТ и (или) МРТ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краниофарингеального проток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краниофарингеального протока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краниофарингеального протока с применением микрохирургической техники и интраоперационной навигации;</w:t>
            </w:r>
          </w:p>
          <w:p>
            <w:pPr>
              <w:pStyle w:val="ConsPlusNormal"/>
              <w:jc w:val="both"/>
              <w:rPr/>
            </w:pPr>
            <w:r>
              <w:rPr/>
              <w:t>- эндоскопического удаления новообразования краниофарингеального проток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новообразования краниофарингеального протока микроскопического или эндоскопического с применением интраоперационной КТ и (или) МРТ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онкологическими заболеваниями ЦНС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перационная подготовка и послеоперационное ведение пациентов с онкологическими заболеваниями ЦНС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зболивания пациентов с онкологическими заболеваниями ЦНС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асептики и антисептик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казания медицинской помощи пациентам с онкологическими заболеваниями ЦНС в неотложной форм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5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заболеваниями позвоночника и спинного мозга в плановой форме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5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пациентов с заболеваниями позвоночника и спинного мозга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заболеваниями позвоночника и спинного мозга для оказания медицинской помощи в стационарных условиях или в условиях дневного стационара при наличии медицинских показ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, медицинских изделий и лечебного питания пациентам с заболеваниями позвоночника и спинного мозг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лекарственных препаратов, медицинских изделий и лечебного питания для пациентов с заболеваниями позвоночника и спинного мозг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го лечения: физиотерапевтических методов, рефлексотерапии, лечебной физкультуры, гирудотерапии и иных методов терапии - пациентам с заболеваниями позвоночника и спинного мозг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немедикаментозного лечения пациентов с заболеваниями позвоночника и спинного мозг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едицинских вмешательств, в том числе нейрохирургических, у пациентов с заболеваниями позвоночника и спинного мозг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ов медицинских вмешательств, в том числе нейрохирургических, у пациентов с заболеваниями позвоночника и спинного мозг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пациентов с заболеваниями позвоночника и спинного мозг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, медицинские изделия и лечебное питание пациентам с заболеваниями позвоночника и спинного мозг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применения лекарственных препаратов, медицинских изделий и лечебного питания для пациентов с заболеваниями позвоночника и спинного мозг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ое лечение пациентам с заболеваниями позвоночника и спинного мозг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немедикаментозного лечения пациентов с заболеваниями позвоночника и спинного мозг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дготовки пациентов с заболеваниями позвоночника и спинного мозга к медицинским вмешательствам, в том числе нейрохирургическим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высокотехнологичные медицинские вмешательства, в том числе нейрохирургические, при заболеваниях позвоночника и спинного мозга у взрослых и детей: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ое исследование спинного мозга интраоперационное;</w:t>
            </w:r>
          </w:p>
          <w:p>
            <w:pPr>
              <w:pStyle w:val="ConsPlusNormal"/>
              <w:jc w:val="both"/>
              <w:rPr/>
            </w:pPr>
            <w:r>
              <w:rPr/>
              <w:t>- дискэктомию с использова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протезирование межпозвонкового диска;</w:t>
            </w:r>
          </w:p>
          <w:p>
            <w:pPr>
              <w:pStyle w:val="ConsPlusNormal"/>
              <w:jc w:val="both"/>
              <w:rPr/>
            </w:pPr>
            <w:r>
              <w:rPr/>
              <w:t>- динамическую фиксацию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у позвонка;</w:t>
            </w:r>
          </w:p>
          <w:p>
            <w:pPr>
              <w:pStyle w:val="ConsPlusNormal"/>
              <w:jc w:val="both"/>
              <w:rPr/>
            </w:pPr>
            <w:r>
              <w:rPr/>
              <w:t>- вертебропластику;</w:t>
            </w:r>
          </w:p>
          <w:p>
            <w:pPr>
              <w:pStyle w:val="ConsPlusNormal"/>
              <w:jc w:val="both"/>
              <w:rPr/>
            </w:pPr>
            <w:r>
              <w:rPr/>
              <w:t>- кифопластику;</w:t>
            </w:r>
          </w:p>
          <w:p>
            <w:pPr>
              <w:pStyle w:val="ConsPlusNormal"/>
              <w:jc w:val="both"/>
              <w:rPr/>
            </w:pPr>
            <w:r>
              <w:rPr/>
              <w:t>- стентопластику позвонк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грыжи межпозвонкового диск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микрохирургическое удаление новообразований спинного мозга с применением систем, стабилизирующих позвоночник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ю позвоночного канала с имплантацией стабилизирующей системы;</w:t>
            </w:r>
          </w:p>
          <w:p>
            <w:pPr>
              <w:pStyle w:val="ConsPlusNormal"/>
              <w:jc w:val="both"/>
              <w:rPr/>
            </w:pPr>
            <w:r>
              <w:rPr/>
              <w:t>- деструкцию зоны вхождения задних корешков в спинной мозг;</w:t>
            </w:r>
          </w:p>
          <w:p>
            <w:pPr>
              <w:pStyle w:val="ConsPlusNormal"/>
              <w:jc w:val="both"/>
              <w:rPr/>
            </w:pPr>
            <w:r>
              <w:rPr/>
              <w:t>- лазерную вапоризацию межпозвонкового диска;</w:t>
            </w:r>
          </w:p>
          <w:p>
            <w:pPr>
              <w:pStyle w:val="ConsPlusNormal"/>
              <w:jc w:val="both"/>
              <w:rPr/>
            </w:pPr>
            <w:r>
              <w:rPr/>
              <w:t>- высокочастотную денервацию фасеточных суставов;</w:t>
            </w:r>
          </w:p>
          <w:p>
            <w:pPr>
              <w:pStyle w:val="ConsPlusNormal"/>
              <w:jc w:val="both"/>
              <w:rPr/>
            </w:pPr>
            <w:r>
              <w:rPr/>
              <w:t>- аблацию межпозвонкового диска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пациентов с заболеваниями позвоночника и спинного мозг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состояния пациентов с заболеваниями позвоночника и спинного мозга, корректировать план лечения в зависимости от особенностей течения заболева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специализированной, в том числе высокотехнологичной,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заболеваниями позвоночника и спинного мозг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ечения пациентов с заболеваниями позвоночника и спинного мозг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 лекарственных препаратов, медицинских изделий и лечебного питания, применяемых для пациентов с заболеваниями позвоночника и спинного мозга; медицинские показания и медицинские противопоказания к назначению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емедикаментозного лечения пациентов с заболеваниями позвоночника и спинного мозга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медицинских, в том числе нейрохирургических, вмешательств у пациентов с заболеваниями позвоночника и спинного мозга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высокотехнологичных медицинских, в том числе нейрохирургических, вмешательств у пациентов с заболеваниями позвоночника и спинного мозга:</w:t>
            </w:r>
          </w:p>
          <w:p>
            <w:pPr>
              <w:pStyle w:val="ConsPlusNormal"/>
              <w:jc w:val="both"/>
              <w:rPr/>
            </w:pPr>
            <w:r>
              <w:rPr/>
              <w:t>- интраоперационного ультразвукового исследования спин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дискэктомии с использова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протезирования межпозвонкового диска;</w:t>
            </w:r>
          </w:p>
          <w:p>
            <w:pPr>
              <w:pStyle w:val="ConsPlusNormal"/>
              <w:jc w:val="both"/>
              <w:rPr/>
            </w:pPr>
            <w:r>
              <w:rPr/>
              <w:t>- динамической фиксации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и позвонка;</w:t>
            </w:r>
          </w:p>
          <w:p>
            <w:pPr>
              <w:pStyle w:val="ConsPlusNormal"/>
              <w:jc w:val="both"/>
              <w:rPr/>
            </w:pPr>
            <w:r>
              <w:rPr/>
              <w:t>- вертебропластики;</w:t>
            </w:r>
          </w:p>
          <w:p>
            <w:pPr>
              <w:pStyle w:val="ConsPlusNormal"/>
              <w:jc w:val="both"/>
              <w:rPr/>
            </w:pPr>
            <w:r>
              <w:rPr/>
              <w:t>- кифопластики;</w:t>
            </w:r>
          </w:p>
          <w:p>
            <w:pPr>
              <w:pStyle w:val="ConsPlusNormal"/>
              <w:jc w:val="both"/>
              <w:rPr/>
            </w:pPr>
            <w:r>
              <w:rPr/>
              <w:t>- стентопластики позвонк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грыжи межпозвонкового диск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микрохирургического удаления новообразований спинного мозга с применением систем, стабилизирующих позвоночник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и позвоночного канала с имплантацией стабилизирующей системы;</w:t>
            </w:r>
          </w:p>
          <w:p>
            <w:pPr>
              <w:pStyle w:val="ConsPlusNormal"/>
              <w:jc w:val="both"/>
              <w:rPr/>
            </w:pPr>
            <w:r>
              <w:rPr/>
              <w:t>- деструкции зоны вхождения задних корешков в спинной мозг;</w:t>
            </w:r>
          </w:p>
          <w:p>
            <w:pPr>
              <w:pStyle w:val="ConsPlusNormal"/>
              <w:jc w:val="both"/>
              <w:rPr/>
            </w:pPr>
            <w:r>
              <w:rPr/>
              <w:t>- лазерной вапоризации межпозвонкового диска;</w:t>
            </w:r>
          </w:p>
          <w:p>
            <w:pPr>
              <w:pStyle w:val="ConsPlusNormal"/>
              <w:jc w:val="both"/>
              <w:rPr/>
            </w:pPr>
            <w:r>
              <w:rPr/>
              <w:t>- высокочастотной денервации фасеточных суставов;</w:t>
            </w:r>
          </w:p>
          <w:p>
            <w:pPr>
              <w:pStyle w:val="ConsPlusNormal"/>
              <w:jc w:val="both"/>
              <w:rPr/>
            </w:pPr>
            <w:r>
              <w:rPr/>
              <w:t>- аблации межпозвонкового диска;</w:t>
            </w:r>
          </w:p>
          <w:p>
            <w:pPr>
              <w:pStyle w:val="ConsPlusNormal"/>
              <w:jc w:val="both"/>
              <w:rPr/>
            </w:pPr>
            <w:r>
              <w:rPr/>
              <w:t>- корпорэктомии с эндопротезированием;</w:t>
            </w:r>
          </w:p>
          <w:p>
            <w:pPr>
              <w:pStyle w:val="ConsPlusNormal"/>
              <w:jc w:val="both"/>
              <w:rPr/>
            </w:pPr>
            <w:r>
              <w:rPr/>
              <w:t>- корпорэктомии с реконструктивно-пластическим компонентом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позвонка с эндопротезированием;</w:t>
            </w:r>
          </w:p>
          <w:p>
            <w:pPr>
              <w:pStyle w:val="ConsPlusNormal"/>
              <w:jc w:val="both"/>
              <w:rPr/>
            </w:pPr>
            <w:r>
              <w:rPr/>
              <w:t>- дискэктомии трансторакальной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тела позвонка с эндопротезированием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оральной фиксации позвон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микрохирургического удаления новообразований спинного мозга с применением нейрофизиологического мониторинг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заболеваниями позвоночника и спинного мозг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перационная подготовка и послеоперационное ведение пациентов с заболеваниями позвоночника и спинного мозг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зболивания пациентов с заболеваниями позвоночника и спинного мозга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асептики и антисептик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казания медицинской помощи пациентам с заболеваниями позвоночника и спинного мозга в неотложной форм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6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заболеваниями периферической нервной системы в плановой форме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6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пациентов с заболеваниями периферической нервной системы,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заболеваниями периферической нервной системы для оказания медицинской помощи в стационарных условиях или в условиях дневного стационара при наличии медицинских показ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, медицинских изделий и лечебного питания пациентам с заболеваниями периферической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лекарственных препаратов, медицинских изделий и лечебного питания для пациентов с заболеваниями периферическо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го лечения: физиотерапевтических методов, рефлексотерапии, лечебной физкультуры, трудотерапии и иных методов терапии - пациентам с заболеваниями периферической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немедикаментозного лечения пациентов с заболеваниями периферическо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едицинских вмешательств, в том числе нейрохирургических, у пациентов с заболеваниями периферической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ов медицинских вмешательств, в том числе нейрохирургических, у пациентов с заболеваниями периферическо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 и иных лечебных манипуляций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пациентов с заболеваниями периферической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, медицинские изделия и лечебное питание пациентам с заболеваниями периферической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применения лекарственных препаратов, медицинских изделий и лечебного питания для пациентов с заболеваниями периферическо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ое лечение пациентам с заболеваниями периферической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немедикаментозного лечения пациентов с заболеваниями периферическо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дготовки пациентов с заболеваниями периферической нервной системы к медицинским вмешательствам, в том числе нейрохирургическим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высокотехнологичные медицинские вмешательства, в том числе нейрохирургические, при заболеваниях периферической нервной системы у взрослых и детей:</w:t>
            </w:r>
          </w:p>
          <w:p>
            <w:pPr>
              <w:pStyle w:val="ConsPlusNormal"/>
              <w:jc w:val="both"/>
              <w:rPr/>
            </w:pPr>
            <w:r>
              <w:rPr/>
              <w:t>- рассечение спаек и декомпрессию стволов нервных сплетений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изацию брахиоплексальную селективную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изацию интеркостобрахеальную селективную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изацию внутриплексальную с применением микрохирургической техники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пациентов с заболеваниями периферической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состояния пациентов с заболеваниями периферической нервной системы, корректировать план лечения в зависимости от особенностей течения заболева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пациентам с заболеваниями периферическо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специализированной, в том числе высокотехнологичной, медицинской помощи пациентам с заболеваниями периферическо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заболеваниями периферическо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ечения пациентов с заболеваниями периферической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 лекарственных препаратов, медицинских изделий и лечебного питания, применяемых для пациентов с заболеваниями периферической нервной системы; медицинские показания и медицинские противопоказания к назначению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емедикаментозного лечения пациентов с заболеваниями периферической нервной системы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медицинских вмешательств, в том числе нейрохирургических, у пациентов с заболеваниями периферической нервной системы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высокотехнологичных медицинских вмешательств, в том числе нейрохирургических, у пациентов с заболеваниями периферической нервной системы:</w:t>
            </w:r>
          </w:p>
          <w:p>
            <w:pPr>
              <w:pStyle w:val="ConsPlusNormal"/>
              <w:jc w:val="both"/>
              <w:rPr/>
            </w:pPr>
            <w:r>
              <w:rPr/>
              <w:t>- рассечения спаек и декомпрессия стволов нервных сплетений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изации брахиоплексальной селективной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изации интеркостобрахеальной селективной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невротизации внутриплексальной с применением микрохирургической техники;</w:t>
            </w:r>
          </w:p>
          <w:p>
            <w:pPr>
              <w:pStyle w:val="ConsPlusNormal"/>
              <w:jc w:val="both"/>
              <w:rPr/>
            </w:pPr>
            <w:r>
              <w:rPr/>
              <w:t>- интраоперационной флюоресцентной диагностики распространенности опухолевого роста;</w:t>
            </w:r>
          </w:p>
          <w:p>
            <w:pPr>
              <w:pStyle w:val="ConsPlusNormal"/>
              <w:jc w:val="both"/>
              <w:rPr/>
            </w:pPr>
            <w:r>
              <w:rPr/>
              <w:t>- имплантации системы электростимуляции периферических нервов;</w:t>
            </w:r>
          </w:p>
          <w:p>
            <w:pPr>
              <w:pStyle w:val="ConsPlusNormal"/>
              <w:jc w:val="both"/>
              <w:rPr/>
            </w:pPr>
            <w:r>
              <w:rPr/>
              <w:t>- микрохирургического удаления новообразования периферического нерва с интраоперационным нейрофизиологическим мониторингом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заболеваниями периферическо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перационная подготовка и послеоперационное ведение пациентов с заболеваниями периферическо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зболивания пациентов с заболеваниями периферической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асептики и антисептик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казания медицинской помощи пациентам с заболеваниями периферической нервной системы в неотложной форм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7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детского возраста с нейрохирургическими заболеваниями и (или) состояниями, травмами отделов нервной системы в плановой форме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7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пациентов детского возраста нейрохирургическими заболеваниями и (или) состояниями, травмами отделов нервной системы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детского возраста с нейрохирургическими заболеваниями и (или) состояниями, травмами отделов нервной системы для оказания медицинской помощи в стационарных условиях или в условиях дневного стационара при наличии медицинских показ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, медицинских изделий и лечебного питания пациентам детского возраста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лекарственных препаратов, медицинских изделий и лечебного питания для пациентов детского возраста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го лечения: физиотерапевтических методов, рефлексотерапии, лечебной физкультуры, гирудотерапии и иных методов терапии - пациентам детского возраста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немедикаментозного лечения пациентов детского возраста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едицинских вмешательств, в том числе нейрохирургических, у пациентов детского возраста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ов медицинских вмешательств, в том числе нейрохирургических, у пациентов детского возраста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пациентов детского возраста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, медицинские изделия и лечебное питание пациентам детского возраста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применения лекарственных препаратов, медицинских изделий и лечебного питания для пациентов детского возраста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ое лечение пациентам детского возраста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немедикаментозного лечения пациентов детского возраста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дготовки пациентов детского возраста с нейрохирургическими заболеваниями и (или) состояниями, травмами отделов нервной системы к медицинским вмешательствам, в том числе нейрохирургическим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высокотехнологичные медицинские вмешательства, в том числе нейрохирургические, при нейрохирургических заболеваниях и (или) состояниях, травмах отделов нервной системы у пациентов детского возраста: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наружных фиксирующих устройств с использованием компрессионно-дистракционного аппарата внешней фикс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дистракционного аппарат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дистракционного аппарата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стомию III желудочка головного мозг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е операции при врожденных грыжах черепа с лобно-глазничной реконструкцией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е операции при врожденных грыжах черепа с реконструкцией черепно-глазнично-лицевого комплекса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е операции при врожденных грыжах черепа с реконструкцией костей носа;</w:t>
            </w:r>
          </w:p>
          <w:p>
            <w:pPr>
              <w:pStyle w:val="ConsPlusNormal"/>
              <w:jc w:val="both"/>
              <w:rPr/>
            </w:pPr>
            <w:r>
              <w:rPr/>
              <w:t>- фенестрацию стенок кисты с использованием видеоэндоскопических технологий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пациентов детского возраста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состояния пациентов детского возраста с нейрохирургическими заболеваниями и (или) состояниями, травмами отделов нервной системы, корректировать план лечения в зависимости от особенностей течения заболева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пациентам детского возраста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специализированной, в том числе высокотехнологичной, медицинской помощи пациентам детского возраста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детского возраста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ечения пациентов детского возраста с нейрохирургическими заболеваниями и (или) состояниями, травмами отделов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 лекарственных препаратов, медицинских изделий и лечебного питания, применяемых для пациентов детского возраста с нейрохирургическими заболеваниями и (или) состояниями, травмами отделов нервной системы; медицинские показания и медицинские противопоказания к назначению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емедикаментозного лечения пациентов детского возраста с нейрохирургическими заболеваниями и (или) состояниями, травмами отделов нервной системы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медицинских вмешательств, в том числе нейрохирургических, у пациентов детского возраста с нейрохирургическими заболеваниями и (или) состояниями, травмами отделов нервной системы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высокотехнологичных медицинских вмешательств, в том числе нейрохирургических, при нейрохирургических заболеваниях и (или) состояниях, травмах отделов нервной системы у пациентов детского возраста: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наружных фиксирующих устройств с использованием компрессионно-дистракционного аппарата внешней фикс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дистракционного аппарат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дистракционного аппарата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стомии III желудочка головного мозг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х операций при врожденных грыжах черепа с лобно-глазничной реконструкцией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х операций при врожденных грыжах черепа с реконструкцией черепно-глазнично-лицевого комплекса;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конструктивных операций при врожденных грыжах черепа с реконструкцией костей носа;</w:t>
            </w:r>
          </w:p>
          <w:p>
            <w:pPr>
              <w:pStyle w:val="ConsPlusNormal"/>
              <w:jc w:val="both"/>
              <w:rPr/>
            </w:pPr>
            <w:r>
              <w:rPr/>
              <w:t>- фенестрации стенок кисты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костной пластики челюстно-лицевой области с использованием аутокостных трансплантатов и (или) искусственных имплантов;</w:t>
            </w:r>
          </w:p>
          <w:p>
            <w:pPr>
              <w:pStyle w:val="ConsPlusNormal"/>
              <w:jc w:val="both"/>
              <w:rPr/>
            </w:pPr>
            <w:r>
              <w:rPr/>
              <w:t>- костной пластики челюстно-лицевой области с использованием контракционно-дистракционных ап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лобно-глазничного комплекса с выдвижением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черепно-глазнично-лицевого комплекса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черепно-глазнично-лицевого комплекса; циркулярной орбитотомии и медиального перемещения глазниц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черепно-глазнично-лицевого комплекса; циркулярной орбитотомии и двусторонней остеотомии верхней челюсти с медиальным перемещением;</w:t>
            </w:r>
          </w:p>
          <w:p>
            <w:pPr>
              <w:pStyle w:val="ConsPlusNormal"/>
              <w:jc w:val="both"/>
              <w:rPr/>
            </w:pPr>
            <w:r>
              <w:rPr/>
              <w:t>- парциальной орбитотомии и медиального перемещения глазниц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детского возраста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перационная подготовка и послеоперационное ведение пациентов детского возраста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зболивания пациентов детского возраста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асептики и антисептик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казания медицинской помощи пациентам детского возраста с нейрохирургическими заболеваниями и (или) состояниями, травмами отделов нервной системы в неотложной форм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8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95"/>
        <w:gridCol w:w="685"/>
        <w:gridCol w:w="850"/>
        <w:gridCol w:w="1701"/>
        <w:gridCol w:w="51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чения пациентов с иными нейрохирургическими заболеваниями и (или) состояниями отделов нервной системы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8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пациентов с иными нейрохирургическими заболеваниями и (или) состояниями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иными нейрохирургическими заболеваниями и (или) состояниями для оказания медицинской помощи в стационарных условиях или в условиях дневного стационара при наличии медицинских показ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, медицинских изделий и лечебного питания пациентам с иными нейро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лекарственных препаратов, медицинских изделий и лечебного питания для пациентов с иными нейрохирургическими заболеваниями и (или) состоя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го лечения: физиотерапевтических методов, рефлексотерапии, лечебной физкультуры, гирудотерапии и иных методов терапии - пациентам с иными нейро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немедикаментозного лечения пациентов с иными нейрохирургическими заболеваниями и (или) состоя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едицинских вмешательств, в том числе нейрохирургических, у пациентов с иными нейро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ов медицинских вмешательств, в том числе нейрохирургических, у пациентов с иными нейрохирургическими заболеваниями и (или) состоя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пациентов с иными нейро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, медицинские изделия и лечебное питание пациентам с иными нейро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применения лекарственных препаратов, медицинских изделий и лечебного питания для пациентов с иными нейрохирургическими заболеваниями и (или) состоя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ое лечение пациентам с иными нейро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немедикаментозного лечения пациентов с иными нейрохирургическими заболеваниями и (или) состоя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дготовки пациентов с иными нейрохирургическими заболеваниями и (или) состояниями к медицинским вмешательствам, в том числе нейрохирургическим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высокотехнологичные медицинские вмешательства, в том числе нейрохирургические, у пациентов с иными нейрохирургическими заболеваниями и (или) состояниями: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наружных фиксирующих устройств с использованием компрессионно-дистракционного аппарата внешней фиксации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дистракционного аппарат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дистракционного аппарата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стомию III желудочка головного мозг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е операции при врожденных грыжах черепа с лобно-глазничной реконструкцией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е операции при врожденных грыжах черепа с реконструкцией черепно-глазнично-лицевого комплекса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е операции при врожденных грыжах черепа с реконструкцией костей носа;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конструктивные операции при краниосиностозах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е операции при гипертеллоризме;</w:t>
            </w:r>
          </w:p>
          <w:p>
            <w:pPr>
              <w:pStyle w:val="ConsPlusNormal"/>
              <w:jc w:val="both"/>
              <w:rPr/>
            </w:pPr>
            <w:r>
              <w:rPr/>
              <w:t>- фенестрацию стенок кисты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кортикальную топэк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лобэктомию (удаление доли головного мозга);</w:t>
            </w:r>
          </w:p>
          <w:p>
            <w:pPr>
              <w:pStyle w:val="ConsPlusNormal"/>
              <w:jc w:val="both"/>
              <w:rPr/>
            </w:pPr>
            <w:r>
              <w:rPr/>
              <w:t>- амигдалогиппокампэк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имплантацию временных электродов для нейростимуляции спинного мозга и периферических нервов;</w:t>
            </w:r>
          </w:p>
          <w:p>
            <w:pPr>
              <w:pStyle w:val="ConsPlusNormal"/>
              <w:jc w:val="both"/>
              <w:rPr/>
            </w:pPr>
            <w:r>
              <w:rPr/>
              <w:t>- каллозо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ю корешка черепно-мозгового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деструкцию подкорковых структур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деструкцию подкорковых структур стереотаксическим методом;</w:t>
            </w:r>
          </w:p>
          <w:p>
            <w:pPr>
              <w:pStyle w:val="ConsPlusNormal"/>
              <w:jc w:val="both"/>
              <w:rPr/>
            </w:pPr>
            <w:r>
              <w:rPr/>
              <w:t>- радикуло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хордо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комиссуро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бульбо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трактотомию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пациентов с иными нейро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манипуляций, применения лекарственных препаратов, медицинских изделий, лечебного питания, немедикаментозного лечения, нейрохирургических вмешательств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состояния пациентов с иными нейрохирургическими заболеваниями и (или) состояниями, корректировать план лечения в зависимости от особенностей течения заболева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специализированной, в том числе высокотехнологичной, медицинской помощи пациентам с нейрохирургическими заболеваниями и (или) состояниями, травмами отделов нерв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иными нейрохирургическими заболеваниями и (или) состоя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ечения пациентов с иными нейрохирургически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 лекарственных препаратов, медицинских изделий и лечебного питания, применяемых для пациентов с иными нейрохирургическими заболеваниями и (или) состояниями; медицинские показания и медицинские противопоказания к назначению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емедикаментозного лечения пациентов с иными нейрохирургическими заболеваниями и (или) состояниями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медицинских вмешательств, в том числе нейрохирургических, у пациентов с иными нейрохирургическими заболеваниями и (или) состояниями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а выполнения высокотехнологичных медицинских, в том числе нейрохирургических вмешательств, у пациентов с иными нейрохирургическими заболеваниями и (или) состояниями: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я наружных фиксирующих устройств с использованием компрессионно-дистракционного аппарата внешней фикс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и дистракционного аппарат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я дистракционного аппарата;</w:t>
            </w:r>
          </w:p>
          <w:p>
            <w:pPr>
              <w:pStyle w:val="ConsPlusNormal"/>
              <w:jc w:val="both"/>
              <w:rPr/>
            </w:pPr>
            <w:r>
              <w:rPr/>
              <w:t>- вентрикулостомии III желудочка головного мозга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х операций при врожденных грыжах черепа с лобно-глазничной реконструкцией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х операций при врожденных грыжах черепа с реконструкцией черепно-глазнично-лицевого комплекса;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конструктивных операций при врожденных грыжах черепа с реконструкцией костей носа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х операций при краниосиностозах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тивных операций при гипертеллоризме;</w:t>
            </w:r>
          </w:p>
          <w:p>
            <w:pPr>
              <w:pStyle w:val="ConsPlusNormal"/>
              <w:jc w:val="both"/>
              <w:rPr/>
            </w:pPr>
            <w:r>
              <w:rPr/>
              <w:t>- фенестрации стенок кисты с использованием видеоэндоскопически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- кортикальной топэк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лобэктомии (удаления доли головного мозга);</w:t>
            </w:r>
          </w:p>
          <w:p>
            <w:pPr>
              <w:pStyle w:val="ConsPlusNormal"/>
              <w:jc w:val="both"/>
              <w:rPr/>
            </w:pPr>
            <w:r>
              <w:rPr/>
              <w:t>- амигдалогиппокампэк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имплантации временных электродов для нейростимуляции спинного мозга и периферических нервов;</w:t>
            </w:r>
          </w:p>
          <w:p>
            <w:pPr>
              <w:pStyle w:val="ConsPlusNormal"/>
              <w:jc w:val="both"/>
              <w:rPr/>
            </w:pPr>
            <w:r>
              <w:rPr/>
              <w:t>- каллоз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и корешка черепно-мозгового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деструкции подкорковых структур головного мозга;</w:t>
            </w:r>
          </w:p>
          <w:p>
            <w:pPr>
              <w:pStyle w:val="ConsPlusNormal"/>
              <w:jc w:val="both"/>
              <w:rPr/>
            </w:pPr>
            <w:r>
              <w:rPr/>
              <w:t>- деструкции подкорковых структур стереотаксическим методом;</w:t>
            </w:r>
          </w:p>
          <w:p>
            <w:pPr>
              <w:pStyle w:val="ConsPlusNormal"/>
              <w:jc w:val="both"/>
              <w:rPr/>
            </w:pPr>
            <w:r>
              <w:rPr/>
              <w:t>- радикул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хорд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комиссур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бульб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тракто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костной пластики челюстно-лицевой области с использованием аутокостных трансплантатов и (или) искусственных имплантов;</w:t>
            </w:r>
          </w:p>
          <w:p>
            <w:pPr>
              <w:pStyle w:val="ConsPlusNormal"/>
              <w:jc w:val="both"/>
              <w:rPr/>
            </w:pPr>
            <w:r>
              <w:rPr/>
              <w:t>- костной пластики челюстно-лицевой области с использованием контракционно-дистракционных аппаратов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лобно-глазничного комплекса с выдвижением;</w:t>
            </w:r>
          </w:p>
          <w:p>
            <w:pPr>
              <w:pStyle w:val="ConsPlusNormal"/>
              <w:jc w:val="both"/>
              <w:rPr/>
            </w:pPr>
            <w:r>
              <w:rPr/>
              <w:t>- реконструкции черепно-глазнично-лицевого комплекса;</w:t>
            </w:r>
          </w:p>
          <w:p>
            <w:pPr>
              <w:pStyle w:val="ConsPlusNormal"/>
              <w:jc w:val="both"/>
              <w:rPr/>
            </w:pPr>
            <w:r>
              <w:rPr/>
              <w:t>- циркулярной орбитотомии и медиального перемещения глазниц;</w:t>
            </w:r>
          </w:p>
          <w:p>
            <w:pPr>
              <w:pStyle w:val="ConsPlusNormal"/>
              <w:jc w:val="both"/>
              <w:rPr/>
            </w:pPr>
            <w:r>
              <w:rPr/>
              <w:t>- циркулярной орбитотомии и двусторонней остеотомии верхней челюсти с медиальным перемещением;</w:t>
            </w:r>
          </w:p>
          <w:p>
            <w:pPr>
              <w:pStyle w:val="ConsPlusNormal"/>
              <w:jc w:val="both"/>
              <w:rPr/>
            </w:pPr>
            <w:r>
              <w:rPr/>
              <w:t>- парциальной орбитотомии и медиального перемещения глазниц;</w:t>
            </w:r>
          </w:p>
          <w:p>
            <w:pPr>
              <w:pStyle w:val="ConsPlusNormal"/>
              <w:jc w:val="both"/>
              <w:rPr/>
            </w:pPr>
            <w:r>
              <w:rPr/>
              <w:t>- робот-ассистированной лобэктомии;</w:t>
            </w:r>
          </w:p>
          <w:p>
            <w:pPr>
              <w:pStyle w:val="ConsPlusNormal"/>
              <w:jc w:val="both"/>
              <w:rPr/>
            </w:pPr>
            <w:r>
              <w:rPr/>
              <w:t>- каллозотомии микрохирургической;</w:t>
            </w:r>
          </w:p>
          <w:p>
            <w:pPr>
              <w:pStyle w:val="ConsPlusNormal"/>
              <w:jc w:val="both"/>
              <w:rPr/>
            </w:pPr>
            <w:r>
              <w:rPr/>
              <w:t>- гемисферотомии функциональной;</w:t>
            </w:r>
          </w:p>
          <w:p>
            <w:pPr>
              <w:pStyle w:val="ConsPlusNormal"/>
              <w:jc w:val="both"/>
              <w:rPr/>
            </w:pPr>
            <w:r>
              <w:rPr/>
              <w:t>- гемисферотомии функциональной микрохирургической;</w:t>
            </w:r>
          </w:p>
          <w:p>
            <w:pPr>
              <w:pStyle w:val="ConsPlusNormal"/>
              <w:jc w:val="both"/>
              <w:rPr/>
            </w:pPr>
            <w:r>
              <w:rPr/>
              <w:t>- имплантации программируемой системы в область блуждающего нерва;</w:t>
            </w:r>
          </w:p>
          <w:p>
            <w:pPr>
              <w:pStyle w:val="ConsPlusNormal"/>
              <w:jc w:val="both"/>
              <w:rPr/>
            </w:pPr>
            <w:r>
              <w:rPr/>
              <w:t>- имплантации нейростимулятора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и корешка черепно-мозгового нерва микроваскулярной с установкой протектора;</w:t>
            </w:r>
          </w:p>
          <w:p>
            <w:pPr>
              <w:pStyle w:val="ConsPlusNormal"/>
              <w:jc w:val="both"/>
              <w:rPr/>
            </w:pPr>
            <w:r>
              <w:rPr/>
              <w:t>- декомпрессии корешка черепно-мозгового нерва при нейроваскулярном конфликте;</w:t>
            </w:r>
          </w:p>
          <w:p>
            <w:pPr>
              <w:pStyle w:val="ConsPlusNormal"/>
              <w:jc w:val="both"/>
              <w:rPr/>
            </w:pPr>
            <w:r>
              <w:rPr/>
              <w:t>- имплантации внутримозговых электродов;</w:t>
            </w:r>
          </w:p>
          <w:p>
            <w:pPr>
              <w:pStyle w:val="ConsPlusNormal"/>
              <w:jc w:val="both"/>
              <w:rPr/>
            </w:pPr>
            <w:r>
              <w:rPr/>
              <w:t>- имплантации внутримозговых электродов стереотаксическим методом;</w:t>
            </w:r>
          </w:p>
          <w:p>
            <w:pPr>
              <w:pStyle w:val="ConsPlusNormal"/>
              <w:jc w:val="both"/>
              <w:rPr/>
            </w:pPr>
            <w:r>
              <w:rPr/>
              <w:t>- коррекции положения внутримозговых электродов;</w:t>
            </w:r>
          </w:p>
          <w:p>
            <w:pPr>
              <w:pStyle w:val="ConsPlusNormal"/>
              <w:jc w:val="both"/>
              <w:rPr/>
            </w:pPr>
            <w:r>
              <w:rPr/>
              <w:t>- коррекции положения внутримозговых электродов стереотаксическим методом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иными нейрохирургическими заболеваниями и (или) состояниям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редоперационной подготовке и послеоперационному ведению пациентов с иными нейрохирургическими заболеваниями и (или) состояниям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зболивания пациентов с иными нейрохирургическими заболеваниями и (или) состояниям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асептики и антисептики</w:t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казания медицинской помощи пациентам с иными нейрохирургическими заболеваниями и (или) состояниями в неотложной форм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85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Ассоциация нейрохирургов России", город Санкт-Петербург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зидент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овалов Александр Николае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АУ "Национальный научно-практический центр нейрохирургии имени академика Н.Н. Бурденко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ВОУ ВО "Военно-медицинская академия имени С.М. Кирова" Министерства обороны Российской Федерации, город Санкт-Петербур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ОУ ВО "Казанский государственный медицинский университет" Министерства здравоохранения Российской Федерации, город Казань, Республика Татарст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ОУ ВО "Московский государственный медико-стоматологический университет имени А.И. Евдокимова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ОУ ДПО "Российская академия непрерывного профессионального образования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У "Северо-западный федеральный медицинский исследовательский центр имени В.А. Алмазова", "Российский научно-исследовательский нейрохирургический институт имени профессора А.Л. Поленова", город Санкт-Петербур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406"/>
      <w:bookmarkEnd w:id="1"/>
      <w:r>
        <w:rPr/>
        <w:t xml:space="preserve">&lt;1&gt; Общероссийский </w:t>
      </w:r>
      <w:hyperlink r:id="rId27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2407"/>
      <w:bookmarkEnd w:id="2"/>
      <w:r>
        <w:rPr/>
        <w:t xml:space="preserve">&lt;2&gt; Общероссийский </w:t>
      </w:r>
      <w:hyperlink r:id="rId2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2408"/>
      <w:bookmarkEnd w:id="3"/>
      <w:r>
        <w:rPr/>
        <w:t xml:space="preserve">&lt;3&gt; </w:t>
      </w: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 декабря 2012 г. N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N 27723), с изменениями, внесенными приказом Минздрава России от 1 августа 2014 г. N 420н (зарегистрирован Минюстом России 14 августа 2014 г., регистрационный N 33591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2409"/>
      <w:bookmarkEnd w:id="4"/>
      <w:r>
        <w:rPr/>
        <w:t xml:space="preserve">&lt;4&gt; </w:t>
      </w: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юстом России 23 октября 2015 г., регистрационный N 39438), с изменениями, внесенными приказом Минздрава России от 15 июня 2017 г. N 328н (зарегистрирован Минюстом России 3 июля 2017 г., регистрационный N 47273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2410"/>
      <w:bookmarkEnd w:id="5"/>
      <w:r>
        <w:rPr/>
        <w:t xml:space="preserve">&lt;5&gt; </w:t>
      </w:r>
      <w:hyperlink r:id="rId31">
        <w:r>
          <w:rPr>
            <w:rStyle w:val="InternetLink"/>
            <w:color w:val="0000FF"/>
          </w:rPr>
          <w:t>Часть 7 статьи 11</w:t>
        </w:r>
      </w:hyperlink>
      <w:r>
        <w:rPr/>
        <w:t>, Федерального закона от 29 декабря 2012 г. N 273-ФЗ "Об образовании в Российской Федерации" (Собрание законодательства Российской Федерации, 2012, N 53, ст. 7598; 2015, N 18, ст. 2625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2411"/>
      <w:bookmarkEnd w:id="6"/>
      <w:r>
        <w:rPr/>
        <w:t xml:space="preserve">&lt;6&gt; </w:t>
      </w:r>
      <w:hyperlink r:id="rId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 ноября 2012 г. N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, регистрационный N 27918), с изменениями, внесенными приказами Минздрава России от 31 июля 2013 г. N 515н (зарегистрирован Минюстом России 30 августа 2013 г., регистрационный N 29853), от 23 октября 2014 г. N 658н (зарегистрирован Минюстом России 17 ноября 2014 г., регистрационный N 34729), от 10 февраля 2016 г. N 82н (зарегистрирован Минюстом России 11 марта 2016 г., регистрационный N 41389)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2412"/>
      <w:bookmarkEnd w:id="7"/>
      <w:r>
        <w:rPr/>
        <w:t xml:space="preserve">&lt;7&gt;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6 июня 2016 г. N 352н "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" (зарегистрирован Минюстом России 4 июля 2016 г., регистрационный N 42742)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2413"/>
      <w:bookmarkEnd w:id="8"/>
      <w:r>
        <w:rPr/>
        <w:t xml:space="preserve">&lt;8&gt; </w:t>
      </w:r>
      <w:hyperlink r:id="rId34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, (Собрание законодательства Российской Федерации, 2002, N 1, ст. 3; 2004, N 35, ст. 3607; 2006, N 27, ст. 2878; 2008, N 30, ст. 3616; 2011, N 49, ст. 7031; 2013, N 48, ст. 6165, N 52, ст. 6986; 2015, N 29, ст. 4356)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2414"/>
      <w:bookmarkEnd w:id="9"/>
      <w:r>
        <w:rPr/>
        <w:t xml:space="preserve">&lt;9&gt; </w:t>
      </w:r>
      <w:hyperlink r:id="rId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, приказом Минтруда России, Минздрава России от 6 февраля 2018 г. N 62н/49н (зарегистрирован Минюстом России 2 марта 2018 г., регистрационный N 50237)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2415"/>
      <w:bookmarkEnd w:id="10"/>
      <w:r>
        <w:rPr/>
        <w:t xml:space="preserve">&lt;10&gt; </w:t>
      </w:r>
      <w:hyperlink r:id="rId36">
        <w:r>
          <w:rPr>
            <w:rStyle w:val="InternetLink"/>
            <w:color w:val="0000FF"/>
          </w:rPr>
          <w:t>Статья 351.1</w:t>
        </w:r>
      </w:hyperlink>
      <w:r>
        <w:rPr/>
        <w:t xml:space="preserve"> Трудового кодекса Российской Федерации, (Собрание законодательства Российской Федерации, 2002, N 1, ст. 3; 2010, N 52, ст. 7002; 2012, N 14, ст. 1553; 2015, N 1, ст. 42, N 29, ст. 4363)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2416"/>
      <w:bookmarkEnd w:id="11"/>
      <w:r>
        <w:rPr/>
        <w:t xml:space="preserve">&lt;11&gt; </w:t>
      </w:r>
      <w:hyperlink r:id="rId37">
        <w:r>
          <w:rPr>
            <w:rStyle w:val="InternetLink"/>
            <w:color w:val="0000FF"/>
          </w:rPr>
          <w:t>Статьи 13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7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27, ст. 3477 N 30, ст. 4038; N 48, ст. 6165; 2014, N 23, ст. 2930; 2015, N 14, ст. 2018; N 29, ст. 4356)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2417"/>
      <w:bookmarkEnd w:id="12"/>
      <w:r>
        <w:rPr/>
        <w:t>&lt;12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2418"/>
      <w:bookmarkEnd w:id="13"/>
      <w:r>
        <w:rPr/>
        <w:t xml:space="preserve">&lt;13&gt; Общероссийский </w:t>
      </w:r>
      <w:hyperlink r:id="rId3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2419"/>
      <w:bookmarkEnd w:id="14"/>
      <w:r>
        <w:rPr/>
        <w:t xml:space="preserve">&lt;14&gt; Общероссийский </w:t>
      </w:r>
      <w:hyperlink r:id="rId4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97499C6538D191CB05EB48129194F5A38A613C80899C699569F01386B790E11C8EE31d5rCI" TargetMode="External"/><Relationship Id="rId4" Type="http://schemas.openxmlformats.org/officeDocument/2006/relationships/hyperlink" Target="consultantplus://offline/ref=297499C6538D191CB05EB48129194F5A3BA814C90B9CC699569F01386B790E11C8EE315490FE0B64dDrAI" TargetMode="External"/><Relationship Id="rId5" Type="http://schemas.openxmlformats.org/officeDocument/2006/relationships/hyperlink" Target="consultantplus://offline/ref=297499C6538D191CB05EB48129194F5A3BA814C90B9CC699569F01386Bd7r9I" TargetMode="External"/><Relationship Id="rId6" Type="http://schemas.openxmlformats.org/officeDocument/2006/relationships/hyperlink" Target="consultantplus://offline/ref=297499C6538D191CB05EB48129194F5A3BA814C90B9CC699569F01386Bd7r9I" TargetMode="External"/><Relationship Id="rId7" Type="http://schemas.openxmlformats.org/officeDocument/2006/relationships/hyperlink" Target="consultantplus://offline/ref=297499C6538D191CB05EB48129194F5A39AF13C7089CC699569F01386B790E11C8EE315490FB0B6AdDrBI" TargetMode="External"/><Relationship Id="rId8" Type="http://schemas.openxmlformats.org/officeDocument/2006/relationships/hyperlink" Target="consultantplus://offline/ref=297499C6538D191CB05EB48129194F5A39AF13C7089CC699569F01386B790E11C8EE315490FB0B6BdDr9I" TargetMode="External"/><Relationship Id="rId9" Type="http://schemas.openxmlformats.org/officeDocument/2006/relationships/hyperlink" Target="consultantplus://offline/ref=297499C6538D191CB05EB48129194F5A39AF13C7089CC699569F01386Bd7r9I" TargetMode="External"/><Relationship Id="rId10" Type="http://schemas.openxmlformats.org/officeDocument/2006/relationships/hyperlink" Target="consultantplus://offline/ref=297499C6538D191CB05EB48129194F5A3BA814C90B9CC699569F01386Bd7r9I" TargetMode="External"/><Relationship Id="rId11" Type="http://schemas.openxmlformats.org/officeDocument/2006/relationships/hyperlink" Target="consultantplus://offline/ref=297499C6538D191CB05EB48129194F5A3BA814C90B9CC699569F01386B790E11C8EE315490FE0B64dDrAI" TargetMode="External"/><Relationship Id="rId12" Type="http://schemas.openxmlformats.org/officeDocument/2006/relationships/hyperlink" Target="consultantplus://offline/ref=297499C6538D191CB05EB48129194F5A3BAC16C90799C699569F01386B790E11C8EE315490FE0863dDr8I" TargetMode="External"/><Relationship Id="rId13" Type="http://schemas.openxmlformats.org/officeDocument/2006/relationships/hyperlink" Target="consultantplus://offline/ref=297499C6538D191CB05EB48129194F5A3BAC16C90799C699569F01386B790E11C8EE315490FB0C6BdDrFI" TargetMode="External"/><Relationship Id="rId14" Type="http://schemas.openxmlformats.org/officeDocument/2006/relationships/hyperlink" Target="consultantplus://offline/ref=297499C6538D191CB05EB48129194F5A38AE11C20E9FC699569F01386Bd7r9I" TargetMode="External"/><Relationship Id="rId15" Type="http://schemas.openxmlformats.org/officeDocument/2006/relationships/hyperlink" Target="consultantplus://offline/ref=297499C6538D191CB05EB48129194F5A38AE11C20E9FC699569F01386B790E11C8EE315490FA0E63dDrAI" TargetMode="External"/><Relationship Id="rId16" Type="http://schemas.openxmlformats.org/officeDocument/2006/relationships/hyperlink" Target="consultantplus://offline/ref=297499C6538D191CB05EB48129194F5A38AE11C20E9FC699569F01386B790E11C8EE315490FA0E63dDrEI" TargetMode="External"/><Relationship Id="rId17" Type="http://schemas.openxmlformats.org/officeDocument/2006/relationships/hyperlink" Target="consultantplus://offline/ref=297499C6538D191CB05EB5853A194F5A3BA61AC105C9919B07CA0Fd3rDI" TargetMode="External"/><Relationship Id="rId18" Type="http://schemas.openxmlformats.org/officeDocument/2006/relationships/hyperlink" Target="consultantplus://offline/ref=297499C6538D191CB05EB5853A194F5A3BA61AC105C9919B07CA0Fd3rDI" TargetMode="External"/><Relationship Id="rId19" Type="http://schemas.openxmlformats.org/officeDocument/2006/relationships/hyperlink" Target="consultantplus://offline/ref=297499C6538D191CB05EB5853A194F5A3BA61AC105C9919B07CA0Fd3rDI" TargetMode="External"/><Relationship Id="rId20" Type="http://schemas.openxmlformats.org/officeDocument/2006/relationships/hyperlink" Target="consultantplus://offline/ref=AB924D881137C899F623F34E4851DC209903C2B41E017AAC1CA9BFDBE8eBr1I" TargetMode="External"/><Relationship Id="rId21" Type="http://schemas.openxmlformats.org/officeDocument/2006/relationships/hyperlink" Target="consultantplus://offline/ref=AB924D881137C899F623F34E4851DC209903C2B41E017AAC1CA9BFDBE8B1F9D8ACF93BF1C651935DeEr6I" TargetMode="External"/><Relationship Id="rId22" Type="http://schemas.openxmlformats.org/officeDocument/2006/relationships/hyperlink" Target="consultantplus://offline/ref=AB924D881137C899F623F34E4851DC209907C0B412047AAC1CA9BFDBE8B1F9D8ACF93BF1C651905AeEr4I" TargetMode="External"/><Relationship Id="rId23" Type="http://schemas.openxmlformats.org/officeDocument/2006/relationships/hyperlink" Target="consultantplus://offline/ref=AB924D881137C899F623F34E4851DC209907C0B412047AAC1CA9BFDBE8B1F9D8ACF93BF1C6549452eEr3I" TargetMode="External"/><Relationship Id="rId24" Type="http://schemas.openxmlformats.org/officeDocument/2006/relationships/hyperlink" Target="consultantplus://offline/ref=AB924D881137C899F623F34E4851DC209A05C7BF1B027AAC1CA9BFDBE8eBr1I" TargetMode="External"/><Relationship Id="rId25" Type="http://schemas.openxmlformats.org/officeDocument/2006/relationships/hyperlink" Target="consultantplus://offline/ref=AB924D881137C899F623F34E4851DC209A05C7BF1B027AAC1CA9BFDBE8B1F9D8ACF93BF1C655965AeEr6I" TargetMode="External"/><Relationship Id="rId26" Type="http://schemas.openxmlformats.org/officeDocument/2006/relationships/hyperlink" Target="consultantplus://offline/ref=AB924D881137C899F623F34E4851DC209A05C7BF1B027AAC1CA9BFDBE8B1F9D8ACF93BF1C655965AeEr2I" TargetMode="External"/><Relationship Id="rId27" Type="http://schemas.openxmlformats.org/officeDocument/2006/relationships/hyperlink" Target="consultantplus://offline/ref=AB924D881137C899F623F34E4851DC209903C2B41E017AAC1CA9BFDBE8eBr1I" TargetMode="External"/><Relationship Id="rId28" Type="http://schemas.openxmlformats.org/officeDocument/2006/relationships/hyperlink" Target="consultantplus://offline/ref=AB924D881137C899F623F34E4851DC209B04C5BA1D017AAC1CA9BFDBE8eBr1I" TargetMode="External"/><Relationship Id="rId29" Type="http://schemas.openxmlformats.org/officeDocument/2006/relationships/hyperlink" Target="consultantplus://offline/ref=AB924D881137C899F623F34E4851DC209902C2BB190B7AAC1CA9BFDBE8eBr1I" TargetMode="External"/><Relationship Id="rId30" Type="http://schemas.openxmlformats.org/officeDocument/2006/relationships/hyperlink" Target="consultantplus://offline/ref=AB924D881137C899F623F34E4851DC209A05CCBA130B7AAC1CA9BFDBE8eBr1I" TargetMode="External"/><Relationship Id="rId31" Type="http://schemas.openxmlformats.org/officeDocument/2006/relationships/hyperlink" Target="consultantplus://offline/ref=AB924D881137C899F623F34E4851DC209B04C1BC1D057AAC1CA9BFDBE8B1F9D8ACF93BF8eCr0I" TargetMode="External"/><Relationship Id="rId32" Type="http://schemas.openxmlformats.org/officeDocument/2006/relationships/hyperlink" Target="consultantplus://offline/ref=AB924D881137C899F623F34E4851DC20990DC0BF13077AAC1CA9BFDBE8eBr1I" TargetMode="External"/><Relationship Id="rId33" Type="http://schemas.openxmlformats.org/officeDocument/2006/relationships/hyperlink" Target="consultantplus://offline/ref=AB924D881137C899F623F34E4851DC209A04C4BF1F037AAC1CA9BFDBE8eBr1I" TargetMode="External"/><Relationship Id="rId34" Type="http://schemas.openxmlformats.org/officeDocument/2006/relationships/hyperlink" Target="consultantplus://offline/ref=AB924D881137C899F623F34E4851DC209B04C1BC1C017AAC1CA9BFDBE8B1F9D8ACF93BF1C650935BeErDI" TargetMode="External"/><Relationship Id="rId35" Type="http://schemas.openxmlformats.org/officeDocument/2006/relationships/hyperlink" Target="consultantplus://offline/ref=AB924D881137C899F623F34E4851DC209A0DC7BE1F027AAC1CA9BFDBE8eBr1I" TargetMode="External"/><Relationship Id="rId36" Type="http://schemas.openxmlformats.org/officeDocument/2006/relationships/hyperlink" Target="consultantplus://offline/ref=AB924D881137C899F623F34E4851DC209B04C1BC1C017AAC1CA9BFDBE8B1F9D8ACF93BF1C653965AeEr3I" TargetMode="External"/><Relationship Id="rId37" Type="http://schemas.openxmlformats.org/officeDocument/2006/relationships/hyperlink" Target="consultantplus://offline/ref=AB924D881137C899F623F34E4851DC209B04C1BC1E057AAC1CA9BFDBE8B1F9D8ACF93BF1C651915BeEr6I" TargetMode="External"/><Relationship Id="rId38" Type="http://schemas.openxmlformats.org/officeDocument/2006/relationships/hyperlink" Target="consultantplus://offline/ref=AB924D881137C899F623F34E4851DC209B04C1BC1E057AAC1CA9BFDBE8B1F9D8ACF93BF1C651975BeEr7I" TargetMode="External"/><Relationship Id="rId39" Type="http://schemas.openxmlformats.org/officeDocument/2006/relationships/hyperlink" Target="consultantplus://offline/ref=AB924D881137C899F623F34E4851DC209907C0B412047AAC1CA9BFDBE8B1F9D8ACF93BF1C651905AeEr4I" TargetMode="External"/><Relationship Id="rId40" Type="http://schemas.openxmlformats.org/officeDocument/2006/relationships/hyperlink" Target="consultantplus://offline/ref=AB924D881137C899F623F34E4851DC209A05C7BF1B027AAC1CA9BFDBE8eBr1I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3:00Z</dcterms:created>
  <dc:creator>Admin</dc:creator>
  <dc:description/>
  <cp:keywords/>
  <dc:language>en-US</dc:language>
  <cp:lastModifiedBy>Admin</cp:lastModifiedBy>
  <dcterms:modified xsi:type="dcterms:W3CDTF">2018-09-05T08:43:00Z</dcterms:modified>
  <cp:revision>1</cp:revision>
  <dc:subject/>
  <dc:title>Документ предоставлен КонсультантПлюс</dc:title>
</cp:coreProperties>
</file>