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  <w:br/>
        <w:t>о порядке составления конкурсных списков на зачисление кандидатов курсантами в Военно-медицинскую академию имени С.М. Киро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ные списки на зачисление кандидатов курсантами в Военно-медицинскую академию имени С.М. Кирова (далее – академия) составляются на основании требований приказа Министра обороны Российской Федерации от 7 апреля 2015 г. № 1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ные списки на зачисление кандидатов курсантами в академию включаются все кандидаты, прошедшие профессиональный отбор. Конкурсные списки составляются по уровням образования и специальностям подготовки (Приложение 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поступающие на обучение по программам высшего образования (специалитет), располагаются в конкурсных списках в зависимости от суммы баллов, определяющей уровень их общеобразовательной подготовленности (суммируются баллы по каждому общеобразовательному предмету вступительных испытаний) и уровень их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баллы за индивидуальные достижения: наличие спортивных достижений (чемпион и призер Олимпийских игр, чемпионатов мира, Европы, знаки отличия «Готов к труду и обороне» и т.п.), наличие аттестата о среднем общем и профессиональном образовании с отличием, награждение золотой или серебряной медалью, волонтерская деятельность, участие и (или) результаты участия поступающих в непрофильных олимпиадах школьников и иных конкурсах и мероприятиях, </w:t>
      </w:r>
      <w:bookmarkStart w:id="0" w:name="Par292"/>
      <w:bookmarkEnd w:id="0"/>
      <w:r>
        <w:rPr>
          <w:sz w:val="28"/>
          <w:szCs w:val="28"/>
        </w:rPr>
        <w:t>оценка по результатам проверки итогового сочинения и другие, – не начис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 по четырем предметам составляет 400 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поступающие на обучение по программам среднего профессионального образования, располагаются в конкурсных списках в зависимости от величины среднего балла аттестата о среднем обще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андидаты, отнесенные по результатам профессионального психологического отбора к третьей категории профессиональной пригодност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рекомендуется условно), располагаются в конкурсном списке после кандидатов, отнесенных к первой и второй категориям профессиональной пригодности, независимо от полученной суммы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набравшие равное количество баллов, заносятся в конкурсный список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– кандидаты, пользующиеся преимущественным правом при поступлении в военно-учебные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кандидаты, получившие более высокий балл по профильному общеобразовательному предмету – химии (кандидаты, поступающие на обучение по программам среднего профессионального образования – получившие более высокий балл при оценке уровня их физической подготовл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ю очередь – кандидаты, получившие более высокий балл по общеобразовательному предмету – би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смотрения приемной комиссией академии конкурсных списков и принятого решения рекомендовать к зачислению в академию установленное расчетом комплектования количество кандидатов, издаются приказы Министра обороны Российской Федерации по личному составу о зачислении на обучение в академ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не прошедшие профессиональный отбор, в конкурсные списки не заносятся. На них оформляются списки кандидатов, которым отказано в приеме в академию, с указанием причин отказа (Приложение 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ятые на учебу кандидаты (не прошедшие по конкурсу или не прошедшие профессиональный отбор) откомандировываются. </w:t>
      </w:r>
      <w:r>
        <w:br w:type="page"/>
      </w:r>
    </w:p>
    <w:p>
      <w:pPr>
        <w:pStyle w:val="Style17"/>
        <w:tabs>
          <w:tab w:val="clear" w:pos="708"/>
          <w:tab w:val="left" w:pos="6521" w:leader="none"/>
        </w:tabs>
        <w:ind w:left="6521"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22"/>
        <w:spacing w:lineRule="auto" w:line="228"/>
        <w:ind w:left="57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Style18"/>
        <w:spacing w:lineRule="auto" w:line="228"/>
        <w:ind w:left="5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Председатель приемной комиссии</w:t>
      </w:r>
    </w:p>
    <w:p>
      <w:pPr>
        <w:pStyle w:val="Style20"/>
        <w:spacing w:lineRule="auto" w:line="228"/>
        <w:ind w:left="5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_г.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НЫЙ СПИСОК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</w:rPr>
      </w:pPr>
      <w:r>
        <w:rPr>
          <w:b/>
          <w:bCs/>
          <w:color w:val="000000"/>
        </w:rPr>
        <w:t>на зачисление кандидатов курсантами в</w:t>
        <w:br/>
        <w:t>федеральное государственное бюджетное военное образовательное учреждение</w:t>
        <w:br/>
        <w:t>высшего образования «Военно-медицинская академия имени С.М. Кирова» МО РФ</w:t>
        <w:br/>
      </w:r>
      <w:r>
        <w:rPr>
          <w:bCs/>
          <w:color w:val="000000"/>
        </w:rPr>
        <w:t>(полная военно-специальная подготовка)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858"/>
        <w:gridCol w:w="2123"/>
        <w:gridCol w:w="755"/>
        <w:gridCol w:w="955"/>
        <w:gridCol w:w="639"/>
        <w:gridCol w:w="8"/>
        <w:gridCol w:w="653"/>
        <w:gridCol w:w="560"/>
        <w:gridCol w:w="7"/>
        <w:gridCol w:w="534"/>
        <w:gridCol w:w="709"/>
        <w:gridCol w:w="708"/>
        <w:gridCol w:w="689"/>
      </w:tblGrid>
      <w:tr>
        <w:trPr>
          <w:trHeight w:val="59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ого военного комиссариата субъекта Российской Федерации (суворовского военного училища, воинской части с указанием вида (рода войск) Вооруженных Сил, военного округа) прибы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нований для льготного зачисления в вуз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 профессиональной пригодности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ступительных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емной комиссии</w:t>
            </w:r>
          </w:p>
        </w:tc>
      </w:tr>
      <w:tr>
        <w:trPr>
          <w:trHeight w:val="168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left="11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изической подготовлен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9" w:hRule="atLeast"/>
          <w:cantSplit w:val="true"/>
        </w:trPr>
        <w:tc>
          <w:tcPr>
            <w:tcW w:w="9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пециальность (специализация)</w:t>
            </w:r>
          </w:p>
        </w:tc>
      </w:tr>
      <w:tr>
        <w:trPr>
          <w:trHeight w:val="14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председателя приемной комиссии</w:t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ый секретарь приемной комиссии</w:t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и подкомиссий:</w:t>
      </w:r>
    </w:p>
    <w:p>
      <w:pPr>
        <w:pStyle w:val="Normal"/>
        <w:pBdr>
          <w:bottom w:val="dashed" w:sz="4" w:space="1" w:color="000000"/>
        </w:pBdr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Style22"/>
        <w:spacing w:lineRule="auto" w:line="228"/>
        <w:ind w:left="57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Style18"/>
        <w:spacing w:lineRule="auto" w:line="228"/>
        <w:ind w:left="5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Председатель приемной комиссии</w:t>
      </w:r>
    </w:p>
    <w:p>
      <w:pPr>
        <w:pStyle w:val="Style20"/>
        <w:spacing w:lineRule="auto" w:line="228"/>
        <w:ind w:left="5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_г.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НЫЙ СПИСОК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/>
      </w:pPr>
      <w:r>
        <w:rPr>
          <w:b/>
        </w:rPr>
        <w:t>на зачисление кандидатов курсантами в</w:t>
        <w:br/>
        <w:t>федеральное государственное бюджетное военное образовательное учреждение</w:t>
        <w:br/>
        <w:t>высшего образования «Военно-медицинская академия имени С.М. Кирова» МО РФ</w:t>
        <w:br/>
      </w:r>
      <w:r>
        <w:rPr/>
        <w:t>(средняя военно-специальная подготовка)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858"/>
        <w:gridCol w:w="2407"/>
        <w:gridCol w:w="471"/>
        <w:gridCol w:w="955"/>
        <w:gridCol w:w="639"/>
        <w:gridCol w:w="8"/>
        <w:gridCol w:w="1045"/>
        <w:gridCol w:w="992"/>
        <w:gridCol w:w="1843"/>
      </w:tblGrid>
      <w:tr>
        <w:trPr>
          <w:trHeight w:val="59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ого военного комиссариата субъекта Российской Федерации (суворовского военного училища, воинской части с указанием вида (рода войск) Вооруженных Сил, военного округа) прибыл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нований для льготного зачисления в вуз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офессиональной пригодн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ступительных испыт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емной комиссии</w:t>
            </w:r>
          </w:p>
        </w:tc>
      </w:tr>
      <w:tr>
        <w:trPr>
          <w:trHeight w:val="167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left="11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изической подгото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аттест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пециальность (специализация)</w:t>
            </w:r>
          </w:p>
        </w:tc>
      </w:tr>
      <w:tr>
        <w:trPr>
          <w:trHeight w:val="17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председателя приемной комиссии</w:t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ый секретарь приемной комиссии</w:t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и подкомиссий:</w:t>
      </w:r>
      <w:r>
        <w:br w:type="page"/>
      </w:r>
    </w:p>
    <w:p>
      <w:pPr>
        <w:pStyle w:val="Style17"/>
        <w:tabs>
          <w:tab w:val="clear" w:pos="708"/>
          <w:tab w:val="left" w:pos="6521" w:leader="none"/>
        </w:tabs>
        <w:spacing w:lineRule="auto" w:line="228"/>
        <w:ind w:left="6521" w:right="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22"/>
        <w:spacing w:lineRule="auto" w:line="228"/>
        <w:ind w:left="57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Style18"/>
        <w:spacing w:lineRule="auto" w:line="228"/>
        <w:ind w:left="5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Председатель приемной комиссии</w:t>
      </w:r>
    </w:p>
    <w:p>
      <w:pPr>
        <w:pStyle w:val="Style20"/>
        <w:spacing w:lineRule="auto" w:line="228"/>
        <w:ind w:left="5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_г.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/>
      </w:pPr>
      <w:r>
        <w:rPr>
          <w:b/>
          <w:bCs/>
          <w:color w:val="000000"/>
        </w:rPr>
        <w:t>кандидатов, которым отказано в приеме в</w:t>
        <w:br/>
        <w:t>федеральное государственное бюджетное военное образовательное учреждение</w:t>
        <w:br/>
        <w:t>высшего образования «Военно-медицинская академия имени С.М. Кирова» МО РФ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</w:rPr>
      </w:pPr>
      <w:r>
        <w:rPr>
          <w:bCs/>
          <w:color w:val="000000"/>
        </w:rPr>
        <w:t>(полная военно-специальная подготовка)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858"/>
        <w:gridCol w:w="2123"/>
        <w:gridCol w:w="617"/>
        <w:gridCol w:w="955"/>
        <w:gridCol w:w="639"/>
        <w:gridCol w:w="8"/>
        <w:gridCol w:w="653"/>
        <w:gridCol w:w="560"/>
        <w:gridCol w:w="7"/>
        <w:gridCol w:w="534"/>
        <w:gridCol w:w="709"/>
        <w:gridCol w:w="570"/>
        <w:gridCol w:w="741"/>
      </w:tblGrid>
      <w:tr>
        <w:trPr>
          <w:trHeight w:val="59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ого военного комиссариата субъекта Российской Федерации (суворовского военного училища, воинской части с указанием вида (рода войск) Вооруженных Сил, военного округа) прибы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нований для льготного зачисления в вуз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 профессиональной пригодности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ступительных испытани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аза</w:t>
            </w:r>
          </w:p>
        </w:tc>
      </w:tr>
      <w:tr>
        <w:trPr>
          <w:trHeight w:val="17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left="11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изической подготовленност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2" w:hRule="atLeast"/>
          <w:cantSplit w:val="true"/>
        </w:trPr>
        <w:tc>
          <w:tcPr>
            <w:tcW w:w="9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пециальность (специализация)</w:t>
            </w:r>
          </w:p>
        </w:tc>
      </w:tr>
      <w:tr>
        <w:trPr>
          <w:trHeight w:val="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председателя приемной комиссии</w:t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ый секретарь приемной комиссии</w:t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и подкомиссий:</w:t>
      </w:r>
    </w:p>
    <w:p>
      <w:pPr>
        <w:pStyle w:val="Normal"/>
        <w:pBdr>
          <w:bottom w:val="dashed" w:sz="4" w:space="1" w:color="000000"/>
        </w:pBdr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Style22"/>
        <w:spacing w:lineRule="auto" w:line="228"/>
        <w:ind w:left="572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Style18"/>
        <w:spacing w:lineRule="auto" w:line="228"/>
        <w:ind w:left="572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Председатель приемной комиссии</w:t>
      </w:r>
    </w:p>
    <w:p>
      <w:pPr>
        <w:pStyle w:val="Style20"/>
        <w:spacing w:lineRule="auto" w:line="228"/>
        <w:ind w:left="5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_г.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/>
      </w:pPr>
      <w:r>
        <w:rPr>
          <w:b/>
          <w:bCs/>
          <w:color w:val="000000"/>
        </w:rPr>
        <w:t>кандидатов, которым отказано в приеме в</w:t>
        <w:br/>
        <w:t>федеральное государственное бюджетное военное образовательное учреждение</w:t>
        <w:br/>
        <w:t>высшего образования «Военно-медицинская академия имени С.М. Кирова» МО РФ</w:t>
      </w:r>
    </w:p>
    <w:p>
      <w:pPr>
        <w:pStyle w:val="TextBodyIndent"/>
        <w:spacing w:lineRule="auto" w:line="228"/>
        <w:ind w:hanging="0"/>
        <w:jc w:val="center"/>
        <w:rPr/>
      </w:pPr>
      <w:r>
        <w:rPr/>
        <w:t>(средняя военно-специальная подготовка)</w:t>
      </w:r>
    </w:p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858"/>
        <w:gridCol w:w="2090"/>
        <w:gridCol w:w="703"/>
        <w:gridCol w:w="955"/>
        <w:gridCol w:w="639"/>
        <w:gridCol w:w="8"/>
        <w:gridCol w:w="1045"/>
        <w:gridCol w:w="992"/>
        <w:gridCol w:w="1708"/>
      </w:tblGrid>
      <w:tr>
        <w:trPr>
          <w:trHeight w:val="59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ата рожд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ого военного комиссариата субъекта Российской Федерации (суворовского военного училища, воинской части с указанием вида (рода войск) Вооруженных Сил, военного округа) прибы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нований для льготного зачисления в вуз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офессиональной пригодн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ступительных испытан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аза</w:t>
            </w:r>
          </w:p>
        </w:tc>
      </w:tr>
      <w:tr>
        <w:trPr>
          <w:trHeight w:val="17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left="11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изической подгото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2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аттестат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24" w:hRule="atLeast"/>
          <w:cantSplit w:val="true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пециальность (специализация)</w:t>
            </w:r>
          </w:p>
        </w:tc>
      </w:tr>
      <w:tr>
        <w:trPr>
          <w:trHeight w:val="6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35" w:leader="none"/>
        </w:tabs>
        <w:autoSpaceDE w:val="false"/>
        <w:spacing w:lineRule="auto" w:line="22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председателя приемной комиссии</w:t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ый секретарь приемной комиссии</w:t>
      </w:r>
    </w:p>
    <w:p>
      <w:pPr>
        <w:pStyle w:val="Style15"/>
        <w:spacing w:lineRule="auto" w:line="228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и подкомиссий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Indent"/>
    <w:qFormat/>
    <w:pPr>
      <w:keepNext w:val="true"/>
      <w:numPr>
        <w:ilvl w:val="0"/>
        <w:numId w:val="1"/>
      </w:numPr>
    </w:pPr>
    <w:rPr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4">
    <w:name w:val=" Знак Знак"/>
    <w:qFormat/>
    <w:rPr>
      <w:rFonts w:ascii="Times New Roman CYR" w:hAnsi="Times New Roman CYR" w:cs="Times New Roman CYR"/>
      <w:b/>
      <w:bCs/>
      <w:cap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 CYR" w:hAnsi="Times New Roman CYR" w:cs="Times New Roman CYR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_должность"/>
    <w:basedOn w:val="Normal"/>
    <w:next w:val="Style16"/>
    <w:qFormat/>
    <w:pPr>
      <w:ind w:left="2835" w:hanging="0"/>
      <w:jc w:val="center"/>
    </w:pPr>
    <w:rPr>
      <w:rFonts w:ascii="Times New Roman CYR" w:hAnsi="Times New Roman CYR" w:cs="Times New Roman CYR"/>
    </w:rPr>
  </w:style>
  <w:style w:type="paragraph" w:styleId="Style16">
    <w:name w:val="Подпись_звание"/>
    <w:basedOn w:val="Style15"/>
    <w:next w:val="Normal"/>
    <w:qFormat/>
    <w:pPr>
      <w:jc w:val="left"/>
    </w:pPr>
    <w:rPr/>
  </w:style>
  <w:style w:type="paragraph" w:styleId="Style17">
    <w:name w:val="Адрес_Кому"/>
    <w:basedOn w:val="Normal"/>
    <w:qFormat/>
    <w:pPr>
      <w:ind w:left="4536" w:hanging="0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</w:rPr>
  </w:style>
  <w:style w:type="paragraph" w:styleId="Style18">
    <w:name w:val="Утверждаю_должность"/>
    <w:basedOn w:val="Normal"/>
    <w:next w:val="Style19"/>
    <w:qFormat/>
    <w:pPr>
      <w:ind w:right="4536" w:hanging="0"/>
      <w:jc w:val="center"/>
    </w:pPr>
    <w:rPr>
      <w:rFonts w:ascii="Times New Roman CYR" w:hAnsi="Times New Roman CYR" w:cs="Times New Roman CYR"/>
      <w:caps/>
    </w:rPr>
  </w:style>
  <w:style w:type="paragraph" w:styleId="Style19">
    <w:name w:val="Утверждаю_звание"/>
    <w:basedOn w:val="Style18"/>
    <w:next w:val="Style21"/>
    <w:qFormat/>
    <w:pPr>
      <w:jc w:val="left"/>
    </w:pPr>
    <w:rPr>
      <w:caps w:val="false"/>
      <w:smallCaps w:val="false"/>
    </w:rPr>
  </w:style>
  <w:style w:type="paragraph" w:styleId="Style20">
    <w:name w:val="Утверждаю_дата"/>
    <w:basedOn w:val="Style19"/>
    <w:next w:val="Heading"/>
    <w:qFormat/>
    <w:pPr/>
    <w:rPr/>
  </w:style>
  <w:style w:type="paragraph" w:styleId="Style21">
    <w:name w:val="Утверждаю_ФИО"/>
    <w:basedOn w:val="Style18"/>
    <w:next w:val="Style20"/>
    <w:qFormat/>
    <w:pPr>
      <w:jc w:val="right"/>
    </w:pPr>
    <w:rPr>
      <w:caps w:val="false"/>
      <w:smallCaps w:val="false"/>
    </w:rPr>
  </w:style>
  <w:style w:type="paragraph" w:styleId="Style22">
    <w:name w:val="Утверждаю"/>
    <w:basedOn w:val="Style18"/>
    <w:next w:val="Style18"/>
    <w:qFormat/>
    <w:pPr/>
    <w:rPr>
      <w:b/>
      <w:bCs/>
      <w:spacing w:val="1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5:00Z</dcterms:created>
  <dc:creator>Александр</dc:creator>
  <dc:description/>
  <cp:keywords/>
  <dc:language>en-US</dc:language>
  <cp:lastModifiedBy>Александр</cp:lastModifiedBy>
  <dcterms:modified xsi:type="dcterms:W3CDTF">2018-10-10T08:24:00Z</dcterms:modified>
  <cp:revision>6</cp:revision>
  <dc:subject/>
  <dc:title>Порядок учета</dc:title>
</cp:coreProperties>
</file>