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Вложенный файл №3.</w:t>
      </w:r>
    </w:p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РЕБОВАНИЯ К ОФОРМЛЕНИЮ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ФЕРАТА И РЕЦЕНЗИИ НА РЕФЕРАТ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 сдаче экзамена по истории и философии науки, по иностранному языку соискатель представляет реферат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Цель создания данных рефератов – продемонстрировать кругозор экзаменуемого в научной области, избранной им для написания и защиты диссертации. Одновременно экзаменуемый обязан продемонстрировать своё умение оформлять реферат как письменный документ, используя при этом соответствующие ГОС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Тема реферата согласовывается с руководством соответствующей кафедры заранее, не менее чем за месяц до планируемого экзамена. Тема реферата, как правило, должна соответствовать теме диссертационного исследования с учётом специфики сдаваемого экзамен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Основные требования к оформлению реферата</w:t>
      </w:r>
      <w:r>
        <w:rPr>
          <w:sz w:val="28"/>
          <w:szCs w:val="28"/>
          <w:lang w:eastAsia="en-US"/>
        </w:rPr>
        <w:t xml:space="preserve">: </w:t>
      </w:r>
      <w:r>
        <w:rPr>
          <w:color w:val="000000"/>
          <w:sz w:val="28"/>
          <w:szCs w:val="28"/>
          <w:lang w:eastAsia="en-US"/>
        </w:rPr>
        <w:t>объём – один печатный лист (20‒25 страниц</w:t>
      </w:r>
      <w:r>
        <w:rPr>
          <w:sz w:val="28"/>
          <w:szCs w:val="28"/>
          <w:lang w:eastAsia="en-US"/>
        </w:rPr>
        <w:t xml:space="preserve"> машинописного текста</w:t>
      </w:r>
      <w:r>
        <w:rPr>
          <w:color w:val="000000"/>
          <w:sz w:val="28"/>
          <w:szCs w:val="28"/>
          <w:lang w:eastAsia="en-US"/>
        </w:rPr>
        <w:t>)</w:t>
      </w:r>
      <w:r>
        <w:rPr>
          <w:sz w:val="28"/>
          <w:szCs w:val="28"/>
          <w:lang w:eastAsia="en-US"/>
        </w:rPr>
        <w:t xml:space="preserve"> при соблюдении следующих параметров: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–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шрифта</w:t>
      </w:r>
      <w:r>
        <w:rPr>
          <w:sz w:val="28"/>
          <w:szCs w:val="28"/>
          <w:lang w:val="en-US" w:eastAsia="en-US"/>
        </w:rPr>
        <w:t xml:space="preserve"> «Times New Roman» (12 </w:t>
      </w:r>
      <w:r>
        <w:rPr>
          <w:sz w:val="28"/>
          <w:szCs w:val="28"/>
          <w:lang w:eastAsia="en-US"/>
        </w:rPr>
        <w:t>пт</w:t>
      </w:r>
      <w:r>
        <w:rPr>
          <w:sz w:val="28"/>
          <w:szCs w:val="28"/>
          <w:lang w:val="en-US" w:eastAsia="en-US"/>
        </w:rPr>
        <w:t xml:space="preserve">),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еждустрочный интервал – одинарный,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ерхнее поле страницы – 2,5 см,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ижнее поле страницы – 2,5 см,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левое поле страницы – 3,0 см,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авое поле страницы – 1,5 см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ферат должен иметь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титульный лист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главление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ыделенные разделы текста, соответствующие оглавлению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ыводы соискателя по освещённой в реферате теме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писок использованных источников информации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умерацию страниц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личную подпись автора на последней странице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екст реферата не должен быть перегружен иллюстративным материалом; допускается использование иллюстраций, графиков, таблиц, занимающих не более 5‒10% от общей его площади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аждому указанию на источник информации (в списке использованных источников информации в конце реферата), оформленному как библиографическое описание документа, должна соответствовать одна или несколько ссылок в тексте реферата. </w:t>
      </w:r>
      <w:r>
        <w:rPr>
          <w:color w:val="000000"/>
          <w:sz w:val="28"/>
          <w:szCs w:val="28"/>
          <w:lang w:eastAsia="en-US"/>
        </w:rPr>
        <w:t>Ссылки на источники информации в тексте рефератов оформляются заключёнными в круглые скобки фамилиями и инициалами авторов, а также годом опубликования.</w:t>
      </w:r>
      <w:r>
        <w:rPr>
          <w:sz w:val="28"/>
          <w:szCs w:val="28"/>
          <w:lang w:eastAsia="en-US"/>
        </w:rPr>
        <w:t xml:space="preserve"> П</w:t>
      </w:r>
      <w:r>
        <w:rPr>
          <w:color w:val="000000"/>
          <w:sz w:val="28"/>
          <w:szCs w:val="28"/>
          <w:lang w:eastAsia="en-US"/>
        </w:rPr>
        <w:t xml:space="preserve">ри использовании цитат ссылки на источники являются обязательными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писок использованных источников информации должен быть оформлен в соответствии с действующими ГОСТами и может содержать как указания на литературные источники, так и на публикации в электронных базах данных. Допускаются ссылки только на электронные ресурсы, представляющие учреждения учебного, научного и научно-информационного профилей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неправильном оформлении реферата соискатель к кандидатским экзаменам не допускается. Реферат не засчитывается при несоответствии сделанных в тексте ссылок списку использованных источников информации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ферат представляется в распечатанном виде (в одном экземпляре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Рефераты рецензируются научным руководителем и согласовываются с начальником отдела (</w:t>
      </w:r>
      <w:r>
        <w:rPr>
          <w:rFonts w:eastAsia="Times New Roman"/>
          <w:color w:val="000000"/>
          <w:sz w:val="28"/>
          <w:szCs w:val="28"/>
        </w:rPr>
        <w:t>ОНР и ПНПК</w:t>
      </w:r>
      <w:r>
        <w:rPr>
          <w:rFonts w:eastAsia="Times New Roman"/>
          <w:sz w:val="28"/>
          <w:szCs w:val="28"/>
        </w:rPr>
        <w:t xml:space="preserve">). Если научный руководитель не является сотрудником академии, его подпись должна быть заверена кадровым органом в установленном порядке. По иностранному языку реферат готовится соискателем на русском языке с использованием литературных источников только на языке, по которому сдается экзамен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учный руководитель, рассмотрев рефераты (до согласования их в отделе ОНР и ПНПК и предоставления их на соответствующие кафедры) должен составить письменный документ (рецензию), в котором должны быть отражены следующие вопросы: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 xml:space="preserve">указание на авторство реферата, на который составлена рецензия, тему реферата и название кандидатского экзамена, для сдачи которого составлен реферат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 xml:space="preserve">соответствие темы реферата теме диссертационного исследования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 xml:space="preserve">соответствие темы реферата специфике сдаваемого экзамена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 xml:space="preserve">полнота раскрытия автором реферата его темы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 xml:space="preserve">актуальность, информативность и научная ценность источников информации, выбранных автором для использования в реферате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 xml:space="preserve">правильность оформления реферата в соответствии с предъявляемыми к нему требованиями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цензия на реферат должна содержать выводы научного руководителя о возможности выставления положительной оценки за подготовку данного реферата и о готовности реферата к рассмотрению специалистами соответствующей кафедры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цензия подписывается научным руководителем и должна быть приложена к реферату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eastAsia="en-US"/>
        </w:rPr>
        <w:t>ВОЕННО-МЕДИЦИНСКАЯ АКАДЕМИЯ ИМЕНИ С.М. КИРОВА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_________________________________________________ 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(название кафедры) 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 xml:space="preserve">РЕФЕРАТ </w:t>
      </w:r>
    </w:p>
    <w:p>
      <w:pPr>
        <w:pStyle w:val="Normal"/>
        <w:jc w:val="center"/>
        <w:rPr>
          <w:color w:val="000000"/>
          <w:spacing w:val="1"/>
          <w:sz w:val="22"/>
          <w:szCs w:val="22"/>
          <w:lang w:eastAsia="en-US"/>
        </w:rPr>
      </w:pPr>
      <w:r>
        <w:rPr>
          <w:color w:val="000000"/>
          <w:spacing w:val="1"/>
          <w:sz w:val="22"/>
          <w:szCs w:val="22"/>
          <w:lang w:eastAsia="en-US"/>
        </w:rPr>
        <w:t xml:space="preserve">для сдачи кандидатского экзамена </w:t>
      </w:r>
    </w:p>
    <w:p>
      <w:pPr>
        <w:pStyle w:val="Normal"/>
        <w:shd w:fill="FFFFFF" w:val="clear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_________________________________________________ </w:t>
      </w:r>
    </w:p>
    <w:p>
      <w:pPr>
        <w:pStyle w:val="Normal"/>
        <w:shd w:fill="FFFFFF" w:val="clear"/>
        <w:jc w:val="center"/>
        <w:rPr/>
      </w:pPr>
      <w:r>
        <w:rPr>
          <w:sz w:val="16"/>
          <w:szCs w:val="16"/>
          <w:lang w:eastAsia="en-US"/>
        </w:rPr>
        <w:t>(</w:t>
      </w:r>
      <w:r>
        <w:rPr>
          <w:i/>
          <w:sz w:val="16"/>
          <w:szCs w:val="16"/>
          <w:lang w:eastAsia="en-US"/>
        </w:rPr>
        <w:t>дисциплина, по которой сдаётся кандидатский экзамен</w:t>
      </w:r>
      <w:r>
        <w:rPr>
          <w:sz w:val="16"/>
          <w:szCs w:val="16"/>
          <w:lang w:eastAsia="en-US"/>
        </w:rPr>
        <w:t xml:space="preserve">) </w:t>
      </w:r>
    </w:p>
    <w:p>
      <w:pPr>
        <w:pStyle w:val="Normal"/>
        <w:shd w:fill="FFFFFF" w:val="clear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_________________________________________________ </w:t>
      </w:r>
    </w:p>
    <w:p>
      <w:pPr>
        <w:pStyle w:val="Normal"/>
        <w:shd w:fill="FFFFFF" w:val="clear"/>
        <w:jc w:val="center"/>
        <w:rPr/>
      </w:pPr>
      <w:r>
        <w:rPr>
          <w:sz w:val="16"/>
          <w:szCs w:val="16"/>
          <w:lang w:eastAsia="en-US"/>
        </w:rPr>
        <w:t>(</w:t>
      </w:r>
      <w:r>
        <w:rPr>
          <w:i/>
          <w:sz w:val="16"/>
          <w:szCs w:val="16"/>
          <w:lang w:eastAsia="en-US"/>
        </w:rPr>
        <w:t>должность экзаменуемого, для военнослужащих и воинское звание</w:t>
      </w:r>
      <w:r>
        <w:rPr>
          <w:sz w:val="16"/>
          <w:szCs w:val="16"/>
          <w:lang w:eastAsia="en-US"/>
        </w:rPr>
        <w:t xml:space="preserve">) </w:t>
      </w:r>
    </w:p>
    <w:p>
      <w:pPr>
        <w:pStyle w:val="Normal"/>
        <w:shd w:fill="FFFFFF" w:val="clear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_________________________________________________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(</w:t>
      </w:r>
      <w:r>
        <w:rPr>
          <w:i/>
          <w:sz w:val="16"/>
          <w:szCs w:val="16"/>
          <w:lang w:eastAsia="en-US"/>
        </w:rPr>
        <w:t>фамилия, имя, отчество экзаменуемого</w:t>
      </w:r>
      <w:r>
        <w:rPr>
          <w:sz w:val="16"/>
          <w:szCs w:val="16"/>
          <w:lang w:eastAsia="en-US"/>
        </w:rPr>
        <w:t xml:space="preserve">)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Тема диссертации: ____________________________________________________________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Направление подготовки: ______________________________________________________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Шифр и наименование специальности(тей), отрасль наук: </w:t>
      </w:r>
    </w:p>
    <w:p>
      <w:pPr>
        <w:pStyle w:val="Normal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(в соответствии с Номенклатурой специальностей научных работников в ред. приказа Минобрнауки РФ от 11.08.2009 № 294) </w:t>
      </w:r>
    </w:p>
    <w:p>
      <w:pPr>
        <w:pStyle w:val="Normal"/>
        <w:ind w:left="212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. ________________________________________________________ </w:t>
      </w:r>
    </w:p>
    <w:p>
      <w:pPr>
        <w:pStyle w:val="Normal"/>
        <w:ind w:left="212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2. ________________________________________________________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Тема реферата: _______________________________________________________________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ОВАНО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организации НР и подготовки НПК)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____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(ученая степень, ученое звание)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(воинское звание)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 xml:space="preserve">__________________ 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ервый инициал, фамилия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 xml:space="preserve">____  __________  201__  г. 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Санкт-Петербург,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201__ г. </w:t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МЕЧАНИЯ </w:t>
      </w:r>
    </w:p>
    <w:p>
      <w:pPr>
        <w:pStyle w:val="Normal"/>
        <w:spacing w:before="0" w:after="1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оформлению титульного листа рефератов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Приведённая здесь форма титульного листа является черновой. Чистовые варианты не должны содержать подчёркиваний, подстрочных разъясняющих текстов и слов, имеющих двойные (в скобках) окончания. Необходимо адаптировать черновую форму к условиям написания реферата конкретным экзаменуемым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В надзаголовке ниже названия Военно-медицинской академии следует указывать название кафедры, специалистами которой (в соответствии с приказом начальника академии) планируется приём соответствующего кандидатского экзамена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ведение кандидатского экзамена по дисциплине «История и философия науки» планируется на кафедре гуманитарных и социально-экономических дисциплин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ведение кандидатского экзамена по дисциплине «Иностранный (английский, немецкий, французский) язык» планируется на кафедре иностранных языков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звание кафедры во второй строке надзаголовка пишется шрифтом того же размера, что и шрифт первой строки, но маленькими (строчными) буквами (в том числе и первой буквы названия кафедры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 В третьей строке заголовка указывается название дисциплины, по которой проводится кандидатский экзамен. Пример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«по дисциплине ”История и философия науки„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«по истории и философии науки»,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«по дисциплине ”Иностранный (английский) язык„»,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«по иностранному (английскому) языку»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В четвёртой строке заголовка указывается полное наименование должности, на которой трудится экзаменуемый, включая развёрнутое наименование учреждения и его ведомственную принадлежность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Направление подготовки, в рамках которого происходит написание диссертации, указывается в соответствии с «Перечнем направлений подготовки и специальностей подготовки, по которым осуществляется зачисление в экстернат Военно-медицинской академии для прохождения промежуточной аттестации» (см. вложенный файл №1)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 При указании шифра и наименования специальностей, по которым диссертация готовится к защите, на первое место выставляется шифр и наименование первой (основной) специальности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подготовке диссертации по одной научной специальности нумерация специальностей не указываетс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расль науки указывается в соответствии с «Номенклатурой специальностей научных работников», введённой в действие приказом Министерства образования и науки Российской Федерации №59 от 25 февраля 2009 г. (в ред. Приказа Минобрнауки РФ от 11.08.2009 №294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7. При указании ученой степени, ученого звания, воинского звания начальника отдела (организации НР и подготовки НПК) в грифе согласования применение сокращений не допускается. Информация, необходимая для заполнения этих позиций в титульном листе, может быть предоставлена сотрудником отдела (организации НР и подготовки НПК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34:00Z</dcterms:created>
  <dc:creator>user</dc:creator>
  <dc:description/>
  <cp:keywords/>
  <dc:language>en-US</dc:language>
  <cp:lastModifiedBy>user</cp:lastModifiedBy>
  <dcterms:modified xsi:type="dcterms:W3CDTF">2018-10-01T05:50:00Z</dcterms:modified>
  <cp:revision>48</cp:revision>
  <dc:subject/>
  <dc:title/>
</cp:coreProperties>
</file>