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рядок оценивания уровня физической подготовленности</w:t>
        <w:br/>
        <w:t xml:space="preserve">кандидатов, </w:t>
      </w:r>
      <w:r>
        <w:rPr>
          <w:b/>
          <w:sz w:val="28"/>
          <w:szCs w:val="28"/>
        </w:rPr>
        <w:t>поступающих в Военно-медицинскую академию</w:t>
        <w:br/>
        <w:t>имени С.М. Кирова</w:t>
      </w:r>
    </w:p>
    <w:p>
      <w:pPr>
        <w:pStyle w:val="Normal"/>
        <w:suppressAutoHyphens w:val="true"/>
        <w:ind w:firstLine="709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ая подготовленность кандидатов оценивается в соответствии с Наставлением по физической подготовке в Вооруженных Силах Российской Федерации (НФП-2009), утвержденным приказом Министра обороны РФ от 21 апреля 2009 г.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00, по 100-бальной шкале по итогам трех элементов испытания (Приложение 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 баллов по результатам выполнения кандидатами упражнений по физической подготовке, подтверждающее успешное прохождение вступительных испытаний по оценке уровня физической подготовленности кандидатами (за исключением офицеров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отдельному упражнению – 26 балл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мме, по результатам выполнения трёх упражнений – 120 балл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ы из числа офицеров сдают экзамен в соответствии с нормативами для своих возрастных групп (см. НФП-2009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выполняются в спортивной форме одежды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ение физических упражнений в целях улучшения полученной оценки не допуск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преодоления минимального порога по одному из упражнений или по сумме результатов выполнения трех упражнений, требования к кандидату считаются невыполненными, кандидат признается не годным к поступлению по уровню физической подготовленности и отстраняется от дальнейшего прохождения профессионального отб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/>
          <w:sz w:val="26"/>
          <w:szCs w:val="26"/>
        </w:rPr>
        <w:t>Оценка физической подготовленности слагается из количества баллов (Приложение 2), полученных за выполнение всех назначенных для проверки упражнений, при условии выполнения минимального порогового уровня в каждом упражн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6"/>
          <w:szCs w:val="26"/>
        </w:rPr>
        <w:t>Для определения уровня физической подготовленности кандидатов поступающих в академию используется таблица 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 – Перевод суммы, набранных баллов по физической подготовке в 100-бальную шкалу (для гражданской молодежи и военнослужащих)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73"/>
        <w:gridCol w:w="1942"/>
        <w:gridCol w:w="194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рех упражнения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120</w:t>
            </w:r>
            <w:r>
              <w:rPr>
                <w:rFonts w:cs="Times New Roman"/>
                <w:sz w:val="26"/>
                <w:szCs w:val="26"/>
              </w:rPr>
              <w:t xml:space="preserve"> – 1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150</w:t>
            </w:r>
            <w:r>
              <w:rPr>
                <w:rFonts w:cs="Times New Roman"/>
                <w:sz w:val="26"/>
                <w:szCs w:val="26"/>
              </w:rPr>
              <w:t xml:space="preserve"> – 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170</w:t>
            </w:r>
            <w:r>
              <w:rPr>
                <w:rFonts w:cs="Times New Roman"/>
                <w:sz w:val="26"/>
                <w:szCs w:val="26"/>
              </w:rPr>
              <w:t xml:space="preserve"> и бол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вод набранных баллов в 100-бальную шка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5 – 5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5 – 7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75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вод набранных баллов в 5-бальную шкал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«удовлетворительн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«хорош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«отлично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(уменьшение) суммы баллов за выполнение упражнений по физической подготовке соответствует равному увеличению (уменьшению) количества баллов по 100-балльной шка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уровня физической подготовленности кандидатов доводятся до кандидатов не позднее одного дня после проведения вступительного испытания.</w:t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Times New Roman"/>
          <w:sz w:val="22"/>
          <w:szCs w:val="22"/>
        </w:rPr>
        <w:t>Приложение 1</w:t>
      </w:r>
    </w:p>
    <w:p>
      <w:pPr>
        <w:pStyle w:val="Normal"/>
        <w:suppressAutoHyphens w:val="true"/>
        <w:spacing w:before="240" w:after="120"/>
        <w:jc w:val="center"/>
        <w:rPr/>
      </w:pPr>
      <w:r>
        <w:rPr>
          <w:rFonts w:cs="Times New Roman"/>
          <w:b/>
          <w:sz w:val="26"/>
          <w:szCs w:val="26"/>
        </w:rPr>
        <w:t>Содержание испытания по оценке уровня</w:t>
        <w:br/>
        <w:t>физической подготовленности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ндидаты для поступления в академию сдают экзамен по физической подготовке, как правило, по 3-м упражнениям («Подтягивание на перекладине», «Бег на 100 м», «Бег на 3 км»). Выполнение упражнения «Плавание на 100 м» организуется при наличии условий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женщин – «Наклоны туловища вперед», «Бег на 100 м», «Бег на 1 км»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андидаты для поступления в военно-учебные заведения из числа офицеров сдают экзамен по физической подготовке в соответствии с возрастными группами </w:t>
        <w:br/>
        <w:t>по 3-м упражнениям («Подтягивание на перекладине», «Бег на 100 м», «Бег на 3 км» (для 1–3-х возрастных групп) и «Бег на 1 км» (для 4-й и старших возрастных групп). Для женщин вместо упражнения «Подтягивание на перекладине» выполняется упражнение «Наклоны туловища вперед»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ледовательность выполнения упражнений: упражнения на быстроту – силовые упражнения – упражнения на выносливость – плавание. В отдельных случаях, порядок выполнения физических упражнений может быть измене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Упражнение 4.</w:t>
      </w:r>
      <w:r>
        <w:rPr>
          <w:rFonts w:cs="Times New Roman"/>
          <w:sz w:val="26"/>
          <w:szCs w:val="26"/>
        </w:rPr>
        <w:t xml:space="preserve"> Подтягивание на перекладине (рис. 1)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ис (хват сверху, ноги вместе), сгибая руки, подтянуться (подбородок выше перекладины), разгибая руки, опуститься в вис. Положение виса фиксируется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ешается незначительное сгибание и разведение ног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прещается выполнение движений рывком и махом.</w:t>
      </w:r>
    </w:p>
    <w:p>
      <w:pPr>
        <w:pStyle w:val="Normal"/>
        <w:spacing w:before="320" w:after="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572260" cy="1308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исунок 1 – Подтягивание на перекладин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Упражнение 2.</w:t>
      </w:r>
      <w:r>
        <w:rPr>
          <w:rFonts w:cs="Times New Roman"/>
          <w:sz w:val="26"/>
          <w:szCs w:val="26"/>
        </w:rPr>
        <w:t xml:space="preserve"> Наклон туловища вперед (рис. 2)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жа на спине, руки за голову, сцепить пальцы в замок, ноги закреплены. Наклонить туловище вперед до касания локтями коленей и возвратиться в исходное положение до касания пола лопатками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ражнение выполняется в течение одной минуты.</w:t>
      </w:r>
    </w:p>
    <w:p>
      <w:pPr>
        <w:pStyle w:val="Normal"/>
        <w:suppressAutoHyphens w:val="tru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ешается незначительное сгибание ног.</w:t>
      </w:r>
    </w:p>
    <w:p>
      <w:pPr>
        <w:pStyle w:val="Normal"/>
        <w:spacing w:before="320" w:after="8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874520" cy="3479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исунок 2 – Наклоны туловища вперед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Упражнение 41.</w:t>
      </w:r>
      <w:r>
        <w:rPr>
          <w:rFonts w:cs="Times New Roman"/>
          <w:sz w:val="26"/>
          <w:szCs w:val="26"/>
        </w:rPr>
        <w:t xml:space="preserve"> Бег на 100 м. Выполняется с высокого старта по беговой дорожке стадиона или ровной площадке с любым покрыт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Упражнение 45</w:t>
      </w:r>
      <w:r>
        <w:rPr>
          <w:rFonts w:cs="Times New Roman"/>
          <w:sz w:val="26"/>
          <w:szCs w:val="26"/>
        </w:rPr>
        <w:t xml:space="preserve"> (бег на 1 км) и </w:t>
      </w:r>
      <w:r>
        <w:rPr>
          <w:rFonts w:cs="Times New Roman"/>
          <w:b/>
          <w:sz w:val="26"/>
          <w:szCs w:val="26"/>
        </w:rPr>
        <w:t>упражнение 46</w:t>
      </w:r>
      <w:r>
        <w:rPr>
          <w:rFonts w:cs="Times New Roman"/>
          <w:sz w:val="26"/>
          <w:szCs w:val="26"/>
        </w:rPr>
        <w:t xml:space="preserve"> (бег на 3 км) проводятся на ровной поверхности с общего или раздельного старта. Старт и финиш оборудуются в одном месте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 2</w:t>
      </w:r>
    </w:p>
    <w:p>
      <w:pPr>
        <w:pStyle w:val="Normal"/>
        <w:suppressAutoHyphens w:val="true"/>
        <w:spacing w:before="240" w:after="120"/>
        <w:jc w:val="center"/>
        <w:rPr/>
      </w:pPr>
      <w:r>
        <w:rPr>
          <w:rFonts w:cs="Times New Roman"/>
          <w:b/>
          <w:sz w:val="26"/>
          <w:szCs w:val="26"/>
        </w:rPr>
        <w:t>Таблица начисления баллов за выполнение упражнений</w:t>
        <w:br/>
      </w:r>
      <w:r>
        <w:rPr/>
        <w:t>по физической подготовк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17"/>
        <w:gridCol w:w="1096"/>
        <w:gridCol w:w="1269"/>
        <w:gridCol w:w="2018"/>
        <w:gridCol w:w="1096"/>
        <w:gridCol w:w="1269"/>
      </w:tblGrid>
      <w:tr>
        <w:trPr>
          <w:trHeight w:val="28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ы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16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ноши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одтягивание на перекладине,</w:t>
            </w:r>
            <w:r>
              <w:rPr>
                <w:rFonts w:cs="Times New Roman"/>
                <w:lang w:val="ru-RU"/>
              </w:rPr>
              <w:br/>
              <w:t>к</w:t>
            </w:r>
            <w:r>
              <w:rPr>
                <w:rFonts w:cs="Times New Roman"/>
              </w:rPr>
              <w:t>ол-во ра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Бег на 100 м,</w:t>
            </w:r>
            <w:r>
              <w:rPr>
                <w:rFonts w:cs="Times New Roman"/>
                <w:lang w:val="ru-RU"/>
              </w:rPr>
              <w:br/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ru-RU"/>
              </w:rPr>
              <w:t>е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на 3 км,</w:t>
              <w:br/>
              <w:t>мин. и сек.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лоны туловища вперед,</w:t>
              <w:br/>
              <w:t>кол-во раз за 1 ми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Бег на 100 м,</w:t>
            </w:r>
            <w:r>
              <w:rPr>
                <w:rFonts w:cs="Times New Roman"/>
              </w:rPr>
              <w:t xml:space="preserve"> с</w:t>
            </w:r>
            <w:r>
              <w:rPr>
                <w:rFonts w:cs="Times New Roman"/>
                <w:lang w:val="ru-RU"/>
              </w:rPr>
              <w:t>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г на 1 км,</w:t>
              <w:br/>
              <w:t>мин. и се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17"/>
        <w:gridCol w:w="1096"/>
        <w:gridCol w:w="1269"/>
        <w:gridCol w:w="2018"/>
        <w:gridCol w:w="1096"/>
        <w:gridCol w:w="1269"/>
      </w:tblGrid>
      <w:tr>
        <w:trPr>
          <w:tblHeader w:val="true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3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4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5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5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5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5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5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3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3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4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4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4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5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5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2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2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2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3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3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4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4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4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5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5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0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1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2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2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2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3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3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4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4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4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1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2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2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2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3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3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4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44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48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52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56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ru-RU" w:bidi="ta-IN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cs="Latha"/>
      <w:lang w:val="en-US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103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0:00Z</dcterms:created>
  <dc:creator>Александр</dc:creator>
  <dc:description/>
  <cp:keywords/>
  <dc:language>en-US</dc:language>
  <cp:lastModifiedBy>Александр</cp:lastModifiedBy>
  <dcterms:modified xsi:type="dcterms:W3CDTF">2018-10-10T08:36:00Z</dcterms:modified>
  <cp:revision>2</cp:revision>
  <dc:subject/>
  <dc:title>Порядок оценивания уровня физической подготовленности</dc:title>
</cp:coreProperties>
</file>