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0 ноября 2018 г. N 5273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1 октября 2018 г. N 684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 "ВРАЧ-ФТИЗИАТР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6</w:t>
        </w:r>
      </w:hyperlink>
      <w:r>
        <w:rPr/>
        <w:t xml:space="preserve"> Правил разработки и утвержд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; 2016, N 21, ст. 3002; 2018, N 8, ст. 1210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вердить прилагаемый профессиональный </w:t>
      </w:r>
      <w:hyperlink w:anchor="P27">
        <w:r>
          <w:rPr>
            <w:rStyle w:val="InternetLink"/>
            <w:color w:val="0000FF"/>
          </w:rPr>
          <w:t>стандарт</w:t>
        </w:r>
      </w:hyperlink>
      <w:r>
        <w:rPr/>
        <w:t xml:space="preserve"> "Врач-фтизиатр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октября 2018 г. N 684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ПРОФЕССИОНАЛЬНЫЙ СТАНДАР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ВРАЧ-ФТИЗИАТР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6"/>
        <w:gridCol w:w="2665"/>
      </w:tblGrid>
      <w:tr>
        <w:trPr/>
        <w:tc>
          <w:tcPr>
            <w:tcW w:w="640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2</w:t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сведения.</w:t>
      </w:r>
    </w:p>
    <w:p>
      <w:pPr>
        <w:pStyle w:val="ConsPlusNormal"/>
        <w:jc w:val="both"/>
        <w:rPr/>
      </w:pPr>
      <w:r>
        <w:rPr/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17"/>
        <w:gridCol w:w="1417"/>
      </w:tblGrid>
      <w:tr>
        <w:trPr/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ебная практика в области фтизиатр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.037</w:t>
            </w:r>
          </w:p>
        </w:tc>
      </w:tr>
      <w:tr>
        <w:trPr/>
        <w:tc>
          <w:tcPr>
            <w:tcW w:w="76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актика, диагностика, лечение туберкулеза, медицинская реабилитация больных туберкулезом и лиц с повышенным риском заболевания туберкулезо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2778"/>
        <w:gridCol w:w="1417"/>
        <w:gridCol w:w="272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color w:val="0000FF"/>
                </w:rPr>
                <w:t>2212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и-специа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5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 xml:space="preserve"> </w:t>
            </w:r>
            <w:hyperlink w:anchor="P1090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6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>)</w:t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Отнесение к видам экономическ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691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color w:val="0000FF"/>
                </w:rPr>
                <w:t>86.1</w:t>
              </w:r>
            </w:hyperlink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больничных организаци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color w:val="0000FF"/>
                </w:rPr>
                <w:t>86.22</w:t>
              </w:r>
            </w:hyperlink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ая врачебная практик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color w:val="0000FF"/>
                </w:rPr>
                <w:t>86.90.4</w:t>
              </w:r>
            </w:hyperlink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санаторно-курортных организаци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10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 xml:space="preserve"> </w:t>
            </w:r>
            <w:hyperlink w:anchor="P1091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69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писание трудовых функций, входящих</w:t>
      </w:r>
    </w:p>
    <w:p>
      <w:pPr>
        <w:pStyle w:val="ConsPlusTitle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Title"/>
        <w:jc w:val="center"/>
        <w:rPr/>
      </w:pPr>
      <w:r>
        <w:rPr/>
        <w:t>профессиональной деятельности)</w:t>
      </w:r>
    </w:p>
    <w:p>
      <w:pPr>
        <w:pStyle w:val="ConsPlusNormal"/>
        <w:jc w:val="both"/>
        <w:rPr/>
      </w:pPr>
      <w:r>
        <w:rPr/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2041"/>
        <w:gridCol w:w="1018"/>
        <w:gridCol w:w="3515"/>
        <w:gridCol w:w="903"/>
        <w:gridCol w:w="1077"/>
      </w:tblGrid>
      <w:tr>
        <w:trPr/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ервичной специализированной медико-санитарной помощи населению по профилю "фтизиатрия" в амбулаторных условиях и в условиях дневного стационар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бследования пациентов в целях выявления туберкулеза и осложнений вакцинации БЦЖ и БЦЖ-М, установления диагноза туберкулез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 лечения больным туберкулезом и лицам с повышенным риском заболевания туберкулезом, контроль его эффективности и безопас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и контроль эффективности медицинской реабилитации больных туберкулезом, лиц с посттуберкулезными остаточными изменениями, клинически излеченных больных туберкулезом и лиц с повышенным риском заболевания туберкулезом, в том числе при реализации индивидуальных программ реабилитации или абилитации инвали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дицинских осмотров, медицинских освидетельствований и медицинских эксперти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4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и контроль эффективности осуществления мероприятий по профилактике туберкулеза и формированию здорового образа жизни, санитарно-противоэпидемических (профилактических) мероприятий в очагах туберкулез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5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6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медицинской помощи в экстренной форм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7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медицинской помощи населению по профилю "фтизиатрия" в стационарных условиях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бследования пациентов в целях выявления туберкулеза, установления диагноза туберкулеза при оказании специализированной медицинской помощ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 лечения больным туберкулезом, контроль его эффективности и безопасности, проведение медицинских экспертиз при оказании специализированной медицинской помощ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и контроль эффективности медицинской реабилитации в стационарных условиях больных туберкулезом, лиц с посттуберкулезными остаточными изменениями при оказании специализированной медицинской помощи, в том числе при реализации индивидуальных программ реабилитации или абилитации инвали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я мероприятий по формированию здорового образа жизни у больных туберкулез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4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5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медицинской помощи в экстренной форм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6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аллиативной медицинской помощи больным туберкулез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7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3.1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195"/>
        <w:gridCol w:w="685"/>
        <w:gridCol w:w="850"/>
        <w:gridCol w:w="1701"/>
        <w:gridCol w:w="510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ервичной специализированной медико-санитарной помощи населению по профилю "фтизиатрия" в амбулаторных условиях и в условиях дневного стационара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2"/>
        <w:gridCol w:w="6463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фтизиатр участковый</w:t>
            </w:r>
          </w:p>
          <w:p>
            <w:pPr>
              <w:pStyle w:val="ConsPlusNormal"/>
              <w:rPr/>
            </w:pPr>
            <w:r>
              <w:rPr/>
              <w:t xml:space="preserve">Врач-фтизиатр </w:t>
            </w:r>
            <w:hyperlink w:anchor="P109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2"/>
        <w:gridCol w:w="6463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образование - специалитет по специальности "Лечебное дело" или "Педиатрия" и подготовка в интернатуре и (или) ординатуре по специальности "Фтизиатрия" </w:t>
            </w:r>
            <w:hyperlink w:anchor="P1093">
              <w:r>
                <w:rPr>
                  <w:rStyle w:val="InternetLink"/>
                  <w:color w:val="0000FF"/>
                </w:rPr>
                <w:t>&lt;4&gt;</w:t>
              </w:r>
            </w:hyperlink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Высшее образование - специалитет по специальности "Лечебное дело" или "Педиатрия", подготовка в интернатуре и (или) ординатуре по специальности "Инфекционные болезни", "Неврология", "Общая врачебная практика (семейная медицина)", "Педиатрия", "Пульмонология", "Терапия", "Торакальная хирургия", "Хирургия", "Травматология и ортопедия", "Урология", "Рентгенология" и дополнительное профессиональное образование - программы профессиональной переподготовки по специальности "Фтизиатрия"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Высшее образование - специалитет по специальности "Лечебное дело" или "Педиатрия" и освоение программы ординатуры по специальности "Фтизиатрия" в части, касающейся профессиональных компетенций, соответствующих обобщенной трудовой функции кода A профессионального стандарта "Врач-фтизиатр"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ертификат специалиста </w:t>
            </w:r>
            <w:hyperlink w:anchor="P1094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или свидетельство об аккредитации специалиста по специальности "Фтизиатрия" </w:t>
            </w:r>
            <w:hyperlink w:anchor="P1095">
              <w:r>
                <w:rPr>
                  <w:rStyle w:val="InternetLink"/>
                  <w:color w:val="0000FF"/>
                </w:rPr>
                <w:t>&lt;6&gt;</w:t>
              </w:r>
            </w:hyperlink>
            <w:r>
              <w:rPr/>
              <w:t>, полученное по результатам освоения программы ординатуры по специальности "Фтизиатрия" в части, касающейся профессиональных компетенций, соответствующих обобщенной трудовой функции кода A профессионального стандарта "Врач-фтизиатр"</w:t>
            </w:r>
          </w:p>
          <w:p>
            <w:pPr>
              <w:pStyle w:val="ConsPlusNormal"/>
              <w:rPr/>
            </w:pPr>
            <w:r>
              <w:rPr/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 </w:t>
            </w:r>
            <w:hyperlink w:anchor="P1096">
              <w:r>
                <w:rPr>
                  <w:rStyle w:val="InternetLink"/>
                  <w:color w:val="0000FF"/>
                </w:rPr>
                <w:t>&lt;7&gt;</w:t>
              </w:r>
            </w:hyperlink>
            <w:r>
              <w:rPr/>
              <w:t xml:space="preserve">, </w:t>
            </w:r>
            <w:hyperlink w:anchor="P1097">
              <w:r>
                <w:rPr>
                  <w:rStyle w:val="InternetLink"/>
                  <w:color w:val="0000FF"/>
                </w:rPr>
                <w:t>&lt;8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Отсутствие ограничений на занятие профессиональной деятельностью, установленных законодательством Российской Федерации </w:t>
            </w:r>
            <w:hyperlink w:anchor="P1098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целью профессионального роста и присвоения квалификационных категорий:</w:t>
            </w:r>
          </w:p>
          <w:p>
            <w:pPr>
              <w:pStyle w:val="ConsPlusNormal"/>
              <w:rPr/>
            </w:pPr>
            <w:r>
              <w:rPr/>
              <w:t>- дополнительное профессиональное образование (программы повышения квалификации и программы профессиональной переподготовки);</w:t>
            </w:r>
          </w:p>
          <w:p>
            <w:pPr>
              <w:pStyle w:val="ConsPlusNormal"/>
              <w:rPr/>
            </w:pPr>
            <w:r>
              <w:rPr/>
              <w:t>- формирование профессиональных навыков через наставничество;</w:t>
            </w:r>
          </w:p>
          <w:p>
            <w:pPr>
              <w:pStyle w:val="ConsPlusNormal"/>
              <w:rPr/>
            </w:pPr>
            <w:r>
              <w:rPr/>
              <w:t>- стажировка;</w:t>
            </w:r>
          </w:p>
          <w:p>
            <w:pPr>
              <w:pStyle w:val="ConsPlusNormal"/>
              <w:rPr/>
            </w:pPr>
            <w:r>
              <w:rPr/>
              <w:t>- использование современных дистанционных образовательных технологий (образовательные порталы и вебинары);</w:t>
            </w:r>
          </w:p>
          <w:p>
            <w:pPr>
              <w:pStyle w:val="ConsPlusNormal"/>
              <w:rPr/>
            </w:pPr>
            <w:r>
              <w:rPr/>
              <w:t>- тренинги в симуляционных центрах;</w:t>
            </w:r>
          </w:p>
          <w:p>
            <w:pPr>
              <w:pStyle w:val="ConsPlusNormal"/>
              <w:rPr/>
            </w:pPr>
            <w:r>
              <w:rPr/>
              <w:t>- участие в съездах, конгрессах, конференциях, мастер-классах</w:t>
            </w:r>
          </w:p>
          <w:p>
            <w:pPr>
              <w:pStyle w:val="ConsPlusNormal"/>
              <w:rPr/>
            </w:pPr>
            <w:r>
              <w:rPr/>
              <w:t xml:space="preserve">Соблюдение врачебной тайны </w:t>
            </w:r>
            <w:hyperlink w:anchor="P1099">
              <w:r>
                <w:rPr>
                  <w:rStyle w:val="InternetLink"/>
                  <w:color w:val="0000FF"/>
                </w:rPr>
                <w:t>&lt;10&gt;</w:t>
              </w:r>
            </w:hyperlink>
            <w:r>
              <w:rPr/>
              <w:t xml:space="preserve">, клятвы врача </w:t>
            </w:r>
            <w:hyperlink w:anchor="P1100">
              <w:r>
                <w:rPr>
                  <w:rStyle w:val="InternetLink"/>
                  <w:color w:val="0000FF"/>
                </w:rPr>
                <w:t>&lt;11&gt;</w:t>
              </w:r>
            </w:hyperlink>
            <w:r>
              <w:rPr/>
              <w:t>, принципов врачебной этики и деонтологии в работе с пациентами, их законными представителями и коллегами</w:t>
            </w:r>
          </w:p>
          <w:p>
            <w:pPr>
              <w:pStyle w:val="ConsPlusNormal"/>
              <w:rPr/>
            </w:pPr>
            <w:r>
              <w:rPr/>
              <w:t>Соблюдение нормативных правовых актов в сфере охраны здоровья граждан, регулирующих деятельность медицинских организаций и медицинских работников, программу государственных гарантий бесплатного оказания гражданам медицинской помощ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361"/>
        <w:gridCol w:w="578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2212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и-специалист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КС </w:t>
            </w:r>
            <w:hyperlink w:anchor="P1101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фтизиатр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</w:rPr>
                <w:t>ОКПДТР</w:t>
              </w:r>
            </w:hyperlink>
            <w:r>
              <w:rPr/>
              <w:t xml:space="preserve"> </w:t>
            </w:r>
            <w:hyperlink w:anchor="P1102">
              <w:r>
                <w:rPr>
                  <w:rStyle w:val="InternetLink"/>
                  <w:color w:val="0000FF"/>
                </w:rPr>
                <w:t>&lt;13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20463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пециалист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ОКСО</w:t>
              </w:r>
            </w:hyperlink>
            <w:r>
              <w:rPr/>
              <w:t xml:space="preserve"> </w:t>
            </w:r>
            <w:hyperlink w:anchor="P1103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3.31.05.01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чебное дело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FF"/>
                </w:rPr>
                <w:t>3.31.05.02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иатр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195"/>
        <w:gridCol w:w="685"/>
        <w:gridCol w:w="850"/>
        <w:gridCol w:w="1701"/>
        <w:gridCol w:w="510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бследования пациентов в целях выявления туберкулеза и осложнений вакцинации БЦЖ и БЦЖ-М, установления диагноза туберкулеза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1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жалоб, анамнеза жизни и заболевания у пациентов (их законных представителей) с подозрением на туберкулез, больных туберкулезом или лиц с осложнениями вакцинации БЦЖ и БЦЖ-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ация информации, полученной от пациентов (их законных представителей) с подозрением на туберкулез, больных туберкулезом или с осложнениями вакцинации БЦЖ и БЦЖ-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ивное (физикальное) обследование пациентов с подозрением на туберкулез, больных туберкулезом или лиц с осложнениями вакцинации БЦЖ и БЦЖ-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улирование предварительного диагноза и составление плана лабораторных, рентгенологических и инструментальных исследований пациентов с подозрением на туберкулез, больных туберкулезом или лиц с осложнениями вакцинации БЦЖ и БЦЖ-М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медицинских показаний к обследованию в стационарных условиях пациентов с целью установления диагноза туберкулез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ациентов с подозрением на туберкулез, больных туберкулезом или лиц с осложнениями вакцинации БЦЖ и БЦЖ-М на лабораторные исследования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ациентов с подозрением на туберкулез, больных туберкулезом или лиц с осложнениями вакцинации БЦЖ и БЦЖ-М на микробиологическое обследование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ациентов с подозрением на туберкулез, больных туберкулезом или лиц с осложнениями вакцинации БЦЖ и БЦЖ-М на инструментальные исследования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ациентов с подозрением на туберкулез, больных туберкулезом или лиц с осложнениями вакцинации БЦЖ и БЦЖ-М на иммунодиагностику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ациентов с подозрением на туберкулез, больных туберкулезом или лиц с осложнениями вакцинации БЦЖ и БЦЖ-М на консультацию к врачам-специалистам при наличии медицинских показаний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ация и анализ результатов комплексного обследования пациентов с подозрением на туберкулез, больных туберкулезом или лиц с осложнениями вакцинации БЦЖ и БЦЖ-М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фференциальная диагностика туберкулеза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становление диагноза с учетом действующей Международной статистической </w:t>
            </w:r>
            <w:hyperlink r:id="rId18">
              <w:r>
                <w:rPr>
                  <w:rStyle w:val="InternetLink"/>
                  <w:color w:val="0000FF"/>
                </w:rPr>
                <w:t>классификации</w:t>
              </w:r>
            </w:hyperlink>
            <w:r>
              <w:rPr/>
              <w:t xml:space="preserve"> болезней и проблем, связанных со здоровьем (далее - МКБ)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медицинских показаний к лечению больных туберкулезом в стационарных условиях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объема и последовательности диагностических мероприятий при осложнениях туберкулеза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объема и последовательности диагностических мероприятий при возникновении побочных действий, нежелательных реакций, в том числе серьезных и непредвиденных, возникших в результате диагностических процедур у пациентов с подозрением на туберкулез, больных туберкулезом или лиц с осложнениями вакцинации БЦЖ и БЦЖ-М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торные осмотры и обследования пациентов с подозрением на туберкулез, больных туберкулезом или лиц с осложнениями вакцинации БЦЖ и БЦЖ-М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ирать клинико-анамнестические данные у пациентов (их законных представителей) с подозрением на туберкулез, больных туберкулезом или лиц с осложнениями вакцинации БЦЖ и БЦЖ-М:</w:t>
            </w:r>
          </w:p>
          <w:p>
            <w:pPr>
              <w:pStyle w:val="ConsPlusNormal"/>
              <w:jc w:val="both"/>
              <w:rPr/>
            </w:pPr>
            <w:r>
              <w:rPr/>
              <w:t>- получать достоверную информацию о наличии туберкулеза;</w:t>
            </w:r>
          </w:p>
          <w:p>
            <w:pPr>
              <w:pStyle w:val="ConsPlusNormal"/>
              <w:jc w:val="both"/>
              <w:rPr/>
            </w:pPr>
            <w:r>
              <w:rPr/>
              <w:t>- анализировать и интерпретировать информацию, полученную путем первичного осмотра пациента;</w:t>
            </w:r>
          </w:p>
          <w:p>
            <w:pPr>
              <w:pStyle w:val="ConsPlusNormal"/>
              <w:jc w:val="both"/>
              <w:rPr/>
            </w:pPr>
            <w:r>
              <w:rPr/>
              <w:t>- анализировать и интерпретировать информацию, полученную от пациента, его родственников (законных представителей);</w:t>
            </w:r>
          </w:p>
          <w:p>
            <w:pPr>
              <w:pStyle w:val="ConsPlusNormal"/>
              <w:jc w:val="both"/>
              <w:rPr/>
            </w:pPr>
            <w:r>
              <w:rPr/>
              <w:t>- анализировать и интерпретировать информацию, полученную из медицинской документ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ировать и анализировать результаты объективного (физикального) обследования пациентов с подозрением на туберкулез, больных туберкулезом или лиц с осложнениями вакцинации БЦЖ и БЦЖ-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основные диагностические мероприятия по выявлению неотложных и угрожающих жизни состояний при туберкулезе, давать диагностическую квалификацию симптомам и синдрома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обследования пациентов с подозрением на туберкулез, больных туберкулезом или с осложнениями вакцинации БЦЖ и БЦЖ-М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необходимость лабораторных исследований, включая микробиологическое, молекулярно-генетическое, иммунологическое исследования пациентов с подозрением на туберкулез, больных туберкулезом или с осложнениями вакцинации БЦЖ и БЦЖ-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необходимость инструментальных исследований пациентов с подозрением на туберкулез, больных туберкулезом или с осложнениями вакцинации БЦЖ и БЦЖ-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необходимость направления пациентов с подозрением на туберкулез, больных туберкулезом или с осложнениями вакцинации БЦЖ и БЦЖ-М на консультацию к врачам-специалистам и интерпретировать полученные результат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едицинские показания к хирургическому лечению туберкулез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дифференциальную диагностику туберкулез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основывать и формулировать диагноз туберкулеза с учетом </w:t>
            </w:r>
            <w:hyperlink r:id="rId19">
              <w:r>
                <w:rPr>
                  <w:rStyle w:val="InternetLink"/>
                  <w:color w:val="0000FF"/>
                </w:rPr>
                <w:t>МКБ</w:t>
              </w:r>
            </w:hyperlink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симптомы и синдромы осложнений, побочных действий, нежелательных реакций, в том числе серьезных и непредвиденных, возникших в результате диагностических процедур у пациентов с подозрением на туберкулез, больных туберкулезом или с осложнениями вакцинации БЦЖ и БЦЖ-М</w:t>
            </w:r>
          </w:p>
        </w:tc>
      </w:tr>
      <w:tr>
        <w:trPr/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ывать медицинскую помощь в неотложной форме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едицинские показания к обследованию в стационарных условиях пациентов с целью установления диагноза туберкулеза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и оказывать медицинскую помощь при осложнениях заболевания туберкулезом и появлении побочных реакций, в том числе серьезных и непредвиденных, возникших в результате диагностических процедур у больных туберкулезом, с повышенным риском заболевания туберкулезом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едицинские показания к лечению в стационарных условиях больных туберкулезом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и интерпретировать результаты:</w:t>
            </w:r>
          </w:p>
          <w:p>
            <w:pPr>
              <w:pStyle w:val="ConsPlusNormal"/>
              <w:jc w:val="both"/>
              <w:rPr/>
            </w:pPr>
            <w:r>
              <w:rPr/>
              <w:t>- показателей лабораторных исследований (в том числе клинический анализ крови, клинический анализ мочи, биохимический анализ крови);</w:t>
            </w:r>
          </w:p>
          <w:p>
            <w:pPr>
              <w:pStyle w:val="ConsPlusNormal"/>
              <w:jc w:val="both"/>
              <w:rPr/>
            </w:pPr>
            <w:r>
              <w:rPr/>
              <w:t>- микробиологического и молекулярного генетического исследований;</w:t>
            </w:r>
          </w:p>
          <w:p>
            <w:pPr>
              <w:pStyle w:val="ConsPlusNormal"/>
              <w:jc w:val="both"/>
              <w:rPr/>
            </w:pPr>
            <w:r>
              <w:rPr/>
              <w:t>- иммунодиагностики;</w:t>
            </w:r>
          </w:p>
          <w:p>
            <w:pPr>
              <w:pStyle w:val="ConsPlusNormal"/>
              <w:jc w:val="both"/>
              <w:rPr/>
            </w:pPr>
            <w:r>
              <w:rPr/>
              <w:t>- рентгенологических исследований;</w:t>
            </w:r>
          </w:p>
          <w:p>
            <w:pPr>
              <w:pStyle w:val="ConsPlusNormal"/>
              <w:jc w:val="both"/>
              <w:rPr/>
            </w:pPr>
            <w:r>
              <w:rPr/>
              <w:t>- инструментальных исследований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организации работы на фтизиатрическом участк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ки оказания медицинской помощи больным туберкулезом и лицам с повышенным риском заболевания туберкулезо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первичной специализированной медико-санитарной помощи, специализированной, в том числе высокотехнологичной, медицинской помощи при туберкулез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ие рекомендации (протоколы лечения) по вопросам диагностики и лечения больных туберкулезо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сбора информации (жалоб, анамнеза) от пациентов с подозрением на туберкулез, больных туберкулезом или с осложнениями вакцинации БЦЖ и БЦЖ-М (их законных представителей)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клинического, лабораторного и функционального исследований у пациентов с подозрением на туберкулез, больных туберкулезом или с осложнениями вакцинации БЦЖ и БЦЖ-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инструментальных исследований у пациентов с подозрением на туберкулез, больных туберкулезом или с осложнениями вакцинации БЦЖ и БЦЖ-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0">
              <w:r>
                <w:rPr>
                  <w:rStyle w:val="InternetLink"/>
                  <w:color w:val="0000FF"/>
                </w:rPr>
                <w:t>МКБ</w:t>
              </w:r>
            </w:hyperlink>
            <w:r>
              <w:rPr/>
              <w:t>, клиническая классификация туберкулез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ификация остаточных изменений после перенесенного туберкулез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ая и рентгенологическая семиотика основных форм туберкулеза органов дыхания и других локализаций, а также заболеваний, сходных с туберкулезо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ложнения туберкулеза органов дыхания и меры их предупрежд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течения туберкулеза в сочетании с ВИЧ-инфекцией, а также на фоне сопутствующих заболеван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клинического проявления и течения туберкулеза, его выявление и профилактика у детей и подростк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клиники и принципы диагностики внелегочных форм туберкулеза (мочеполового, костно-суставного, периферических и мезентериальных лимфатических узлов, мозговых оболочек, кожи, глаз)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диагностики, дифференциальной диагностики состояний, требующих оказания медицинской помощи в неотложной форме при туберкулез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мптомы и синдромы осложнений, побочных действий, нежелательных реакций, в том числе серьезных и непредвиденных, возникших в результате диагностических процедур у больных туберкулезом, лиц с повышенным риском заболевания туберкулезо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195"/>
        <w:gridCol w:w="685"/>
        <w:gridCol w:w="850"/>
        <w:gridCol w:w="1701"/>
        <w:gridCol w:w="510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 лечения больным туберкулезом и лицам с повышенным риском заболевания туберкулезом, контроль его эффективности и безопасности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2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пансерное наблюдение за больными туберкулезом и лицами с повышенным риском заболевания туберкулезом на фтизиатрическом участк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лана лечения больных туберкулезом и лиц с повышенным риском заболевания туберкулезом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лекарственных препаратов для этиотропного, патогенетического и симптоматического лечения больных туберкулезом и лиц с повышенным риском заболевания туберкулезом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немедикаментозного лечения и лечебного питания больным туберкулезом и лицам с повышенным риском заболевания туберкулезо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и безопасности противотуберкулезной терапии у больных туберкулезом, лиц с повышенным риском заболевания туберкулезом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медицинских показаний к хирургическому лечению туберкулез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и безопасности применения лекарственных препаратов, немедикаментозного лечения и лечебного питания у больных туберкулезом, лиц с повышенным риском заболевания туберкулезо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приверженности к лечению и риска преждевременного прекращения лечения больного туберкулезо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илактика или лечение осложнений, побочных действий, нежелательных реакций, в том числе серьезных и непредвиденных, возникших в результате профилактических, диагностических или лечебных манипуляц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рекомендаций по терапии, назначенной врачами-специалиста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медицинской помощи при неотложных состояниях больным туберкулезом, лицам с повышенным риском заболевания туберкулезо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превентивного лечения, химиопрофилактики и противорецидивных курсов лечения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лечения больных туберкулезом, лиц с повышенным риском заболевания туберкулезом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ать лекарственные препараты для этиотропного, патогенетического и симптоматического лечения больным туберкулезом и лицам с повышенным риском заболевания туберкулезом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ать немедикаментозное лечение и лечебное питание больным туберкулезом и лицам с повышенным риском заболевания туберкулезом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эффективность и безопасность применения лекарственных препаратов, немедикаментозного лечения и лечебного питания у больных туберкулезом, лиц с повышенным риском заболевания туберкулезом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приверженность к лечению и риск преждевременного прекращения лечения больных туберкулезо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твращать или устранять осложнения, побочные действия, нежелательные реакции, в том числе серьезные и непредвиденные, возникшие в результате диагностических манипуляций, применения лекарственных препаратов, медицинских изделий, лечебного питания, немедикаментозного лечения, лечебных манипуляц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ониторинг лечения, корректировать план лечения в зависимости от особенностей течения туберкулез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ывать медицинскую помощь больным туберкулезом и лицам с повышенным риском заболевания туберкулезом в неотложной форме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 при:</w:t>
            </w:r>
          </w:p>
          <w:p>
            <w:pPr>
              <w:pStyle w:val="ConsPlusNormal"/>
              <w:jc w:val="both"/>
              <w:rPr/>
            </w:pPr>
            <w:r>
              <w:rPr/>
              <w:t>- легочном кровотечении;</w:t>
            </w:r>
          </w:p>
          <w:p>
            <w:pPr>
              <w:pStyle w:val="ConsPlusNormal"/>
              <w:jc w:val="both"/>
              <w:rPr/>
            </w:pPr>
            <w:r>
              <w:rPr/>
              <w:t>- пневмотораксе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ки оказания медицинской помощи больным туберкулезом и лицам с повышенным риском заболевания туберкулезом, их диспансерного наблюд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первичной специализированной медико-санитарной помощи, специализированной, в том числе высокотехнологичной, медицинской помощи по профилю "фтизиатрия"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ие рекомендации (протоколы лечения) по вопросам оказания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ханизмы действия, медицинские показания и медицинские противопоказания к назначению лекарственных препаратов для этиотропного, патогенетического и симптоматического лечения, нежелательные реакции, режимы химиотерапии при туберкулезе, осложнениях вакцинации БЦЖ и БЦЖ-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предотвращения и устранения осложнений, побочных действий, нежелательных реакций при проведении профилактики, диагностики и лечения туберкулез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оказания медицинской помощи с учетом индивидуальных особенностей пациента, сопутствующей патологии беремен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ханизмы действия, способы применения лекарственных препаратов и немедикаментозных методов для патогенетической и симптоматической терап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показания и медицинские противопоказания к санаторно-курортному лечению больных туберкулезо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чебное питание больных туберкулезо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беспечения приверженности к лечению больных туберкулезо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методы оказания неотложной медицинской помощи больным туберкулезом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195"/>
        <w:gridCol w:w="685"/>
        <w:gridCol w:w="850"/>
        <w:gridCol w:w="1701"/>
        <w:gridCol w:w="510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и контроль эффективности медицинской реабилитации больных туберкулезом, лиц с посттуберкулезными остаточными изменениями, клинически излеченных больных туберкулезом и лиц с повышенным риском заболевания туберкулезом, в том числе при реализации индивидуальных программ реабилитации или абилитации инвалида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3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составление программы медицинской реабилитации больных туберкулезом и лиц, находящихся под диспансерным наблюдением в связи с туберкулезо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 медицинской реабилитации, в том числе по реализации индивидуальной программы реабилитации или абилитации инвалида, больных туберкулезом и лиц, находящихся под диспансерным наблюдением в связи с туберкулезо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выполнения плана медицинской реабилитации, в том числе реализации индивидуальной программы реабилитации или абилитации инвалида, больных туберкулезом и лиц, находящихся под диспансерным наблюдением в связи с туберкулезо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и безопасности мероприятий по медицинской реабилитации, в том числе реализации индивидуальной программы реабилитации или абилитации инвалида, больных туберкулезом и лиц, находящихся под диспансерным наблюдением в связи с туберкулезо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характера медико-социальной адаптации и качества жизни больных туберкулезом и лиц, находящихся под диспансерным наблюдением в связи с туберкулезо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больных туберкулезом и лиц, находящихся под диспансерным наблюдением в связи с туберкулезом, к врачам-специалистам для назначения и проведения мероприятий медицинской реабилитации, в том числе реализации индивидуальной программы реабилитации или абилитации инвалида, санаторно-курортного лечения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едицинские показания для проведения мероприятий медицинской реабилитации больных туберкулезом и лиц, находящихся под диспансерным наблюдением в связи с туберкулезо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реабилитационных мероприятий, в том числе план реализации индивидуальной программы реабилитации или абилитации инвалида, для больных туберкулезом и лиц, находящихся под диспансерным наблюдением в связи с туберкулезо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ероприятия медицинской реабилитации, в том числе реализации индивидуальной программы реабилитации или абилитации инвалида, больных туберкулезом и лиц, находящихся под диспансерным наблюдением в связи с туберкулезо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физические, социально-психологические методы медицинской реабилитации больных туберкулезом и лиц, находящихся под диспансерным наблюдением в связи с туберкулезо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работу с общественными организация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едицинские показания для направления больных туберкулезом и лиц, находящихся под диспансерным наблюдением в связи с туберкулезом, к врачам-специалистам для назначения и проведения мероприятий медицинской реабилитации, в том числе реализации индивидуальной программы реабилитации или абилитации инвалида, санаторно-курортного леч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эффективность и безопасность мероприятий и осуществлять коррекцию побочных эффектов медицинской реабилитации, в том числе реализации индивидуальной программы реабилитации или абилитации инвалида, больных туберкулезом и лиц, находящихся под диспансерным наблюдением в связи с туберкулезо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уровень социальной адаптации и качества жизни больных туберкулезом и лиц, находящихся под диспансерным наблюдением в связи с туберкулезом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сфере медицинской реабилитации и санаторно-курортного дел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казания медицинской помощи больным туберкулезом и лицам, находящимся под диспансерным наблюдением в связи с туберкулезо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оказания первичной специализированной медико-санитарной помощи, специализированной, в том числе высокотехнологичной, медицинской помощи при туберкулез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ие рекомендации (протоколы лечения) по вопросам оказания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и методы медицинской реабилитации больных туберкулезом и лиц, находящихся под диспансерным наблюдением в связи с туберкулезо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бочные эффекты и осложнения терапии и медицинской реабилитации при туберкулезе и методы их коррек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показания и медицинские противопоказания к проведению реабилитационных мероприятий для больных туберкулезом и лиц, находящихся под диспансерным наблюдением в связи с туберкулезо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ханизм воздействия реабилитационных мероприятий на организм больных туберкулезо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показания для направления больных туберкулезом и лиц, находящихся под диспансерным наблюдением в связи с туберкулезом, к врачам-специалистам для назначения и проведения санаторно-курортного лечения, в том числе реализации индивидуальной программы реабилитации или абилитации инвалид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предотвращения или устранения осложнений, побочных действий, нежелательных реакций, в том числе серьезных и непредвиденных, возникших в результате мероприятий реабилитации больных туберкулезо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оценки уровня медико-социальной адаптации и качества жизни больных туберкулезом и лиц, находящихся под диспансерным наблюдением в связи с туберкулезо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195"/>
        <w:gridCol w:w="685"/>
        <w:gridCol w:w="850"/>
        <w:gridCol w:w="1701"/>
        <w:gridCol w:w="510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дицинских осмотров, медицинских освидетельствований и медицинских экспертиз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4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, контроль и проведение профилактических медицинских осмотров с целью выявления туберкулеза у взрослого и детского насе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дицинских осмотров, в том числе предварительных и периодически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о-методическая помощь медицинским организациям первичной медико-санитарной помощи в проведении профилактических медицинских осмотров населения с целью выявления туберкулез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экспертизы в отношении больных туберкулезом, лиц с остаточными явлениями после перенесенного туберкулеза, лиц с повышенным риском заболевания туберкулезом, лиц с осложнениями вакцинации БЦЖ и БЦЖ-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дицинского освидетельствования, в том числе иностранных граждан и лиц без гражданства на предмет наличия или отсутствия инфекционных заболеваний, представляющих опасность для окружающи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экспертизы временной нетрудоспособности у больных туберкулезом, работа во врачебной комиссии медицинской организации, осуществляющей экспертизу временной нетрудоспособности, выдача листков нетрудоспособ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необходимой медицинской документации для проведения медико-социальной экспертизы в федеральных государственных учреждениях медико-социальной экспертиз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больных туберкулезом, имеющих стойкое снижение трудоспособности, на медико-социальную экспертизу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комплекс обследований, необходимых для проведения профилактических медицинских осмотров граждан с целью выявления туберкулез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наличие медицинских ограничений к осуществлению профессиональных видов деятельности больными туберкулезом и лицами с остаточными изменениями после перенесенного туберкулез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едицинские показания для направления больных туберкулезом для прохождения медико-социальной экспертиз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ризнаки временной нетрудоспособности и признаки стойкого нарушения функции органов и систем у больных туберкулезо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носить медицинские заключения по результатам медицинского освидетельствования о наличии или отсутствии у гражданина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, или вида на жительство, или патента, или на работу в Российской Федерации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предупреждения распространения туберкулеза в Российской Федерации и проведения медико-социальной экспертиз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ведения профилактических медицинских осмотров граждан с целью выявления туберкулез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, или вида на жительство, или патента, или на работу в Российской Федер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медицинского освидетельствования иностранных граждан и лиц без гражданства на предмет наличия или отсутствия инфекционных заболеваний, представляющих опасность для окружающи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выдачи листков нетрудоспособ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показания и порядок направления больных туберкулезом на медико-социальную экспертизу, требования к оформлению медицинской документ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ограничения к осуществлению профессиональной деятельности больными туберкулезом и лицами с остаточными изменениями клинически излеченного туберкулез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195"/>
        <w:gridCol w:w="685"/>
        <w:gridCol w:w="850"/>
        <w:gridCol w:w="1701"/>
        <w:gridCol w:w="510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и контроль эффективности осуществления мероприятий по профилактике туберкулеза и формированию здорового образа жизни, санитарно-противоэпидемических (профилактических) мероприятий в очагах туберкулеза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5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паганда здорового образа жизни, правильного пит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на фтизиатрическом участке санитарно-противоэпидемических (профилактических) мероприятий, санитарного просвещения для предупреждения распространения туберкулеза среди насе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диспансерного наблюдения за больными туберкулезом и лицами с повышенным риском заболевания туберкулезом на врачебном участк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анитарно-просветительской работы среди населения, информирование о возможных рисках заболевания туберкулезом, оказание методической помощи медицинским организациям, оказывающим первичную медико-санитарную помощь, по вопросам профилактики туберкулез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о-методическая помощь в планировании, организации и проведении иммунизации населения против туберкулеза медицинскими организациями в соответствии с действующими нормативными правовыми актами, их контроль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проведения своевременного и полного обследования пациентов при подозрении на туберкулез в медицинских организациях, оказывающих первичную медико-санитарную помощь, направления на дальнейшее консультирование в медицинскую противотуберкулезную организацию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офилактических мероприятий для лиц с повышенным риском заболевания туберкулезом и оценка их эффектив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, проведение санитарно-противоэпидемических (профилактических) мероприятий в очагах туберкулеза в соответствии с действующими нормативными правовыми акта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мероприятий противоэпидемического режима в медицинских противотуберкулезных организация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, исполнение и контроль эффективности программ борьбы с туберкулезо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медицинских показаний к введению ограничительных мероприятий (карантина) и медицинских показаний для направления к врачу-специалисту при возникновении инфекционных (паразитарных) болезней в соответствии с нормативными правовыми актами</w:t>
            </w:r>
          </w:p>
        </w:tc>
      </w:tr>
      <w:tr>
        <w:trPr/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ение и направление в установленном порядке экстренного извещения о случае инфекционного, паразитарного, профессионального и другого заболевания, носительства возбудителей инфекционных болезней, отравления, неблагоприятной реакции, связанной с иммунизацией, укуса, ослюнения, оцарапывания животными в территориальные органы, осуществляющие федеральный государственный санитарно-эпидемиологический надзор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отивоэпидемических мероприятий в случае возникновения очага инфекции, в том числе карантинных мероприятий при выявлении особо опасных (карантинных) инфекционных заболеваний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реализация программ здорового образа жизни, включая программы снижения потребления алкоголя и табака, предупреждения потребления и борьбы с немедицинским потреблением наркотических средств и психотропных веществ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санитарно-просветительную работу по формированию здорового образа жизни и профилактике туберкулез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, контролировать и проводить профилактические медицинские осмотры взрослого и детского населения с целью выявления туберкулез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ывать организационно-методическую помощь медицинским организациям, оказывающим первичную медико-санитарную помощь по вопросам профилактики туберкулез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диспансерное наблюдение и профилактические мероприятия среди лиц с повышенным риском развития туберкулез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овать медицинской и социальной реабилитации пациентов, в том числе взаимодействовать с профильными государственными и общественными организация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и проводить санитарно-противоэпидемические (профилактические) мероприятия в очагах туберкулеза с учетом их эпидемической опас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мероприятия противоэпидемического режима и инфекционного контроля в медицинских организациях фтизиатрического профил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едицинские показания к введению ограничительных мероприятий (карантина) и показания для направления к врачу-специалисту при возникновении инфекционных (паразитарных) болезн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противоэпидемические мероприятия в случае возникновения очага инфекции, в том числе карантинные мероприятия при выявлении особо опасных (карантинных) инфекционных заболеваний в соответствии с нормативными документа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реализовывать программы формирования здорового образа жизни, в том числе программы снижения потребления алкоголя и табака, предупреждения потребления и борьбы с немедицинским потреблением наркотических средств и психотропных веществ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профилактических мероприятий при туберкулез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диспансерного наблюдения за больными туберкулезом и лицами с повышенным риском заболевания туберкулеза, лицами с осложнениями вакцинации БЦЖ и БЦЖ-М, и нормативные документы, регламентирующие его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ие рекомендации (протоколы лечения) по вопросам оказания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формирования здорового образа жизн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ы и методы санитарно-просветительной работы среди больных туберкулезом (их законных представителей), лиц, находящихся в контакте с больным туберкулезом, медицинских работник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ханизмы и способы первичной и вторичной профилактики туберкулез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рганизации санитарно-противоэпидемических (профилактических) мероприятий в очагах туберкулеза с учетом его эпидемической опас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екционный контроль в медицинских противотуберкулезных организациях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6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195"/>
        <w:gridCol w:w="685"/>
        <w:gridCol w:w="850"/>
        <w:gridCol w:w="1701"/>
        <w:gridCol w:w="510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6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работы и отчета о своей работ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медицинской документации, в том числе в форме электронного документ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нализа эпидемической ситуации по туберкулезу, показателей эффективности противотуберкулезных мероприят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выполнения должностных обязанностей находящегося в подчинении медицинского персонал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внутреннего контроля качества и безопасности медицинской деятель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информационно-аналитических систем и информационно-телекоммуникационной сети "Интернет"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ил внутреннего трудового распорядка, требований пожарной безопасности, охраны труд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в работе персональных данных пациентов и сведений, составляющих врачебную тайну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план работы и отчет о своей работ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ять медицинскую документацию, в том числе в форме электронного документа, контролировать качество ее вед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статистическими методами расчета и анализа показателей эпидемической ситуации по туберкулезу и эффективности противотуберкулезных мероприят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информационно-аналитические системы и информационно-телекоммуникационную сеть "Интернет"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 работе персональные данные пациентов и сведения, составляющие врачебную тайну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ть правила внутреннего трудового распорядка, требования пожарной безопасности, охраны труд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контроль выполнения должностных обязанностей находящегося в распоряжении медицинского персонал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анализ медико-статистических показателей для оценки здоровья прикрепленного населения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формления медицинской документации в медицинских организациях, оказывающих медицинскую помощь по профилю "фтизиатрия"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работы в информационно-аналитических системах и информационно-телекоммуникационной сети "Интернет"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пожарной безопасности, охраны труда, основы личной безопасности и конфликтологии, правила внутреннего трудового распорядк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обеспечению внутреннего контроля качества и безопасности медицинской деятель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ные обязанности медицинских работников в медицинских организациях, оказывающих медицинскую помощь по профилю "фтизиатрия"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7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195"/>
        <w:gridCol w:w="685"/>
        <w:gridCol w:w="850"/>
        <w:gridCol w:w="1701"/>
        <w:gridCol w:w="510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медицинской помощи в экстренной форме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7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остояния пациентов, требующего оказания медицинской помощи в экстренной форм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знавание состояний, представляющих угрозу жизни пациентов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медицинской помощи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лекарственных препаратов и медицинских изделий при оказании медицинской помощи в экстренной форме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знавать состояния, представляющие угрозу жизни, включая состояние клинической смерти (остановка жизненно важных функций организма человека (кровообращения и (или) дыхания), требующие оказания медицинской помощи в экстренной форм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мероприятия базовой сердечно-легочной реани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ывать медицинскую помощь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лекарственные препараты и медицинские изделия при оказании медицинской помощи в экстренной форме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сбора жалоб и анамнеза у пациентов (их законных представителей)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физикального обследования пациентов (осмотр, пальпация, перкуссия, аускультация)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ие признаки внезапного прекращения кровообращения и (или) дых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оведения базовой сердечно-легочной реанимац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195"/>
        <w:gridCol w:w="685"/>
        <w:gridCol w:w="850"/>
        <w:gridCol w:w="1701"/>
        <w:gridCol w:w="510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медицинской помощи населению по профилю "фтизиатрия" в стационарных условиях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2"/>
        <w:gridCol w:w="6463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фтизиатр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2"/>
        <w:gridCol w:w="6463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шее образование - специалитет по специальности "Лечебное дело" или "Педиатрия" и подготовка в интернатуре и (или) ординатуре по специальности "Фтизиатрия"</w:t>
            </w:r>
          </w:p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  <w:p>
            <w:pPr>
              <w:pStyle w:val="ConsPlusNormal"/>
              <w:jc w:val="both"/>
              <w:rPr/>
            </w:pPr>
            <w:r>
              <w:rPr/>
              <w:t>Высшее образование - специалитет по специальности "Лечебное дело" или "Педиатрия", подготовка в интернатуре и (или) ординатуре по специальности "Инфекционные болезни", "Неврология", "Общая врачебная практика (семейная медицина)", "Педиатрия", "Пульмонология", "Терапия", "Торакальная хирургия", "Хирургия", "Травматология и ортопедия", "Урология", "Рентгенология" и дополнительное профессиональное образование - программы профессиональной переподготовки по специальности "Фтизиатрия"</w:t>
            </w:r>
          </w:p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  <w:p>
            <w:pPr>
              <w:pStyle w:val="ConsPlusNormal"/>
              <w:jc w:val="both"/>
              <w:rPr/>
            </w:pPr>
            <w:r>
              <w:rPr/>
              <w:t>Высшее образование - специалист по специальности "Лечебное дело" или "Педиатрия" и освоение программы ординатуры по специальности "Фтизиатрия" в части, касающейся профессиональных компетенций, соответствующих обобщенной трудовой функции кода B профессионального стандарта "Врач-фтизиатр"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тификат специалиста или свидетельство об аккредитации специалиста по специальности "Фтизиатрия", полученное по результатам освоения программы ординатуры по специальности "Фтизиатрия" в части, касающейся профессиональных компетенций, соответствующих обобщенной трудовой функции кода B профессионального стандарта "Врач-фтизиатр"</w:t>
            </w:r>
          </w:p>
          <w:p>
            <w:pPr>
              <w:pStyle w:val="ConsPlusNormal"/>
              <w:jc w:val="both"/>
              <w:rPr/>
            </w:pPr>
            <w:r>
              <w:rPr/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  <w:p>
            <w:pPr>
              <w:pStyle w:val="ConsPlusNormal"/>
              <w:jc w:val="both"/>
              <w:rPr/>
            </w:pPr>
            <w:r>
              <w:rPr/>
              <w:t>Отсутствие ограничений на занятие профессиональной деятельностью, установленных законодательством Российской Федерации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целью профессионального роста и присвоения квалификационных категорий:</w:t>
            </w:r>
          </w:p>
          <w:p>
            <w:pPr>
              <w:pStyle w:val="ConsPlusNormal"/>
              <w:jc w:val="both"/>
              <w:rPr/>
            </w:pPr>
            <w:r>
              <w:rPr/>
              <w:t>- дополнительное профессиональное образование (программы повышения квалификации и программы профессиональной переподготовки);</w:t>
            </w:r>
          </w:p>
          <w:p>
            <w:pPr>
              <w:pStyle w:val="ConsPlusNormal"/>
              <w:jc w:val="both"/>
              <w:rPr/>
            </w:pPr>
            <w:r>
              <w:rPr/>
              <w:t>- формирование профессиональных навыков через наставничество;</w:t>
            </w:r>
          </w:p>
          <w:p>
            <w:pPr>
              <w:pStyle w:val="ConsPlusNormal"/>
              <w:jc w:val="both"/>
              <w:rPr/>
            </w:pPr>
            <w:r>
              <w:rPr/>
              <w:t>- стажировка;</w:t>
            </w:r>
          </w:p>
          <w:p>
            <w:pPr>
              <w:pStyle w:val="ConsPlusNormal"/>
              <w:jc w:val="both"/>
              <w:rPr/>
            </w:pPr>
            <w:r>
              <w:rPr/>
              <w:t>- использование современных дистанционных образовательных технологий (образовательный портал и вебинары);</w:t>
            </w:r>
          </w:p>
          <w:p>
            <w:pPr>
              <w:pStyle w:val="ConsPlusNormal"/>
              <w:jc w:val="both"/>
              <w:rPr/>
            </w:pPr>
            <w:r>
              <w:rPr/>
              <w:t>- тренинги в симуляционных центрах;</w:t>
            </w:r>
          </w:p>
          <w:p>
            <w:pPr>
              <w:pStyle w:val="ConsPlusNormal"/>
              <w:jc w:val="both"/>
              <w:rPr/>
            </w:pPr>
            <w:r>
              <w:rPr/>
              <w:t>- участие в съездах, конгрессах, конференциях, мастер-классах</w:t>
            </w:r>
          </w:p>
          <w:p>
            <w:pPr>
              <w:pStyle w:val="ConsPlusNormal"/>
              <w:jc w:val="both"/>
              <w:rPr/>
            </w:pPr>
            <w:r>
              <w:rPr/>
              <w:t>Соблюдение врачебной тайны, клятвы врача, принципов врачебной этики и деонтологии в работе с пациентами, их законными представителями и коллегами</w:t>
            </w:r>
          </w:p>
          <w:p>
            <w:pPr>
              <w:pStyle w:val="ConsPlusNormal"/>
              <w:jc w:val="both"/>
              <w:rPr/>
            </w:pPr>
            <w:r>
              <w:rPr/>
              <w:t>Соблюдение нормативных правовых актов в сфере охраны здоровья граждан, регулирующих деятельность медицинских организаций и медицинских работников, программу государственных гарантий бесплатного оказания гражданам медицинской помощ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361"/>
        <w:gridCol w:w="578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color w:val="0000FF"/>
                </w:rPr>
                <w:t>2212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и-специалист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фтизиатр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color w:val="0000FF"/>
                </w:rPr>
                <w:t>ОКПДТР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</w:rPr>
                <w:t>20463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пециалист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color w:val="0000FF"/>
                </w:rPr>
                <w:t>ОКСО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</w:rPr>
                <w:t>3.31.05.01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чебное дело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color w:val="0000FF"/>
                </w:rPr>
                <w:t>3.31.05.02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иатр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195"/>
        <w:gridCol w:w="685"/>
        <w:gridCol w:w="850"/>
        <w:gridCol w:w="1701"/>
        <w:gridCol w:w="510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бследования пациентов в целях выявления туберкулеза, установления диагноза туберкулеза при оказании специализированной медицинской помощи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1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жалоб, анамнеза жизни и заболевания у пациентов с подозрением на туберкулез, больных туберкулезом, лиц с осложнениями вакцинации БЦЖ и БЦЖ-М (их законных представителей)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ация информации, полученной от пациентов с подозрением на туберкулез, больных туберкулезом, лиц с осложнениями вакцинации БЦЖ и БЦЖ-М (их законных представителей)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ивное (физикальное) обследование пациентов с подозрением на туберкулез, больных туберкулезом, лиц с осложнениями вакцинации БЦЖ и БЦЖ-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улирование предварительного диагноза и составление плана лабораторных, рентгенологических и инструментальных исследований пациентов с подозрением на туберкулез, больных туберкулезом, лиц с осложнениями вакцинации БЦЖ и БЦЖ-М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больных туберкулезом и лиц с повышенным риском заболевания туберкулезом на лабораторные исследования, микробиологическое исследование, рентгенологические исследования, на иммунодиагностику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больных туберкулезом и лиц с повышенным риском заболевания туберкулезом на инструментальные обследования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больных туберкулезом и лиц с повышенным риском заболевания туберкулезом на консультацию к врачам-специалистам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ация и анализ результатов комплексного обследования пациентов, дифференциальная диагностика туберкулеза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становление диагноза с учетом действующей </w:t>
            </w:r>
            <w:hyperlink r:id="rId28">
              <w:r>
                <w:rPr>
                  <w:rStyle w:val="InternetLink"/>
                  <w:color w:val="0000FF"/>
                </w:rPr>
                <w:t>МКБ</w:t>
              </w:r>
            </w:hyperlink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объема и последовательности диагностических мероприятий при осложнениях туберкулеза, представляющих угрозу жизни пациента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объема и последовательности диагностических мероприятий при возникновении побочных действий, нежелательных реакций, в том числе серьезных и непредвиденных, возникших в результате диагностических процедур больным туберкулезом и лицам с повышенным риском заболевания туберкулезом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ирать клинико-анамнестические данные от больных туберкулезом, лиц с повышенным риском заболевания туберкулезом и их законных представителей:</w:t>
            </w:r>
          </w:p>
          <w:p>
            <w:pPr>
              <w:pStyle w:val="ConsPlusNormal"/>
              <w:jc w:val="both"/>
              <w:rPr/>
            </w:pPr>
            <w:r>
              <w:rPr/>
              <w:t>- анализировать и интерпретировать информацию, полученную путем первичного осмотра пациента;</w:t>
            </w:r>
          </w:p>
          <w:p>
            <w:pPr>
              <w:pStyle w:val="ConsPlusNormal"/>
              <w:jc w:val="both"/>
              <w:rPr/>
            </w:pPr>
            <w:r>
              <w:rPr/>
              <w:t>- анализировать и интерпретировать информацию, полученную от пациента, его законного представителя;</w:t>
            </w:r>
          </w:p>
          <w:p>
            <w:pPr>
              <w:pStyle w:val="ConsPlusNormal"/>
              <w:jc w:val="both"/>
              <w:rPr/>
            </w:pPr>
            <w:r>
              <w:rPr/>
              <w:t>- анализировать и интерпретировать информацию, полученную из медицинской документ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ировать и анализировать результаты объективного (физикального) обследования больных туберкулезом, лиц с повышенным риском заболевания туберкулезом, лиц с осложнениями вакцинации БЦЖ и БЦЖ-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основные диагностические мероприятия по выявлению неотложных и угрожающих жизни состояний при туберкулезе, давать диагностическую интерпретацию симптомам и синдрома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обследования больных туберкулезом, лиц с повышенным риском заболевания туберкулезом, лиц с осложнениями вакцинации БЦЖ и БЦЖ-М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необходимость и объем лабораторных исследований больных туберкулезом, лиц с повышенным риском заболевания туберкулезом, лиц с осложнениями вакцинации БЦЖ и БЦЖ-М и интерпретировать полученные результат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необходимость и объем микробиологических, молекулярно-генетических, иммунологических и рентгенологических исследований больных туберкулезом, лиц с повышенным риском заболевания туберкулезом, лиц с осложнениями вакцинации БЦЖ и БЦЖ-М и интерпретировать полученные результат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необходимость и объем инструментальных исследований у больных туберкулезом, лиц с повышенным риском заболевания туберкулезом, лиц с осложнениями вакцинации БЦЖ и БЦЖ-М и интерпретировать полученные результат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необходимость направления больных туберкулезом, лиц с повышенным риском заболевания туберкулезом или с осложнениями вакцинации БЦЖ и БЦЖ-М на консультацию к врачам-специалистам и интерпретировать полученные результат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основывать и формулировать диагноз туберкулеза в соответствии с </w:t>
            </w:r>
            <w:hyperlink r:id="rId29">
              <w:r>
                <w:rPr>
                  <w:rStyle w:val="InternetLink"/>
                  <w:color w:val="0000FF"/>
                </w:rPr>
                <w:t>МКБ</w:t>
              </w:r>
            </w:hyperlink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дифференциальную диагностику туберкулеза</w:t>
            </w:r>
          </w:p>
        </w:tc>
      </w:tr>
      <w:tr>
        <w:trPr/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симптомы и синдромы осложнений, побочных действий, нежелательных реакций, в том числе серьезных и непредвиденных, возникших в результате диагностических процедур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едицинские показания к обследованию и лечению в стационарных условиях больных туберкулезом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и оказывать медицинскую помощь в неотложной форме при осложнениях туберкулеза и появлении побочных реакций, в том числе серьезных и непредвиденных, возникших в результате диагностических процедур у больных туберкулезом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и интерпретировать результаты:</w:t>
            </w:r>
          </w:p>
          <w:p>
            <w:pPr>
              <w:pStyle w:val="ConsPlusNormal"/>
              <w:jc w:val="both"/>
              <w:rPr/>
            </w:pPr>
            <w:r>
              <w:rPr/>
              <w:t>- показателей лабораторных исследований (в том числе клинический анализ крови, клинический анализ мочи, биохимический анализ крови);</w:t>
            </w:r>
          </w:p>
          <w:p>
            <w:pPr>
              <w:pStyle w:val="ConsPlusNormal"/>
              <w:jc w:val="both"/>
              <w:rPr/>
            </w:pPr>
            <w:r>
              <w:rPr/>
              <w:t>- микробиологического и молекулярного генетического обслед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- иммунодиагностики;</w:t>
            </w:r>
          </w:p>
          <w:p>
            <w:pPr>
              <w:pStyle w:val="ConsPlusNormal"/>
              <w:jc w:val="both"/>
              <w:rPr/>
            </w:pPr>
            <w:r>
              <w:rPr/>
              <w:t>- рентгенологических исследований;</w:t>
            </w:r>
          </w:p>
          <w:p>
            <w:pPr>
              <w:pStyle w:val="ConsPlusNormal"/>
              <w:jc w:val="both"/>
              <w:rPr/>
            </w:pPr>
            <w:r>
              <w:rPr/>
              <w:t>- инструментальных исследований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ки оказания медицинской помощи больным туберкулезом, лицам с повышенным риском заболевания туберкулезом, лицам с осложнениями вакцинации БЦЖ и БЦЖ-М, их диспансерного наблюдения, организации работы на фтизиатрическом участк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первичной специализированной медико-санитарной помощи, специализированной, в том числе высокотехнологичной, медицинской помощи при туберкулез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ие рекомендации (протоколы лечения) по вопросам диагностики и лечения больных туберкулезо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сбора анамнеза жизни и заболевания, жалоб у больных туберкулезом, лиц с повышенным риском заболевания туберкулезом и их законных представител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клинического, лабораторного и функционального исследований у больных туберкулезом, лиц с повышенным риском заболевания туберкулезо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рентгенологического исследования больных туберкулезом, лиц с повышенным риском заболевания туберкулезо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ния к инструментальным исследованиям при туберкулезе различных локализац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линическая классификация туберкулеза, </w:t>
            </w:r>
            <w:hyperlink r:id="rId30">
              <w:r>
                <w:rPr>
                  <w:rStyle w:val="InternetLink"/>
                  <w:color w:val="0000FF"/>
                </w:rPr>
                <w:t>МКБ</w:t>
              </w:r>
            </w:hyperlink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ификация остаточных изменений после перенесенного туберкулез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ая и рентгенологическая семиотика основных форм туберкулеза органов дыхания, других локализаций и заболеваний, сходных с туберкулезо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ложнения туберкулеза органов дыхания и меры их предупрежд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течения туберкулеза в сочетании с ВИЧ-инфекцией, а также на фоне других сопутствующих заболеван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клинического проявления и течения туберкулеза, его выявления и профилактики у детей и подростков</w:t>
            </w:r>
          </w:p>
        </w:tc>
      </w:tr>
      <w:tr>
        <w:trPr/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клиники и принципы диагностики внелегочных форм туберкулеза (мочеполового, костно-суставного, периферических и мезентериальных лимфатических узлов, мозговых оболочек, кожи, глаз)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диагностики, дифференциальной диагностики состояний, требующих оказания медицинской помощи в неотложной форме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мптомы и синдромы осложнений, побочных действий, нежелательных реакций, в том числе серьезных и непредвиденных, возникших в результате диагностических процедур у больных туберкулезом, лиц с повышенным риском заболевания туберкулезо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195"/>
        <w:gridCol w:w="685"/>
        <w:gridCol w:w="850"/>
        <w:gridCol w:w="1701"/>
        <w:gridCol w:w="510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 лечения больным туберкулезом, контроль его эффективности и безопасности, проведение медицинских экспертиз при оказании специализированной медицинской помощи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2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лана лечения больных туберкулезом, лиц с повышенным риском заболевания туберкулезом и посттуберкулезными остаточными измене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ание тактики лечения с учетом лекарственной чувствительности возбудителя и индивидуальных особенностей пациента, имеющихся коморбидных состояний, беременности и общих закономерностей течения туберкулез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лекарственных препаратов для этиотропного, патогенетического и симптоматического лечения больных туберкулезом, лиц с повышенным риском заболевания туберкулезом и посттуберкулезными остаточными измене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и безопасности превентивной и противорецидивной терапии у лиц, находящихся под диспансерным наблюдением в связи с туберкулезом и посттуберкулезными остаточными изменениями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немедикаментозного лечения, коллапсотерапии и лечебного питания больным туберкулезом, лицам с повышенным риском заболевания туберкулезом и посттуберкулезными остаточными изменения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и безопасности применения лекарственных препаратов, немедикаментозного лечения, коллапсотерапии и лечебного питания у больных туберкулезом, лиц с повышенным риском заболевания туберкулезом и посттуберкулезными остаточными изменения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и проведение превентивного лечения и противорецидивного лечения для лиц с повышенным риском развития туберкулеза и посттуберкулезными остаточными измене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и безопасности превентивной и противорецидивной терапии у лиц с повышенным риском развития туберкулеза и посттуберкулезными остаточными измене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оказаний для консультирования врачом-хирургом больных с туберкулезом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и проведение поддерживающей терапии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приверженности к лечению и риска преждевременного прекращения лечения больного туберкулезом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илактика или лечение осложнений, побочных действий, нежелательных реакций, в том числе серьезных и непредвиденных, возникших в результате диагностических или лечебных манипуляций, применения лекарственных препаратов, осложнений вакцинации БЦЖ и БЦЖ-М и (или) применения медицинских изделий, немедикаментозной терапии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рекомендаций врачей-специалистов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медицинской помощи с учетом индивидуальных особенностей пациента (сопутствующей патологией), имеющихся коморбидных состояний, беременности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наличия медицинских ограничений на занятие профессиональной деятельностью больными туберкулезом, лицами с повышенным риском заболевания туберкулезом и посттуберкулезными остаточными изменениями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экспертизы временной нетрудоспособности у больных туберкулезом, работа во врачебной комиссии медицинской организации, осуществляющей экспертизу временной нетрудоспособности, выдача листков нетрудоспособности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необходимой медицинской документации для проведения медико-социальной экспертизы в федеральных государственных учреждениях медико-социальной экспертизы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больных туберкулезом и лиц с посттуберкулезными остаточными изменениями на медико-социальную экспертизу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медицинской помощи в неотложной форме больным туберкулезом, лицам с повышенным риском заболевания туберкулезом и посттуберкулезными остаточными изменениями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лечения больных туберкулезом, лиц с повышенным риском заболевания туберкулезом и посттуберкулезными остаточными измене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ать лекарственные препараты для этиотропного, патогенетического и симптоматического лечения больным туберкулезом, лицам с повышенным риском заболевания туберкулезом и посттуберкулезными остаточными измене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ать немедикаментозное лечение, коллапсотерапию и лечебное питание больным туберкулезом, лицам с повышенным риском заболевания туберкулезом и посттуберкулезными остаточными измене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ать превентивную терапию и курсы противорецидивного лечения лицам с повышенным риском заболевания туберкулезом, состоящим на диспансерном учете в противотуберкулезных учреждениях, и с посттуберкулезными остаточными измене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эффективность и безопасность комплексного лечения больных туберкулезом и превентивного противорецидивного лечения лиц с повышенным риском заболевания туберкулезом и посттуберкулезными остаточным измене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едицинские показания к консультированию врачом-хирургом для определения необходимости хирургических вмешательств у больных туберкулезом</w:t>
            </w:r>
          </w:p>
        </w:tc>
      </w:tr>
      <w:tr>
        <w:trPr/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послеоперационного ведения больных туберкулезом, находящихся под диспансерным наблюдением в связи с туберкулезом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ать поддерживающую терапию больным туберкулезом, лицам с повышенным риском заболевания туберкулезом и посттуберкулезными остаточными изменениями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приверженность к лечению и риск преждевременного прекращения лечения больного туберкулезом, лиц с повышенным риском заболевания туберкулезом и посттуберкулезными остаточными изменениями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тактику медикаментозной терапии с учетом индивидуальных особенностей пациента, имеющихся коморбидных состояний, беременности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твращать или устранять осложнения, побочные действия, нежелательные реакции, в том числе серьезные и непредвиденные, возникшие в результате диагностических или лечебных манипуляций, применения лекарственных препаратов, поствакцинальных осложнений БЦЖ и БЦЖ-М и (или) медицинских изделий, немедикаментозной терапии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наличие медицинских ограничений к осуществлению профессиональных видов деятельности больными туберкулезом, лицами с повышенным риском заболевания туберкулезом и посттуберкулезными остаточными изменениями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едицинские показания для направления больных туберкулезом и лиц с посттуберкулезными остаточными изменениями для прохождения медико-социальной экспертизы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ризнаки временной нетрудоспособности и признаки стойкого нарушения функции органов и систем у больных туберкулезом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ывать медицинскую помощь в неотложной форме больным туберкулезом и лицам, находящимся под диспансерным наблюдением в связи с туберкулезом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ки оказания медицинской помощи больным туберкулезом и лицам с повышенным риском заболевания туберкулезо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первичной специализированной медико-санитарной помощи, специализированной, в том числе высокотехнологичной, медицинской помощи при туберкулез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ие рекомендации (протоколы лечения) по вопросам оказания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ханизм действия, медицинские показания и медицинские противопоказания к назначению противотуберкулезных препаратов, нежелательные реакции, в том числе серьезные и непредвиденные, режимы химиотерапии при туберкулез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предотвращения или устранения осложнений, побочных действий, нежелательных реакций, в том числе серьезных и непредвиденных, возникших при обследовании или лечении больных туберкулезом и лиц с повышенным риском заболевания туберкулезом и посттуберкулезными остаточными изменения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ханизмы действия, методы применения лекарственных препаратов и немедикаментозных методов для патогенетической и симптоматической терап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ханизм действия, методы применения коллапсотерап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показания и медицинские противопоказания к хирургическому лечению больных туберкулезо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показания и медицинские противопоказания к санаторно-курортному лечению больных туберкулезом, лиц с повышенным риском заболевания туберкулезом и посттуберкулезными остаточными изменения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чебное питание больных туберкулезо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беспечения приверженности лечению больных туберкулезом, лиц с повышенным риском заболевания туберкулезом и посттуберкулезными остаточными изменения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сфере проведения медико-социальной экспертиз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выдачи листков нетрудоспособности</w:t>
            </w:r>
          </w:p>
        </w:tc>
      </w:tr>
      <w:tr>
        <w:trPr/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регламентирующие порядки проведения медицинских экспертиз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показания к направлению и порядок направления больных туберкулезом на медико-социальную экспертизу, требования к оформлению медицинской документации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ограничения к осуществлению профессиональной деятельности больными туберкулезом, лицами с повышенным риском заболевания туберкулезом и посттуберкулезными остаточными изменениями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методы оказания неотложной медицинской помощи больным туберкулезом, лиц с повышенным риском заболевания туберкулезом и посттуберкулезными остаточными изменениями в связи с туберкулезом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195"/>
        <w:gridCol w:w="685"/>
        <w:gridCol w:w="850"/>
        <w:gridCol w:w="1701"/>
        <w:gridCol w:w="510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и контроль эффективности медицинской реабилитации в стационарных условиях больных туберкулезом, лиц с посттуберкулезными остаточными изменениями при оказании специализированной медицинской помощи, в том числе при реализации индивидуальных программ реабилитации или абилитации инвалида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3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составление программы медицинской реабилитации больных туберкулезом, лиц с повышенным риском заболевания туберкулезом и посттуберкулезными остаточными изменения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 медицинской реабилитации, в том числе реализации индивидуальной программы реабилитации или абилитации инвалида, больных туберкулезом, лиц с повышенным риском заболевания туберкулезом и посттуберкулезными остаточными изменения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выполнения плана медицинской реабилитации, в том числе реализации индивидуальной программы реабилитации или абилитации инвалида, больных туберкулезом, лиц с повышенным риском заболевания туберкулезом и посттуберкулезными остаточными изменения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и безопасности мероприятий по медицинской реабилитации, в том числе реализации индивидуальной программы реабилитации или абилитации инвалида, больных туберкулезом, лиц с повышенным риском заболевания туберкулезом и посттуберкулезными остаточными изменения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характера медико-социальной адаптации и качества жизни больных туберкулезом, лиц с повышенным риском заболевания туберкулезом и посттуберкулезными остаточными изменения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больных туберкулезом, лиц с повышенным риском заболевания туберкулезом и посттуберкулезными остаточными изменениями к врачам-специалистам для назначения и проведения мероприятий медицинской реабилитации, в том числе реализации индивидуальной программы реабилитации или абилитации инвалида, санаторно-курортного лечения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едицинские показания для проведения мероприятий медицинской реабилитации больных туберкулезом, лиц с повышенным риском заболевания туберкулезом и посттуберкулезными остаточными изменения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реабилитационных мероприятий, в том числе план реализации индивидуальной программы реабилитации или абилитации инвалида, для больных туберкулезом, лиц с повышенным риском заболевания туберкулезом и посттуберкулезными остаточными изменения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ероприятия медицинской реабилитации, в том числе реализации индивидуальной программы реабилитации или абилитации инвалида, больных туберкулезом, лиц с повышенным риском заболевания туберкулезом и посттуберкулезными остаточными изменения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едицинские показания для направления больных с туберкулезом, лиц с повышенным риском заболевания туберкулезом и посттуберкулезными остаточными изменениями к врачам-специалистам для назначения и проведения мероприятий по медицинской реабилитации и санаторно-курортного лечения, в том числе при реализации индивидуальной программы реабилитации или абилитации инвалид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эффективность и безопасность мероприятий и осуществлять коррекцию побочных эффектов медицинской реабилитации больных туберкулезом, лиц с повышенным риском заболевания туберкулезом и посттуберкулезными остаточными изменениями, в том числе при реализации индивидуальной программы реабилитации или абилитации инвалид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уровень медико-социальной адаптации и качества жизни больных туберкулезом, лиц с повышенным риском заболевания туберкулезом и посттуберкулезными остаточными изменениями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медицинской реабилитации и санаторно-курортного леч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казания медицинской помощи больным туберкулезом и лицам, находящимся под диспансерным наблюдением в связи с туберкулезо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первичной специализированной медико-санитарной помощи, специализированной, в том числе высокотехнологичной, медицинской помощи при туберкулез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ие рекомендации (протоколы лечения) по вопросам оказания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медицинской реабилитации больных с туберкулезом, лиц с повышенным риском заболевания туберкулезом и посттуберкулезными остаточными изменения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показания и медицинские противопоказания к проведению медицинских реабилитационных мероприятий у больных с туберкулезом, лиц с повышенным риском заболевания туберкулезом и посттуберкулезными остаточными изменениями, в том числе при реализации индивидуальной программы реабилитации или абилитации инвалид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ханизм воздействия медицинских реабилитационных мероприятий на организм больных туберкулезом, лиц с повышенным риском заболевания туберкулезом и посттуберкулезными остаточными изменения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показания для направления больных туберкулезом, лиц с повышенным риском заболевания туберкулезом и посттуберкулезными остаточными изменениями к врачам-специалистам для назначения проведения мероприятий медицинской реабилитации, в том числе при реализации индивидуальной программы реабилитации или абилитации инвалид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предотвращения или устранения осложнений, побочных действий, нежелательных реакций, в том числе серьезных и непредвиденных, возникших в результате мероприятий реабилитации больных туберкулезом, лиц с повышенным риском заболевания туберкулезом и посттуберкулезными остаточными изменения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оценки уровня медико-социальной адаптации и качества жизни больных туберкулезом, лиц с повышенным риском заболевания туберкулезом и посттуберкулезными остаточными изменениям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195"/>
        <w:gridCol w:w="685"/>
        <w:gridCol w:w="850"/>
        <w:gridCol w:w="1701"/>
        <w:gridCol w:w="510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я мероприятий по формированию здорового образа жизни у больных туберкулезом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4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паганда здорового образа жизни, правильного пит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анитарно-просветительской работы среди больных туберкулезом и контактных лиц, информирование о возможных медицинских рисках при туберкулез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офилактических мероприятий по предупреждению развития осложнений туберкулеза и рецидивов туберкулез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мероприятий инфекционного контроля в стационарах медицинских противотуберкулезных организация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выполнение программ борьбы с туберкулезо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медицинских показаний к введению ограничительных мероприятий (карантина) и показаний для направления к врачу-специалисту при возникновении инфекционных (паразитарных) болезн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ение и направление в установленном порядке экстренного извещения о случае инфекционного, паразитарного, профессионального и другого заболевания, носительства возбудителей инфекционных болезней, отравления, неблагоприятной реакции, связанной с иммунизацией, укуса, ослюнения, оцарапывания животными в территориальные органы, осуществляющие федеральный государственный санитарно-эпидемиологический надзор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отивоэпидемических мероприятий в случае возникновения очага инфекции, в том числе карантинных мероприятий при выявлении особо опасных (карантинных) инфекционных заболеван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рограмм здорового образа жизни, включая программы снижения потребления алкоголя и табака, предупреждения потребления и борьбы с немедицинским потреблением наркотических средств и психотропных веществ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санитарно-просветительную работу по формированию здорового образа жизни, профилактике туберкулез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ать взрослых и детей навыкам здорового образа жизн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овать медицинской и социальной реабилитации пациент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разъяснительную работу с контактными лицами больных туберкулезо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мероприятия инфекционного контроля в стационарах медицинских противотуберкулезных организац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едицинские показания к введению ограничительных мероприятий (карантина) и показания для направления к врачу-специалисту при возникновении инфекционных (паразитарных) болезн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противоэпидемические мероприятия в случае возникновения очага инфекции, в том числе карантинные мероприятия при выявлении особо опасных (карантинных) инфекционных заболеван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реализовывать программы формирования здорового образа жизни, в том числе программы снижения потребления алкоголя и табака, предупреждения потребления и борьбы с немедицинским потреблением наркотических средств и психотропных веществ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ие рекомендации (протоколы лечения) по вопросам диагностики и лечения больных туберкулезо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формирования здорового образа жизн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ы и методы санитарно-просветительной работы среди больных туберкулезом (их законных представителей) и контактных лиц, медицинских работник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рганизации инфекционного контроля в стационарах медицинских противотуберкулезных организаци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195"/>
        <w:gridCol w:w="685"/>
        <w:gridCol w:w="850"/>
        <w:gridCol w:w="1701"/>
        <w:gridCol w:w="510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5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работы и отчета о своей работ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медицинской документации, в том числе в форме электронного документ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медико-статистических показателей для оценки эффективности мероприятий, проводимых для больных туберкулезом в стационарных условия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внутреннего контроля качества и безопасности медицинской деятель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выполнения должностных обязанностей находящегося в распоряжении медицинского персонал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ил внутреннего трудового распорядка, требований пожарной безопасности, охраны труд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в работе персональных данных пациентов и сведений, составляющих врачебную тайну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план работы и отчет о своей работ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ять медицинскую документацию, в том числе в форме электронного документа, осуществлять контроль качества ее ведения, представлять медико-статистические показатели для отчета о деятель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медико-статистическими методы расчета и анализа показателей эпидемической ситуации по туберкулезу и эффективности противотуберкулезных мероприят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анализ эпидемических показателей по туберкулезу, показателей эффективности лечения больных туберкулезом в стационарных условия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контроль выполнения должностных обязанностей находящимися в распоряжении медицинскими работника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 своей работе информационные системы и информационно-телекоммуникационную сеть "Интернет"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ть правила внутреннего трудового распорядка, требования пожарной безопасности, охраны труд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 работе персональные данные пациентов и сведения, составляющие врачебную тайну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формления медицинской документации в медицинских противотуберкулезных организациях, в том числе в форме электронного документ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истические методы расчета и анализа эпидемических показателей по туберкулезу и показателей эффективности лечения больных туберкулезом в стационарных условия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пожарной безопасности, охраны труда, основы личной безопасности и конфликтологии, правила внутреннего трудового распорядк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обеспечению внутреннего контроля качества и безопасности медицинской деятель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ные обязанности медицинских работников в медицинских организациях, оказывающих медицинскую помощь по профилю "фтизиатрия"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работы в информационных системах и информационно-телекоммуникационной сети "Интернет"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6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195"/>
        <w:gridCol w:w="685"/>
        <w:gridCol w:w="850"/>
        <w:gridCol w:w="1701"/>
        <w:gridCol w:w="510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медицинской помощи в экстренной форме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6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остояния пациентов, требующего оказания медицинской помощи в экстренной форм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знавание состояний, представляющих угрозу жизни пациентов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медицинской помощи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лекарственных препаратов и медицинских изделий при оказании медицинской помощи в экстренной форме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знавать состояния, представляющие угрозу жизни, включая состояние клинической смерти (остановка жизненно важных функций организма человека (кровообращения и (или) дыхания), требующие оказания медицинской помощи в экстренной форм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мероприятия базовой сердечно-легочной реани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ывать медицинскую помощь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лекарственные препараты и медицинские изделия при оказании медицинской помощи в экстренной форме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сбора жалоб и анамнеза у пациентов (их законных представителей)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физикального обследования пациентов (осмотр, пальпация, перкуссия, аускультация)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ие признаки внезапного прекращения кровообращения и (или) дых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оведения базовой сердечно-легочной реанимац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7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195"/>
        <w:gridCol w:w="685"/>
        <w:gridCol w:w="850"/>
        <w:gridCol w:w="1701"/>
        <w:gridCol w:w="510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аллиативной медицинской помощи больным туберкулезом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7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бследования неизлечимо больных туберкулезом с проявлениями прогрессирования заболе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лечения, контроль его эффективности и безопасности с целью улучшения качества жизни неизлечимо больных туберкулезом с проявлениями прогрессирования заболе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сихологической поддержки больным и их родственникам с учетом индивидуальных особенностей поведения неизлечимого больного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и планировать объем обследования неизлечимо больных туберкулезом с проявлениями прогрессирования заболе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ировать и анализировать результаты обследований неизлечимо больных туберкулезом с проявлениями прогрессирования заболе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клинические симптомы и синдромы у неизлечимо больных туберкулезом с проявлениями прогрессирования заболе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ать оптимальную медикаментозную терапию неизлечимо больным туберкулезом с проявлениями прогрессирования заболевания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казания паллиативной медицинской помощи при неизлечимых прогрессирующих заболеваниях и состояния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классификации, симптомы и синдромы неизлечимых прогрессирующих заболеваний и состоян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клинической диагностики неизлечимых прогрессирующих заболеваний и состоян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оведения и прекращения реанимационных мероприятий для пациентов на фоне прогрессирования достоверно установленных неизлечимых заболеван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оказания психологической поддержки больным, их законным представителям с учетом индивидуальных особенностей поведения неизлечимого больног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Сведения об организациях - разработчиках</w:t>
      </w:r>
    </w:p>
    <w:p>
      <w:pPr>
        <w:pStyle w:val="ConsPlusTitle"/>
        <w:jc w:val="center"/>
        <w:rPr/>
      </w:pPr>
      <w:r>
        <w:rPr/>
        <w:t>профессионального стандарт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4.1. Ответственная организация-разработчик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3855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юз медицинского сообщества "Национальная Медицинская Палата", город Москва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езидент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ошаль Леонид Михайло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6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социация "Национальная ассоциация фтизиатров", город Санкт-Петербург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ая общественная организация "Российское общество фтизиатров", город Моск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Челябинский областной клинический противотуберкулезный диспансер", город Челябинс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Московский городской научно-практический центр борьбы с туберкулезом Департамента здравоохранения города Москвы", город Моск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АОУ ВО "Первый Московский государственный медицинский университет имени И.М. Сеченова" Министерства здравоохранения Российской Федерации, город Моск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У "Национальный медицинский исследовательский центр фтизиопульмонологии и инфекционных заболеваний" Министерства здравоохранения Российской Федерации, город Моск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У "Новосибирский научно-исследовательский институт туберкулеза" Министерства здравоохранения Российской Федерации, город Новосибирс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У "Санкт-Петербургский научно-исследовательский институт фтизиопульмонологии" Министерства здравоохранения Российской Федерации, город Санкт-Петербур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1090"/>
      <w:bookmarkEnd w:id="1"/>
      <w:r>
        <w:rPr/>
        <w:t xml:space="preserve">&lt;1&gt; Общероссийский </w:t>
      </w:r>
      <w:hyperlink r:id="rId31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занятий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1091"/>
      <w:bookmarkEnd w:id="2"/>
      <w:r>
        <w:rPr/>
        <w:t xml:space="preserve">&lt;2&gt; Общероссийский </w:t>
      </w:r>
      <w:hyperlink r:id="rId32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видов экономическ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1092"/>
      <w:bookmarkEnd w:id="3"/>
      <w:r>
        <w:rPr/>
        <w:t xml:space="preserve">&lt;3&gt; </w:t>
      </w:r>
      <w:hyperlink r:id="rId3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 декабря 2012 г. N 1183н "Об утверждении Номенклатуры должностей медицинских работников и фармацевтических работников" (зарегистрирован Минюстом России 18 марта 2013 г., регистрационный N 27723), с изменениями, внесенными приказом Минздрава России от 1 августа 2014 г. N 420н (зарегистрирован Минюстом России 14 августа 2014 г., регистрационный N 33591)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1093"/>
      <w:bookmarkEnd w:id="4"/>
      <w:r>
        <w:rPr/>
        <w:t xml:space="preserve">&lt;4&gt; </w:t>
      </w:r>
      <w:hyperlink r:id="rId3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8 октября 2015 г. N 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юстом России 23 октября 2015 г., регистрационный N 39438), с изменениями, внесенными приказом Минздрава России от 15 июня 2017 г. N 328н (зарегистрирован Минюстом России 3 июля 2017 г., регистрационный N 47273)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1094"/>
      <w:bookmarkEnd w:id="5"/>
      <w:r>
        <w:rPr/>
        <w:t xml:space="preserve">&lt;5&gt; </w:t>
      </w:r>
      <w:hyperlink r:id="rId3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 ноября 2012 г. N 982н "Об утверждении условий и порядка выдачи сертификата специалиста медицинским и фармацевтическим работникам, формы и технических требований сертификата специалиста" (зарегистрирован Минюстом России 29 марта 2013 г. N 27918), с изменениями, внесенными приказом Минздрава России от 10 февраля 2016 г. N 82н (зарегистрирован Минюстом России 11 марта 2016 г., регистрационный N 41389)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1095"/>
      <w:bookmarkEnd w:id="6"/>
      <w:r>
        <w:rPr/>
        <w:t xml:space="preserve">&lt;6&gt; </w:t>
      </w:r>
      <w:hyperlink r:id="rId3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6 июня 2016 г. N 352н "Об утверждении порядка выдачи свидетельства об аккредитации специалиста, формы свидетельства об аккредитации специалиста и технических требований к нему" (зарегистрирован Минюстом России 4 июля 2016 г., регистрационный N 42742)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1096"/>
      <w:bookmarkEnd w:id="7"/>
      <w:r>
        <w:rPr/>
        <w:t xml:space="preserve">&lt;7&gt; Трудовой </w:t>
      </w:r>
      <w:hyperlink r:id="rId37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, </w:t>
      </w:r>
      <w:hyperlink r:id="rId38">
        <w:r>
          <w:rPr>
            <w:rStyle w:val="InternetLink"/>
            <w:color w:val="0000FF"/>
          </w:rPr>
          <w:t>статья 213</w:t>
        </w:r>
      </w:hyperlink>
      <w:r>
        <w:rPr/>
        <w:t xml:space="preserve"> (Собрание законодательства Российской Федерации, 2002, N 1, ст. 3; 2004, N 35, ст. 3607; 2006, N 27, ст. 2878; 2008, N 39, ст. 3616; 2011, N 49, ст. 7031; 2013, N 48, ст. 6165; N 52, ст. 6986; 2015, N 29, ст. 4356)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1097"/>
      <w:bookmarkEnd w:id="8"/>
      <w:r>
        <w:rPr/>
        <w:t xml:space="preserve">&lt;8&gt; </w:t>
      </w:r>
      <w:hyperlink r:id="rId3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 г., регистрационный N 22111) с изменениями, внесенными приказами Минздрава России от 15 мая 2013 г. N 296н (зарегистрирован Минюстом России 3 июля 2013 г., регистрационный N 28970) и от 5 декабря 2014 г. N 801н (зарегистрирован Минюстом России 3 февраля 2015 г., регистрационный N 35848), приказом Минтруда России и Минздрава России от 6 февраля 2018 г. N 62н/49н (зарегистрирован Минюстом России 2 марта 2018 г., регистрационный N 50237)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1098"/>
      <w:bookmarkEnd w:id="9"/>
      <w:r>
        <w:rPr/>
        <w:t xml:space="preserve">&lt;9&gt; Трудовой кодекс Российской Федерации, </w:t>
      </w:r>
      <w:hyperlink r:id="rId40">
        <w:r>
          <w:rPr>
            <w:rStyle w:val="InternetLink"/>
            <w:color w:val="0000FF"/>
          </w:rPr>
          <w:t>статья 351.1</w:t>
        </w:r>
      </w:hyperlink>
      <w:r>
        <w:rPr/>
        <w:t xml:space="preserve"> (Собрание законодательства Российской Федерации, 2002, N 1, ст. 3; 2006, N 27, ст. 2878; 2008, N 9, ст. 812; 2015, N 1, ст. 42; N 29, ст. 4363)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1099"/>
      <w:bookmarkEnd w:id="10"/>
      <w:r>
        <w:rPr/>
        <w:t xml:space="preserve">&lt;10&gt; </w:t>
      </w:r>
      <w:hyperlink r:id="rId41">
        <w:r>
          <w:rPr>
            <w:rStyle w:val="InternetLink"/>
            <w:color w:val="0000FF"/>
          </w:rPr>
          <w:t>Статья 13</w:t>
        </w:r>
      </w:hyperlink>
      <w:r>
        <w:rPr/>
        <w:t xml:space="preserve"> Федерального закона от 21.11.2011 N 323-ФЗ "Об основах охраны здоровья граждан в Российской Федерации" (Собрание законодательства Российской Федерации, 2011 г., N 48, ст. 6724; 2013, N 27, ст. 3477, N 30, ст. 4038; N 48, ст. 6265; 2014, N 23, ст. 2930; 2015, N 14, ст. 2018; N 29, ст. 4356)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1100"/>
      <w:bookmarkEnd w:id="11"/>
      <w:r>
        <w:rPr/>
        <w:t xml:space="preserve">&lt;11&gt; Федеральный </w:t>
      </w:r>
      <w:hyperlink r:id="rId42">
        <w:r>
          <w:rPr>
            <w:rStyle w:val="InternetLink"/>
            <w:color w:val="0000FF"/>
          </w:rPr>
          <w:t>закон</w:t>
        </w:r>
      </w:hyperlink>
      <w:r>
        <w:rPr/>
        <w:t xml:space="preserve"> от 21 ноября 2011 г. N 323-ФЗ "Об основах охраны здоровья граждан в Российской Федерации", </w:t>
      </w:r>
      <w:hyperlink r:id="rId43">
        <w:r>
          <w:rPr>
            <w:rStyle w:val="InternetLink"/>
            <w:color w:val="0000FF"/>
          </w:rPr>
          <w:t>статья 71</w:t>
        </w:r>
      </w:hyperlink>
      <w:r>
        <w:rPr/>
        <w:t xml:space="preserve"> (Собрание законодательства Российской Федерации, 2011, N 48, ст. 6724; 2013, N 27, ст. 3477) и </w:t>
      </w:r>
      <w:hyperlink r:id="rId44">
        <w:r>
          <w:rPr>
            <w:rStyle w:val="InternetLink"/>
            <w:color w:val="0000FF"/>
          </w:rPr>
          <w:t>статья 13</w:t>
        </w:r>
      </w:hyperlink>
      <w:r>
        <w:rPr/>
        <w:t xml:space="preserve"> (Собрание законодательства Российской Федерации, 2011 г., N 48, ст. 6724; 2013, N 27, ст. 3477, N 30, ст. 4038; N 48, ст. 6265; 2014, N 23, ст. 2930; 2015, N 14, ст. 2018; N 29, ст. 4356)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1101"/>
      <w:bookmarkEnd w:id="12"/>
      <w:r>
        <w:rPr/>
        <w:t>&lt;12&gt; Единый квалификационный справочник должностей руководителей, специалистов и служащих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1102"/>
      <w:bookmarkEnd w:id="13"/>
      <w:r>
        <w:rPr/>
        <w:t xml:space="preserve">&lt;13&gt; Общероссийский </w:t>
      </w:r>
      <w:hyperlink r:id="rId45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профессий рабочих, должностей служащих и тарифных разрядов.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1103"/>
      <w:bookmarkEnd w:id="14"/>
      <w:r>
        <w:rPr/>
        <w:t xml:space="preserve">&lt;14&gt; Общероссийский </w:t>
      </w:r>
      <w:hyperlink r:id="rId46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специальностей по образ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8693B14B3D04439033A2E9578C8006AAC91F6AB38CE768947D8B84F5CFBE325FB3456q0nFJ" TargetMode="External"/><Relationship Id="rId4" Type="http://schemas.openxmlformats.org/officeDocument/2006/relationships/hyperlink" Target="consultantplus://offline/ref=A8693B14B3D04439033A2E9578C8006AAF9FF1AA3BCB768947D8B84F5CFBE325FB345607F416D1E4q2n8J" TargetMode="External"/><Relationship Id="rId5" Type="http://schemas.openxmlformats.org/officeDocument/2006/relationships/hyperlink" Target="consultantplus://offline/ref=A8693B14B3D04439033A2E9578C8006AAF9FF1AA3BCB768947D8B84F5CqFnBJ" TargetMode="External"/><Relationship Id="rId6" Type="http://schemas.openxmlformats.org/officeDocument/2006/relationships/hyperlink" Target="consultantplus://offline/ref=A8693B14B3D04439033A2E9578C8006AAF9FF1AA3BCB768947D8B84F5CqFnBJ" TargetMode="External"/><Relationship Id="rId7" Type="http://schemas.openxmlformats.org/officeDocument/2006/relationships/hyperlink" Target="consultantplus://offline/ref=A8693B14B3D04439033A2E9578C8006AAD98F0A039C8768947D8B84F5CFBE325FB345607F413D1EAq2n9J" TargetMode="External"/><Relationship Id="rId8" Type="http://schemas.openxmlformats.org/officeDocument/2006/relationships/hyperlink" Target="consultantplus://offline/ref=A8693B14B3D04439033A2E9578C8006AAD98F0A039C8768947D8B84F5CFBE325FB345607F413D1EBq2nBJ" TargetMode="External"/><Relationship Id="rId9" Type="http://schemas.openxmlformats.org/officeDocument/2006/relationships/hyperlink" Target="consultantplus://offline/ref=A8693B14B3D04439033A2E9578C8006AAD98F0A039C8768947D8B84F5CFBE325FB345607F413D6E2q2nFJ" TargetMode="External"/><Relationship Id="rId10" Type="http://schemas.openxmlformats.org/officeDocument/2006/relationships/hyperlink" Target="consultantplus://offline/ref=A8693B14B3D04439033A2E9578C8006AAD98F0A039C8768947D8B84F5CqFnBJ" TargetMode="External"/><Relationship Id="rId11" Type="http://schemas.openxmlformats.org/officeDocument/2006/relationships/hyperlink" Target="consultantplus://offline/ref=A8693B14B3D04439033A2E9578C8006AAF9FF1AA3BCB768947D8B84F5CqFnBJ" TargetMode="External"/><Relationship Id="rId12" Type="http://schemas.openxmlformats.org/officeDocument/2006/relationships/hyperlink" Target="consultantplus://offline/ref=A8693B14B3D04439033A2E9578C8006AAF9FF1AA3BCB768947D8B84F5CFBE325FB345607F416D1E4q2n8J" TargetMode="External"/><Relationship Id="rId13" Type="http://schemas.openxmlformats.org/officeDocument/2006/relationships/hyperlink" Target="consultantplus://offline/ref=A8693B14B3D04439033A2E9578C8006AAF9BF3AA37CE768947D8B84F5CFBE325FB345607F416D2E3q2nAJ" TargetMode="External"/><Relationship Id="rId14" Type="http://schemas.openxmlformats.org/officeDocument/2006/relationships/hyperlink" Target="consultantplus://offline/ref=A8693B14B3D04439033A2E9578C8006AAF9BF3AA37CE768947D8B84F5CFBE325FB345607F413D6EBq2nDJ" TargetMode="External"/><Relationship Id="rId15" Type="http://schemas.openxmlformats.org/officeDocument/2006/relationships/hyperlink" Target="consultantplus://offline/ref=A8693B14B3D04439033A2E9578C8006AAC99F4A13EC8768947D8B84F5CqFnBJ" TargetMode="External"/><Relationship Id="rId16" Type="http://schemas.openxmlformats.org/officeDocument/2006/relationships/hyperlink" Target="consultantplus://offline/ref=A8693B14B3D04439033A2E9578C8006AAC99F4A13EC8768947D8B84F5CFBE325FB345607F412D4E3q2n8J" TargetMode="External"/><Relationship Id="rId17" Type="http://schemas.openxmlformats.org/officeDocument/2006/relationships/hyperlink" Target="consultantplus://offline/ref=A8693B14B3D04439033A2E9578C8006AAC99F4A13EC8768947D8B84F5CFBE325FB345607F412D4E3q2nCJ" TargetMode="External"/><Relationship Id="rId18" Type="http://schemas.openxmlformats.org/officeDocument/2006/relationships/hyperlink" Target="consultantplus://offline/ref=A8693B14B3D04439033A2F916BC8006AAF91FFA2359E218B168DB6q4nAJ" TargetMode="External"/><Relationship Id="rId19" Type="http://schemas.openxmlformats.org/officeDocument/2006/relationships/hyperlink" Target="consultantplus://offline/ref=A8693B14B3D04439033A2F916BC8006AAF91FFA2359E218B168DB6q4nAJ" TargetMode="External"/><Relationship Id="rId20" Type="http://schemas.openxmlformats.org/officeDocument/2006/relationships/hyperlink" Target="consultantplus://offline/ref=A8693B14B3D04439033A2F916BC8006AAF91FFA2359E218B168DB6q4nAJ" TargetMode="External"/><Relationship Id="rId21" Type="http://schemas.openxmlformats.org/officeDocument/2006/relationships/hyperlink" Target="consultantplus://offline/ref=A8693B14B3D04439033A2E9578C8006AAF9FF1AA3BCB768947D8B84F5CqFnBJ" TargetMode="External"/><Relationship Id="rId22" Type="http://schemas.openxmlformats.org/officeDocument/2006/relationships/hyperlink" Target="consultantplus://offline/ref=A8693B14B3D04439033A2E9578C8006AAF9FF1AA3BCB768947D8B84F5CFBE325FB345607F416D1E4q2n8J" TargetMode="External"/><Relationship Id="rId23" Type="http://schemas.openxmlformats.org/officeDocument/2006/relationships/hyperlink" Target="consultantplus://offline/ref=A8693B14B3D04439033A2E9578C8006AAF9BF3AA37CE768947D8B84F5CFBE325FB345607F416D2E3q2nAJ" TargetMode="External"/><Relationship Id="rId24" Type="http://schemas.openxmlformats.org/officeDocument/2006/relationships/hyperlink" Target="consultantplus://offline/ref=A8693B14B3D04439033A2E9578C8006AAF9BF3AA37CE768947D8B84F5CFBE325FB345607F413D6EBq2nDJ" TargetMode="External"/><Relationship Id="rId25" Type="http://schemas.openxmlformats.org/officeDocument/2006/relationships/hyperlink" Target="consultantplus://offline/ref=A8693B14B3D04439033A2E9578C8006AAC99F4A13EC8768947D8B84F5CqFnBJ" TargetMode="External"/><Relationship Id="rId26" Type="http://schemas.openxmlformats.org/officeDocument/2006/relationships/hyperlink" Target="consultantplus://offline/ref=A8693B14B3D04439033A2E9578C8006AAC99F4A13EC8768947D8B84F5CFBE325FB345607F412D4E3q2n8J" TargetMode="External"/><Relationship Id="rId27" Type="http://schemas.openxmlformats.org/officeDocument/2006/relationships/hyperlink" Target="consultantplus://offline/ref=A8693B14B3D04439033A2E9578C8006AAC99F4A13EC8768947D8B84F5CFBE325FB345607F412D4E3q2nCJ" TargetMode="External"/><Relationship Id="rId28" Type="http://schemas.openxmlformats.org/officeDocument/2006/relationships/hyperlink" Target="consultantplus://offline/ref=A8693B14B3D04439033A2F916BC8006AAF91FFA2359E218B168DB6q4nAJ" TargetMode="External"/><Relationship Id="rId29" Type="http://schemas.openxmlformats.org/officeDocument/2006/relationships/hyperlink" Target="consultantplus://offline/ref=A8693B14B3D04439033A2F916BC8006AAF91FFA2359E218B168DB6q4nAJ" TargetMode="External"/><Relationship Id="rId30" Type="http://schemas.openxmlformats.org/officeDocument/2006/relationships/hyperlink" Target="consultantplus://offline/ref=A8693B14B3D04439033A2F916BC8006AAF91FFA2359E218B168DB6q4nAJ" TargetMode="External"/><Relationship Id="rId31" Type="http://schemas.openxmlformats.org/officeDocument/2006/relationships/hyperlink" Target="consultantplus://offline/ref=A8693B14B3D04439033A2E9578C8006AAF9FF1AA3BCB768947D8B84F5CqFnBJ" TargetMode="External"/><Relationship Id="rId32" Type="http://schemas.openxmlformats.org/officeDocument/2006/relationships/hyperlink" Target="consultantplus://offline/ref=A8693B14B3D04439033A2E9578C8006AAD98F0A039C8768947D8B84F5CqFnBJ" TargetMode="External"/><Relationship Id="rId33" Type="http://schemas.openxmlformats.org/officeDocument/2006/relationships/hyperlink" Target="consultantplus://offline/ref=A8693B14B3D04439033A2E9578C8006AAF9EF1A53CC1768947D8B84F5CqFnBJ" TargetMode="External"/><Relationship Id="rId34" Type="http://schemas.openxmlformats.org/officeDocument/2006/relationships/hyperlink" Target="consultantplus://offline/ref=A8693B14B3D04439033A2E9578C8006AAC99FFA436C1768947D8B84F5CqFnBJ" TargetMode="External"/><Relationship Id="rId35" Type="http://schemas.openxmlformats.org/officeDocument/2006/relationships/hyperlink" Target="consultantplus://offline/ref=A8693B14B3D04439033A2E9578C8006AAF91F3A136CD768947D8B84F5CqFnBJ" TargetMode="External"/><Relationship Id="rId36" Type="http://schemas.openxmlformats.org/officeDocument/2006/relationships/hyperlink" Target="consultantplus://offline/ref=A8693B14B3D04439033A2E9578C8006AAC98F7A13AC9768947D8B84F5CqFnBJ" TargetMode="External"/><Relationship Id="rId37" Type="http://schemas.openxmlformats.org/officeDocument/2006/relationships/hyperlink" Target="consultantplus://offline/ref=A8693B14B3D04439033A2E9578C8006AAD98FEAB3FCD768947D8B84F5CqFnBJ" TargetMode="External"/><Relationship Id="rId38" Type="http://schemas.openxmlformats.org/officeDocument/2006/relationships/hyperlink" Target="consultantplus://offline/ref=A8693B14B3D04439033A2E9578C8006AAD98FEAB3FCD768947D8B84F5CFBE325FB345607F417D1E2q2n3J" TargetMode="External"/><Relationship Id="rId39" Type="http://schemas.openxmlformats.org/officeDocument/2006/relationships/hyperlink" Target="consultantplus://offline/ref=A8693B14B3D04439033A2E9578C8006AAC91F4A03AC8768947D8B84F5CqFnBJ" TargetMode="External"/><Relationship Id="rId40" Type="http://schemas.openxmlformats.org/officeDocument/2006/relationships/hyperlink" Target="consultantplus://offline/ref=A8693B14B3D04439033A2E9578C8006AAD98FEAB3FCD768947D8B84F5CFBE325FB345607F414D4E3q2nDJ" TargetMode="External"/><Relationship Id="rId41" Type="http://schemas.openxmlformats.org/officeDocument/2006/relationships/hyperlink" Target="consultantplus://offline/ref=A8693B14B3D04439033A2E9578C8006AAD98F2A23BCF768947D8B84F5CFBE325FB345607F416D3E2q2n8J" TargetMode="External"/><Relationship Id="rId42" Type="http://schemas.openxmlformats.org/officeDocument/2006/relationships/hyperlink" Target="consultantplus://offline/ref=A8693B14B3D04439033A2E9578C8006AAD98F2A23BCF768947D8B84F5CqFnBJ" TargetMode="External"/><Relationship Id="rId43" Type="http://schemas.openxmlformats.org/officeDocument/2006/relationships/hyperlink" Target="consultantplus://offline/ref=A8693B14B3D04439033A2E9578C8006AAD98F2A23BCF768947D8B84F5CFBE325FB345607F416D5E2q2n9J" TargetMode="External"/><Relationship Id="rId44" Type="http://schemas.openxmlformats.org/officeDocument/2006/relationships/hyperlink" Target="consultantplus://offline/ref=A8693B14B3D04439033A2E9578C8006AAD98F2A23BCF768947D8B84F5CFBE325FB345607F416D3E2q2n8J" TargetMode="External"/><Relationship Id="rId45" Type="http://schemas.openxmlformats.org/officeDocument/2006/relationships/hyperlink" Target="consultantplus://offline/ref=A8693B14B3D04439033A2E9578C8006AAF9BF3AA37CE768947D8B84F5CFBE325FB345607F416D2E3q2nAJ" TargetMode="External"/><Relationship Id="rId46" Type="http://schemas.openxmlformats.org/officeDocument/2006/relationships/hyperlink" Target="consultantplus://offline/ref=A8693B14B3D04439033A2E9578C8006AAC99F4A13EC8768947D8B84F5CqFnBJ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26:00Z</dcterms:created>
  <dc:creator>Admin</dc:creator>
  <dc:description/>
  <cp:keywords/>
  <dc:language>en-US</dc:language>
  <cp:lastModifiedBy>ARM6</cp:lastModifiedBy>
  <dcterms:modified xsi:type="dcterms:W3CDTF">2018-12-06T11:26:00Z</dcterms:modified>
  <cp:revision>2</cp:revision>
  <dc:subject/>
  <dc:title>Документ предоставлен КонсультантПлюс</dc:title>
</cp:coreProperties>
</file>