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4"/>
          <w:szCs w:val="74"/>
        </w:rPr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8» сентября 2018 г. № 6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ребовании выполнения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оенно-медицинской академии на 2018-2020 годы 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12"/>
        <w:ind w:firstLine="720"/>
        <w:jc w:val="both"/>
        <w:rPr>
          <w:rFonts w:eastAsia="Calibri"/>
          <w:bCs/>
          <w:color w:val="000000"/>
          <w:spacing w:val="-5"/>
          <w:shd w:fill="FFFFFF" w:val="clear"/>
        </w:rPr>
      </w:pPr>
      <w:r>
        <w:rPr>
          <w:lang w:eastAsia="ru-RU"/>
        </w:rPr>
        <w:t xml:space="preserve">В целях реализации Национальной стратегии противодействия коррупции, утвержденной Указом Президента Российской Федерации </w:t>
        <w:br/>
        <w:t xml:space="preserve">от 13 апреля 2010 г. № 460, выполнения требований приказа Министра обороны Российской Федерации от 2 июля 2018 г. № 370 «Об утверждении Плана противодействия коррупции в Вооруженных Силах Российской Федерации на 2018-2020 годы», начальником Главного военно-медицинского управления Министерства обороны Российской Федерации 20 августа 2018 г. утвержден План противодействия коррупции в Военно-медицинской академии имени С.М.Кирова на 2018-2020 годы. В целях безусловного выполнения мероприятий плана </w:t>
      </w: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1.Заместителям начальника академии, начальникам отделов и служб, начальникам структурных подразделений: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в срок до 15 октября 2018 года получить в электронном виде в группе по профилактике коррупционных и иных правонарушений (ул. Академика Лебедева, д.37, корп. 3, лит. А, второе здание Гостиничного комплекса, </w:t>
        <w:br/>
        <w:t xml:space="preserve">1 этаж, или в кабинете 113 Управления академии) </w:t>
      </w:r>
      <w:r>
        <w:rPr>
          <w:lang w:eastAsia="ru-RU"/>
        </w:rPr>
        <w:t xml:space="preserve">План противодействия коррупции в Военно-медицинской академии имени С.М.Кирова </w:t>
        <w:br/>
        <w:t>на 2018-2020 год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- обеспечить выполнение мероприятий Плана в части касающейся;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/>
        <w:t xml:space="preserve">- доклады о проделанной работе, с указанием конкретных мероприятий по каждому пункту плана, представить на имя начальника академии в срок </w:t>
        <w:br/>
        <w:t>до 15 ноября 2018 и 2019 годов, а так же до 15 сентября 2020 года (через группу по профилактике коррупционных и иных правонарушений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 xml:space="preserve">2. Заместителю начальника академии осуществлять контроль выполнения мероприятий Плана. 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мощ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чальника академии по службе войск и безопасности военной службы – н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троевого отдела</w:t>
      </w:r>
      <w:r>
        <w:rPr>
          <w:sz w:val="28"/>
          <w:szCs w:val="28"/>
          <w:lang w:val="ru-RU"/>
        </w:rPr>
        <w:t xml:space="preserve"> довести приказ до всех подразделений академии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right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</w:t>
      </w:r>
      <w:bookmarkStart w:id="0" w:name="_GoBack"/>
      <w:bookmarkEnd w:id="0"/>
      <w:r>
        <w:rPr>
          <w:b/>
          <w:sz w:val="32"/>
          <w:szCs w:val="32"/>
        </w:rPr>
        <w:t>Фисун</w:t>
      </w:r>
    </w:p>
    <w:p>
      <w:pPr>
        <w:pStyle w:val="TextBody"/>
        <w:widowControl w:val="false"/>
        <w:jc w:val="left"/>
        <w:rPr/>
      </w:pPr>
      <w:r>
        <w:rPr/>
        <w:t xml:space="preserve">Верно: начальник отдела кадров </w:t>
      </w:r>
    </w:p>
    <w:p>
      <w:pPr>
        <w:pStyle w:val="TextBody"/>
        <w:widowControl w:val="false"/>
        <w:jc w:val="left"/>
        <w:rPr/>
      </w:pPr>
      <w:r>
        <w:rPr/>
        <w:t>подполковник медицинской службы</w:t>
      </w:r>
    </w:p>
    <w:p>
      <w:pPr>
        <w:pStyle w:val="TextBody"/>
        <w:widowControl w:val="false"/>
        <w:ind w:left="7080" w:hanging="0"/>
        <w:jc w:val="left"/>
        <w:rPr/>
      </w:pPr>
      <w:r>
        <w:rPr/>
        <w:t xml:space="preserve">      </w:t>
      </w:r>
      <w:r>
        <w:rPr/>
        <w:t>Д.Гусе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--</dc:creator>
  <dc:description/>
  <cp:keywords/>
  <dc:language>en-US</dc:language>
  <cp:lastModifiedBy>118 М</cp:lastModifiedBy>
  <cp:lastPrinted>2018-10-18T13:59:00Z</cp:lastPrinted>
  <dcterms:modified xsi:type="dcterms:W3CDTF">2018-10-18T09:59:00Z</dcterms:modified>
  <cp:revision>61</cp:revision>
  <dc:subject/>
  <dc:title>П Р И К А З</dc:title>
</cp:coreProperties>
</file>