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</w:p>
    <w:p>
      <w:pPr>
        <w:pStyle w:val="Normal"/>
        <w:spacing w:lineRule="auto" w:line="240" w:before="0" w:after="0"/>
        <w:ind w:right="-9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медицинского шансона.</w:t>
      </w:r>
    </w:p>
    <w:p>
      <w:pPr>
        <w:pStyle w:val="Normal"/>
        <w:spacing w:lineRule="auto" w:line="240" w:before="0" w:after="0"/>
        <w:ind w:right="-9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военно-медицинского шансона</w:t>
      </w:r>
      <w:r>
        <w:rPr>
          <w:rFonts w:cs="Times New Roman" w:ascii="Times New Roman" w:hAnsi="Times New Roman"/>
          <w:sz w:val="28"/>
          <w:szCs w:val="28"/>
        </w:rPr>
        <w:t xml:space="preserve"> (далее Конкурс) - мероприятие, на котором его участники могут проявить свои творческие способности в формате сольного и коллективного исполнения авторских песен на военно-медицинскую и медицинскую тематику.</w:t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атриотическое и духовно-эстетическое воспитание подрастающего поколения граждан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 обучающихся, создание условий для выявления и раскрытия творческого потенциал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массовой работы в подразделени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личного состава.</w:t>
      </w:r>
    </w:p>
    <w:p>
      <w:pPr>
        <w:pStyle w:val="Style15"/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проведение конкурса:</w:t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(командиры) подразделений академии</w:t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имеющие право подать заявку*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нты и слушатели факультетов подготовки врач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и ординаторы факультета подготов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я гражданских медицинских специалис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 факультета руководящего соста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9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инаторы и адъюнкты кафедр академ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еры постоянного состава. </w:t>
      </w:r>
    </w:p>
    <w:p>
      <w:pPr>
        <w:pStyle w:val="Style15"/>
        <w:spacing w:lineRule="auto" w:line="240" w:before="0" w:after="0"/>
        <w:ind w:left="851" w:right="-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ложившиеся музыкальные коллективы в конкурсе не участвуют. Музыкальное сопровождение - «живой» звук, (исполнение под фонограмму исключается). Возможно исполнение авторского текста под ранее известную мелодию (отдельная номинация).</w:t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нкур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ур – закрытое прослушивание исполнителей в подразделениях академии, ответственными за конкур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 – прослушивание в клубе академии членами Жюр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9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тур - Гала-концерт** в клубе академии для участников Конкурса, отобранных в первом туре. </w:t>
      </w:r>
    </w:p>
    <w:p>
      <w:pPr>
        <w:pStyle w:val="Style15"/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Гала-концерт по дате проведения приурочивается ко Дню медицинского работника.</w:t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явки:</w:t>
      </w:r>
    </w:p>
    <w:p>
      <w:pPr>
        <w:pStyle w:val="Normal"/>
        <w:spacing w:lineRule="auto" w:line="240" w:before="0" w:after="0"/>
        <w:ind w:right="-9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до 31 мая подать заявку об участии на эл.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vmeda</w:t>
      </w:r>
      <w:r>
        <w:rPr>
          <w:rFonts w:cs="Times New Roman" w:ascii="Times New Roman" w:hAnsi="Times New Roman"/>
          <w:sz w:val="28"/>
          <w:szCs w:val="28"/>
        </w:rPr>
        <w:t>179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либо в письменном виде в кабинет № 17 штаба академии.</w:t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осуществляется в свободной форме, где указываются: ФИО, должность, подразделение, контактный номер телефона и текст исполняемой песни.</w:t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нкурсной комиссии (жюри)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оенно-медицинской академии Фисун А.Я. – почетный президент Конкурс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9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академии по военно-политической работе полковник медицинской службы Швец В.А. – член жюр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9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1 кафедры (терапии усовершенствования врачей) полковник медицинской службы Салухов В.В. – председатель жюр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9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биохимии Элькин Г.И. - член жюр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9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 клуба академии Антонова С.Е - член жюри.</w:t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:</w:t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Гала-концерта номера оцениваются членами жюри по 5-ти балльной системе.</w:t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(артистизм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9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одержание номера (текст).</w:t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четный президент, вне зависимости от мнения жюри, имеет право объявить Гран-при Конкурса.</w:t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путем подсчета баллов определяют победителя</w:t>
      </w:r>
    </w:p>
    <w:p>
      <w:pPr>
        <w:pStyle w:val="Normal"/>
        <w:spacing w:lineRule="auto" w:line="240" w:before="0" w:after="0"/>
        <w:ind w:right="-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минациях: «Лучшая авторская песня», «Лучшая переделка», </w:t>
        <w:br/>
        <w:t>«Приз зрительских симпатий».</w:t>
      </w:r>
    </w:p>
    <w:p>
      <w:pPr>
        <w:pStyle w:val="Normal"/>
        <w:spacing w:lineRule="auto" w:line="240" w:before="0" w:after="0"/>
        <w:ind w:right="-9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Гала-концерта получают благодарность от начальника академии, лауреаты и обладатель приза зрительских симпатий – благодарность почетного президента Конкурса, а победитель Конкурса и обладатель Гран-при – право на 2-х дневный отпу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85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9:00Z</dcterms:created>
  <dc:creator>Светлана</dc:creator>
  <dc:description/>
  <dc:language>en-US</dc:language>
  <cp:lastModifiedBy>Сотрудник</cp:lastModifiedBy>
  <cp:lastPrinted>2019-05-13T13:16:00Z</cp:lastPrinted>
  <dcterms:modified xsi:type="dcterms:W3CDTF">2019-05-21T13:39:00Z</dcterms:modified>
  <cp:revision>2</cp:revision>
  <dc:subject/>
  <dc:title/>
</cp:coreProperties>
</file>