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32"/>
          <w:lang w:val="ru-RU" w:eastAsia="ru-RU" w:bidi="ar-SA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57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Карточка №1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образец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245"/>
      </w:tblGrid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сведен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одержание сведений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диссерт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ссертация на соискание ученой степени 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>{указать…….}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медицинских наук</w:t>
            </w:r>
          </w:p>
        </w:tc>
      </w:tr>
      <w:tr>
        <w:trPr>
          <w:trHeight w:val="2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соиcка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формация о ведущей организации:</w:t>
            </w:r>
          </w:p>
        </w:tc>
      </w:tr>
      <w:tr>
        <w:trPr>
          <w:trHeight w:val="3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/>
                <w:bCs/>
                <w:color w:val="333333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МЗ РФ, МО РФ и пр.</w:t>
            </w:r>
          </w:p>
        </w:tc>
      </w:tr>
      <w:tr>
        <w:trPr>
          <w:trHeight w:val="3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/>
                <w:bCs/>
                <w:color w:val="333333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орган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ВУЗ, НИИ, Лечебное учреждение и пр.</w:t>
            </w:r>
          </w:p>
        </w:tc>
      </w:tr>
      <w:tr>
        <w:trPr>
          <w:trHeight w:val="2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Адре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нформация об официальном оппоненте:</w:t>
            </w:r>
          </w:p>
        </w:tc>
      </w:tr>
      <w:tr>
        <w:trPr>
          <w:trHeight w:val="3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еная степен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еное зва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ос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адемическое зва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работ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/>
                <w:bCs/>
                <w:color w:val="333333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МЗ РФ, МО РФ и пр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/>
                <w:bCs/>
                <w:color w:val="333333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орган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ВУЗ, НИИ, Лечебное учреждение и пр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Адре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*данные сведения предоставляются на каждого официального оппонент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нимание! Строки не удалять. Все поля должны быть заполнены. Красный текст должен быть удален.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ный секретарь диссертационного совета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ктор медицинских наук профессор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8"/>
          <w:szCs w:val="32"/>
        </w:rPr>
        <w:t>«___»___________ 202_ года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20"/>
      <w:pgMar w:left="1418" w:right="843" w:gutter="0" w:header="0" w:top="993" w:footer="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 w:eastAsia="x-non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  <w:lang w:eastAsia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истратор</dc:creator>
  <dc:description/>
  <dc:language>en-US</dc:language>
  <cp:lastModifiedBy/>
  <dcterms:modified xsi:type="dcterms:W3CDTF">2022-11-03T07:54:11Z</dcterms:modified>
  <cp:revision>6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