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0"/>
          <w:sz w:val="28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32"/>
          <w:lang w:val="ru-RU" w:eastAsia="ru-RU" w:bidi="ar-SA"/>
        </w:rPr>
        <w:t>Приложение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Карточка №2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(образец)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6055"/>
      </w:tblGrid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сведени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одержание сведений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п диссертац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ссертация на соискание ученой степени </w:t>
            </w:r>
            <w:r>
              <w:rPr>
                <w:rFonts w:cs="Times New Roman"/>
                <w:i/>
                <w:color w:val="FF0000"/>
                <w:sz w:val="24"/>
                <w:szCs w:val="24"/>
              </w:rPr>
              <w:t>{указать…….}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медицинских наук</w:t>
            </w:r>
          </w:p>
        </w:tc>
      </w:tr>
      <w:tr>
        <w:trPr>
          <w:trHeight w:val="3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соиcкател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12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правки в ЦНМ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та отправки диссертации с электронной подписью по эл. поч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sm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c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дд.мм.гггг</w:t>
            </w:r>
          </w:p>
        </w:tc>
      </w:tr>
      <w:tr>
        <w:trPr>
          <w:trHeight w:val="102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правки в ЦИТ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та создания ИКД на сайт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rosrid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дд.мм.гггг</w:t>
            </w:r>
          </w:p>
        </w:tc>
      </w:tr>
      <w:tr>
        <w:trPr>
          <w:trHeight w:val="102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овавший на заседании совета (Председатель или Зам. председателя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Должность, 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нимание! Строки не удалять. Все поля должны быть заполнены. Красный текст должен быть удале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ченый секретарь диссертационного совета 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ктор медицинских наук профессор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 w:val="28"/>
          <w:szCs w:val="32"/>
        </w:rPr>
        <w:t>«___»___________ 202_ года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_____________</w:t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20"/>
      <w:pgMar w:left="1418" w:right="843" w:gutter="0" w:header="0" w:top="993" w:footer="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x-none" w:eastAsia="x-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ru-RU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Calibri"/>
      <w:lang w:eastAsia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6:00Z</dcterms:created>
  <dc:creator>Администратор</dc:creator>
  <dc:description/>
  <dc:language>en-US</dc:language>
  <cp:lastModifiedBy/>
  <cp:lastPrinted>2022-09-08T10:02:00Z</cp:lastPrinted>
  <dcterms:modified xsi:type="dcterms:W3CDTF">2022-11-03T07:53:52Z</dcterms:modified>
  <cp:revision>8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