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предложению: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</w:tblGrid>
            <w:tr>
              <w:trPr>
                <w:trHeight w:val="281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, протокол № ___ от «___»____20__ г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онено, протокол № ___ от «___»____20__ г.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рган по изобретательству Военно-медицинской академии имени С.М. Ки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155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втора (соавтор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ционализаторское предлож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(просим) представляемое для рассмотрения предложение под наименованием: 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ложения)</w:t>
      </w:r>
    </w:p>
    <w:p>
      <w:pPr>
        <w:pStyle w:val="Style16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ционализаторским и выдать удостоверение на рационализаторское предлож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 утверждаю (ем), что являюсь (емся) автором (и) данного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сание рационализаторского предложения на обороте  или на ____ отдельных лист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фические материалы (чертежи, схемы и т.п.) на ____ лист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о-экономические расчеты, обоснования и т.п. на ____ лист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материалы на ____ лист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 лис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»___________ 20___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 ПО ПРЕДЛОЖЕНИ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актического использования и достигнутого положительного эффекта данное предложение может быть признано рационализаторским и внедрено в практической (учебной) работе кафедры (подразделения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(начальник) подразделения 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воинское звание, подпись, фамилия и инициал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»___________ 20___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Удостоверение(я) на рационализаторское предложение получил(и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втор (соавторы) __________________________________________________________________________________________________</w:t>
      </w:r>
    </w:p>
    <w:p>
      <w:pPr>
        <w:pStyle w:val="Style1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и, фамилии и инициал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»___________ 20___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Style15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4:00Z</dcterms:created>
  <dc:creator>User</dc:creator>
  <dc:description/>
  <cp:keywords/>
  <dc:language>en-US</dc:language>
  <cp:lastModifiedBy>user</cp:lastModifiedBy>
  <cp:lastPrinted>2008-01-16T15:59:00Z</cp:lastPrinted>
  <dcterms:modified xsi:type="dcterms:W3CDTF">2018-03-23T07:28:00Z</dcterms:modified>
  <cp:revision>12</cp:revision>
  <dc:subject/>
  <dc:title>Регистрационный № _____</dc:title>
</cp:coreProperties>
</file>