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ПОДГОТОВКЕ СТАТЕЙ, ПРЕДСТАВЛЯЕМЫХ ДЛЯ ПУБЛИКАЦИИ В АКАДЕМИЧЕСКОМ СБОРН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Общие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Формат    А5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 xml:space="preserve">Шрифт    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нтервал  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уп нового образца  1,0 см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:  - верхнее  1,8 см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ижнее  1,3 см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боковые по 1,8 с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татья подготавливается в виде реферата принятых в текущем году рационализаторских предложений и оформленных изобретений в форме документа редактора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 представляются </w:t>
      </w:r>
      <w:r>
        <w:rPr>
          <w:rFonts w:cs="Arial" w:ascii="Arial" w:hAnsi="Arial"/>
          <w:b/>
          <w:sz w:val="20"/>
          <w:szCs w:val="20"/>
        </w:rPr>
        <w:t>в электронном виде</w:t>
      </w:r>
      <w:r>
        <w:rPr>
          <w:rFonts w:cs="Arial" w:ascii="Arial" w:hAnsi="Arial"/>
          <w:sz w:val="20"/>
          <w:szCs w:val="20"/>
        </w:rPr>
        <w:t xml:space="preserve"> на флешке </w:t>
      </w:r>
      <w:r>
        <w:rPr>
          <w:rFonts w:cs="Arial" w:ascii="Arial" w:hAnsi="Arial"/>
          <w:b/>
          <w:sz w:val="20"/>
          <w:szCs w:val="20"/>
        </w:rPr>
        <w:t>и распечатки с подписями авторов и резолюцией в левом верхнем углу начальника подраздел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В печать»</w:t>
      </w:r>
      <w:r>
        <w:rPr>
          <w:rFonts w:cs="Arial" w:ascii="Arial" w:hAnsi="Arial"/>
          <w:sz w:val="20"/>
          <w:szCs w:val="20"/>
        </w:rPr>
        <w:t xml:space="preserve"> в группу по изобретательской и рационализаторской работе НИО академии. Статьи в одном файле разделяются 2 пустыми строками. Объем статьи не более одной страницы. Количество статей от одного автора не более пяти, число авторов не ограничивается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Обязательна проверка на отсутствие вирусов.!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Формат стать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) Фамилии и инициалы авторов выполняются строчными буквами, разделяются запятой в строке, прижатой к правому краю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) Пустая строк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) Заголовок статьи располагается посередине строки и выполняется </w:t>
      </w:r>
      <w:r>
        <w:rPr>
          <w:rFonts w:cs="Arial" w:ascii="Arial" w:hAnsi="Arial"/>
          <w:b/>
          <w:sz w:val="20"/>
          <w:szCs w:val="20"/>
        </w:rPr>
        <w:t>жирным шрифтом заглавными буквами без точки в конц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) Пустая строк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) Текст статьи (отступ слева нового абзаца 1 см.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мер статьи: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оненко С.Н., Пугина Н.В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СПОСОБ ЗАКЛАДКИ КАРАНТИНИЗИРОВАННОЙ ПЛАЗМЫ С ИСПОЛЬЗОВАНИЕМ ЛЕЙКОФИЛЬТРАЦИ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вышения инфекционной безопасности, согласно приказу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повышает качество выпускаемой продукции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авторов: _________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О! Экспертное заключение на статью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ПОДГОТОВКЕ СТАТЕЙ, ПРЕДСТАВЛЯЕМЫХ ДЛЯ ПУБЛИКАЦИИ В АКАДЕМИЧЕСКОМ СБОРН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Общие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Формат    А5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 xml:space="preserve">Шрифт    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нтервал  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уп нового образца  1,0 см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:  - верхнее  1,8 см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ижнее  1,3 см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боковые по 1,8 см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Статья подготавливается в виде реферата принятых в текущем году рационализаторских предложений и оформленных изобретений в форме документа редактора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 представляются </w:t>
      </w:r>
      <w:r>
        <w:rPr>
          <w:rFonts w:cs="Arial" w:ascii="Arial" w:hAnsi="Arial"/>
          <w:b/>
          <w:sz w:val="20"/>
          <w:szCs w:val="20"/>
        </w:rPr>
        <w:t>в электронном виде</w:t>
      </w:r>
      <w:r>
        <w:rPr>
          <w:rFonts w:cs="Arial" w:ascii="Arial" w:hAnsi="Arial"/>
          <w:sz w:val="20"/>
          <w:szCs w:val="20"/>
        </w:rPr>
        <w:t xml:space="preserve"> на флешке </w:t>
      </w:r>
      <w:r>
        <w:rPr>
          <w:rFonts w:cs="Arial" w:ascii="Arial" w:hAnsi="Arial"/>
          <w:b/>
          <w:sz w:val="20"/>
          <w:szCs w:val="20"/>
        </w:rPr>
        <w:t>и распечатки с подписями авторов и резолюцией в левом верхнем углу начальника подраздел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В печать»</w:t>
      </w:r>
      <w:r>
        <w:rPr>
          <w:rFonts w:cs="Arial" w:ascii="Arial" w:hAnsi="Arial"/>
          <w:sz w:val="20"/>
          <w:szCs w:val="20"/>
        </w:rPr>
        <w:t xml:space="preserve"> в группу по изобретательской и рационализаторской работе НИО академии. Статьи в одном файле разделяются 2 пустыми строками. Объем статьи не более одной страницы. Количество статей от одного автора не более пяти, число авторов не ограничивается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Обязательна проверка на отсутствие вирусов.!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Формат стать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) Фамилии и инициалы авторов выполняются строчными буквами, разделяются запятой в строке, прижатой к правому краю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) Пустая строк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) Заголовок статьи располагается по середине строки и выполняется </w:t>
      </w:r>
      <w:r>
        <w:rPr>
          <w:rFonts w:cs="Arial" w:ascii="Arial" w:hAnsi="Arial"/>
          <w:b/>
          <w:sz w:val="20"/>
          <w:szCs w:val="20"/>
        </w:rPr>
        <w:t>жирным шрифтом заглавными буквами без точки в конц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) Пустая строк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) Текст статьи (отступ слева нового абзаца 1 см.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мер статьи: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утдинов Ш.М., Кононенко С.Н., Пугина Н.В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 ЗАКЛАДКИ КАРАНТИНИЗИРОВАННОЙ ПЛАЗМЫ С ИСПОЛЬЗОВАНИЕМ ЛЕЙКОФИЛЬТРАЦИ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вышения инфекционной безопасности, согласно приказу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повышает качество выпускаемой продукции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авторов: 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! Экспертное заключение на статью.</w:t>
      </w:r>
    </w:p>
    <w:sectPr>
      <w:type w:val="nextPage"/>
      <w:pgSz w:w="8391" w:h="11906"/>
      <w:pgMar w:left="1021" w:right="102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5:00Z</dcterms:created>
  <dc:creator>Admin</dc:creator>
  <dc:description/>
  <cp:keywords/>
  <dc:language>en-US</dc:language>
  <cp:lastModifiedBy>word</cp:lastModifiedBy>
  <cp:lastPrinted>2014-11-12T14:52:00Z</cp:lastPrinted>
  <dcterms:modified xsi:type="dcterms:W3CDTF">2025-07-11T07:05:00Z</dcterms:modified>
  <cp:revision>2</cp:revision>
  <dc:subject/>
  <dc:title/>
</cp:coreProperties>
</file>